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-114300</wp:posOffset>
                </wp:positionV>
                <wp:extent cx="2374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657600"/>
                          <a:chOff x="0" y="0"/>
                          <a:chExt cx="23749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374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cat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24880" y="914400"/>
                            <a:ext cx="7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tockha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7600" y="114480"/>
                            <a:ext cx="596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apra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8800" y="2057400"/>
                            <a:ext cx="8344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bballbat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6916800">
                            <a:off x="1604160" y="266796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8576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4" descr=""/>
                          <pic:cNvPicPr/>
                        </pic:nvPicPr>
                        <pic:blipFill>
                          <a:blip r:embed="rId6"/>
                          <a:srcRect l="0" t="0" r="0" b="41053"/>
                          <a:stretch/>
                        </pic:blipFill>
                        <pic:spPr>
                          <a:xfrm>
                            <a:off x="1424880" y="114480"/>
                            <a:ext cx="762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lock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760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hewing_gum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424880" y="19432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9pt;width:187pt;height:294.25pt" coordorigin="561,-180" coordsize="3740,5885">
                <v:group id="shape_0" style="position:absolute;left:561;top:-180;width:3740;height:4320">
                  <v:rect id="shape_0" fillcolor="white" stroked="t" o:allowincell="f" style="position:absolute;left:561;top:-1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270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;top:270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;top:12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;top:4140;width:3740;height:1440">
                  <v:rect id="shape_0" fillcolor="white" stroked="t" o:allowincell="f" style="position:absolute;left:2431;top:41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;top:41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t" stroked="f" o:allowincell="f" style="position:absolute;left:2805;top:1260;width:1207;height:1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tockhat" stroked="f" o:allowincell="f" style="position:absolute;left:935;top:0;width:939;height:93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aprat" stroked="f" o:allowincell="f" style="position:absolute;left:748;top:3060;width:1313;height:83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3087;top:4023;width:367;height:1682;mso-wrap-style:none;v-text-anchor:middle;rotation:115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935;top:4320;width:1122;height:900">
                  <v:rect id="shape_0" fillcolor="#969696" stroked="t" o:allowincell="f" style="position:absolute;left:935;top:432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4320;width:37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83;top:432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ID="4" stroked="f" o:allowincell="f" style="position:absolute;left:2805;top:0;width:1199;height:103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935;top:1440;width:908;height:9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hewing_gum" stroked="f" o:allowincell="f" style="position:absolute;left:2805;top:2880;width:1301;height:89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114300</wp:posOffset>
                </wp:positionV>
                <wp:extent cx="23749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657600"/>
                          <a:chOff x="0" y="0"/>
                          <a:chExt cx="23749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374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cat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24880" y="914400"/>
                            <a:ext cx="7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tockhat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37600" y="114480"/>
                            <a:ext cx="596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aprat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8800" y="2057400"/>
                            <a:ext cx="8344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bballbat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6916800">
                            <a:off x="1604160" y="266796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8576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1" name="4" descr=""/>
                          <pic:cNvPicPr/>
                        </pic:nvPicPr>
                        <pic:blipFill>
                          <a:blip r:embed="rId20"/>
                          <a:srcRect l="0" t="0" r="0" b="41053"/>
                          <a:stretch/>
                        </pic:blipFill>
                        <pic:spPr>
                          <a:xfrm>
                            <a:off x="1424880" y="114480"/>
                            <a:ext cx="762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clock2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3760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chewing_gum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424880" y="19432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-9pt;width:187pt;height:294.25pt" coordorigin="5797,-180" coordsize="3740,5885">
                <v:group id="shape_0" style="position:absolute;left:5797;top:-180;width:3740;height:4320">
                  <v:rect id="shape_0" fillcolor="white" stroked="t" o:allowincell="f" style="position:absolute;left:5797;top:-1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-1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12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270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270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12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97;top:4140;width:3740;height:1440">
                  <v:rect id="shape_0" fillcolor="white" stroked="t" o:allowincell="f" style="position:absolute;left:7667;top:41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41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at" stroked="f" o:allowincell="f" style="position:absolute;left:8041;top:1260;width:1207;height:125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stockhat" stroked="f" o:allowincell="f" style="position:absolute;left:6171;top:0;width:939;height:935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aprat" stroked="f" o:allowincell="f" style="position:absolute;left:5984;top:3060;width:1313;height:83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8323;top:4023;width:367;height:1682;mso-wrap-style:none;v-text-anchor:middle;rotation:115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6171;top:4320;width:1122;height:900">
                  <v:rect id="shape_0" fillcolor="#969696" stroked="t" o:allowincell="f" style="position:absolute;left:6171;top:432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5;top:4320;width:37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919;top:432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ID="4" stroked="f" o:allowincell="f" style="position:absolute;left:8041;top:0;width:1199;height:103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6171;top:1440;width:908;height:9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chewing_gum" stroked="f" o:allowincell="f" style="position:absolute;left:8041;top:2880;width:1301;height:89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</wp:posOffset>
                </wp:positionH>
                <wp:positionV relativeFrom="paragraph">
                  <wp:posOffset>4343400</wp:posOffset>
                </wp:positionV>
                <wp:extent cx="2374900" cy="3657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657600"/>
                          <a:chOff x="0" y="0"/>
                          <a:chExt cx="23749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374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cat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4880" y="914400"/>
                            <a:ext cx="7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stockhat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7600" y="114480"/>
                            <a:ext cx="596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aprat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18800" y="2057400"/>
                            <a:ext cx="8344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bballbat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6916800">
                            <a:off x="1604160" y="266796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8576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8" name="4" descr=""/>
                          <pic:cNvPicPr/>
                        </pic:nvPicPr>
                        <pic:blipFill>
                          <a:blip r:embed="rId34"/>
                          <a:srcRect l="0" t="0" r="0" b="41053"/>
                          <a:stretch/>
                        </pic:blipFill>
                        <pic:spPr>
                          <a:xfrm>
                            <a:off x="1424880" y="114480"/>
                            <a:ext cx="762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clock2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760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chewing_gum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24880" y="19432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342pt;width:187pt;height:294.25pt" coordorigin="561,6840" coordsize="3740,5885">
                <v:group id="shape_0" style="position:absolute;left:561;top:6840;width:3740;height:4320">
                  <v:rect id="shape_0" fillcolor="white" stroked="t" o:allowincell="f" style="position:absolute;left:561;top:68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68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2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972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;top:972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;top:82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;top:11160;width:3740;height:1440">
                  <v:rect id="shape_0" fillcolor="white" stroked="t" o:allowincell="f" style="position:absolute;left:2431;top:111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1;top:111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at" stroked="f" o:allowincell="f" style="position:absolute;left:2805;top:8280;width:1207;height:125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stockhat" stroked="f" o:allowincell="f" style="position:absolute;left:935;top:7020;width:939;height:9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aprat" stroked="f" o:allowincell="f" style="position:absolute;left:748;top:10080;width:1313;height:83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3087;top:11043;width:367;height:1682;mso-wrap-style:none;v-text-anchor:middle;rotation:115" type="_x0000_t75">
                  <v:imagedata r:id="rId40" o:detectmouseclick="t"/>
                  <v:stroke color="#3465a4" joinstyle="round" endcap="flat"/>
                  <w10:wrap type="none"/>
                </v:shape>
                <v:group id="shape_0" style="position:absolute;left:935;top:11340;width:1122;height:900">
                  <v:rect id="shape_0" fillcolor="#969696" stroked="t" o:allowincell="f" style="position:absolute;left:935;top:1134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9;top:11340;width:37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683;top:1134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ID="4" stroked="f" o:allowincell="f" style="position:absolute;left:2805;top:7020;width:1199;height:1030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935;top:8460;width:908;height:9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chewing_gum" stroked="f" o:allowincell="f" style="position:absolute;left:2805;top:9900;width:1301;height:89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1095</wp:posOffset>
                </wp:positionH>
                <wp:positionV relativeFrom="paragraph">
                  <wp:posOffset>4343400</wp:posOffset>
                </wp:positionV>
                <wp:extent cx="2374900" cy="3657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3657600"/>
                          <a:chOff x="0" y="0"/>
                          <a:chExt cx="237492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492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237492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8728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7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1" name="cat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424880" y="914400"/>
                            <a:ext cx="7671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stockhat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37600" y="114480"/>
                            <a:ext cx="5968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aprat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18800" y="2057400"/>
                            <a:ext cx="834480" cy="5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bballbat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6916800">
                            <a:off x="1604160" y="2667960"/>
                            <a:ext cx="23364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857680"/>
                            <a:ext cx="7124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0"/>
                              <a:ext cx="23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4" descr=""/>
                          <pic:cNvPicPr/>
                        </pic:nvPicPr>
                        <pic:blipFill>
                          <a:blip r:embed="rId48"/>
                          <a:srcRect l="0" t="0" r="0" b="41053"/>
                          <a:stretch/>
                        </pic:blipFill>
                        <pic:spPr>
                          <a:xfrm>
                            <a:off x="1424880" y="114480"/>
                            <a:ext cx="7621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clock2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7600" y="1028880"/>
                            <a:ext cx="577080" cy="5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chewing_gum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24880" y="1943280"/>
                            <a:ext cx="82692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342pt;width:187pt;height:294.25pt" coordorigin="5797,6840" coordsize="3740,5885">
                <v:group id="shape_0" style="position:absolute;left:5797;top:6840;width:3740;height:4320">
                  <v:rect id="shape_0" fillcolor="white" stroked="t" o:allowincell="f" style="position:absolute;left:5797;top:68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684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82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7;top:972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972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828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797;top:11160;width:3740;height:1440">
                  <v:rect id="shape_0" fillcolor="white" stroked="t" o:allowincell="f" style="position:absolute;left:7667;top:111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7;top:11160;width:1869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cat" stroked="f" o:allowincell="f" style="position:absolute;left:8041;top:8280;width:1207;height:125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stockhat" stroked="f" o:allowincell="f" style="position:absolute;left:6171;top:7020;width:939;height:93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aprat" stroked="f" o:allowincell="f" style="position:absolute;left:5984;top:10080;width:1313;height:83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bballbat" stroked="f" o:allowincell="f" style="position:absolute;left:8323;top:11043;width:367;height:1682;mso-wrap-style:none;v-text-anchor:middle;rotation:115" type="_x0000_t75">
                  <v:imagedata r:id="rId54" o:detectmouseclick="t"/>
                  <v:stroke color="#3465a4" joinstyle="round" endcap="flat"/>
                  <w10:wrap type="none"/>
                </v:shape>
                <v:group id="shape_0" style="position:absolute;left:6171;top:11340;width:1122;height:900">
                  <v:rect id="shape_0" fillcolor="#969696" stroked="t" o:allowincell="f" style="position:absolute;left:6171;top:1134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5;top:11340;width:373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6919;top:11340;width:373;height:89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shape id="shape_0" ID="4" stroked="f" o:allowincell="f" style="position:absolute;left:8041;top:7020;width:1199;height:103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clock2" stroked="f" o:allowincell="f" style="position:absolute;left:6171;top:8460;width:908;height:93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chewing_gum" stroked="f" o:allowincell="f" style="position:absolute;left:8041;top:9900;width:1301;height:89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45:00Z</dcterms:created>
  <dc:creator>Kelly</dc:creator>
  <dc:description/>
  <cp:keywords/>
  <dc:language>en-US</dc:language>
  <cp:lastModifiedBy>Kelly</cp:lastModifiedBy>
  <dcterms:modified xsi:type="dcterms:W3CDTF">2007-01-15T02:59:00Z</dcterms:modified>
  <cp:revision>1</cp:revision>
  <dc:subject/>
  <dc:title/>
</cp:coreProperties>
</file>