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705</wp:posOffset>
                </wp:positionH>
                <wp:positionV relativeFrom="paragraph">
                  <wp:posOffset>635</wp:posOffset>
                </wp:positionV>
                <wp:extent cx="4749800" cy="83439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8344080"/>
                        </a:xfrm>
                        <a:custGeom>
                          <a:avLst/>
                          <a:gdLst>
                            <a:gd name="textAreaLeft" fmla="*/ 131400 w 2692800"/>
                            <a:gd name="textAreaRight" fmla="*/ 2561400 w 2692800"/>
                            <a:gd name="textAreaTop" fmla="*/ 131400 h 4730400"/>
                            <a:gd name="textAreaBottom" fmla="*/ 4599000 h 4730400"/>
                          </a:gdLst>
                          <a:ahLst/>
                          <a:rect l="textAreaLeft" t="textAreaTop" r="textAreaRight" b="textAreaBottom"/>
                          <a:pathLst>
                            <a:path w="21600" h="37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342"/>
                              </a:lnTo>
                              <a:arcTo wR="3600" hR="3600" stAng="10800000" swAng="-5400000"/>
                              <a:lnTo>
                                <a:pt x="18000" y="37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15pt;margin-top:0pt;width:373.95pt;height:65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7429500</wp:posOffset>
                </wp:positionV>
                <wp:extent cx="6293485" cy="12573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05pt;margin-top:585pt;width:495.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2400300</wp:posOffset>
                </wp:positionV>
                <wp:extent cx="4749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89pt" to="458.1pt,18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3657600</wp:posOffset>
                </wp:positionV>
                <wp:extent cx="4749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88pt" to="458.1pt,28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8705</wp:posOffset>
                </wp:positionH>
                <wp:positionV relativeFrom="paragraph">
                  <wp:posOffset>4914900</wp:posOffset>
                </wp:positionV>
                <wp:extent cx="4749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387pt" to="458.1pt,38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8705</wp:posOffset>
                </wp:positionH>
                <wp:positionV relativeFrom="paragraph">
                  <wp:posOffset>6172200</wp:posOffset>
                </wp:positionV>
                <wp:extent cx="4749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486pt" to="458.1pt,48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8705</wp:posOffset>
                </wp:positionH>
                <wp:positionV relativeFrom="paragraph">
                  <wp:posOffset>1143000</wp:posOffset>
                </wp:positionV>
                <wp:extent cx="47498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90pt" to="458.1pt,9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5.7pt;margin-top:594pt;width:121.5pt;height:78.7pt;mso-wrap-style:none;v-text-anchor:middle" type="_x0000_t136">
            <v:path textpathok="t"/>
            <v:textpath on="t" fitshape="t" string="at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860</wp:posOffset>
                </wp:positionH>
                <wp:positionV relativeFrom="paragraph">
                  <wp:posOffset>228600</wp:posOffset>
                </wp:positionV>
                <wp:extent cx="2018665" cy="6858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685800"/>
                          <a:chOff x="0" y="0"/>
                          <a:chExt cx="2018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18pt;width:158.9pt;height:53.95pt" coordorigin="5236,360" coordsize="3178,1079">
                <v:line id="shape_0" from="5236,360" to="8414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6,900" to="8414,9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36,1440" to="8414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860</wp:posOffset>
                </wp:positionH>
                <wp:positionV relativeFrom="paragraph">
                  <wp:posOffset>1485900</wp:posOffset>
                </wp:positionV>
                <wp:extent cx="2018665" cy="68580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685800"/>
                          <a:chOff x="0" y="0"/>
                          <a:chExt cx="2018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117pt;width:158.9pt;height:53.95pt" coordorigin="5236,2340" coordsize="3178,1079">
                <v:line id="shape_0" from="5236,2340" to="8414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6,2881" to="8414,28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36,3420" to="8414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860</wp:posOffset>
                </wp:positionH>
                <wp:positionV relativeFrom="paragraph">
                  <wp:posOffset>2743200</wp:posOffset>
                </wp:positionV>
                <wp:extent cx="2018665" cy="68580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685800"/>
                          <a:chOff x="0" y="0"/>
                          <a:chExt cx="2018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216pt;width:158.9pt;height:53.95pt" coordorigin="5236,4320" coordsize="3178,1079">
                <v:line id="shape_0" from="5236,4320" to="8414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6,4860" to="8414,48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36,5400" to="8414,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4860</wp:posOffset>
                </wp:positionH>
                <wp:positionV relativeFrom="paragraph">
                  <wp:posOffset>3886200</wp:posOffset>
                </wp:positionV>
                <wp:extent cx="2018665" cy="6858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685800"/>
                          <a:chOff x="0" y="0"/>
                          <a:chExt cx="2018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306pt;width:158.9pt;height:53.95pt" coordorigin="5236,6120" coordsize="3178,1079">
                <v:line id="shape_0" from="5236,6120" to="8414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6,6660" to="8414,66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36,7200" to="8414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4860</wp:posOffset>
                </wp:positionH>
                <wp:positionV relativeFrom="paragraph">
                  <wp:posOffset>5257800</wp:posOffset>
                </wp:positionV>
                <wp:extent cx="2018665" cy="6858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685800"/>
                          <a:chOff x="0" y="0"/>
                          <a:chExt cx="2018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414pt;width:158.9pt;height:53.95pt" coordorigin="5236,8280" coordsize="3178,1079">
                <v:line id="shape_0" from="5236,8280" to="8414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6,8820" to="8414,88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36,9360" to="8414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4860</wp:posOffset>
                </wp:positionH>
                <wp:positionV relativeFrom="paragraph">
                  <wp:posOffset>6515100</wp:posOffset>
                </wp:positionV>
                <wp:extent cx="2018665" cy="6858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520" cy="685800"/>
                          <a:chOff x="0" y="0"/>
                          <a:chExt cx="2018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513pt;width:158.9pt;height:53.95pt" coordorigin="5236,10260" coordsize="3178,1079">
                <v:line id="shape_0" from="5236,10260" to="8414,10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6,10801" to="8414,108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36,11340" to="8414,1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114300</wp:posOffset>
                </wp:positionV>
                <wp:extent cx="118745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9pt;width:9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1371600</wp:posOffset>
                </wp:positionV>
                <wp:extent cx="118745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108pt;width:9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175</wp:posOffset>
                </wp:positionH>
                <wp:positionV relativeFrom="paragraph">
                  <wp:posOffset>2628900</wp:posOffset>
                </wp:positionV>
                <wp:extent cx="118745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07pt;width:9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3886200</wp:posOffset>
                </wp:positionV>
                <wp:extent cx="118745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306pt;width:9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5143500</wp:posOffset>
                </wp:positionV>
                <wp:extent cx="118745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405pt;width:9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1175</wp:posOffset>
                </wp:positionH>
                <wp:positionV relativeFrom="paragraph">
                  <wp:posOffset>6400800</wp:posOffset>
                </wp:positionV>
                <wp:extent cx="118745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504pt;width:9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37:00Z</dcterms:created>
  <dc:creator>Kelly</dc:creator>
  <dc:description/>
  <cp:keywords/>
  <dc:language>en-US</dc:language>
  <cp:lastModifiedBy>Kelly</cp:lastModifiedBy>
  <dcterms:modified xsi:type="dcterms:W3CDTF">2007-01-15T02:45:00Z</dcterms:modified>
  <cp:revision>1</cp:revision>
  <dc:subject/>
  <dc:title/>
</cp:coreProperties>
</file>