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18pt;width:553.45pt;height:53.95pt" coordorigin="-411,-360" coordsize="11069,1079">
                <v:line id="shape_0" from="-411,-360" to="10658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1,180" to="10658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11,720" to="10658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hat would you do if your mother asked you?</w: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426210</wp:posOffset>
                </wp:positionV>
                <wp:extent cx="474916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685800"/>
                          <a:chOff x="0" y="0"/>
                          <a:chExt cx="4749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12.3pt;width:373.9pt;height:53.95pt" coordorigin="2992,2246" coordsize="7478,1079">
                <v:line id="shape_0" from="2992,2246" to="10470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2786" to="10470,27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3326" to="10470,3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397510</wp:posOffset>
                </wp:positionV>
                <wp:extent cx="5342890" cy="68580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85800"/>
                          <a:chOff x="0" y="0"/>
                          <a:chExt cx="5342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3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1.3pt;width:420.65pt;height:53.95pt" coordorigin="2057,626" coordsize="8413,1079">
                <v:line id="shape_0" from="2057,626" to="1047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166" to="10470,11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1706" to="10470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2569210</wp:posOffset>
                </wp:positionV>
                <wp:extent cx="4749165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685800"/>
                          <a:chOff x="0" y="0"/>
                          <a:chExt cx="4749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7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202.3pt;width:373.9pt;height:53.95pt" coordorigin="2992,4046" coordsize="7478,1079">
                <v:line id="shape_0" from="2992,4046" to="10470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4586" to="10470,45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5126" to="10470,5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3712210</wp:posOffset>
                </wp:positionV>
                <wp:extent cx="4867910" cy="6858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685800"/>
                          <a:chOff x="0" y="0"/>
                          <a:chExt cx="4867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8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8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92.3pt;width:383.25pt;height:53.95pt" coordorigin="2805,5846" coordsize="7665,1079">
                <v:line id="shape_0" from="2805,5846" to="10470,5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6386" to="10470,63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6926" to="10470,6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855210</wp:posOffset>
                </wp:positionV>
                <wp:extent cx="6529705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5800"/>
                          <a:chOff x="0" y="0"/>
                          <a:chExt cx="652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82.3pt;width:514.1pt;height:53.95pt" coordorigin="187,7646" coordsize="10282,1079">
                <v:line id="shape_0" from="187,7646" to="10469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8186" to="10469,8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8726" to="10469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54610</wp:posOffset>
            </wp:positionV>
            <wp:extent cx="2025015" cy="4745990"/>
            <wp:effectExtent l="0" t="0" r="0" b="0"/>
            <wp:wrapNone/>
            <wp:docPr id="8" name="coloring-page-of-dr-seuss-dr-seuss-printable-coloring-page-cat-in-the-hat-coloring-pag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ng-page-of-dr-seuss-dr-seuss-printable-coloring-page-cat-in-the-hat-coloring-pag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5" t="2585" r="5715" b="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5998210</wp:posOffset>
                </wp:positionV>
                <wp:extent cx="6529705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5800"/>
                          <a:chOff x="0" y="0"/>
                          <a:chExt cx="652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72.3pt;width:514.1pt;height:53.95pt" coordorigin="187,9446" coordsize="10282,1079">
                <v:line id="shape_0" from="187,9446" to="10469,9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9986" to="10469,9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10526" to="10469,10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0:00Z</dcterms:created>
  <dc:creator>Kelly</dc:creator>
  <dc:description/>
  <cp:keywords/>
  <dc:language>en-US</dc:language>
  <cp:lastModifiedBy>Kelly</cp:lastModifiedBy>
  <dcterms:modified xsi:type="dcterms:W3CDTF">2007-01-15T03:07:00Z</dcterms:modified>
  <cp:revision>1</cp:revision>
  <dc:subject/>
  <dc:title/>
</cp:coreProperties>
</file>