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-27pt;width:542.25pt;height:89.95pt;mso-wrap-style:none;v-text-anchor:middle" type="_x0000_t136">
            <v:path textpathok="t"/>
            <v:textpath on="t" fitshape="t" string="Wacky Wednesday" style="font-family:&quot;Poornut&quot;;font-size:12pt"/>
            <v:fill o:detectmouseclick="t" type="solid" color2="white"/>
            <v:stroke color="black" weight="1260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0</wp:posOffset>
                </wp:positionV>
                <wp:extent cx="688594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135pt;width:542.15pt;height:53.95pt" coordorigin="-187,2700" coordsize="10843,1079">
                <v:line id="shape_0" from="-187,2700" to="10656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3241" to="10656,32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3780" to="10656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2628900</wp:posOffset>
                </wp:positionV>
                <wp:extent cx="6885940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07pt;width:542.15pt;height:53.95pt" coordorigin="-187,4140" coordsize="10843,1079">
                <v:line id="shape_0" from="-187,4140" to="10656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4681" to="10656,46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5220" to="10656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543300</wp:posOffset>
                </wp:positionV>
                <wp:extent cx="688594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79pt;width:542.15pt;height:53.95pt" coordorigin="-187,5580" coordsize="10843,1079">
                <v:line id="shape_0" from="-187,5580" to="10656,5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6121" to="10656,6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660" to="10656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457700</wp:posOffset>
                </wp:positionV>
                <wp:extent cx="688594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351pt;width:542.15pt;height:53.95pt" coordorigin="-187,7020" coordsize="10843,1079">
                <v:line id="shape_0" from="-187,7020" to="10656,7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7561" to="10656,75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8100" to="10656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372100</wp:posOffset>
                </wp:positionV>
                <wp:extent cx="6885940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23pt;width:542.15pt;height:53.95pt" coordorigin="-187,8460" coordsize="10843,1079">
                <v:line id="shape_0" from="-187,8460" to="10656,8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9001" to="10656,90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9540" to="10656,9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7200900</wp:posOffset>
                </wp:positionV>
                <wp:extent cx="688594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567pt;width:542.15pt;height:53.95pt" coordorigin="-187,11340" coordsize="10843,1079">
                <v:line id="shape_0" from="-187,11340" to="10656,1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1881" to="10656,118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12420" to="10656,12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00</wp:posOffset>
                </wp:positionV>
                <wp:extent cx="6885940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6080" cy="685800"/>
                          <a:chOff x="0" y="0"/>
                          <a:chExt cx="6886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8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495pt;width:542.15pt;height:53.95pt" coordorigin="-187,9900" coordsize="10843,1079">
                <v:line id="shape_0" from="-187,9900" to="10656,9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10441" to="10656,104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10980" to="10656,10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2240</wp:posOffset>
                </wp:positionH>
                <wp:positionV relativeFrom="paragraph">
                  <wp:posOffset>8115300</wp:posOffset>
                </wp:positionV>
                <wp:extent cx="7029450" cy="68580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639pt;width:553.45pt;height:53.95pt" coordorigin="-224,12780" coordsize="11069,1079">
                <v:line id="shape_0" from="-224,12780" to="10845,12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4,13321" to="10845,133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24,13860" to="10845,1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8115300</wp:posOffset>
                </wp:positionV>
                <wp:extent cx="2279650" cy="10287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63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714500</wp:posOffset>
                </wp:positionV>
                <wp:extent cx="71247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81pt;mso-wrap-distance-left:9.05pt;mso-wrap-distance-right:9.05pt;mso-wrap-distance-top:0pt;mso-wrap-distance-bottom:0pt;margin-top:13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2628900</wp:posOffset>
                </wp:positionV>
                <wp:extent cx="83121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20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3543300</wp:posOffset>
                </wp:positionV>
                <wp:extent cx="831215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27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4457700</wp:posOffset>
                </wp:positionV>
                <wp:extent cx="831215" cy="1028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351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5372100</wp:posOffset>
                </wp:positionV>
                <wp:extent cx="831215" cy="1028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42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7490</wp:posOffset>
                </wp:positionH>
                <wp:positionV relativeFrom="paragraph">
                  <wp:posOffset>6286500</wp:posOffset>
                </wp:positionV>
                <wp:extent cx="831215" cy="10287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49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7490</wp:posOffset>
                </wp:positionH>
                <wp:positionV relativeFrom="paragraph">
                  <wp:posOffset>7200900</wp:posOffset>
                </wp:positionV>
                <wp:extent cx="831215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81pt;mso-wrap-distance-left:9.05pt;mso-wrap-distance-right:9.05pt;mso-wrap-distance-top:0pt;mso-wrap-distance-bottom:0pt;margin-top:567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</wp:posOffset>
                </wp:positionH>
                <wp:positionV relativeFrom="paragraph">
                  <wp:posOffset>914400</wp:posOffset>
                </wp:positionV>
                <wp:extent cx="5937250" cy="5715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List the wacky things in the pi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45pt;mso-wrap-distance-left:9.05pt;mso-wrap-distance-right:9.05pt;mso-wrap-distance-top:0pt;mso-wrap-distance-bottom:0pt;margin-top:72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List the wacky things in the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1:00:00Z</dcterms:created>
  <dc:creator>Kelly</dc:creator>
  <dc:description/>
  <cp:keywords/>
  <dc:language>en-US</dc:language>
  <cp:lastModifiedBy>Kelly</cp:lastModifiedBy>
  <dcterms:modified xsi:type="dcterms:W3CDTF">2007-02-11T21:07:00Z</dcterms:modified>
  <cp:revision>1</cp:revision>
  <dc:subject/>
  <dc:title/>
</cp:coreProperties>
</file>