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342900</wp:posOffset>
                </wp:positionV>
                <wp:extent cx="7029450" cy="6858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27pt;width:553.45pt;height:53.9pt" coordorigin="-224,-540" coordsize="11069,1078">
                <v:line id="shape_0" from="-224,-540" to="10845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0" to="10845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540" to="10845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342900</wp:posOffset>
                </wp:positionV>
                <wp:extent cx="2279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27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7330</wp:posOffset>
            </wp:positionH>
            <wp:positionV relativeFrom="paragraph">
              <wp:posOffset>45720</wp:posOffset>
            </wp:positionV>
            <wp:extent cx="278130" cy="465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</wp:posOffset>
                </wp:positionV>
                <wp:extent cx="41560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Glue the letters to spell the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36pt;mso-wrap-distance-left:9.05pt;mso-wrap-distance-right:9.05pt;mso-wrap-distance-top:0pt;mso-wrap-distance-bottom:0pt;margin-top:12.6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Glue the letters to spell the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784860</wp:posOffset>
                </wp:positionV>
                <wp:extent cx="1680845" cy="7353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7353360"/>
                          <a:chOff x="0" y="0"/>
                          <a:chExt cx="1680840" cy="735336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1562040" cy="1638360"/>
                          </a:xfrm>
                        </wpg:grpSpPr>
                        <pic:pic xmlns:pic="http://schemas.openxmlformats.org/drawingml/2006/picture">
                          <pic:nvPicPr>
                            <pic:cNvPr id="0" name="b-teddy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at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65480" y="685800"/>
                              <a:ext cx="54792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1562040" cy="1638360"/>
                          </a:xfrm>
                        </wpg:grpSpPr>
                        <pic:pic xmlns:pic="http://schemas.openxmlformats.org/drawingml/2006/picture">
                          <pic:nvPicPr>
                            <pic:cNvPr id="2" name="b-teddy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56204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Line-Drawing-Pig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74840" y="685800"/>
                              <a:ext cx="58536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800" y="1943280"/>
                            <a:ext cx="1562040" cy="1638360"/>
                          </a:xfrm>
                        </wpg:grpSpPr>
                        <pic:pic xmlns:pic="http://schemas.openxmlformats.org/drawingml/2006/picture">
                          <pic:nvPicPr>
                            <pic:cNvPr id="4" name="b-teddy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56204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56040" y="685800"/>
                              <a:ext cx="712440" cy="610920"/>
                            </a:xfrm>
                          </wpg:grpSpPr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12440" cy="61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6200"/>
                                <a:ext cx="54036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452">
                                    <a:moveTo>
                                      <a:pt x="0" y="30"/>
                                    </a:moveTo>
                                    <a:lnTo>
                                      <a:pt x="293" y="452"/>
                                    </a:lnTo>
                                    <a:lnTo>
                                      <a:pt x="851" y="107"/>
                                    </a:lnTo>
                                    <a:lnTo>
                                      <a:pt x="713" y="0"/>
                                    </a:lnTo>
                                    <a:lnTo>
                                      <a:pt x="292" y="12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79920"/>
                                <a:ext cx="574560" cy="51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5" h="807">
                                    <a:moveTo>
                                      <a:pt x="199" y="246"/>
                                    </a:moveTo>
                                    <a:lnTo>
                                      <a:pt x="191" y="22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555" y="12"/>
                                    </a:lnTo>
                                    <a:lnTo>
                                      <a:pt x="638" y="14"/>
                                    </a:lnTo>
                                    <a:lnTo>
                                      <a:pt x="680" y="0"/>
                                    </a:lnTo>
                                    <a:lnTo>
                                      <a:pt x="850" y="142"/>
                                    </a:lnTo>
                                    <a:lnTo>
                                      <a:pt x="900" y="174"/>
                                    </a:lnTo>
                                    <a:lnTo>
                                      <a:pt x="905" y="219"/>
                                    </a:lnTo>
                                    <a:lnTo>
                                      <a:pt x="885" y="735"/>
                                    </a:lnTo>
                                    <a:lnTo>
                                      <a:pt x="780" y="764"/>
                                    </a:lnTo>
                                    <a:lnTo>
                                      <a:pt x="408" y="803"/>
                                    </a:lnTo>
                                    <a:lnTo>
                                      <a:pt x="272" y="807"/>
                                    </a:lnTo>
                                    <a:lnTo>
                                      <a:pt x="193" y="801"/>
                                    </a:lnTo>
                                    <a:lnTo>
                                      <a:pt x="199" y="246"/>
                                    </a:lnTo>
                                    <a:lnTo>
                                      <a:pt x="199" y="2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9240"/>
                                <a:ext cx="2019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05">
                                    <a:moveTo>
                                      <a:pt x="0" y="15"/>
                                    </a:moveTo>
                                    <a:lnTo>
                                      <a:pt x="143" y="4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318" y="91"/>
                                    </a:lnTo>
                                    <a:lnTo>
                                      <a:pt x="94" y="10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2040"/>
                                <a:ext cx="235440" cy="55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1" h="881">
                                    <a:moveTo>
                                      <a:pt x="0" y="546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115" y="108"/>
                                    </a:lnTo>
                                    <a:lnTo>
                                      <a:pt x="281" y="268"/>
                                    </a:lnTo>
                                    <a:lnTo>
                                      <a:pt x="371" y="329"/>
                                    </a:lnTo>
                                    <a:lnTo>
                                      <a:pt x="369" y="881"/>
                                    </a:lnTo>
                                    <a:lnTo>
                                      <a:pt x="324" y="876"/>
                                    </a:lnTo>
                                    <a:lnTo>
                                      <a:pt x="252" y="833"/>
                                    </a:lnTo>
                                    <a:lnTo>
                                      <a:pt x="159" y="735"/>
                                    </a:lnTo>
                                    <a:lnTo>
                                      <a:pt x="0" y="546"/>
                                    </a:lnTo>
                                    <a:lnTo>
                                      <a:pt x="0" y="5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55800"/>
                                <a:ext cx="1162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78">
                                    <a:moveTo>
                                      <a:pt x="174" y="178"/>
                                    </a:moveTo>
                                    <a:lnTo>
                                      <a:pt x="150" y="130"/>
                                    </a:lnTo>
                                    <a:lnTo>
                                      <a:pt x="183" y="143"/>
                                    </a:lnTo>
                                    <a:lnTo>
                                      <a:pt x="81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174" y="178"/>
                                    </a:lnTo>
                                    <a:lnTo>
                                      <a:pt x="174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80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0960"/>
                                <a:ext cx="226080" cy="56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890">
                                    <a:moveTo>
                                      <a:pt x="6" y="0"/>
                                    </a:moveTo>
                                    <a:lnTo>
                                      <a:pt x="0" y="311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172" y="761"/>
                                    </a:lnTo>
                                    <a:lnTo>
                                      <a:pt x="174" y="763"/>
                                    </a:lnTo>
                                    <a:lnTo>
                                      <a:pt x="176" y="765"/>
                                    </a:lnTo>
                                    <a:lnTo>
                                      <a:pt x="178" y="768"/>
                                    </a:lnTo>
                                    <a:lnTo>
                                      <a:pt x="181" y="770"/>
                                    </a:lnTo>
                                    <a:lnTo>
                                      <a:pt x="183" y="773"/>
                                    </a:lnTo>
                                    <a:lnTo>
                                      <a:pt x="185" y="775"/>
                                    </a:lnTo>
                                    <a:lnTo>
                                      <a:pt x="187" y="778"/>
                                    </a:lnTo>
                                    <a:lnTo>
                                      <a:pt x="189" y="781"/>
                                    </a:lnTo>
                                    <a:lnTo>
                                      <a:pt x="192" y="783"/>
                                    </a:lnTo>
                                    <a:lnTo>
                                      <a:pt x="195" y="786"/>
                                    </a:lnTo>
                                    <a:lnTo>
                                      <a:pt x="197" y="788"/>
                                    </a:lnTo>
                                    <a:lnTo>
                                      <a:pt x="199" y="791"/>
                                    </a:lnTo>
                                    <a:lnTo>
                                      <a:pt x="201" y="794"/>
                                    </a:lnTo>
                                    <a:lnTo>
                                      <a:pt x="204" y="796"/>
                                    </a:lnTo>
                                    <a:lnTo>
                                      <a:pt x="206" y="799"/>
                                    </a:lnTo>
                                    <a:lnTo>
                                      <a:pt x="208" y="802"/>
                                    </a:lnTo>
                                    <a:lnTo>
                                      <a:pt x="210" y="804"/>
                                    </a:lnTo>
                                    <a:lnTo>
                                      <a:pt x="213" y="806"/>
                                    </a:lnTo>
                                    <a:lnTo>
                                      <a:pt x="215" y="809"/>
                                    </a:lnTo>
                                    <a:lnTo>
                                      <a:pt x="217" y="812"/>
                                    </a:lnTo>
                                    <a:lnTo>
                                      <a:pt x="219" y="814"/>
                                    </a:lnTo>
                                    <a:lnTo>
                                      <a:pt x="222" y="817"/>
                                    </a:lnTo>
                                    <a:lnTo>
                                      <a:pt x="224" y="819"/>
                                    </a:lnTo>
                                    <a:lnTo>
                                      <a:pt x="227" y="822"/>
                                    </a:lnTo>
                                    <a:lnTo>
                                      <a:pt x="229" y="824"/>
                                    </a:lnTo>
                                    <a:lnTo>
                                      <a:pt x="231" y="827"/>
                                    </a:lnTo>
                                    <a:lnTo>
                                      <a:pt x="234" y="829"/>
                                    </a:lnTo>
                                    <a:lnTo>
                                      <a:pt x="236" y="831"/>
                                    </a:lnTo>
                                    <a:lnTo>
                                      <a:pt x="238" y="834"/>
                                    </a:lnTo>
                                    <a:lnTo>
                                      <a:pt x="241" y="836"/>
                                    </a:lnTo>
                                    <a:lnTo>
                                      <a:pt x="243" y="838"/>
                                    </a:lnTo>
                                    <a:lnTo>
                                      <a:pt x="246" y="841"/>
                                    </a:lnTo>
                                    <a:lnTo>
                                      <a:pt x="249" y="843"/>
                                    </a:lnTo>
                                    <a:lnTo>
                                      <a:pt x="251" y="846"/>
                                    </a:lnTo>
                                    <a:lnTo>
                                      <a:pt x="254" y="848"/>
                                    </a:lnTo>
                                    <a:lnTo>
                                      <a:pt x="256" y="850"/>
                                    </a:lnTo>
                                    <a:lnTo>
                                      <a:pt x="258" y="852"/>
                                    </a:lnTo>
                                    <a:lnTo>
                                      <a:pt x="261" y="854"/>
                                    </a:lnTo>
                                    <a:lnTo>
                                      <a:pt x="264" y="857"/>
                                    </a:lnTo>
                                    <a:lnTo>
                                      <a:pt x="267" y="859"/>
                                    </a:lnTo>
                                    <a:lnTo>
                                      <a:pt x="269" y="860"/>
                                    </a:lnTo>
                                    <a:lnTo>
                                      <a:pt x="272" y="863"/>
                                    </a:lnTo>
                                    <a:lnTo>
                                      <a:pt x="275" y="864"/>
                                    </a:lnTo>
                                    <a:lnTo>
                                      <a:pt x="278" y="866"/>
                                    </a:lnTo>
                                    <a:lnTo>
                                      <a:pt x="280" y="868"/>
                                    </a:lnTo>
                                    <a:lnTo>
                                      <a:pt x="283" y="869"/>
                                    </a:lnTo>
                                    <a:lnTo>
                                      <a:pt x="286" y="871"/>
                                    </a:lnTo>
                                    <a:lnTo>
                                      <a:pt x="289" y="873"/>
                                    </a:lnTo>
                                    <a:lnTo>
                                      <a:pt x="292" y="874"/>
                                    </a:lnTo>
                                    <a:lnTo>
                                      <a:pt x="295" y="876"/>
                                    </a:lnTo>
                                    <a:lnTo>
                                      <a:pt x="298" y="877"/>
                                    </a:lnTo>
                                    <a:lnTo>
                                      <a:pt x="301" y="879"/>
                                    </a:lnTo>
                                    <a:lnTo>
                                      <a:pt x="304" y="880"/>
                                    </a:lnTo>
                                    <a:lnTo>
                                      <a:pt x="307" y="881"/>
                                    </a:lnTo>
                                    <a:lnTo>
                                      <a:pt x="311" y="882"/>
                                    </a:lnTo>
                                    <a:lnTo>
                                      <a:pt x="314" y="884"/>
                                    </a:lnTo>
                                    <a:lnTo>
                                      <a:pt x="317" y="884"/>
                                    </a:lnTo>
                                    <a:lnTo>
                                      <a:pt x="320" y="886"/>
                                    </a:lnTo>
                                    <a:lnTo>
                                      <a:pt x="323" y="886"/>
                                    </a:lnTo>
                                    <a:lnTo>
                                      <a:pt x="327" y="887"/>
                                    </a:lnTo>
                                    <a:lnTo>
                                      <a:pt x="330" y="888"/>
                                    </a:lnTo>
                                    <a:lnTo>
                                      <a:pt x="334" y="889"/>
                                    </a:lnTo>
                                    <a:lnTo>
                                      <a:pt x="338" y="890"/>
                                    </a:lnTo>
                                    <a:lnTo>
                                      <a:pt x="342" y="890"/>
                                    </a:lnTo>
                                    <a:lnTo>
                                      <a:pt x="344" y="890"/>
                                    </a:lnTo>
                                    <a:lnTo>
                                      <a:pt x="346" y="890"/>
                                    </a:lnTo>
                                    <a:lnTo>
                                      <a:pt x="349" y="888"/>
                                    </a:lnTo>
                                    <a:lnTo>
                                      <a:pt x="351" y="888"/>
                                    </a:lnTo>
                                    <a:lnTo>
                                      <a:pt x="354" y="884"/>
                                    </a:lnTo>
                                    <a:lnTo>
                                      <a:pt x="356" y="881"/>
                                    </a:lnTo>
                                    <a:lnTo>
                                      <a:pt x="356" y="879"/>
                                    </a:lnTo>
                                    <a:lnTo>
                                      <a:pt x="356" y="876"/>
                                    </a:lnTo>
                                    <a:lnTo>
                                      <a:pt x="356" y="874"/>
                                    </a:lnTo>
                                    <a:lnTo>
                                      <a:pt x="355" y="872"/>
                                    </a:lnTo>
                                    <a:lnTo>
                                      <a:pt x="353" y="871"/>
                                    </a:lnTo>
                                    <a:lnTo>
                                      <a:pt x="352" y="869"/>
                                    </a:lnTo>
                                    <a:lnTo>
                                      <a:pt x="350" y="868"/>
                                    </a:lnTo>
                                    <a:lnTo>
                                      <a:pt x="348" y="868"/>
                                    </a:lnTo>
                                    <a:lnTo>
                                      <a:pt x="344" y="867"/>
                                    </a:lnTo>
                                    <a:lnTo>
                                      <a:pt x="341" y="866"/>
                                    </a:lnTo>
                                    <a:lnTo>
                                      <a:pt x="337" y="865"/>
                                    </a:lnTo>
                                    <a:lnTo>
                                      <a:pt x="333" y="864"/>
                                    </a:lnTo>
                                    <a:lnTo>
                                      <a:pt x="329" y="863"/>
                                    </a:lnTo>
                                    <a:lnTo>
                                      <a:pt x="326" y="862"/>
                                    </a:lnTo>
                                    <a:lnTo>
                                      <a:pt x="323" y="861"/>
                                    </a:lnTo>
                                    <a:lnTo>
                                      <a:pt x="319" y="860"/>
                                    </a:lnTo>
                                    <a:lnTo>
                                      <a:pt x="316" y="859"/>
                                    </a:lnTo>
                                    <a:lnTo>
                                      <a:pt x="313" y="857"/>
                                    </a:lnTo>
                                    <a:lnTo>
                                      <a:pt x="309" y="856"/>
                                    </a:lnTo>
                                    <a:lnTo>
                                      <a:pt x="306" y="855"/>
                                    </a:lnTo>
                                    <a:lnTo>
                                      <a:pt x="303" y="853"/>
                                    </a:lnTo>
                                    <a:lnTo>
                                      <a:pt x="300" y="851"/>
                                    </a:lnTo>
                                    <a:lnTo>
                                      <a:pt x="297" y="850"/>
                                    </a:lnTo>
                                    <a:lnTo>
                                      <a:pt x="294" y="848"/>
                                    </a:lnTo>
                                    <a:lnTo>
                                      <a:pt x="291" y="846"/>
                                    </a:lnTo>
                                    <a:lnTo>
                                      <a:pt x="288" y="843"/>
                                    </a:lnTo>
                                    <a:lnTo>
                                      <a:pt x="285" y="841"/>
                                    </a:lnTo>
                                    <a:lnTo>
                                      <a:pt x="282" y="839"/>
                                    </a:lnTo>
                                    <a:lnTo>
                                      <a:pt x="279" y="837"/>
                                    </a:lnTo>
                                    <a:lnTo>
                                      <a:pt x="276" y="835"/>
                                    </a:lnTo>
                                    <a:lnTo>
                                      <a:pt x="274" y="833"/>
                                    </a:lnTo>
                                    <a:lnTo>
                                      <a:pt x="271" y="831"/>
                                    </a:lnTo>
                                    <a:lnTo>
                                      <a:pt x="268" y="828"/>
                                    </a:lnTo>
                                    <a:lnTo>
                                      <a:pt x="266" y="826"/>
                                    </a:lnTo>
                                    <a:lnTo>
                                      <a:pt x="263" y="824"/>
                                    </a:lnTo>
                                    <a:lnTo>
                                      <a:pt x="260" y="822"/>
                                    </a:lnTo>
                                    <a:lnTo>
                                      <a:pt x="257" y="819"/>
                                    </a:lnTo>
                                    <a:lnTo>
                                      <a:pt x="255" y="817"/>
                                    </a:lnTo>
                                    <a:lnTo>
                                      <a:pt x="252" y="814"/>
                                    </a:lnTo>
                                    <a:lnTo>
                                      <a:pt x="250" y="812"/>
                                    </a:lnTo>
                                    <a:lnTo>
                                      <a:pt x="247" y="809"/>
                                    </a:lnTo>
                                    <a:lnTo>
                                      <a:pt x="244" y="807"/>
                                    </a:lnTo>
                                    <a:lnTo>
                                      <a:pt x="242" y="804"/>
                                    </a:lnTo>
                                    <a:lnTo>
                                      <a:pt x="239" y="802"/>
                                    </a:lnTo>
                                    <a:lnTo>
                                      <a:pt x="237" y="799"/>
                                    </a:lnTo>
                                    <a:lnTo>
                                      <a:pt x="234" y="797"/>
                                    </a:lnTo>
                                    <a:lnTo>
                                      <a:pt x="231" y="794"/>
                                    </a:lnTo>
                                    <a:lnTo>
                                      <a:pt x="229" y="791"/>
                                    </a:lnTo>
                                    <a:lnTo>
                                      <a:pt x="227" y="788"/>
                                    </a:lnTo>
                                    <a:lnTo>
                                      <a:pt x="224" y="786"/>
                                    </a:lnTo>
                                    <a:lnTo>
                                      <a:pt x="222" y="783"/>
                                    </a:lnTo>
                                    <a:lnTo>
                                      <a:pt x="219" y="780"/>
                                    </a:lnTo>
                                    <a:lnTo>
                                      <a:pt x="217" y="777"/>
                                    </a:lnTo>
                                    <a:lnTo>
                                      <a:pt x="214" y="775"/>
                                    </a:lnTo>
                                    <a:lnTo>
                                      <a:pt x="212" y="772"/>
                                    </a:lnTo>
                                    <a:lnTo>
                                      <a:pt x="210" y="770"/>
                                    </a:lnTo>
                                    <a:lnTo>
                                      <a:pt x="207" y="767"/>
                                    </a:lnTo>
                                    <a:lnTo>
                                      <a:pt x="205" y="764"/>
                                    </a:lnTo>
                                    <a:lnTo>
                                      <a:pt x="202" y="761"/>
                                    </a:lnTo>
                                    <a:lnTo>
                                      <a:pt x="200" y="759"/>
                                    </a:lnTo>
                                    <a:lnTo>
                                      <a:pt x="198" y="756"/>
                                    </a:lnTo>
                                    <a:lnTo>
                                      <a:pt x="195" y="753"/>
                                    </a:lnTo>
                                    <a:lnTo>
                                      <a:pt x="192" y="750"/>
                                    </a:lnTo>
                                    <a:lnTo>
                                      <a:pt x="190" y="748"/>
                                    </a:lnTo>
                                    <a:lnTo>
                                      <a:pt x="188" y="745"/>
                                    </a:lnTo>
                                    <a:lnTo>
                                      <a:pt x="185" y="743"/>
                                    </a:lnTo>
                                    <a:lnTo>
                                      <a:pt x="183" y="740"/>
                                    </a:lnTo>
                                    <a:lnTo>
                                      <a:pt x="181" y="737"/>
                                    </a:lnTo>
                                    <a:lnTo>
                                      <a:pt x="178" y="735"/>
                                    </a:lnTo>
                                    <a:lnTo>
                                      <a:pt x="176" y="732"/>
                                    </a:lnTo>
                                    <a:lnTo>
                                      <a:pt x="174" y="730"/>
                                    </a:lnTo>
                                    <a:lnTo>
                                      <a:pt x="172" y="728"/>
                                    </a:lnTo>
                                    <a:lnTo>
                                      <a:pt x="17" y="539"/>
                                    </a:lnTo>
                                    <a:lnTo>
                                      <a:pt x="17" y="26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8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30240"/>
                                <a:ext cx="23256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45">
                                    <a:moveTo>
                                      <a:pt x="0" y="2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8" y="11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4" y="30"/>
                                    </a:lnTo>
                                    <a:lnTo>
                                      <a:pt x="27" y="33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5" y="42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4" y="52"/>
                                    </a:lnTo>
                                    <a:lnTo>
                                      <a:pt x="47" y="55"/>
                                    </a:lnTo>
                                    <a:lnTo>
                                      <a:pt x="50" y="57"/>
                                    </a:lnTo>
                                    <a:lnTo>
                                      <a:pt x="53" y="60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8" y="66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6" y="75"/>
                                    </a:lnTo>
                                    <a:lnTo>
                                      <a:pt x="69" y="78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74" y="84"/>
                                    </a:lnTo>
                                    <a:lnTo>
                                      <a:pt x="78" y="88"/>
                                    </a:lnTo>
                                    <a:lnTo>
                                      <a:pt x="80" y="90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9" y="100"/>
                                    </a:lnTo>
                                    <a:lnTo>
                                      <a:pt x="92" y="102"/>
                                    </a:lnTo>
                                    <a:lnTo>
                                      <a:pt x="95" y="105"/>
                                    </a:lnTo>
                                    <a:lnTo>
                                      <a:pt x="97" y="108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3" y="114"/>
                                    </a:lnTo>
                                    <a:lnTo>
                                      <a:pt x="106" y="117"/>
                                    </a:lnTo>
                                    <a:lnTo>
                                      <a:pt x="109" y="120"/>
                                    </a:lnTo>
                                    <a:lnTo>
                                      <a:pt x="112" y="123"/>
                                    </a:lnTo>
                                    <a:lnTo>
                                      <a:pt x="114" y="126"/>
                                    </a:lnTo>
                                    <a:lnTo>
                                      <a:pt x="117" y="129"/>
                                    </a:lnTo>
                                    <a:lnTo>
                                      <a:pt x="120" y="132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126" y="138"/>
                                    </a:lnTo>
                                    <a:lnTo>
                                      <a:pt x="129" y="140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35" y="147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0" y="152"/>
                                    </a:lnTo>
                                    <a:lnTo>
                                      <a:pt x="143" y="155"/>
                                    </a:lnTo>
                                    <a:lnTo>
                                      <a:pt x="146" y="159"/>
                                    </a:lnTo>
                                    <a:lnTo>
                                      <a:pt x="149" y="162"/>
                                    </a:lnTo>
                                    <a:lnTo>
                                      <a:pt x="152" y="165"/>
                                    </a:lnTo>
                                    <a:lnTo>
                                      <a:pt x="155" y="167"/>
                                    </a:lnTo>
                                    <a:lnTo>
                                      <a:pt x="158" y="171"/>
                                    </a:lnTo>
                                    <a:lnTo>
                                      <a:pt x="161" y="173"/>
                                    </a:lnTo>
                                    <a:lnTo>
                                      <a:pt x="164" y="176"/>
                                    </a:lnTo>
                                    <a:lnTo>
                                      <a:pt x="167" y="179"/>
                                    </a:lnTo>
                                    <a:lnTo>
                                      <a:pt x="170" y="183"/>
                                    </a:lnTo>
                                    <a:lnTo>
                                      <a:pt x="173" y="185"/>
                                    </a:lnTo>
                                    <a:lnTo>
                                      <a:pt x="176" y="188"/>
                                    </a:lnTo>
                                    <a:lnTo>
                                      <a:pt x="180" y="191"/>
                                    </a:lnTo>
                                    <a:lnTo>
                                      <a:pt x="183" y="194"/>
                                    </a:lnTo>
                                    <a:lnTo>
                                      <a:pt x="185" y="196"/>
                                    </a:lnTo>
                                    <a:lnTo>
                                      <a:pt x="188" y="199"/>
                                    </a:lnTo>
                                    <a:lnTo>
                                      <a:pt x="191" y="201"/>
                                    </a:lnTo>
                                    <a:lnTo>
                                      <a:pt x="193" y="204"/>
                                    </a:lnTo>
                                    <a:lnTo>
                                      <a:pt x="195" y="206"/>
                                    </a:lnTo>
                                    <a:lnTo>
                                      <a:pt x="198" y="209"/>
                                    </a:lnTo>
                                    <a:lnTo>
                                      <a:pt x="200" y="211"/>
                                    </a:lnTo>
                                    <a:lnTo>
                                      <a:pt x="203" y="214"/>
                                    </a:lnTo>
                                    <a:lnTo>
                                      <a:pt x="205" y="216"/>
                                    </a:lnTo>
                                    <a:lnTo>
                                      <a:pt x="208" y="218"/>
                                    </a:lnTo>
                                    <a:lnTo>
                                      <a:pt x="210" y="221"/>
                                    </a:lnTo>
                                    <a:lnTo>
                                      <a:pt x="213" y="224"/>
                                    </a:lnTo>
                                    <a:lnTo>
                                      <a:pt x="215" y="226"/>
                                    </a:lnTo>
                                    <a:lnTo>
                                      <a:pt x="218" y="229"/>
                                    </a:lnTo>
                                    <a:lnTo>
                                      <a:pt x="220" y="231"/>
                                    </a:lnTo>
                                    <a:lnTo>
                                      <a:pt x="223" y="234"/>
                                    </a:lnTo>
                                    <a:lnTo>
                                      <a:pt x="225" y="236"/>
                                    </a:lnTo>
                                    <a:lnTo>
                                      <a:pt x="228" y="239"/>
                                    </a:lnTo>
                                    <a:lnTo>
                                      <a:pt x="230" y="242"/>
                                    </a:lnTo>
                                    <a:lnTo>
                                      <a:pt x="233" y="244"/>
                                    </a:lnTo>
                                    <a:lnTo>
                                      <a:pt x="235" y="246"/>
                                    </a:lnTo>
                                    <a:lnTo>
                                      <a:pt x="237" y="249"/>
                                    </a:lnTo>
                                    <a:lnTo>
                                      <a:pt x="240" y="252"/>
                                    </a:lnTo>
                                    <a:lnTo>
                                      <a:pt x="243" y="254"/>
                                    </a:lnTo>
                                    <a:lnTo>
                                      <a:pt x="245" y="256"/>
                                    </a:lnTo>
                                    <a:lnTo>
                                      <a:pt x="248" y="259"/>
                                    </a:lnTo>
                                    <a:lnTo>
                                      <a:pt x="250" y="261"/>
                                    </a:lnTo>
                                    <a:lnTo>
                                      <a:pt x="253" y="264"/>
                                    </a:lnTo>
                                    <a:lnTo>
                                      <a:pt x="255" y="266"/>
                                    </a:lnTo>
                                    <a:lnTo>
                                      <a:pt x="258" y="269"/>
                                    </a:lnTo>
                                    <a:lnTo>
                                      <a:pt x="261" y="271"/>
                                    </a:lnTo>
                                    <a:lnTo>
                                      <a:pt x="264" y="274"/>
                                    </a:lnTo>
                                    <a:lnTo>
                                      <a:pt x="266" y="277"/>
                                    </a:lnTo>
                                    <a:lnTo>
                                      <a:pt x="269" y="279"/>
                                    </a:lnTo>
                                    <a:lnTo>
                                      <a:pt x="271" y="281"/>
                                    </a:lnTo>
                                    <a:lnTo>
                                      <a:pt x="274" y="283"/>
                                    </a:lnTo>
                                    <a:lnTo>
                                      <a:pt x="276" y="286"/>
                                    </a:lnTo>
                                    <a:lnTo>
                                      <a:pt x="279" y="288"/>
                                    </a:lnTo>
                                    <a:lnTo>
                                      <a:pt x="281" y="290"/>
                                    </a:lnTo>
                                    <a:lnTo>
                                      <a:pt x="284" y="293"/>
                                    </a:lnTo>
                                    <a:lnTo>
                                      <a:pt x="287" y="295"/>
                                    </a:lnTo>
                                    <a:lnTo>
                                      <a:pt x="290" y="298"/>
                                    </a:lnTo>
                                    <a:lnTo>
                                      <a:pt x="292" y="301"/>
                                    </a:lnTo>
                                    <a:lnTo>
                                      <a:pt x="295" y="303"/>
                                    </a:lnTo>
                                    <a:lnTo>
                                      <a:pt x="298" y="305"/>
                                    </a:lnTo>
                                    <a:lnTo>
                                      <a:pt x="301" y="308"/>
                                    </a:lnTo>
                                    <a:lnTo>
                                      <a:pt x="303" y="310"/>
                                    </a:lnTo>
                                    <a:lnTo>
                                      <a:pt x="307" y="312"/>
                                    </a:lnTo>
                                    <a:lnTo>
                                      <a:pt x="309" y="314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5" y="319"/>
                                    </a:lnTo>
                                    <a:lnTo>
                                      <a:pt x="319" y="321"/>
                                    </a:lnTo>
                                    <a:lnTo>
                                      <a:pt x="322" y="323"/>
                                    </a:lnTo>
                                    <a:lnTo>
                                      <a:pt x="325" y="325"/>
                                    </a:lnTo>
                                    <a:lnTo>
                                      <a:pt x="328" y="327"/>
                                    </a:lnTo>
                                    <a:lnTo>
                                      <a:pt x="331" y="329"/>
                                    </a:lnTo>
                                    <a:lnTo>
                                      <a:pt x="334" y="331"/>
                                    </a:lnTo>
                                    <a:lnTo>
                                      <a:pt x="337" y="332"/>
                                    </a:lnTo>
                                    <a:lnTo>
                                      <a:pt x="340" y="334"/>
                                    </a:lnTo>
                                    <a:lnTo>
                                      <a:pt x="343" y="337"/>
                                    </a:lnTo>
                                    <a:lnTo>
                                      <a:pt x="346" y="338"/>
                                    </a:lnTo>
                                    <a:lnTo>
                                      <a:pt x="349" y="340"/>
                                    </a:lnTo>
                                    <a:lnTo>
                                      <a:pt x="352" y="342"/>
                                    </a:lnTo>
                                    <a:lnTo>
                                      <a:pt x="356" y="344"/>
                                    </a:lnTo>
                                    <a:lnTo>
                                      <a:pt x="358" y="345"/>
                                    </a:lnTo>
                                    <a:lnTo>
                                      <a:pt x="361" y="344"/>
                                    </a:lnTo>
                                    <a:lnTo>
                                      <a:pt x="363" y="343"/>
                                    </a:lnTo>
                                    <a:lnTo>
                                      <a:pt x="365" y="341"/>
                                    </a:lnTo>
                                    <a:lnTo>
                                      <a:pt x="366" y="338"/>
                                    </a:lnTo>
                                    <a:lnTo>
                                      <a:pt x="366" y="335"/>
                                    </a:lnTo>
                                    <a:lnTo>
                                      <a:pt x="365" y="333"/>
                                    </a:lnTo>
                                    <a:lnTo>
                                      <a:pt x="363" y="331"/>
                                    </a:lnTo>
                                    <a:lnTo>
                                      <a:pt x="356" y="326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44" y="317"/>
                                    </a:lnTo>
                                    <a:lnTo>
                                      <a:pt x="337" y="313"/>
                                    </a:lnTo>
                                    <a:lnTo>
                                      <a:pt x="331" y="308"/>
                                    </a:lnTo>
                                    <a:lnTo>
                                      <a:pt x="325" y="304"/>
                                    </a:lnTo>
                                    <a:lnTo>
                                      <a:pt x="319" y="299"/>
                                    </a:lnTo>
                                    <a:lnTo>
                                      <a:pt x="312" y="294"/>
                                    </a:lnTo>
                                    <a:lnTo>
                                      <a:pt x="306" y="289"/>
                                    </a:lnTo>
                                    <a:lnTo>
                                      <a:pt x="300" y="284"/>
                                    </a:lnTo>
                                    <a:lnTo>
                                      <a:pt x="294" y="279"/>
                                    </a:lnTo>
                                    <a:lnTo>
                                      <a:pt x="288" y="275"/>
                                    </a:lnTo>
                                    <a:lnTo>
                                      <a:pt x="283" y="270"/>
                                    </a:lnTo>
                                    <a:lnTo>
                                      <a:pt x="277" y="265"/>
                                    </a:lnTo>
                                    <a:lnTo>
                                      <a:pt x="271" y="260"/>
                                    </a:lnTo>
                                    <a:lnTo>
                                      <a:pt x="265" y="256"/>
                                    </a:lnTo>
                                    <a:lnTo>
                                      <a:pt x="259" y="250"/>
                                    </a:lnTo>
                                    <a:lnTo>
                                      <a:pt x="254" y="245"/>
                                    </a:lnTo>
                                    <a:lnTo>
                                      <a:pt x="248" y="240"/>
                                    </a:lnTo>
                                    <a:lnTo>
                                      <a:pt x="242" y="235"/>
                                    </a:lnTo>
                                    <a:lnTo>
                                      <a:pt x="236" y="230"/>
                                    </a:lnTo>
                                    <a:lnTo>
                                      <a:pt x="231" y="225"/>
                                    </a:lnTo>
                                    <a:lnTo>
                                      <a:pt x="225" y="220"/>
                                    </a:lnTo>
                                    <a:lnTo>
                                      <a:pt x="220" y="215"/>
                                    </a:lnTo>
                                    <a:lnTo>
                                      <a:pt x="214" y="210"/>
                                    </a:lnTo>
                                    <a:lnTo>
                                      <a:pt x="208" y="205"/>
                                    </a:lnTo>
                                    <a:lnTo>
                                      <a:pt x="203" y="199"/>
                                    </a:lnTo>
                                    <a:lnTo>
                                      <a:pt x="198" y="194"/>
                                    </a:lnTo>
                                    <a:lnTo>
                                      <a:pt x="192" y="189"/>
                                    </a:lnTo>
                                    <a:lnTo>
                                      <a:pt x="187" y="184"/>
                                    </a:lnTo>
                                    <a:lnTo>
                                      <a:pt x="181" y="179"/>
                                    </a:lnTo>
                                    <a:lnTo>
                                      <a:pt x="175" y="174"/>
                                    </a:lnTo>
                                    <a:lnTo>
                                      <a:pt x="169" y="168"/>
                                    </a:lnTo>
                                    <a:lnTo>
                                      <a:pt x="164" y="163"/>
                                    </a:lnTo>
                                    <a:lnTo>
                                      <a:pt x="158" y="156"/>
                                    </a:lnTo>
                                    <a:lnTo>
                                      <a:pt x="153" y="151"/>
                                    </a:lnTo>
                                    <a:lnTo>
                                      <a:pt x="147" y="146"/>
                                    </a:lnTo>
                                    <a:lnTo>
                                      <a:pt x="142" y="140"/>
                                    </a:lnTo>
                                    <a:lnTo>
                                      <a:pt x="136" y="135"/>
                                    </a:lnTo>
                                    <a:lnTo>
                                      <a:pt x="131" y="130"/>
                                    </a:lnTo>
                                    <a:lnTo>
                                      <a:pt x="126" y="124"/>
                                    </a:lnTo>
                                    <a:lnTo>
                                      <a:pt x="120" y="119"/>
                                    </a:lnTo>
                                    <a:lnTo>
                                      <a:pt x="115" y="113"/>
                                    </a:lnTo>
                                    <a:lnTo>
                                      <a:pt x="110" y="108"/>
                                    </a:lnTo>
                                    <a:lnTo>
                                      <a:pt x="104" y="103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94" y="92"/>
                                    </a:lnTo>
                                    <a:lnTo>
                                      <a:pt x="88" y="87"/>
                                    </a:lnTo>
                                    <a:lnTo>
                                      <a:pt x="83" y="81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72" y="70"/>
                                    </a:lnTo>
                                    <a:lnTo>
                                      <a:pt x="66" y="65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0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30240"/>
                                <a:ext cx="2271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320">
                                    <a:moveTo>
                                      <a:pt x="0" y="2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4" y="53"/>
                                    </a:lnTo>
                                    <a:lnTo>
                                      <a:pt x="57" y="55"/>
                                    </a:lnTo>
                                    <a:lnTo>
                                      <a:pt x="60" y="57"/>
                                    </a:lnTo>
                                    <a:lnTo>
                                      <a:pt x="63" y="59"/>
                                    </a:lnTo>
                                    <a:lnTo>
                                      <a:pt x="66" y="61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1" y="66"/>
                                    </a:lnTo>
                                    <a:lnTo>
                                      <a:pt x="74" y="67"/>
                                    </a:lnTo>
                                    <a:lnTo>
                                      <a:pt x="77" y="69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3" y="74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91" y="79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102" y="87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8" y="91"/>
                                    </a:lnTo>
                                    <a:lnTo>
                                      <a:pt x="111" y="93"/>
                                    </a:lnTo>
                                    <a:lnTo>
                                      <a:pt x="114" y="95"/>
                                    </a:lnTo>
                                    <a:lnTo>
                                      <a:pt x="117" y="97"/>
                                    </a:lnTo>
                                    <a:lnTo>
                                      <a:pt x="119" y="99"/>
                                    </a:lnTo>
                                    <a:lnTo>
                                      <a:pt x="122" y="101"/>
                                    </a:lnTo>
                                    <a:lnTo>
                                      <a:pt x="125" y="103"/>
                                    </a:lnTo>
                                    <a:lnTo>
                                      <a:pt x="128" y="106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33" y="110"/>
                                    </a:lnTo>
                                    <a:lnTo>
                                      <a:pt x="136" y="111"/>
                                    </a:lnTo>
                                    <a:lnTo>
                                      <a:pt x="139" y="114"/>
                                    </a:lnTo>
                                    <a:lnTo>
                                      <a:pt x="142" y="116"/>
                                    </a:lnTo>
                                    <a:lnTo>
                                      <a:pt x="145" y="118"/>
                                    </a:lnTo>
                                    <a:lnTo>
                                      <a:pt x="147" y="120"/>
                                    </a:lnTo>
                                    <a:lnTo>
                                      <a:pt x="150" y="122"/>
                                    </a:lnTo>
                                    <a:lnTo>
                                      <a:pt x="152" y="125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7" y="129"/>
                                    </a:lnTo>
                                    <a:lnTo>
                                      <a:pt x="160" y="132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65" y="136"/>
                                    </a:lnTo>
                                    <a:lnTo>
                                      <a:pt x="168" y="139"/>
                                    </a:lnTo>
                                    <a:lnTo>
                                      <a:pt x="171" y="141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76" y="147"/>
                                    </a:lnTo>
                                    <a:lnTo>
                                      <a:pt x="180" y="150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85" y="155"/>
                                    </a:lnTo>
                                    <a:lnTo>
                                      <a:pt x="188" y="159"/>
                                    </a:lnTo>
                                    <a:lnTo>
                                      <a:pt x="191" y="162"/>
                                    </a:lnTo>
                                    <a:lnTo>
                                      <a:pt x="194" y="165"/>
                                    </a:lnTo>
                                    <a:lnTo>
                                      <a:pt x="196" y="167"/>
                                    </a:lnTo>
                                    <a:lnTo>
                                      <a:pt x="199" y="170"/>
                                    </a:lnTo>
                                    <a:lnTo>
                                      <a:pt x="202" y="172"/>
                                    </a:lnTo>
                                    <a:lnTo>
                                      <a:pt x="205" y="175"/>
                                    </a:lnTo>
                                    <a:lnTo>
                                      <a:pt x="207" y="177"/>
                                    </a:lnTo>
                                    <a:lnTo>
                                      <a:pt x="211" y="180"/>
                                    </a:lnTo>
                                    <a:lnTo>
                                      <a:pt x="213" y="183"/>
                                    </a:lnTo>
                                    <a:lnTo>
                                      <a:pt x="217" y="186"/>
                                    </a:lnTo>
                                    <a:lnTo>
                                      <a:pt x="219" y="188"/>
                                    </a:lnTo>
                                    <a:lnTo>
                                      <a:pt x="222" y="191"/>
                                    </a:lnTo>
                                    <a:lnTo>
                                      <a:pt x="225" y="193"/>
                                    </a:lnTo>
                                    <a:lnTo>
                                      <a:pt x="228" y="196"/>
                                    </a:lnTo>
                                    <a:lnTo>
                                      <a:pt x="231" y="199"/>
                                    </a:lnTo>
                                    <a:lnTo>
                                      <a:pt x="234" y="201"/>
                                    </a:lnTo>
                                    <a:lnTo>
                                      <a:pt x="236" y="204"/>
                                    </a:lnTo>
                                    <a:lnTo>
                                      <a:pt x="240" y="207"/>
                                    </a:lnTo>
                                    <a:lnTo>
                                      <a:pt x="242" y="209"/>
                                    </a:lnTo>
                                    <a:lnTo>
                                      <a:pt x="245" y="212"/>
                                    </a:lnTo>
                                    <a:lnTo>
                                      <a:pt x="248" y="214"/>
                                    </a:lnTo>
                                    <a:lnTo>
                                      <a:pt x="251" y="217"/>
                                    </a:lnTo>
                                    <a:lnTo>
                                      <a:pt x="254" y="220"/>
                                    </a:lnTo>
                                    <a:lnTo>
                                      <a:pt x="257" y="222"/>
                                    </a:lnTo>
                                    <a:lnTo>
                                      <a:pt x="259" y="225"/>
                                    </a:lnTo>
                                    <a:lnTo>
                                      <a:pt x="263" y="228"/>
                                    </a:lnTo>
                                    <a:lnTo>
                                      <a:pt x="265" y="230"/>
                                    </a:lnTo>
                                    <a:lnTo>
                                      <a:pt x="268" y="232"/>
                                    </a:lnTo>
                                    <a:lnTo>
                                      <a:pt x="271" y="235"/>
                                    </a:lnTo>
                                    <a:lnTo>
                                      <a:pt x="274" y="238"/>
                                    </a:lnTo>
                                    <a:lnTo>
                                      <a:pt x="277" y="240"/>
                                    </a:lnTo>
                                    <a:lnTo>
                                      <a:pt x="280" y="243"/>
                                    </a:lnTo>
                                    <a:lnTo>
                                      <a:pt x="282" y="245"/>
                                    </a:lnTo>
                                    <a:lnTo>
                                      <a:pt x="285" y="248"/>
                                    </a:lnTo>
                                    <a:lnTo>
                                      <a:pt x="288" y="250"/>
                                    </a:lnTo>
                                    <a:lnTo>
                                      <a:pt x="291" y="253"/>
                                    </a:lnTo>
                                    <a:lnTo>
                                      <a:pt x="294" y="256"/>
                                    </a:lnTo>
                                    <a:lnTo>
                                      <a:pt x="296" y="259"/>
                                    </a:lnTo>
                                    <a:lnTo>
                                      <a:pt x="299" y="261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08" y="270"/>
                                    </a:lnTo>
                                    <a:lnTo>
                                      <a:pt x="310" y="273"/>
                                    </a:lnTo>
                                    <a:lnTo>
                                      <a:pt x="313" y="276"/>
                                    </a:lnTo>
                                    <a:lnTo>
                                      <a:pt x="315" y="278"/>
                                    </a:lnTo>
                                    <a:lnTo>
                                      <a:pt x="319" y="281"/>
                                    </a:lnTo>
                                    <a:lnTo>
                                      <a:pt x="321" y="284"/>
                                    </a:lnTo>
                                    <a:lnTo>
                                      <a:pt x="324" y="287"/>
                                    </a:lnTo>
                                    <a:lnTo>
                                      <a:pt x="326" y="289"/>
                                    </a:lnTo>
                                    <a:lnTo>
                                      <a:pt x="329" y="293"/>
                                    </a:lnTo>
                                    <a:lnTo>
                                      <a:pt x="332" y="297"/>
                                    </a:lnTo>
                                    <a:lnTo>
                                      <a:pt x="335" y="299"/>
                                    </a:lnTo>
                                    <a:lnTo>
                                      <a:pt x="337" y="302"/>
                                    </a:lnTo>
                                    <a:lnTo>
                                      <a:pt x="340" y="306"/>
                                    </a:lnTo>
                                    <a:lnTo>
                                      <a:pt x="342" y="309"/>
                                    </a:lnTo>
                                    <a:lnTo>
                                      <a:pt x="345" y="312"/>
                                    </a:lnTo>
                                    <a:lnTo>
                                      <a:pt x="347" y="315"/>
                                    </a:lnTo>
                                    <a:lnTo>
                                      <a:pt x="350" y="318"/>
                                    </a:lnTo>
                                    <a:lnTo>
                                      <a:pt x="351" y="320"/>
                                    </a:lnTo>
                                    <a:lnTo>
                                      <a:pt x="353" y="320"/>
                                    </a:lnTo>
                                    <a:lnTo>
                                      <a:pt x="354" y="320"/>
                                    </a:lnTo>
                                    <a:lnTo>
                                      <a:pt x="356" y="319"/>
                                    </a:lnTo>
                                    <a:lnTo>
                                      <a:pt x="357" y="317"/>
                                    </a:lnTo>
                                    <a:lnTo>
                                      <a:pt x="358" y="316"/>
                                    </a:lnTo>
                                    <a:lnTo>
                                      <a:pt x="358" y="314"/>
                                    </a:lnTo>
                                    <a:lnTo>
                                      <a:pt x="358" y="312"/>
                                    </a:lnTo>
                                    <a:lnTo>
                                      <a:pt x="356" y="308"/>
                                    </a:lnTo>
                                    <a:lnTo>
                                      <a:pt x="354" y="305"/>
                                    </a:lnTo>
                                    <a:lnTo>
                                      <a:pt x="352" y="302"/>
                                    </a:lnTo>
                                    <a:lnTo>
                                      <a:pt x="351" y="298"/>
                                    </a:lnTo>
                                    <a:lnTo>
                                      <a:pt x="349" y="294"/>
                                    </a:lnTo>
                                    <a:lnTo>
                                      <a:pt x="347" y="291"/>
                                    </a:lnTo>
                                    <a:lnTo>
                                      <a:pt x="345" y="288"/>
                                    </a:lnTo>
                                    <a:lnTo>
                                      <a:pt x="344" y="285"/>
                                    </a:lnTo>
                                    <a:lnTo>
                                      <a:pt x="342" y="282"/>
                                    </a:lnTo>
                                    <a:lnTo>
                                      <a:pt x="340" y="279"/>
                                    </a:lnTo>
                                    <a:lnTo>
                                      <a:pt x="338" y="276"/>
                                    </a:lnTo>
                                    <a:lnTo>
                                      <a:pt x="336" y="273"/>
                                    </a:lnTo>
                                    <a:lnTo>
                                      <a:pt x="334" y="270"/>
                                    </a:lnTo>
                                    <a:lnTo>
                                      <a:pt x="332" y="268"/>
                                    </a:lnTo>
                                    <a:lnTo>
                                      <a:pt x="329" y="265"/>
                                    </a:lnTo>
                                    <a:lnTo>
                                      <a:pt x="327" y="262"/>
                                    </a:lnTo>
                                    <a:lnTo>
                                      <a:pt x="325" y="259"/>
                                    </a:lnTo>
                                    <a:lnTo>
                                      <a:pt x="322" y="257"/>
                                    </a:lnTo>
                                    <a:lnTo>
                                      <a:pt x="319" y="254"/>
                                    </a:lnTo>
                                    <a:lnTo>
                                      <a:pt x="316" y="251"/>
                                    </a:lnTo>
                                    <a:lnTo>
                                      <a:pt x="314" y="248"/>
                                    </a:lnTo>
                                    <a:lnTo>
                                      <a:pt x="311" y="246"/>
                                    </a:lnTo>
                                    <a:lnTo>
                                      <a:pt x="309" y="243"/>
                                    </a:lnTo>
                                    <a:lnTo>
                                      <a:pt x="306" y="241"/>
                                    </a:lnTo>
                                    <a:lnTo>
                                      <a:pt x="303" y="238"/>
                                    </a:lnTo>
                                    <a:lnTo>
                                      <a:pt x="301" y="236"/>
                                    </a:lnTo>
                                    <a:lnTo>
                                      <a:pt x="298" y="233"/>
                                    </a:lnTo>
                                    <a:lnTo>
                                      <a:pt x="295" y="231"/>
                                    </a:lnTo>
                                    <a:lnTo>
                                      <a:pt x="292" y="228"/>
                                    </a:lnTo>
                                    <a:lnTo>
                                      <a:pt x="290" y="226"/>
                                    </a:lnTo>
                                    <a:lnTo>
                                      <a:pt x="287" y="224"/>
                                    </a:lnTo>
                                    <a:lnTo>
                                      <a:pt x="285" y="221"/>
                                    </a:lnTo>
                                    <a:lnTo>
                                      <a:pt x="281" y="219"/>
                                    </a:lnTo>
                                    <a:lnTo>
                                      <a:pt x="279" y="216"/>
                                    </a:lnTo>
                                    <a:lnTo>
                                      <a:pt x="276" y="214"/>
                                    </a:lnTo>
                                    <a:lnTo>
                                      <a:pt x="273" y="211"/>
                                    </a:lnTo>
                                    <a:lnTo>
                                      <a:pt x="270" y="209"/>
                                    </a:lnTo>
                                    <a:lnTo>
                                      <a:pt x="267" y="207"/>
                                    </a:lnTo>
                                    <a:lnTo>
                                      <a:pt x="264" y="205"/>
                                    </a:lnTo>
                                    <a:lnTo>
                                      <a:pt x="262" y="202"/>
                                    </a:lnTo>
                                    <a:lnTo>
                                      <a:pt x="258" y="200"/>
                                    </a:lnTo>
                                    <a:lnTo>
                                      <a:pt x="256" y="198"/>
                                    </a:lnTo>
                                    <a:lnTo>
                                      <a:pt x="252" y="195"/>
                                    </a:lnTo>
                                    <a:lnTo>
                                      <a:pt x="250" y="193"/>
                                    </a:lnTo>
                                    <a:lnTo>
                                      <a:pt x="247" y="191"/>
                                    </a:lnTo>
                                    <a:lnTo>
                                      <a:pt x="244" y="188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39" y="184"/>
                                    </a:lnTo>
                                    <a:lnTo>
                                      <a:pt x="235" y="181"/>
                                    </a:lnTo>
                                    <a:lnTo>
                                      <a:pt x="233" y="179"/>
                                    </a:lnTo>
                                    <a:lnTo>
                                      <a:pt x="230" y="177"/>
                                    </a:lnTo>
                                    <a:lnTo>
                                      <a:pt x="227" y="174"/>
                                    </a:lnTo>
                                    <a:lnTo>
                                      <a:pt x="224" y="172"/>
                                    </a:lnTo>
                                    <a:lnTo>
                                      <a:pt x="222" y="170"/>
                                    </a:lnTo>
                                    <a:lnTo>
                                      <a:pt x="219" y="167"/>
                                    </a:lnTo>
                                    <a:lnTo>
                                      <a:pt x="216" y="165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11" y="160"/>
                                    </a:lnTo>
                                    <a:lnTo>
                                      <a:pt x="208" y="157"/>
                                    </a:lnTo>
                                    <a:lnTo>
                                      <a:pt x="205" y="155"/>
                                    </a:lnTo>
                                    <a:lnTo>
                                      <a:pt x="203" y="152"/>
                                    </a:lnTo>
                                    <a:lnTo>
                                      <a:pt x="200" y="150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195" y="146"/>
                                    </a:lnTo>
                                    <a:lnTo>
                                      <a:pt x="193" y="143"/>
                                    </a:lnTo>
                                    <a:lnTo>
                                      <a:pt x="191" y="141"/>
                                    </a:lnTo>
                                    <a:lnTo>
                                      <a:pt x="189" y="139"/>
                                    </a:lnTo>
                                    <a:lnTo>
                                      <a:pt x="187" y="137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183" y="132"/>
                                    </a:lnTo>
                                    <a:lnTo>
                                      <a:pt x="181" y="130"/>
                                    </a:lnTo>
                                    <a:lnTo>
                                      <a:pt x="179" y="128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71" y="122"/>
                                    </a:lnTo>
                                    <a:lnTo>
                                      <a:pt x="169" y="120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5" y="115"/>
                                    </a:lnTo>
                                    <a:lnTo>
                                      <a:pt x="163" y="113"/>
                                    </a:lnTo>
                                    <a:lnTo>
                                      <a:pt x="161" y="111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7" y="107"/>
                                    </a:lnTo>
                                    <a:lnTo>
                                      <a:pt x="155" y="105"/>
                                    </a:lnTo>
                                    <a:lnTo>
                                      <a:pt x="153" y="103"/>
                                    </a:lnTo>
                                    <a:lnTo>
                                      <a:pt x="151" y="101"/>
                                    </a:lnTo>
                                    <a:lnTo>
                                      <a:pt x="148" y="99"/>
                                    </a:lnTo>
                                    <a:lnTo>
                                      <a:pt x="146" y="97"/>
                                    </a:lnTo>
                                    <a:lnTo>
                                      <a:pt x="145" y="95"/>
                                    </a:lnTo>
                                    <a:lnTo>
                                      <a:pt x="142" y="93"/>
                                    </a:lnTo>
                                    <a:lnTo>
                                      <a:pt x="140" y="91"/>
                                    </a:lnTo>
                                    <a:lnTo>
                                      <a:pt x="138" y="89"/>
                                    </a:lnTo>
                                    <a:lnTo>
                                      <a:pt x="136" y="88"/>
                                    </a:lnTo>
                                    <a:lnTo>
                                      <a:pt x="133" y="86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27" y="81"/>
                                    </a:lnTo>
                                    <a:lnTo>
                                      <a:pt x="125" y="80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21" y="77"/>
                                    </a:lnTo>
                                    <a:lnTo>
                                      <a:pt x="119" y="75"/>
                                    </a:lnTo>
                                    <a:lnTo>
                                      <a:pt x="117" y="74"/>
                                    </a:lnTo>
                                    <a:lnTo>
                                      <a:pt x="115" y="73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11" y="71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103" y="66"/>
                                    </a:lnTo>
                                    <a:lnTo>
                                      <a:pt x="99" y="64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88" y="58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4" y="56"/>
                                    </a:lnTo>
                                    <a:lnTo>
                                      <a:pt x="83" y="55"/>
                                    </a:lnTo>
                                    <a:lnTo>
                                      <a:pt x="80" y="53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76" y="51"/>
                                    </a:lnTo>
                                    <a:lnTo>
                                      <a:pt x="74" y="50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62" y="44"/>
                                    </a:lnTo>
                                    <a:lnTo>
                                      <a:pt x="60" y="42"/>
                                    </a:lnTo>
                                    <a:lnTo>
                                      <a:pt x="58" y="41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33920"/>
                                <a:ext cx="2127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07">
                                    <a:moveTo>
                                      <a:pt x="0" y="6"/>
                                    </a:moveTo>
                                    <a:lnTo>
                                      <a:pt x="105" y="107"/>
                                    </a:lnTo>
                                    <a:lnTo>
                                      <a:pt x="324" y="95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327" y="94"/>
                                    </a:lnTo>
                                    <a:lnTo>
                                      <a:pt x="329" y="93"/>
                                    </a:lnTo>
                                    <a:lnTo>
                                      <a:pt x="331" y="93"/>
                                    </a:lnTo>
                                    <a:lnTo>
                                      <a:pt x="333" y="90"/>
                                    </a:lnTo>
                                    <a:lnTo>
                                      <a:pt x="335" y="88"/>
                                    </a:lnTo>
                                    <a:lnTo>
                                      <a:pt x="335" y="85"/>
                                    </a:lnTo>
                                    <a:lnTo>
                                      <a:pt x="334" y="82"/>
                                    </a:lnTo>
                                    <a:lnTo>
                                      <a:pt x="333" y="81"/>
                                    </a:lnTo>
                                    <a:lnTo>
                                      <a:pt x="332" y="80"/>
                                    </a:lnTo>
                                    <a:lnTo>
                                      <a:pt x="330" y="80"/>
                                    </a:lnTo>
                                    <a:lnTo>
                                      <a:pt x="328" y="80"/>
                                    </a:lnTo>
                                    <a:lnTo>
                                      <a:pt x="108" y="94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5640"/>
                                <a:ext cx="211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100">
                                    <a:moveTo>
                                      <a:pt x="16" y="25"/>
                                    </a:moveTo>
                                    <a:lnTo>
                                      <a:pt x="236" y="10"/>
                                    </a:lnTo>
                                    <a:lnTo>
                                      <a:pt x="320" y="99"/>
                                    </a:lnTo>
                                    <a:lnTo>
                                      <a:pt x="322" y="100"/>
                                    </a:lnTo>
                                    <a:lnTo>
                                      <a:pt x="325" y="100"/>
                                    </a:lnTo>
                                    <a:lnTo>
                                      <a:pt x="328" y="100"/>
                                    </a:lnTo>
                                    <a:lnTo>
                                      <a:pt x="331" y="98"/>
                                    </a:lnTo>
                                    <a:lnTo>
                                      <a:pt x="332" y="95"/>
                                    </a:lnTo>
                                    <a:lnTo>
                                      <a:pt x="333" y="93"/>
                                    </a:lnTo>
                                    <a:lnTo>
                                      <a:pt x="333" y="89"/>
                                    </a:lnTo>
                                    <a:lnTo>
                                      <a:pt x="331" y="87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8" y="19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227880"/>
                                <a:ext cx="1512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80">
                                    <a:moveTo>
                                      <a:pt x="10" y="0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4" y="67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2" y="79"/>
                                    </a:lnTo>
                                    <a:lnTo>
                                      <a:pt x="2" y="84"/>
                                    </a:lnTo>
                                    <a:lnTo>
                                      <a:pt x="2" y="88"/>
                                    </a:lnTo>
                                    <a:lnTo>
                                      <a:pt x="2" y="92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2" y="100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2" y="112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2" y="121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2" y="130"/>
                                    </a:lnTo>
                                    <a:lnTo>
                                      <a:pt x="2" y="134"/>
                                    </a:lnTo>
                                    <a:lnTo>
                                      <a:pt x="2" y="139"/>
                                    </a:lnTo>
                                    <a:lnTo>
                                      <a:pt x="2" y="142"/>
                                    </a:lnTo>
                                    <a:lnTo>
                                      <a:pt x="2" y="147"/>
                                    </a:lnTo>
                                    <a:lnTo>
                                      <a:pt x="2" y="151"/>
                                    </a:lnTo>
                                    <a:lnTo>
                                      <a:pt x="2" y="155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2" y="163"/>
                                    </a:lnTo>
                                    <a:lnTo>
                                      <a:pt x="2" y="167"/>
                                    </a:lnTo>
                                    <a:lnTo>
                                      <a:pt x="2" y="172"/>
                                    </a:lnTo>
                                    <a:lnTo>
                                      <a:pt x="2" y="176"/>
                                    </a:lnTo>
                                    <a:lnTo>
                                      <a:pt x="2" y="180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2" y="188"/>
                                    </a:lnTo>
                                    <a:lnTo>
                                      <a:pt x="2" y="192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3" y="200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3" y="209"/>
                                    </a:lnTo>
                                    <a:lnTo>
                                      <a:pt x="3" y="213"/>
                                    </a:lnTo>
                                    <a:lnTo>
                                      <a:pt x="3" y="217"/>
                                    </a:lnTo>
                                    <a:lnTo>
                                      <a:pt x="3" y="221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3" y="229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3" y="238"/>
                                    </a:lnTo>
                                    <a:lnTo>
                                      <a:pt x="3" y="242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4" y="251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4" y="260"/>
                                    </a:lnTo>
                                    <a:lnTo>
                                      <a:pt x="4" y="265"/>
                                    </a:lnTo>
                                    <a:lnTo>
                                      <a:pt x="4" y="269"/>
                                    </a:lnTo>
                                    <a:lnTo>
                                      <a:pt x="4" y="273"/>
                                    </a:lnTo>
                                    <a:lnTo>
                                      <a:pt x="4" y="278"/>
                                    </a:lnTo>
                                    <a:lnTo>
                                      <a:pt x="4" y="283"/>
                                    </a:lnTo>
                                    <a:lnTo>
                                      <a:pt x="4" y="287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4" y="297"/>
                                    </a:lnTo>
                                    <a:lnTo>
                                      <a:pt x="4" y="301"/>
                                    </a:lnTo>
                                    <a:lnTo>
                                      <a:pt x="4" y="306"/>
                                    </a:lnTo>
                                    <a:lnTo>
                                      <a:pt x="3" y="311"/>
                                    </a:lnTo>
                                    <a:lnTo>
                                      <a:pt x="3" y="315"/>
                                    </a:lnTo>
                                    <a:lnTo>
                                      <a:pt x="3" y="320"/>
                                    </a:lnTo>
                                    <a:lnTo>
                                      <a:pt x="3" y="324"/>
                                    </a:lnTo>
                                    <a:lnTo>
                                      <a:pt x="3" y="329"/>
                                    </a:lnTo>
                                    <a:lnTo>
                                      <a:pt x="3" y="334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2" y="348"/>
                                    </a:lnTo>
                                    <a:lnTo>
                                      <a:pt x="2" y="352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2" y="362"/>
                                    </a:lnTo>
                                    <a:lnTo>
                                      <a:pt x="2" y="366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2" y="375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400"/>
                                    </a:lnTo>
                                    <a:lnTo>
                                      <a:pt x="1" y="404"/>
                                    </a:lnTo>
                                    <a:lnTo>
                                      <a:pt x="1" y="409"/>
                                    </a:lnTo>
                                    <a:lnTo>
                                      <a:pt x="1" y="414"/>
                                    </a:lnTo>
                                    <a:lnTo>
                                      <a:pt x="1" y="419"/>
                                    </a:lnTo>
                                    <a:lnTo>
                                      <a:pt x="1" y="423"/>
                                    </a:lnTo>
                                    <a:lnTo>
                                      <a:pt x="1" y="427"/>
                                    </a:lnTo>
                                    <a:lnTo>
                                      <a:pt x="1" y="432"/>
                                    </a:lnTo>
                                    <a:lnTo>
                                      <a:pt x="1" y="437"/>
                                    </a:lnTo>
                                    <a:lnTo>
                                      <a:pt x="0" y="441"/>
                                    </a:lnTo>
                                    <a:lnTo>
                                      <a:pt x="0" y="446"/>
                                    </a:lnTo>
                                    <a:lnTo>
                                      <a:pt x="0" y="451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60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0" y="474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0" y="511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521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0" y="536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0" y="545"/>
                                    </a:lnTo>
                                    <a:lnTo>
                                      <a:pt x="0" y="550"/>
                                    </a:lnTo>
                                    <a:lnTo>
                                      <a:pt x="0" y="554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0" y="564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1" y="573"/>
                                    </a:lnTo>
                                    <a:lnTo>
                                      <a:pt x="2" y="575"/>
                                    </a:lnTo>
                                    <a:lnTo>
                                      <a:pt x="4" y="577"/>
                                    </a:lnTo>
                                    <a:lnTo>
                                      <a:pt x="5" y="578"/>
                                    </a:lnTo>
                                    <a:lnTo>
                                      <a:pt x="7" y="579"/>
                                    </a:lnTo>
                                    <a:lnTo>
                                      <a:pt x="9" y="580"/>
                                    </a:lnTo>
                                    <a:lnTo>
                                      <a:pt x="12" y="580"/>
                                    </a:lnTo>
                                    <a:lnTo>
                                      <a:pt x="13" y="580"/>
                                    </a:lnTo>
                                    <a:lnTo>
                                      <a:pt x="16" y="579"/>
                                    </a:lnTo>
                                    <a:lnTo>
                                      <a:pt x="18" y="578"/>
                                    </a:lnTo>
                                    <a:lnTo>
                                      <a:pt x="20" y="577"/>
                                    </a:lnTo>
                                    <a:lnTo>
                                      <a:pt x="21" y="575"/>
                                    </a:lnTo>
                                    <a:lnTo>
                                      <a:pt x="22" y="573"/>
                                    </a:lnTo>
                                    <a:lnTo>
                                      <a:pt x="23" y="571"/>
                                    </a:lnTo>
                                    <a:lnTo>
                                      <a:pt x="24" y="569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192960"/>
                                <a:ext cx="4478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76">
                                    <a:moveTo>
                                      <a:pt x="2" y="76"/>
                                    </a:moveTo>
                                    <a:lnTo>
                                      <a:pt x="7" y="76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8" y="76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29" y="75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52" y="75"/>
                                    </a:lnTo>
                                    <a:lnTo>
                                      <a:pt x="57" y="74"/>
                                    </a:lnTo>
                                    <a:lnTo>
                                      <a:pt x="63" y="74"/>
                                    </a:lnTo>
                                    <a:lnTo>
                                      <a:pt x="68" y="74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79" y="74"/>
                                    </a:lnTo>
                                    <a:lnTo>
                                      <a:pt x="85" y="73"/>
                                    </a:lnTo>
                                    <a:lnTo>
                                      <a:pt x="90" y="73"/>
                                    </a:lnTo>
                                    <a:lnTo>
                                      <a:pt x="95" y="73"/>
                                    </a:lnTo>
                                    <a:lnTo>
                                      <a:pt x="102" y="73"/>
                                    </a:lnTo>
                                    <a:lnTo>
                                      <a:pt x="107" y="7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18" y="71"/>
                                    </a:lnTo>
                                    <a:lnTo>
                                      <a:pt x="123" y="71"/>
                                    </a:lnTo>
                                    <a:lnTo>
                                      <a:pt x="129" y="70"/>
                                    </a:lnTo>
                                    <a:lnTo>
                                      <a:pt x="134" y="70"/>
                                    </a:lnTo>
                                    <a:lnTo>
                                      <a:pt x="140" y="70"/>
                                    </a:lnTo>
                                    <a:lnTo>
                                      <a:pt x="145" y="70"/>
                                    </a:lnTo>
                                    <a:lnTo>
                                      <a:pt x="151" y="69"/>
                                    </a:lnTo>
                                    <a:lnTo>
                                      <a:pt x="156" y="69"/>
                                    </a:lnTo>
                                    <a:lnTo>
                                      <a:pt x="161" y="68"/>
                                    </a:lnTo>
                                    <a:lnTo>
                                      <a:pt x="167" y="68"/>
                                    </a:lnTo>
                                    <a:lnTo>
                                      <a:pt x="172" y="67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3" y="67"/>
                                    </a:lnTo>
                                    <a:lnTo>
                                      <a:pt x="188" y="66"/>
                                    </a:lnTo>
                                    <a:lnTo>
                                      <a:pt x="193" y="66"/>
                                    </a:lnTo>
                                    <a:lnTo>
                                      <a:pt x="199" y="65"/>
                                    </a:lnTo>
                                    <a:lnTo>
                                      <a:pt x="204" y="64"/>
                                    </a:lnTo>
                                    <a:lnTo>
                                      <a:pt x="209" y="64"/>
                                    </a:lnTo>
                                    <a:lnTo>
                                      <a:pt x="214" y="64"/>
                                    </a:lnTo>
                                    <a:lnTo>
                                      <a:pt x="220" y="63"/>
                                    </a:lnTo>
                                    <a:lnTo>
                                      <a:pt x="225" y="63"/>
                                    </a:lnTo>
                                    <a:lnTo>
                                      <a:pt x="231" y="62"/>
                                    </a:lnTo>
                                    <a:lnTo>
                                      <a:pt x="236" y="62"/>
                                    </a:lnTo>
                                    <a:lnTo>
                                      <a:pt x="242" y="61"/>
                                    </a:lnTo>
                                    <a:lnTo>
                                      <a:pt x="247" y="61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8" y="60"/>
                                    </a:lnTo>
                                    <a:lnTo>
                                      <a:pt x="264" y="60"/>
                                    </a:lnTo>
                                    <a:lnTo>
                                      <a:pt x="26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79" y="58"/>
                                    </a:lnTo>
                                    <a:lnTo>
                                      <a:pt x="285" y="58"/>
                                    </a:lnTo>
                                    <a:lnTo>
                                      <a:pt x="290" y="57"/>
                                    </a:lnTo>
                                    <a:lnTo>
                                      <a:pt x="295" y="57"/>
                                    </a:lnTo>
                                    <a:lnTo>
                                      <a:pt x="301" y="56"/>
                                    </a:lnTo>
                                    <a:lnTo>
                                      <a:pt x="306" y="56"/>
                                    </a:lnTo>
                                    <a:lnTo>
                                      <a:pt x="311" y="56"/>
                                    </a:lnTo>
                                    <a:lnTo>
                                      <a:pt x="317" y="56"/>
                                    </a:lnTo>
                                    <a:lnTo>
                                      <a:pt x="322" y="55"/>
                                    </a:lnTo>
                                    <a:lnTo>
                                      <a:pt x="328" y="55"/>
                                    </a:lnTo>
                                    <a:lnTo>
                                      <a:pt x="333" y="55"/>
                                    </a:lnTo>
                                    <a:lnTo>
                                      <a:pt x="338" y="55"/>
                                    </a:lnTo>
                                    <a:lnTo>
                                      <a:pt x="344" y="54"/>
                                    </a:lnTo>
                                    <a:lnTo>
                                      <a:pt x="350" y="54"/>
                                    </a:lnTo>
                                    <a:lnTo>
                                      <a:pt x="355" y="53"/>
                                    </a:lnTo>
                                    <a:lnTo>
                                      <a:pt x="360" y="53"/>
                                    </a:lnTo>
                                    <a:lnTo>
                                      <a:pt x="365" y="53"/>
                                    </a:lnTo>
                                    <a:lnTo>
                                      <a:pt x="370" y="52"/>
                                    </a:lnTo>
                                    <a:lnTo>
                                      <a:pt x="376" y="52"/>
                                    </a:lnTo>
                                    <a:lnTo>
                                      <a:pt x="382" y="51"/>
                                    </a:lnTo>
                                    <a:lnTo>
                                      <a:pt x="388" y="51"/>
                                    </a:lnTo>
                                    <a:lnTo>
                                      <a:pt x="393" y="50"/>
                                    </a:lnTo>
                                    <a:lnTo>
                                      <a:pt x="398" y="50"/>
                                    </a:lnTo>
                                    <a:lnTo>
                                      <a:pt x="404" y="49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14" y="48"/>
                                    </a:lnTo>
                                    <a:lnTo>
                                      <a:pt x="419" y="47"/>
                                    </a:lnTo>
                                    <a:lnTo>
                                      <a:pt x="425" y="46"/>
                                    </a:lnTo>
                                    <a:lnTo>
                                      <a:pt x="430" y="46"/>
                                    </a:lnTo>
                                    <a:lnTo>
                                      <a:pt x="436" y="45"/>
                                    </a:lnTo>
                                    <a:lnTo>
                                      <a:pt x="441" y="44"/>
                                    </a:lnTo>
                                    <a:lnTo>
                                      <a:pt x="447" y="43"/>
                                    </a:lnTo>
                                    <a:lnTo>
                                      <a:pt x="452" y="43"/>
                                    </a:lnTo>
                                    <a:lnTo>
                                      <a:pt x="458" y="42"/>
                                    </a:lnTo>
                                    <a:lnTo>
                                      <a:pt x="463" y="41"/>
                                    </a:lnTo>
                                    <a:lnTo>
                                      <a:pt x="468" y="39"/>
                                    </a:lnTo>
                                    <a:lnTo>
                                      <a:pt x="474" y="38"/>
                                    </a:lnTo>
                                    <a:lnTo>
                                      <a:pt x="479" y="38"/>
                                    </a:lnTo>
                                    <a:lnTo>
                                      <a:pt x="484" y="37"/>
                                    </a:lnTo>
                                    <a:lnTo>
                                      <a:pt x="490" y="36"/>
                                    </a:lnTo>
                                    <a:lnTo>
                                      <a:pt x="495" y="35"/>
                                    </a:lnTo>
                                    <a:lnTo>
                                      <a:pt x="501" y="34"/>
                                    </a:lnTo>
                                    <a:lnTo>
                                      <a:pt x="506" y="33"/>
                                    </a:lnTo>
                                    <a:lnTo>
                                      <a:pt x="512" y="33"/>
                                    </a:lnTo>
                                    <a:lnTo>
                                      <a:pt x="517" y="32"/>
                                    </a:lnTo>
                                    <a:lnTo>
                                      <a:pt x="524" y="31"/>
                                    </a:lnTo>
                                    <a:lnTo>
                                      <a:pt x="529" y="30"/>
                                    </a:lnTo>
                                    <a:lnTo>
                                      <a:pt x="534" y="30"/>
                                    </a:lnTo>
                                    <a:lnTo>
                                      <a:pt x="540" y="29"/>
                                    </a:lnTo>
                                    <a:lnTo>
                                      <a:pt x="545" y="28"/>
                                    </a:lnTo>
                                    <a:lnTo>
                                      <a:pt x="551" y="27"/>
                                    </a:lnTo>
                                    <a:lnTo>
                                      <a:pt x="556" y="26"/>
                                    </a:lnTo>
                                    <a:lnTo>
                                      <a:pt x="561" y="26"/>
                                    </a:lnTo>
                                    <a:lnTo>
                                      <a:pt x="567" y="25"/>
                                    </a:lnTo>
                                    <a:lnTo>
                                      <a:pt x="572" y="24"/>
                                    </a:lnTo>
                                    <a:lnTo>
                                      <a:pt x="578" y="24"/>
                                    </a:lnTo>
                                    <a:lnTo>
                                      <a:pt x="583" y="23"/>
                                    </a:lnTo>
                                    <a:lnTo>
                                      <a:pt x="589" y="23"/>
                                    </a:lnTo>
                                    <a:lnTo>
                                      <a:pt x="594" y="22"/>
                                    </a:lnTo>
                                    <a:lnTo>
                                      <a:pt x="599" y="22"/>
                                    </a:lnTo>
                                    <a:lnTo>
                                      <a:pt x="605" y="22"/>
                                    </a:lnTo>
                                    <a:lnTo>
                                      <a:pt x="610" y="22"/>
                                    </a:lnTo>
                                    <a:lnTo>
                                      <a:pt x="615" y="21"/>
                                    </a:lnTo>
                                    <a:lnTo>
                                      <a:pt x="621" y="21"/>
                                    </a:lnTo>
                                    <a:lnTo>
                                      <a:pt x="626" y="21"/>
                                    </a:lnTo>
                                    <a:lnTo>
                                      <a:pt x="632" y="21"/>
                                    </a:lnTo>
                                    <a:lnTo>
                                      <a:pt x="637" y="20"/>
                                    </a:lnTo>
                                    <a:lnTo>
                                      <a:pt x="642" y="20"/>
                                    </a:lnTo>
                                    <a:lnTo>
                                      <a:pt x="647" y="20"/>
                                    </a:lnTo>
                                    <a:lnTo>
                                      <a:pt x="653" y="21"/>
                                    </a:lnTo>
                                    <a:lnTo>
                                      <a:pt x="658" y="21"/>
                                    </a:lnTo>
                                    <a:lnTo>
                                      <a:pt x="664" y="21"/>
                                    </a:lnTo>
                                    <a:lnTo>
                                      <a:pt x="670" y="21"/>
                                    </a:lnTo>
                                    <a:lnTo>
                                      <a:pt x="675" y="21"/>
                                    </a:lnTo>
                                    <a:lnTo>
                                      <a:pt x="680" y="21"/>
                                    </a:lnTo>
                                    <a:lnTo>
                                      <a:pt x="686" y="22"/>
                                    </a:lnTo>
                                    <a:lnTo>
                                      <a:pt x="691" y="22"/>
                                    </a:lnTo>
                                    <a:lnTo>
                                      <a:pt x="696" y="23"/>
                                    </a:lnTo>
                                    <a:lnTo>
                                      <a:pt x="699" y="23"/>
                                    </a:lnTo>
                                    <a:lnTo>
                                      <a:pt x="702" y="21"/>
                                    </a:lnTo>
                                    <a:lnTo>
                                      <a:pt x="704" y="19"/>
                                    </a:lnTo>
                                    <a:lnTo>
                                      <a:pt x="705" y="16"/>
                                    </a:lnTo>
                                    <a:lnTo>
                                      <a:pt x="705" y="12"/>
                                    </a:lnTo>
                                    <a:lnTo>
                                      <a:pt x="704" y="9"/>
                                    </a:lnTo>
                                    <a:lnTo>
                                      <a:pt x="702" y="6"/>
                                    </a:lnTo>
                                    <a:lnTo>
                                      <a:pt x="699" y="5"/>
                                    </a:lnTo>
                                    <a:lnTo>
                                      <a:pt x="694" y="4"/>
                                    </a:lnTo>
                                    <a:lnTo>
                                      <a:pt x="689" y="4"/>
                                    </a:lnTo>
                                    <a:lnTo>
                                      <a:pt x="684" y="3"/>
                                    </a:lnTo>
                                    <a:lnTo>
                                      <a:pt x="679" y="3"/>
                                    </a:lnTo>
                                    <a:lnTo>
                                      <a:pt x="674" y="2"/>
                                    </a:lnTo>
                                    <a:lnTo>
                                      <a:pt x="669" y="1"/>
                                    </a:lnTo>
                                    <a:lnTo>
                                      <a:pt x="664" y="1"/>
                                    </a:lnTo>
                                    <a:lnTo>
                                      <a:pt x="658" y="1"/>
                                    </a:lnTo>
                                    <a:lnTo>
                                      <a:pt x="653" y="1"/>
                                    </a:lnTo>
                                    <a:lnTo>
                                      <a:pt x="648" y="0"/>
                                    </a:lnTo>
                                    <a:lnTo>
                                      <a:pt x="643" y="0"/>
                                    </a:lnTo>
                                    <a:lnTo>
                                      <a:pt x="638" y="0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28" y="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18" y="1"/>
                                    </a:lnTo>
                                    <a:lnTo>
                                      <a:pt x="612" y="1"/>
                                    </a:lnTo>
                                    <a:lnTo>
                                      <a:pt x="608" y="1"/>
                                    </a:lnTo>
                                    <a:lnTo>
                                      <a:pt x="602" y="1"/>
                                    </a:lnTo>
                                    <a:lnTo>
                                      <a:pt x="597" y="1"/>
                                    </a:lnTo>
                                    <a:lnTo>
                                      <a:pt x="592" y="2"/>
                                    </a:lnTo>
                                    <a:lnTo>
                                      <a:pt x="587" y="3"/>
                                    </a:lnTo>
                                    <a:lnTo>
                                      <a:pt x="582" y="3"/>
                                    </a:lnTo>
                                    <a:lnTo>
                                      <a:pt x="577" y="4"/>
                                    </a:lnTo>
                                    <a:lnTo>
                                      <a:pt x="572" y="4"/>
                                    </a:lnTo>
                                    <a:lnTo>
                                      <a:pt x="567" y="4"/>
                                    </a:lnTo>
                                    <a:lnTo>
                                      <a:pt x="561" y="5"/>
                                    </a:lnTo>
                                    <a:lnTo>
                                      <a:pt x="557" y="5"/>
                                    </a:lnTo>
                                    <a:lnTo>
                                      <a:pt x="552" y="6"/>
                                    </a:lnTo>
                                    <a:lnTo>
                                      <a:pt x="546" y="7"/>
                                    </a:lnTo>
                                    <a:lnTo>
                                      <a:pt x="541" y="8"/>
                                    </a:lnTo>
                                    <a:lnTo>
                                      <a:pt x="537" y="9"/>
                                    </a:lnTo>
                                    <a:lnTo>
                                      <a:pt x="531" y="9"/>
                                    </a:lnTo>
                                    <a:lnTo>
                                      <a:pt x="526" y="10"/>
                                    </a:lnTo>
                                    <a:lnTo>
                                      <a:pt x="521" y="11"/>
                                    </a:lnTo>
                                    <a:lnTo>
                                      <a:pt x="515" y="12"/>
                                    </a:lnTo>
                                    <a:lnTo>
                                      <a:pt x="510" y="12"/>
                                    </a:lnTo>
                                    <a:lnTo>
                                      <a:pt x="505" y="13"/>
                                    </a:lnTo>
                                    <a:lnTo>
                                      <a:pt x="500" y="14"/>
                                    </a:lnTo>
                                    <a:lnTo>
                                      <a:pt x="495" y="15"/>
                                    </a:lnTo>
                                    <a:lnTo>
                                      <a:pt x="489" y="16"/>
                                    </a:lnTo>
                                    <a:lnTo>
                                      <a:pt x="485" y="16"/>
                                    </a:lnTo>
                                    <a:lnTo>
                                      <a:pt x="479" y="17"/>
                                    </a:lnTo>
                                    <a:lnTo>
                                      <a:pt x="474" y="18"/>
                                    </a:lnTo>
                                    <a:lnTo>
                                      <a:pt x="469" y="19"/>
                                    </a:lnTo>
                                    <a:lnTo>
                                      <a:pt x="464" y="20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54" y="22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4" y="23"/>
                                    </a:lnTo>
                                    <a:lnTo>
                                      <a:pt x="439" y="24"/>
                                    </a:lnTo>
                                    <a:lnTo>
                                      <a:pt x="434" y="25"/>
                                    </a:lnTo>
                                    <a:lnTo>
                                      <a:pt x="429" y="26"/>
                                    </a:lnTo>
                                    <a:lnTo>
                                      <a:pt x="424" y="26"/>
                                    </a:lnTo>
                                    <a:lnTo>
                                      <a:pt x="419" y="27"/>
                                    </a:lnTo>
                                    <a:lnTo>
                                      <a:pt x="414" y="28"/>
                                    </a:lnTo>
                                    <a:lnTo>
                                      <a:pt x="409" y="29"/>
                                    </a:lnTo>
                                    <a:lnTo>
                                      <a:pt x="404" y="29"/>
                                    </a:lnTo>
                                    <a:lnTo>
                                      <a:pt x="399" y="30"/>
                                    </a:lnTo>
                                    <a:lnTo>
                                      <a:pt x="395" y="31"/>
                                    </a:lnTo>
                                    <a:lnTo>
                                      <a:pt x="389" y="31"/>
                                    </a:lnTo>
                                    <a:lnTo>
                                      <a:pt x="385" y="32"/>
                                    </a:lnTo>
                                    <a:lnTo>
                                      <a:pt x="378" y="33"/>
                                    </a:lnTo>
                                    <a:lnTo>
                                      <a:pt x="374" y="33"/>
                                    </a:lnTo>
                                    <a:lnTo>
                                      <a:pt x="368" y="33"/>
                                    </a:lnTo>
                                    <a:lnTo>
                                      <a:pt x="362" y="34"/>
                                    </a:lnTo>
                                    <a:lnTo>
                                      <a:pt x="356" y="34"/>
                                    </a:lnTo>
                                    <a:lnTo>
                                      <a:pt x="351" y="35"/>
                                    </a:lnTo>
                                    <a:lnTo>
                                      <a:pt x="345" y="36"/>
                                    </a:lnTo>
                                    <a:lnTo>
                                      <a:pt x="339" y="36"/>
                                    </a:lnTo>
                                    <a:lnTo>
                                      <a:pt x="333" y="37"/>
                                    </a:lnTo>
                                    <a:lnTo>
                                      <a:pt x="328" y="37"/>
                                    </a:lnTo>
                                    <a:lnTo>
                                      <a:pt x="321" y="38"/>
                                    </a:lnTo>
                                    <a:lnTo>
                                      <a:pt x="315" y="38"/>
                                    </a:lnTo>
                                    <a:lnTo>
                                      <a:pt x="310" y="39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298" y="41"/>
                                    </a:lnTo>
                                    <a:lnTo>
                                      <a:pt x="292" y="42"/>
                                    </a:lnTo>
                                    <a:lnTo>
                                      <a:pt x="286" y="42"/>
                                    </a:lnTo>
                                    <a:lnTo>
                                      <a:pt x="281" y="43"/>
                                    </a:lnTo>
                                    <a:lnTo>
                                      <a:pt x="275" y="43"/>
                                    </a:lnTo>
                                    <a:lnTo>
                                      <a:pt x="269" y="43"/>
                                    </a:lnTo>
                                    <a:lnTo>
                                      <a:pt x="263" y="44"/>
                                    </a:lnTo>
                                    <a:lnTo>
                                      <a:pt x="258" y="45"/>
                                    </a:lnTo>
                                    <a:lnTo>
                                      <a:pt x="252" y="45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240" y="46"/>
                                    </a:lnTo>
                                    <a:lnTo>
                                      <a:pt x="233" y="47"/>
                                    </a:lnTo>
                                    <a:lnTo>
                                      <a:pt x="227" y="47"/>
                                    </a:lnTo>
                                    <a:lnTo>
                                      <a:pt x="221" y="48"/>
                                    </a:lnTo>
                                    <a:lnTo>
                                      <a:pt x="215" y="48"/>
                                    </a:lnTo>
                                    <a:lnTo>
                                      <a:pt x="210" y="49"/>
                                    </a:lnTo>
                                    <a:lnTo>
                                      <a:pt x="204" y="49"/>
                                    </a:lnTo>
                                    <a:lnTo>
                                      <a:pt x="198" y="50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187" y="51"/>
                                    </a:lnTo>
                                    <a:lnTo>
                                      <a:pt x="181" y="51"/>
                                    </a:lnTo>
                                    <a:lnTo>
                                      <a:pt x="175" y="52"/>
                                    </a:lnTo>
                                    <a:lnTo>
                                      <a:pt x="169" y="52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57" y="53"/>
                                    </a:lnTo>
                                    <a:lnTo>
                                      <a:pt x="151" y="54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40" y="55"/>
                                    </a:lnTo>
                                    <a:lnTo>
                                      <a:pt x="134" y="55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22" y="56"/>
                                    </a:lnTo>
                                    <a:lnTo>
                                      <a:pt x="116" y="5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98" y="58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86" y="59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74" y="59"/>
                                    </a:lnTo>
                                    <a:lnTo>
                                      <a:pt x="69" y="60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28" y="63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17" y="64"/>
                                    </a:lnTo>
                                    <a:lnTo>
                                      <a:pt x="11" y="64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2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440" y="198720"/>
                                <a:ext cx="2340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48">
                                    <a:moveTo>
                                      <a:pt x="30" y="0"/>
                                    </a:moveTo>
                                    <a:lnTo>
                                      <a:pt x="29" y="4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7" y="44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13" y="70"/>
                                    </a:lnTo>
                                    <a:lnTo>
                                      <a:pt x="12" y="74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9" y="95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8" y="103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8" y="112"/>
                                    </a:lnTo>
                                    <a:lnTo>
                                      <a:pt x="8" y="116"/>
                                    </a:lnTo>
                                    <a:lnTo>
                                      <a:pt x="7" y="120"/>
                                    </a:lnTo>
                                    <a:lnTo>
                                      <a:pt x="7" y="125"/>
                                    </a:lnTo>
                                    <a:lnTo>
                                      <a:pt x="7" y="129"/>
                                    </a:lnTo>
                                    <a:lnTo>
                                      <a:pt x="7" y="134"/>
                                    </a:lnTo>
                                    <a:lnTo>
                                      <a:pt x="6" y="138"/>
                                    </a:lnTo>
                                    <a:lnTo>
                                      <a:pt x="6" y="142"/>
                                    </a:lnTo>
                                    <a:lnTo>
                                      <a:pt x="6" y="146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5" y="173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81"/>
                                    </a:lnTo>
                                    <a:lnTo>
                                      <a:pt x="5" y="186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5" y="194"/>
                                    </a:lnTo>
                                    <a:lnTo>
                                      <a:pt x="5" y="198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5" y="211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5" y="220"/>
                                    </a:lnTo>
                                    <a:lnTo>
                                      <a:pt x="5" y="224"/>
                                    </a:lnTo>
                                    <a:lnTo>
                                      <a:pt x="5" y="228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5" y="237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5" y="249"/>
                                    </a:lnTo>
                                    <a:lnTo>
                                      <a:pt x="5" y="253"/>
                                    </a:lnTo>
                                    <a:lnTo>
                                      <a:pt x="5" y="257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71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5" y="275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5" y="280"/>
                                    </a:lnTo>
                                    <a:lnTo>
                                      <a:pt x="5" y="282"/>
                                    </a:lnTo>
                                    <a:lnTo>
                                      <a:pt x="5" y="284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5" y="289"/>
                                    </a:lnTo>
                                    <a:lnTo>
                                      <a:pt x="5" y="291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5" y="295"/>
                                    </a:lnTo>
                                    <a:lnTo>
                                      <a:pt x="5" y="297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5" y="302"/>
                                    </a:lnTo>
                                    <a:lnTo>
                                      <a:pt x="6" y="304"/>
                                    </a:lnTo>
                                    <a:lnTo>
                                      <a:pt x="6" y="307"/>
                                    </a:lnTo>
                                    <a:lnTo>
                                      <a:pt x="6" y="309"/>
                                    </a:lnTo>
                                    <a:lnTo>
                                      <a:pt x="6" y="311"/>
                                    </a:lnTo>
                                    <a:lnTo>
                                      <a:pt x="6" y="314"/>
                                    </a:lnTo>
                                    <a:lnTo>
                                      <a:pt x="6" y="316"/>
                                    </a:lnTo>
                                    <a:lnTo>
                                      <a:pt x="6" y="318"/>
                                    </a:lnTo>
                                    <a:lnTo>
                                      <a:pt x="6" y="320"/>
                                    </a:lnTo>
                                    <a:lnTo>
                                      <a:pt x="6" y="322"/>
                                    </a:lnTo>
                                    <a:lnTo>
                                      <a:pt x="6" y="325"/>
                                    </a:lnTo>
                                    <a:lnTo>
                                      <a:pt x="6" y="327"/>
                                    </a:lnTo>
                                    <a:lnTo>
                                      <a:pt x="6" y="329"/>
                                    </a:lnTo>
                                    <a:lnTo>
                                      <a:pt x="6" y="331"/>
                                    </a:lnTo>
                                    <a:lnTo>
                                      <a:pt x="6" y="333"/>
                                    </a:lnTo>
                                    <a:lnTo>
                                      <a:pt x="6" y="336"/>
                                    </a:lnTo>
                                    <a:lnTo>
                                      <a:pt x="6" y="338"/>
                                    </a:lnTo>
                                    <a:lnTo>
                                      <a:pt x="6" y="340"/>
                                    </a:lnTo>
                                    <a:lnTo>
                                      <a:pt x="6" y="342"/>
                                    </a:lnTo>
                                    <a:lnTo>
                                      <a:pt x="6" y="344"/>
                                    </a:lnTo>
                                    <a:lnTo>
                                      <a:pt x="6" y="346"/>
                                    </a:lnTo>
                                    <a:lnTo>
                                      <a:pt x="6" y="348"/>
                                    </a:lnTo>
                                    <a:lnTo>
                                      <a:pt x="6" y="351"/>
                                    </a:lnTo>
                                    <a:lnTo>
                                      <a:pt x="6" y="353"/>
                                    </a:lnTo>
                                    <a:lnTo>
                                      <a:pt x="6" y="355"/>
                                    </a:lnTo>
                                    <a:lnTo>
                                      <a:pt x="6" y="357"/>
                                    </a:lnTo>
                                    <a:lnTo>
                                      <a:pt x="6" y="359"/>
                                    </a:lnTo>
                                    <a:lnTo>
                                      <a:pt x="6" y="362"/>
                                    </a:lnTo>
                                    <a:lnTo>
                                      <a:pt x="6" y="364"/>
                                    </a:lnTo>
                                    <a:lnTo>
                                      <a:pt x="6" y="366"/>
                                    </a:lnTo>
                                    <a:lnTo>
                                      <a:pt x="6" y="368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6" y="377"/>
                                    </a:lnTo>
                                    <a:lnTo>
                                      <a:pt x="6" y="379"/>
                                    </a:lnTo>
                                    <a:lnTo>
                                      <a:pt x="6" y="381"/>
                                    </a:lnTo>
                                    <a:lnTo>
                                      <a:pt x="6" y="384"/>
                                    </a:lnTo>
                                    <a:lnTo>
                                      <a:pt x="6" y="386"/>
                                    </a:lnTo>
                                    <a:lnTo>
                                      <a:pt x="6" y="388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6" y="392"/>
                                    </a:lnTo>
                                    <a:lnTo>
                                      <a:pt x="6" y="395"/>
                                    </a:lnTo>
                                    <a:lnTo>
                                      <a:pt x="6" y="397"/>
                                    </a:lnTo>
                                    <a:lnTo>
                                      <a:pt x="6" y="399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6" y="403"/>
                                    </a:lnTo>
                                    <a:lnTo>
                                      <a:pt x="6" y="406"/>
                                    </a:lnTo>
                                    <a:lnTo>
                                      <a:pt x="6" y="408"/>
                                    </a:lnTo>
                                    <a:lnTo>
                                      <a:pt x="6" y="410"/>
                                    </a:lnTo>
                                    <a:lnTo>
                                      <a:pt x="6" y="414"/>
                                    </a:lnTo>
                                    <a:lnTo>
                                      <a:pt x="6" y="418"/>
                                    </a:lnTo>
                                    <a:lnTo>
                                      <a:pt x="5" y="420"/>
                                    </a:lnTo>
                                    <a:lnTo>
                                      <a:pt x="5" y="422"/>
                                    </a:lnTo>
                                    <a:lnTo>
                                      <a:pt x="5" y="424"/>
                                    </a:lnTo>
                                    <a:lnTo>
                                      <a:pt x="5" y="426"/>
                                    </a:lnTo>
                                    <a:lnTo>
                                      <a:pt x="5" y="429"/>
                                    </a:lnTo>
                                    <a:lnTo>
                                      <a:pt x="4" y="434"/>
                                    </a:lnTo>
                                    <a:lnTo>
                                      <a:pt x="4" y="435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4" y="439"/>
                                    </a:lnTo>
                                    <a:lnTo>
                                      <a:pt x="4" y="442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3" y="450"/>
                                    </a:lnTo>
                                    <a:lnTo>
                                      <a:pt x="3" y="452"/>
                                    </a:lnTo>
                                    <a:lnTo>
                                      <a:pt x="3" y="454"/>
                                    </a:lnTo>
                                    <a:lnTo>
                                      <a:pt x="3" y="456"/>
                                    </a:lnTo>
                                    <a:lnTo>
                                      <a:pt x="3" y="458"/>
                                    </a:lnTo>
                                    <a:lnTo>
                                      <a:pt x="2" y="460"/>
                                    </a:lnTo>
                                    <a:lnTo>
                                      <a:pt x="2" y="462"/>
                                    </a:lnTo>
                                    <a:lnTo>
                                      <a:pt x="2" y="464"/>
                                    </a:lnTo>
                                    <a:lnTo>
                                      <a:pt x="2" y="466"/>
                                    </a:lnTo>
                                    <a:lnTo>
                                      <a:pt x="2" y="468"/>
                                    </a:lnTo>
                                    <a:lnTo>
                                      <a:pt x="2" y="470"/>
                                    </a:lnTo>
                                    <a:lnTo>
                                      <a:pt x="2" y="472"/>
                                    </a:lnTo>
                                    <a:lnTo>
                                      <a:pt x="2" y="475"/>
                                    </a:lnTo>
                                    <a:lnTo>
                                      <a:pt x="1" y="478"/>
                                    </a:lnTo>
                                    <a:lnTo>
                                      <a:pt x="1" y="482"/>
                                    </a:lnTo>
                                    <a:lnTo>
                                      <a:pt x="1" y="486"/>
                                    </a:lnTo>
                                    <a:lnTo>
                                      <a:pt x="1" y="490"/>
                                    </a:lnTo>
                                    <a:lnTo>
                                      <a:pt x="0" y="492"/>
                                    </a:lnTo>
                                    <a:lnTo>
                                      <a:pt x="0" y="494"/>
                                    </a:lnTo>
                                    <a:lnTo>
                                      <a:pt x="0" y="496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00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06"/>
                                    </a:lnTo>
                                    <a:lnTo>
                                      <a:pt x="0" y="510"/>
                                    </a:lnTo>
                                    <a:lnTo>
                                      <a:pt x="0" y="514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1" y="522"/>
                                    </a:lnTo>
                                    <a:lnTo>
                                      <a:pt x="1" y="524"/>
                                    </a:lnTo>
                                    <a:lnTo>
                                      <a:pt x="1" y="526"/>
                                    </a:lnTo>
                                    <a:lnTo>
                                      <a:pt x="1" y="528"/>
                                    </a:lnTo>
                                    <a:lnTo>
                                      <a:pt x="1" y="530"/>
                                    </a:lnTo>
                                    <a:lnTo>
                                      <a:pt x="1" y="532"/>
                                    </a:lnTo>
                                    <a:lnTo>
                                      <a:pt x="2" y="534"/>
                                    </a:lnTo>
                                    <a:lnTo>
                                      <a:pt x="2" y="536"/>
                                    </a:lnTo>
                                    <a:lnTo>
                                      <a:pt x="2" y="538"/>
                                    </a:lnTo>
                                    <a:lnTo>
                                      <a:pt x="2" y="540"/>
                                    </a:lnTo>
                                    <a:lnTo>
                                      <a:pt x="3" y="542"/>
                                    </a:lnTo>
                                    <a:lnTo>
                                      <a:pt x="4" y="544"/>
                                    </a:lnTo>
                                    <a:lnTo>
                                      <a:pt x="6" y="545"/>
                                    </a:lnTo>
                                    <a:lnTo>
                                      <a:pt x="9" y="547"/>
                                    </a:lnTo>
                                    <a:lnTo>
                                      <a:pt x="13" y="548"/>
                                    </a:lnTo>
                                    <a:lnTo>
                                      <a:pt x="17" y="547"/>
                                    </a:lnTo>
                                    <a:lnTo>
                                      <a:pt x="20" y="545"/>
                                    </a:lnTo>
                                    <a:lnTo>
                                      <a:pt x="21" y="544"/>
                                    </a:lnTo>
                                    <a:lnTo>
                                      <a:pt x="22" y="542"/>
                                    </a:lnTo>
                                    <a:lnTo>
                                      <a:pt x="23" y="540"/>
                                    </a:lnTo>
                                    <a:lnTo>
                                      <a:pt x="23" y="538"/>
                                    </a:lnTo>
                                    <a:lnTo>
                                      <a:pt x="23" y="534"/>
                                    </a:lnTo>
                                    <a:lnTo>
                                      <a:pt x="23" y="530"/>
                                    </a:lnTo>
                                    <a:lnTo>
                                      <a:pt x="23" y="526"/>
                                    </a:lnTo>
                                    <a:lnTo>
                                      <a:pt x="23" y="523"/>
                                    </a:lnTo>
                                    <a:lnTo>
                                      <a:pt x="23" y="519"/>
                                    </a:lnTo>
                                    <a:lnTo>
                                      <a:pt x="23" y="515"/>
                                    </a:lnTo>
                                    <a:lnTo>
                                      <a:pt x="23" y="511"/>
                                    </a:lnTo>
                                    <a:lnTo>
                                      <a:pt x="23" y="508"/>
                                    </a:lnTo>
                                    <a:lnTo>
                                      <a:pt x="23" y="504"/>
                                    </a:lnTo>
                                    <a:lnTo>
                                      <a:pt x="23" y="500"/>
                                    </a:lnTo>
                                    <a:lnTo>
                                      <a:pt x="23" y="496"/>
                                    </a:lnTo>
                                    <a:lnTo>
                                      <a:pt x="23" y="493"/>
                                    </a:lnTo>
                                    <a:lnTo>
                                      <a:pt x="23" y="488"/>
                                    </a:lnTo>
                                    <a:lnTo>
                                      <a:pt x="23" y="485"/>
                                    </a:lnTo>
                                    <a:lnTo>
                                      <a:pt x="23" y="481"/>
                                    </a:lnTo>
                                    <a:lnTo>
                                      <a:pt x="23" y="478"/>
                                    </a:lnTo>
                                    <a:lnTo>
                                      <a:pt x="23" y="473"/>
                                    </a:lnTo>
                                    <a:lnTo>
                                      <a:pt x="23" y="470"/>
                                    </a:lnTo>
                                    <a:lnTo>
                                      <a:pt x="23" y="466"/>
                                    </a:lnTo>
                                    <a:lnTo>
                                      <a:pt x="23" y="462"/>
                                    </a:lnTo>
                                    <a:lnTo>
                                      <a:pt x="23" y="458"/>
                                    </a:lnTo>
                                    <a:lnTo>
                                      <a:pt x="23" y="455"/>
                                    </a:lnTo>
                                    <a:lnTo>
                                      <a:pt x="23" y="451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24" y="439"/>
                                    </a:lnTo>
                                    <a:lnTo>
                                      <a:pt x="24" y="435"/>
                                    </a:lnTo>
                                    <a:lnTo>
                                      <a:pt x="24" y="431"/>
                                    </a:lnTo>
                                    <a:lnTo>
                                      <a:pt x="24" y="427"/>
                                    </a:lnTo>
                                    <a:lnTo>
                                      <a:pt x="25" y="424"/>
                                    </a:lnTo>
                                    <a:lnTo>
                                      <a:pt x="25" y="420"/>
                                    </a:lnTo>
                                    <a:lnTo>
                                      <a:pt x="26" y="416"/>
                                    </a:lnTo>
                                    <a:lnTo>
                                      <a:pt x="26" y="412"/>
                                    </a:lnTo>
                                    <a:lnTo>
                                      <a:pt x="26" y="409"/>
                                    </a:lnTo>
                                    <a:lnTo>
                                      <a:pt x="26" y="405"/>
                                    </a:lnTo>
                                    <a:lnTo>
                                      <a:pt x="26" y="401"/>
                                    </a:lnTo>
                                    <a:lnTo>
                                      <a:pt x="26" y="397"/>
                                    </a:lnTo>
                                    <a:lnTo>
                                      <a:pt x="26" y="393"/>
                                    </a:lnTo>
                                    <a:lnTo>
                                      <a:pt x="26" y="390"/>
                                    </a:lnTo>
                                    <a:lnTo>
                                      <a:pt x="27" y="386"/>
                                    </a:lnTo>
                                    <a:lnTo>
                                      <a:pt x="27" y="382"/>
                                    </a:lnTo>
                                    <a:lnTo>
                                      <a:pt x="27" y="378"/>
                                    </a:lnTo>
                                    <a:lnTo>
                                      <a:pt x="27" y="374"/>
                                    </a:lnTo>
                                    <a:lnTo>
                                      <a:pt x="27" y="371"/>
                                    </a:lnTo>
                                    <a:lnTo>
                                      <a:pt x="27" y="367"/>
                                    </a:lnTo>
                                    <a:lnTo>
                                      <a:pt x="27" y="363"/>
                                    </a:lnTo>
                                    <a:lnTo>
                                      <a:pt x="28" y="359"/>
                                    </a:lnTo>
                                    <a:lnTo>
                                      <a:pt x="28" y="356"/>
                                    </a:lnTo>
                                    <a:lnTo>
                                      <a:pt x="28" y="352"/>
                                    </a:lnTo>
                                    <a:lnTo>
                                      <a:pt x="28" y="348"/>
                                    </a:lnTo>
                                    <a:lnTo>
                                      <a:pt x="28" y="344"/>
                                    </a:lnTo>
                                    <a:lnTo>
                                      <a:pt x="28" y="340"/>
                                    </a:lnTo>
                                    <a:lnTo>
                                      <a:pt x="28" y="336"/>
                                    </a:lnTo>
                                    <a:lnTo>
                                      <a:pt x="28" y="333"/>
                                    </a:lnTo>
                                    <a:lnTo>
                                      <a:pt x="28" y="329"/>
                                    </a:lnTo>
                                    <a:lnTo>
                                      <a:pt x="29" y="325"/>
                                    </a:lnTo>
                                    <a:lnTo>
                                      <a:pt x="29" y="321"/>
                                    </a:lnTo>
                                    <a:lnTo>
                                      <a:pt x="29" y="318"/>
                                    </a:lnTo>
                                    <a:lnTo>
                                      <a:pt x="29" y="314"/>
                                    </a:lnTo>
                                    <a:lnTo>
                                      <a:pt x="29" y="310"/>
                                    </a:lnTo>
                                    <a:lnTo>
                                      <a:pt x="29" y="306"/>
                                    </a:lnTo>
                                    <a:lnTo>
                                      <a:pt x="29" y="302"/>
                                    </a:lnTo>
                                    <a:lnTo>
                                      <a:pt x="29" y="297"/>
                                    </a:lnTo>
                                    <a:lnTo>
                                      <a:pt x="29" y="294"/>
                                    </a:lnTo>
                                    <a:lnTo>
                                      <a:pt x="29" y="289"/>
                                    </a:lnTo>
                                    <a:lnTo>
                                      <a:pt x="29" y="285"/>
                                    </a:lnTo>
                                    <a:lnTo>
                                      <a:pt x="29" y="280"/>
                                    </a:lnTo>
                                    <a:lnTo>
                                      <a:pt x="29" y="276"/>
                                    </a:lnTo>
                                    <a:lnTo>
                                      <a:pt x="29" y="271"/>
                                    </a:lnTo>
                                    <a:lnTo>
                                      <a:pt x="29" y="267"/>
                                    </a:lnTo>
                                    <a:lnTo>
                                      <a:pt x="29" y="262"/>
                                    </a:lnTo>
                                    <a:lnTo>
                                      <a:pt x="29" y="258"/>
                                    </a:lnTo>
                                    <a:lnTo>
                                      <a:pt x="29" y="253"/>
                                    </a:lnTo>
                                    <a:lnTo>
                                      <a:pt x="29" y="249"/>
                                    </a:lnTo>
                                    <a:lnTo>
                                      <a:pt x="29" y="244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29" y="235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30" y="226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30" y="217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31" y="208"/>
                                    </a:lnTo>
                                    <a:lnTo>
                                      <a:pt x="31" y="203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194"/>
                                    </a:lnTo>
                                    <a:lnTo>
                                      <a:pt x="32" y="189"/>
                                    </a:lnTo>
                                    <a:lnTo>
                                      <a:pt x="32" y="185"/>
                                    </a:lnTo>
                                    <a:lnTo>
                                      <a:pt x="32" y="180"/>
                                    </a:lnTo>
                                    <a:lnTo>
                                      <a:pt x="32" y="175"/>
                                    </a:lnTo>
                                    <a:lnTo>
                                      <a:pt x="33" y="171"/>
                                    </a:lnTo>
                                    <a:lnTo>
                                      <a:pt x="33" y="166"/>
                                    </a:lnTo>
                                    <a:lnTo>
                                      <a:pt x="33" y="161"/>
                                    </a:lnTo>
                                    <a:lnTo>
                                      <a:pt x="34" y="156"/>
                                    </a:lnTo>
                                    <a:lnTo>
                                      <a:pt x="34" y="152"/>
                                    </a:lnTo>
                                    <a:lnTo>
                                      <a:pt x="34" y="147"/>
                                    </a:lnTo>
                                    <a:lnTo>
                                      <a:pt x="34" y="142"/>
                                    </a:lnTo>
                                    <a:lnTo>
                                      <a:pt x="35" y="138"/>
                                    </a:lnTo>
                                    <a:lnTo>
                                      <a:pt x="35" y="133"/>
                                    </a:lnTo>
                                    <a:lnTo>
                                      <a:pt x="35" y="128"/>
                                    </a:lnTo>
                                    <a:lnTo>
                                      <a:pt x="35" y="124"/>
                                    </a:lnTo>
                                    <a:lnTo>
                                      <a:pt x="35" y="119"/>
                                    </a:lnTo>
                                    <a:lnTo>
                                      <a:pt x="36" y="115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06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36" y="97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6" y="83"/>
                                    </a:lnTo>
                                    <a:lnTo>
                                      <a:pt x="36" y="79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35" y="24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542880"/>
                                <a:ext cx="448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87">
                                    <a:moveTo>
                                      <a:pt x="2" y="77"/>
                                    </a:moveTo>
                                    <a:lnTo>
                                      <a:pt x="7" y="78"/>
                                    </a:lnTo>
                                    <a:lnTo>
                                      <a:pt x="12" y="79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22" y="80"/>
                                    </a:lnTo>
                                    <a:lnTo>
                                      <a:pt x="28" y="81"/>
                                    </a:lnTo>
                                    <a:lnTo>
                                      <a:pt x="33" y="81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8" y="83"/>
                                    </a:lnTo>
                                    <a:lnTo>
                                      <a:pt x="54" y="84"/>
                                    </a:lnTo>
                                    <a:lnTo>
                                      <a:pt x="59" y="84"/>
                                    </a:lnTo>
                                    <a:lnTo>
                                      <a:pt x="64" y="85"/>
                                    </a:lnTo>
                                    <a:lnTo>
                                      <a:pt x="69" y="85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85" y="86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101" y="86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17" y="87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9" y="87"/>
                                    </a:lnTo>
                                    <a:lnTo>
                                      <a:pt x="134" y="87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50" y="87"/>
                                    </a:lnTo>
                                    <a:lnTo>
                                      <a:pt x="155" y="86"/>
                                    </a:lnTo>
                                    <a:lnTo>
                                      <a:pt x="161" y="86"/>
                                    </a:lnTo>
                                    <a:lnTo>
                                      <a:pt x="166" y="86"/>
                                    </a:lnTo>
                                    <a:lnTo>
                                      <a:pt x="172" y="86"/>
                                    </a:lnTo>
                                    <a:lnTo>
                                      <a:pt x="177" y="86"/>
                                    </a:lnTo>
                                    <a:lnTo>
                                      <a:pt x="182" y="85"/>
                                    </a:lnTo>
                                    <a:lnTo>
                                      <a:pt x="188" y="85"/>
                                    </a:lnTo>
                                    <a:lnTo>
                                      <a:pt x="193" y="8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204" y="84"/>
                                    </a:lnTo>
                                    <a:lnTo>
                                      <a:pt x="209" y="84"/>
                                    </a:lnTo>
                                    <a:lnTo>
                                      <a:pt x="214" y="84"/>
                                    </a:lnTo>
                                    <a:lnTo>
                                      <a:pt x="220" y="83"/>
                                    </a:lnTo>
                                    <a:lnTo>
                                      <a:pt x="225" y="83"/>
                                    </a:lnTo>
                                    <a:lnTo>
                                      <a:pt x="230" y="82"/>
                                    </a:lnTo>
                                    <a:lnTo>
                                      <a:pt x="236" y="82"/>
                                    </a:lnTo>
                                    <a:lnTo>
                                      <a:pt x="241" y="82"/>
                                    </a:lnTo>
                                    <a:lnTo>
                                      <a:pt x="246" y="81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57" y="81"/>
                                    </a:lnTo>
                                    <a:lnTo>
                                      <a:pt x="263" y="80"/>
                                    </a:lnTo>
                                    <a:lnTo>
                                      <a:pt x="269" y="80"/>
                                    </a:lnTo>
                                    <a:lnTo>
                                      <a:pt x="274" y="80"/>
                                    </a:lnTo>
                                    <a:lnTo>
                                      <a:pt x="279" y="79"/>
                                    </a:lnTo>
                                    <a:lnTo>
                                      <a:pt x="284" y="78"/>
                                    </a:lnTo>
                                    <a:lnTo>
                                      <a:pt x="290" y="78"/>
                                    </a:lnTo>
                                    <a:lnTo>
                                      <a:pt x="295" y="78"/>
                                    </a:lnTo>
                                    <a:lnTo>
                                      <a:pt x="300" y="78"/>
                                    </a:lnTo>
                                    <a:lnTo>
                                      <a:pt x="306" y="77"/>
                                    </a:lnTo>
                                    <a:lnTo>
                                      <a:pt x="311" y="77"/>
                                    </a:lnTo>
                                    <a:lnTo>
                                      <a:pt x="316" y="76"/>
                                    </a:lnTo>
                                    <a:lnTo>
                                      <a:pt x="321" y="76"/>
                                    </a:lnTo>
                                    <a:lnTo>
                                      <a:pt x="326" y="75"/>
                                    </a:lnTo>
                                    <a:lnTo>
                                      <a:pt x="332" y="75"/>
                                    </a:lnTo>
                                    <a:lnTo>
                                      <a:pt x="337" y="74"/>
                                    </a:lnTo>
                                    <a:lnTo>
                                      <a:pt x="343" y="74"/>
                                    </a:lnTo>
                                    <a:lnTo>
                                      <a:pt x="348" y="74"/>
                                    </a:lnTo>
                                    <a:lnTo>
                                      <a:pt x="354" y="73"/>
                                    </a:lnTo>
                                    <a:lnTo>
                                      <a:pt x="359" y="73"/>
                                    </a:lnTo>
                                    <a:lnTo>
                                      <a:pt x="365" y="73"/>
                                    </a:lnTo>
                                    <a:lnTo>
                                      <a:pt x="370" y="72"/>
                                    </a:lnTo>
                                    <a:lnTo>
                                      <a:pt x="376" y="72"/>
                                    </a:lnTo>
                                    <a:lnTo>
                                      <a:pt x="381" y="71"/>
                                    </a:lnTo>
                                    <a:lnTo>
                                      <a:pt x="387" y="71"/>
                                    </a:lnTo>
                                    <a:lnTo>
                                      <a:pt x="392" y="70"/>
                                    </a:lnTo>
                                    <a:lnTo>
                                      <a:pt x="398" y="69"/>
                                    </a:lnTo>
                                    <a:lnTo>
                                      <a:pt x="404" y="69"/>
                                    </a:lnTo>
                                    <a:lnTo>
                                      <a:pt x="410" y="68"/>
                                    </a:lnTo>
                                    <a:lnTo>
                                      <a:pt x="415" y="67"/>
                                    </a:lnTo>
                                    <a:lnTo>
                                      <a:pt x="421" y="67"/>
                                    </a:lnTo>
                                    <a:lnTo>
                                      <a:pt x="426" y="66"/>
                                    </a:lnTo>
                                    <a:lnTo>
                                      <a:pt x="432" y="66"/>
                                    </a:lnTo>
                                    <a:lnTo>
                                      <a:pt x="438" y="65"/>
                                    </a:lnTo>
                                    <a:lnTo>
                                      <a:pt x="443" y="65"/>
                                    </a:lnTo>
                                    <a:lnTo>
                                      <a:pt x="449" y="63"/>
                                    </a:lnTo>
                                    <a:lnTo>
                                      <a:pt x="454" y="63"/>
                                    </a:lnTo>
                                    <a:lnTo>
                                      <a:pt x="460" y="62"/>
                                    </a:lnTo>
                                    <a:lnTo>
                                      <a:pt x="465" y="62"/>
                                    </a:lnTo>
                                    <a:lnTo>
                                      <a:pt x="471" y="61"/>
                                    </a:lnTo>
                                    <a:lnTo>
                                      <a:pt x="477" y="61"/>
                                    </a:lnTo>
                                    <a:lnTo>
                                      <a:pt x="482" y="59"/>
                                    </a:lnTo>
                                    <a:lnTo>
                                      <a:pt x="488" y="59"/>
                                    </a:lnTo>
                                    <a:lnTo>
                                      <a:pt x="493" y="58"/>
                                    </a:lnTo>
                                    <a:lnTo>
                                      <a:pt x="499" y="57"/>
                                    </a:lnTo>
                                    <a:lnTo>
                                      <a:pt x="504" y="56"/>
                                    </a:lnTo>
                                    <a:lnTo>
                                      <a:pt x="510" y="56"/>
                                    </a:lnTo>
                                    <a:lnTo>
                                      <a:pt x="515" y="55"/>
                                    </a:lnTo>
                                    <a:lnTo>
                                      <a:pt x="521" y="54"/>
                                    </a:lnTo>
                                    <a:lnTo>
                                      <a:pt x="526" y="53"/>
                                    </a:lnTo>
                                    <a:lnTo>
                                      <a:pt x="532" y="52"/>
                                    </a:lnTo>
                                    <a:lnTo>
                                      <a:pt x="537" y="51"/>
                                    </a:lnTo>
                                    <a:lnTo>
                                      <a:pt x="544" y="51"/>
                                    </a:lnTo>
                                    <a:lnTo>
                                      <a:pt x="549" y="49"/>
                                    </a:lnTo>
                                    <a:lnTo>
                                      <a:pt x="555" y="48"/>
                                    </a:lnTo>
                                    <a:lnTo>
                                      <a:pt x="560" y="48"/>
                                    </a:lnTo>
                                    <a:lnTo>
                                      <a:pt x="566" y="47"/>
                                    </a:lnTo>
                                    <a:lnTo>
                                      <a:pt x="571" y="46"/>
                                    </a:lnTo>
                                    <a:lnTo>
                                      <a:pt x="577" y="45"/>
                                    </a:lnTo>
                                    <a:lnTo>
                                      <a:pt x="582" y="44"/>
                                    </a:lnTo>
                                    <a:lnTo>
                                      <a:pt x="588" y="43"/>
                                    </a:lnTo>
                                    <a:lnTo>
                                      <a:pt x="593" y="42"/>
                                    </a:lnTo>
                                    <a:lnTo>
                                      <a:pt x="599" y="41"/>
                                    </a:lnTo>
                                    <a:lnTo>
                                      <a:pt x="604" y="40"/>
                                    </a:lnTo>
                                    <a:lnTo>
                                      <a:pt x="610" y="39"/>
                                    </a:lnTo>
                                    <a:lnTo>
                                      <a:pt x="615" y="37"/>
                                    </a:lnTo>
                                    <a:lnTo>
                                      <a:pt x="621" y="36"/>
                                    </a:lnTo>
                                    <a:lnTo>
                                      <a:pt x="626" y="35"/>
                                    </a:lnTo>
                                    <a:lnTo>
                                      <a:pt x="632" y="34"/>
                                    </a:lnTo>
                                    <a:lnTo>
                                      <a:pt x="637" y="33"/>
                                    </a:lnTo>
                                    <a:lnTo>
                                      <a:pt x="643" y="32"/>
                                    </a:lnTo>
                                    <a:lnTo>
                                      <a:pt x="648" y="31"/>
                                    </a:lnTo>
                                    <a:lnTo>
                                      <a:pt x="654" y="30"/>
                                    </a:lnTo>
                                    <a:lnTo>
                                      <a:pt x="659" y="29"/>
                                    </a:lnTo>
                                    <a:lnTo>
                                      <a:pt x="665" y="28"/>
                                    </a:lnTo>
                                    <a:lnTo>
                                      <a:pt x="670" y="27"/>
                                    </a:lnTo>
                                    <a:lnTo>
                                      <a:pt x="676" y="26"/>
                                    </a:lnTo>
                                    <a:lnTo>
                                      <a:pt x="681" y="25"/>
                                    </a:lnTo>
                                    <a:lnTo>
                                      <a:pt x="688" y="24"/>
                                    </a:lnTo>
                                    <a:lnTo>
                                      <a:pt x="693" y="23"/>
                                    </a:lnTo>
                                    <a:lnTo>
                                      <a:pt x="699" y="22"/>
                                    </a:lnTo>
                                    <a:lnTo>
                                      <a:pt x="701" y="21"/>
                                    </a:lnTo>
                                    <a:lnTo>
                                      <a:pt x="703" y="20"/>
                                    </a:lnTo>
                                    <a:lnTo>
                                      <a:pt x="704" y="18"/>
                                    </a:lnTo>
                                    <a:lnTo>
                                      <a:pt x="706" y="17"/>
                                    </a:lnTo>
                                    <a:lnTo>
                                      <a:pt x="707" y="13"/>
                                    </a:lnTo>
                                    <a:lnTo>
                                      <a:pt x="707" y="9"/>
                                    </a:lnTo>
                                    <a:lnTo>
                                      <a:pt x="707" y="7"/>
                                    </a:lnTo>
                                    <a:lnTo>
                                      <a:pt x="706" y="5"/>
                                    </a:lnTo>
                                    <a:lnTo>
                                      <a:pt x="705" y="3"/>
                                    </a:lnTo>
                                    <a:lnTo>
                                      <a:pt x="704" y="2"/>
                                    </a:lnTo>
                                    <a:lnTo>
                                      <a:pt x="702" y="1"/>
                                    </a:lnTo>
                                    <a:lnTo>
                                      <a:pt x="700" y="0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696" y="0"/>
                                    </a:lnTo>
                                    <a:lnTo>
                                      <a:pt x="691" y="0"/>
                                    </a:lnTo>
                                    <a:lnTo>
                                      <a:pt x="685" y="1"/>
                                    </a:lnTo>
                                    <a:lnTo>
                                      <a:pt x="679" y="2"/>
                                    </a:lnTo>
                                    <a:lnTo>
                                      <a:pt x="673" y="2"/>
                                    </a:lnTo>
                                    <a:lnTo>
                                      <a:pt x="668" y="3"/>
                                    </a:lnTo>
                                    <a:lnTo>
                                      <a:pt x="662" y="3"/>
                                    </a:lnTo>
                                    <a:lnTo>
                                      <a:pt x="657" y="4"/>
                                    </a:lnTo>
                                    <a:lnTo>
                                      <a:pt x="651" y="5"/>
                                    </a:lnTo>
                                    <a:lnTo>
                                      <a:pt x="646" y="5"/>
                                    </a:lnTo>
                                    <a:lnTo>
                                      <a:pt x="640" y="6"/>
                                    </a:lnTo>
                                    <a:lnTo>
                                      <a:pt x="635" y="7"/>
                                    </a:lnTo>
                                    <a:lnTo>
                                      <a:pt x="629" y="8"/>
                                    </a:lnTo>
                                    <a:lnTo>
                                      <a:pt x="624" y="8"/>
                                    </a:lnTo>
                                    <a:lnTo>
                                      <a:pt x="618" y="9"/>
                                    </a:lnTo>
                                    <a:lnTo>
                                      <a:pt x="613" y="10"/>
                                    </a:lnTo>
                                    <a:lnTo>
                                      <a:pt x="607" y="11"/>
                                    </a:lnTo>
                                    <a:lnTo>
                                      <a:pt x="602" y="12"/>
                                    </a:lnTo>
                                    <a:lnTo>
                                      <a:pt x="596" y="13"/>
                                    </a:lnTo>
                                    <a:lnTo>
                                      <a:pt x="591" y="13"/>
                                    </a:lnTo>
                                    <a:lnTo>
                                      <a:pt x="585" y="14"/>
                                    </a:lnTo>
                                    <a:lnTo>
                                      <a:pt x="580" y="15"/>
                                    </a:lnTo>
                                    <a:lnTo>
                                      <a:pt x="574" y="16"/>
                                    </a:lnTo>
                                    <a:lnTo>
                                      <a:pt x="569" y="17"/>
                                    </a:lnTo>
                                    <a:lnTo>
                                      <a:pt x="564" y="18"/>
                                    </a:lnTo>
                                    <a:lnTo>
                                      <a:pt x="558" y="19"/>
                                    </a:lnTo>
                                    <a:lnTo>
                                      <a:pt x="553" y="20"/>
                                    </a:lnTo>
                                    <a:lnTo>
                                      <a:pt x="547" y="20"/>
                                    </a:lnTo>
                                    <a:lnTo>
                                      <a:pt x="541" y="21"/>
                                    </a:lnTo>
                                    <a:lnTo>
                                      <a:pt x="535" y="22"/>
                                    </a:lnTo>
                                    <a:lnTo>
                                      <a:pt x="530" y="23"/>
                                    </a:lnTo>
                                    <a:lnTo>
                                      <a:pt x="524" y="24"/>
                                    </a:lnTo>
                                    <a:lnTo>
                                      <a:pt x="519" y="25"/>
                                    </a:lnTo>
                                    <a:lnTo>
                                      <a:pt x="514" y="26"/>
                                    </a:lnTo>
                                    <a:lnTo>
                                      <a:pt x="508" y="27"/>
                                    </a:lnTo>
                                    <a:lnTo>
                                      <a:pt x="503" y="28"/>
                                    </a:lnTo>
                                    <a:lnTo>
                                      <a:pt x="497" y="29"/>
                                    </a:lnTo>
                                    <a:lnTo>
                                      <a:pt x="492" y="29"/>
                                    </a:lnTo>
                                    <a:lnTo>
                                      <a:pt x="486" y="30"/>
                                    </a:lnTo>
                                    <a:lnTo>
                                      <a:pt x="481" y="31"/>
                                    </a:lnTo>
                                    <a:lnTo>
                                      <a:pt x="475" y="32"/>
                                    </a:lnTo>
                                    <a:lnTo>
                                      <a:pt x="470" y="33"/>
                                    </a:lnTo>
                                    <a:lnTo>
                                      <a:pt x="464" y="34"/>
                                    </a:lnTo>
                                    <a:lnTo>
                                      <a:pt x="459" y="35"/>
                                    </a:lnTo>
                                    <a:lnTo>
                                      <a:pt x="453" y="36"/>
                                    </a:lnTo>
                                    <a:lnTo>
                                      <a:pt x="448" y="36"/>
                                    </a:lnTo>
                                    <a:lnTo>
                                      <a:pt x="442" y="37"/>
                                    </a:lnTo>
                                    <a:lnTo>
                                      <a:pt x="437" y="3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26" y="40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15" y="42"/>
                                    </a:lnTo>
                                    <a:lnTo>
                                      <a:pt x="410" y="43"/>
                                    </a:lnTo>
                                    <a:lnTo>
                                      <a:pt x="404" y="43"/>
                                    </a:lnTo>
                                    <a:lnTo>
                                      <a:pt x="398" y="44"/>
                                    </a:lnTo>
                                    <a:lnTo>
                                      <a:pt x="392" y="45"/>
                                    </a:lnTo>
                                    <a:lnTo>
                                      <a:pt x="387" y="46"/>
                                    </a:lnTo>
                                    <a:lnTo>
                                      <a:pt x="381" y="46"/>
                                    </a:lnTo>
                                    <a:lnTo>
                                      <a:pt x="376" y="47"/>
                                    </a:lnTo>
                                    <a:lnTo>
                                      <a:pt x="370" y="47"/>
                                    </a:lnTo>
                                    <a:lnTo>
                                      <a:pt x="365" y="48"/>
                                    </a:lnTo>
                                    <a:lnTo>
                                      <a:pt x="359" y="48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48" y="50"/>
                                    </a:lnTo>
                                    <a:lnTo>
                                      <a:pt x="343" y="51"/>
                                    </a:lnTo>
                                    <a:lnTo>
                                      <a:pt x="337" y="51"/>
                                    </a:lnTo>
                                    <a:lnTo>
                                      <a:pt x="332" y="51"/>
                                    </a:lnTo>
                                    <a:lnTo>
                                      <a:pt x="326" y="51"/>
                                    </a:lnTo>
                                    <a:lnTo>
                                      <a:pt x="321" y="52"/>
                                    </a:lnTo>
                                    <a:lnTo>
                                      <a:pt x="316" y="52"/>
                                    </a:lnTo>
                                    <a:lnTo>
                                      <a:pt x="311" y="53"/>
                                    </a:lnTo>
                                    <a:lnTo>
                                      <a:pt x="306" y="53"/>
                                    </a:lnTo>
                                    <a:lnTo>
                                      <a:pt x="300" y="54"/>
                                    </a:lnTo>
                                    <a:lnTo>
                                      <a:pt x="295" y="54"/>
                                    </a:lnTo>
                                    <a:lnTo>
                                      <a:pt x="290" y="55"/>
                                    </a:lnTo>
                                    <a:lnTo>
                                      <a:pt x="285" y="55"/>
                                    </a:lnTo>
                                    <a:lnTo>
                                      <a:pt x="280" y="56"/>
                                    </a:lnTo>
                                    <a:lnTo>
                                      <a:pt x="274" y="57"/>
                                    </a:lnTo>
                                    <a:lnTo>
                                      <a:pt x="269" y="57"/>
                                    </a:lnTo>
                                    <a:lnTo>
                                      <a:pt x="264" y="58"/>
                                    </a:lnTo>
                                    <a:lnTo>
                                      <a:pt x="258" y="58"/>
                                    </a:lnTo>
                                    <a:lnTo>
                                      <a:pt x="252" y="58"/>
                                    </a:lnTo>
                                    <a:lnTo>
                                      <a:pt x="247" y="59"/>
                                    </a:lnTo>
                                    <a:lnTo>
                                      <a:pt x="241" y="59"/>
                                    </a:lnTo>
                                    <a:lnTo>
                                      <a:pt x="236" y="60"/>
                                    </a:lnTo>
                                    <a:lnTo>
                                      <a:pt x="231" y="61"/>
                                    </a:lnTo>
                                    <a:lnTo>
                                      <a:pt x="225" y="61"/>
                                    </a:lnTo>
                                    <a:lnTo>
                                      <a:pt x="220" y="62"/>
                                    </a:lnTo>
                                    <a:lnTo>
                                      <a:pt x="215" y="62"/>
                                    </a:lnTo>
                                    <a:lnTo>
                                      <a:pt x="210" y="62"/>
                                    </a:lnTo>
                                    <a:lnTo>
                                      <a:pt x="204" y="63"/>
                                    </a:lnTo>
                                    <a:lnTo>
                                      <a:pt x="199" y="63"/>
                                    </a:lnTo>
                                    <a:lnTo>
                                      <a:pt x="194" y="64"/>
                                    </a:lnTo>
                                    <a:lnTo>
                                      <a:pt x="188" y="65"/>
                                    </a:lnTo>
                                    <a:lnTo>
                                      <a:pt x="183" y="65"/>
                                    </a:lnTo>
                                    <a:lnTo>
                                      <a:pt x="178" y="66"/>
                                    </a:lnTo>
                                    <a:lnTo>
                                      <a:pt x="173" y="66"/>
                                    </a:lnTo>
                                    <a:lnTo>
                                      <a:pt x="167" y="66"/>
                                    </a:lnTo>
                                    <a:lnTo>
                                      <a:pt x="162" y="67"/>
                                    </a:lnTo>
                                    <a:lnTo>
                                      <a:pt x="156" y="67"/>
                                    </a:lnTo>
                                    <a:lnTo>
                                      <a:pt x="151" y="68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35" y="69"/>
                                    </a:lnTo>
                                    <a:lnTo>
                                      <a:pt x="130" y="69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18" y="70"/>
                                    </a:lnTo>
                                    <a:lnTo>
                                      <a:pt x="113" y="70"/>
                                    </a:lnTo>
                                    <a:lnTo>
                                      <a:pt x="107" y="70"/>
                                    </a:lnTo>
                                    <a:lnTo>
                                      <a:pt x="102" y="70"/>
                                    </a:lnTo>
                                    <a:lnTo>
                                      <a:pt x="97" y="71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87" y="72"/>
                                    </a:lnTo>
                                    <a:lnTo>
                                      <a:pt x="81" y="72"/>
                                    </a:lnTo>
                                    <a:lnTo>
                                      <a:pt x="76" y="72"/>
                                    </a:lnTo>
                                    <a:lnTo>
                                      <a:pt x="70" y="72"/>
                                    </a:lnTo>
                                    <a:lnTo>
                                      <a:pt x="65" y="72"/>
                                    </a:lnTo>
                                    <a:lnTo>
                                      <a:pt x="60" y="72"/>
                                    </a:lnTo>
                                    <a:lnTo>
                                      <a:pt x="55" y="72"/>
                                    </a:lnTo>
                                    <a:lnTo>
                                      <a:pt x="50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2" y="77"/>
                                    </a:lnTo>
                                    <a:lnTo>
                                      <a:pt x="2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1160"/>
                                <a:ext cx="4597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4" h="38">
                                    <a:moveTo>
                                      <a:pt x="15" y="35"/>
                                    </a:moveTo>
                                    <a:lnTo>
                                      <a:pt x="20" y="35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8" y="38"/>
                                    </a:lnTo>
                                    <a:lnTo>
                                      <a:pt x="74" y="38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84" y="38"/>
                                    </a:lnTo>
                                    <a:lnTo>
                                      <a:pt x="90" y="38"/>
                                    </a:lnTo>
                                    <a:lnTo>
                                      <a:pt x="95" y="38"/>
                                    </a:lnTo>
                                    <a:lnTo>
                                      <a:pt x="100" y="38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111" y="37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21" y="37"/>
                                    </a:lnTo>
                                    <a:lnTo>
                                      <a:pt x="126" y="37"/>
                                    </a:lnTo>
                                    <a:lnTo>
                                      <a:pt x="131" y="37"/>
                                    </a:lnTo>
                                    <a:lnTo>
                                      <a:pt x="136" y="36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147" y="36"/>
                                    </a:lnTo>
                                    <a:lnTo>
                                      <a:pt x="152" y="35"/>
                                    </a:lnTo>
                                    <a:lnTo>
                                      <a:pt x="157" y="35"/>
                                    </a:lnTo>
                                    <a:lnTo>
                                      <a:pt x="163" y="35"/>
                                    </a:lnTo>
                                    <a:lnTo>
                                      <a:pt x="168" y="35"/>
                                    </a:lnTo>
                                    <a:lnTo>
                                      <a:pt x="173" y="35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84" y="34"/>
                                    </a:lnTo>
                                    <a:lnTo>
                                      <a:pt x="190" y="34"/>
                                    </a:lnTo>
                                    <a:lnTo>
                                      <a:pt x="195" y="33"/>
                                    </a:lnTo>
                                    <a:lnTo>
                                      <a:pt x="200" y="33"/>
                                    </a:lnTo>
                                    <a:lnTo>
                                      <a:pt x="205" y="33"/>
                                    </a:lnTo>
                                    <a:lnTo>
                                      <a:pt x="211" y="32"/>
                                    </a:lnTo>
                                    <a:lnTo>
                                      <a:pt x="216" y="32"/>
                                    </a:lnTo>
                                    <a:lnTo>
                                      <a:pt x="221" y="31"/>
                                    </a:lnTo>
                                    <a:lnTo>
                                      <a:pt x="226" y="31"/>
                                    </a:lnTo>
                                    <a:lnTo>
                                      <a:pt x="231" y="31"/>
                                    </a:lnTo>
                                    <a:lnTo>
                                      <a:pt x="237" y="30"/>
                                    </a:lnTo>
                                    <a:lnTo>
                                      <a:pt x="242" y="30"/>
                                    </a:lnTo>
                                    <a:lnTo>
                                      <a:pt x="247" y="30"/>
                                    </a:lnTo>
                                    <a:lnTo>
                                      <a:pt x="252" y="30"/>
                                    </a:lnTo>
                                    <a:lnTo>
                                      <a:pt x="258" y="29"/>
                                    </a:lnTo>
                                    <a:lnTo>
                                      <a:pt x="263" y="29"/>
                                    </a:lnTo>
                                    <a:lnTo>
                                      <a:pt x="268" y="29"/>
                                    </a:lnTo>
                                    <a:lnTo>
                                      <a:pt x="273" y="28"/>
                                    </a:lnTo>
                                    <a:lnTo>
                                      <a:pt x="278" y="28"/>
                                    </a:lnTo>
                                    <a:lnTo>
                                      <a:pt x="284" y="27"/>
                                    </a:lnTo>
                                    <a:lnTo>
                                      <a:pt x="289" y="27"/>
                                    </a:lnTo>
                                    <a:lnTo>
                                      <a:pt x="294" y="27"/>
                                    </a:lnTo>
                                    <a:lnTo>
                                      <a:pt x="300" y="27"/>
                                    </a:lnTo>
                                    <a:lnTo>
                                      <a:pt x="305" y="27"/>
                                    </a:lnTo>
                                    <a:lnTo>
                                      <a:pt x="311" y="27"/>
                                    </a:lnTo>
                                    <a:lnTo>
                                      <a:pt x="316" y="26"/>
                                    </a:lnTo>
                                    <a:lnTo>
                                      <a:pt x="321" y="26"/>
                                    </a:lnTo>
                                    <a:lnTo>
                                      <a:pt x="326" y="26"/>
                                    </a:lnTo>
                                    <a:lnTo>
                                      <a:pt x="333" y="26"/>
                                    </a:lnTo>
                                    <a:lnTo>
                                      <a:pt x="338" y="26"/>
                                    </a:lnTo>
                                    <a:lnTo>
                                      <a:pt x="344" y="26"/>
                                    </a:lnTo>
                                    <a:lnTo>
                                      <a:pt x="349" y="26"/>
                                    </a:lnTo>
                                    <a:lnTo>
                                      <a:pt x="355" y="27"/>
                                    </a:lnTo>
                                    <a:lnTo>
                                      <a:pt x="357" y="27"/>
                                    </a:lnTo>
                                    <a:lnTo>
                                      <a:pt x="360" y="27"/>
                                    </a:lnTo>
                                    <a:lnTo>
                                      <a:pt x="363" y="27"/>
                                    </a:lnTo>
                                    <a:lnTo>
                                      <a:pt x="366" y="27"/>
                                    </a:lnTo>
                                    <a:lnTo>
                                      <a:pt x="368" y="27"/>
                                    </a:lnTo>
                                    <a:lnTo>
                                      <a:pt x="371" y="27"/>
                                    </a:lnTo>
                                    <a:lnTo>
                                      <a:pt x="374" y="27"/>
                                    </a:lnTo>
                                    <a:lnTo>
                                      <a:pt x="377" y="27"/>
                                    </a:lnTo>
                                    <a:lnTo>
                                      <a:pt x="380" y="27"/>
                                    </a:lnTo>
                                    <a:lnTo>
                                      <a:pt x="383" y="27"/>
                                    </a:lnTo>
                                    <a:lnTo>
                                      <a:pt x="385" y="27"/>
                                    </a:lnTo>
                                    <a:lnTo>
                                      <a:pt x="389" y="27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94" y="27"/>
                                    </a:lnTo>
                                    <a:lnTo>
                                      <a:pt x="397" y="27"/>
                                    </a:lnTo>
                                    <a:lnTo>
                                      <a:pt x="400" y="27"/>
                                    </a:lnTo>
                                    <a:lnTo>
                                      <a:pt x="403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8" y="27"/>
                                    </a:lnTo>
                                    <a:lnTo>
                                      <a:pt x="411" y="27"/>
                                    </a:lnTo>
                                    <a:lnTo>
                                      <a:pt x="414" y="27"/>
                                    </a:lnTo>
                                    <a:lnTo>
                                      <a:pt x="417" y="27"/>
                                    </a:lnTo>
                                    <a:lnTo>
                                      <a:pt x="419" y="27"/>
                                    </a:lnTo>
                                    <a:lnTo>
                                      <a:pt x="423" y="27"/>
                                    </a:lnTo>
                                    <a:lnTo>
                                      <a:pt x="425" y="27"/>
                                    </a:lnTo>
                                    <a:lnTo>
                                      <a:pt x="428" y="27"/>
                                    </a:lnTo>
                                    <a:lnTo>
                                      <a:pt x="431" y="27"/>
                                    </a:lnTo>
                                    <a:lnTo>
                                      <a:pt x="434" y="28"/>
                                    </a:lnTo>
                                    <a:lnTo>
                                      <a:pt x="437" y="28"/>
                                    </a:lnTo>
                                    <a:lnTo>
                                      <a:pt x="440" y="28"/>
                                    </a:lnTo>
                                    <a:lnTo>
                                      <a:pt x="442" y="28"/>
                                    </a:lnTo>
                                    <a:lnTo>
                                      <a:pt x="446" y="28"/>
                                    </a:lnTo>
                                    <a:lnTo>
                                      <a:pt x="448" y="28"/>
                                    </a:lnTo>
                                    <a:lnTo>
                                      <a:pt x="451" y="28"/>
                                    </a:lnTo>
                                    <a:lnTo>
                                      <a:pt x="454" y="28"/>
                                    </a:lnTo>
                                    <a:lnTo>
                                      <a:pt x="457" y="28"/>
                                    </a:lnTo>
                                    <a:lnTo>
                                      <a:pt x="460" y="28"/>
                                    </a:lnTo>
                                    <a:lnTo>
                                      <a:pt x="463" y="28"/>
                                    </a:lnTo>
                                    <a:lnTo>
                                      <a:pt x="466" y="28"/>
                                    </a:lnTo>
                                    <a:lnTo>
                                      <a:pt x="470" y="28"/>
                                    </a:lnTo>
                                    <a:lnTo>
                                      <a:pt x="472" y="28"/>
                                    </a:lnTo>
                                    <a:lnTo>
                                      <a:pt x="475" y="28"/>
                                    </a:lnTo>
                                    <a:lnTo>
                                      <a:pt x="478" y="28"/>
                                    </a:lnTo>
                                    <a:lnTo>
                                      <a:pt x="481" y="28"/>
                                    </a:lnTo>
                                    <a:lnTo>
                                      <a:pt x="484" y="28"/>
                                    </a:lnTo>
                                    <a:lnTo>
                                      <a:pt x="487" y="28"/>
                                    </a:lnTo>
                                    <a:lnTo>
                                      <a:pt x="490" y="28"/>
                                    </a:lnTo>
                                    <a:lnTo>
                                      <a:pt x="493" y="29"/>
                                    </a:lnTo>
                                    <a:lnTo>
                                      <a:pt x="496" y="29"/>
                                    </a:lnTo>
                                    <a:lnTo>
                                      <a:pt x="498" y="29"/>
                                    </a:lnTo>
                                    <a:lnTo>
                                      <a:pt x="501" y="29"/>
                                    </a:lnTo>
                                    <a:lnTo>
                                      <a:pt x="504" y="29"/>
                                    </a:lnTo>
                                    <a:lnTo>
                                      <a:pt x="507" y="29"/>
                                    </a:lnTo>
                                    <a:lnTo>
                                      <a:pt x="510" y="29"/>
                                    </a:lnTo>
                                    <a:lnTo>
                                      <a:pt x="513" y="29"/>
                                    </a:lnTo>
                                    <a:lnTo>
                                      <a:pt x="516" y="29"/>
                                    </a:lnTo>
                                    <a:lnTo>
                                      <a:pt x="519" y="29"/>
                                    </a:lnTo>
                                    <a:lnTo>
                                      <a:pt x="522" y="29"/>
                                    </a:lnTo>
                                    <a:lnTo>
                                      <a:pt x="524" y="29"/>
                                    </a:lnTo>
                                    <a:lnTo>
                                      <a:pt x="527" y="29"/>
                                    </a:lnTo>
                                    <a:lnTo>
                                      <a:pt x="530" y="29"/>
                                    </a:lnTo>
                                    <a:lnTo>
                                      <a:pt x="533" y="29"/>
                                    </a:lnTo>
                                    <a:lnTo>
                                      <a:pt x="536" y="29"/>
                                    </a:lnTo>
                                    <a:lnTo>
                                      <a:pt x="539" y="30"/>
                                    </a:lnTo>
                                    <a:lnTo>
                                      <a:pt x="541" y="29"/>
                                    </a:lnTo>
                                    <a:lnTo>
                                      <a:pt x="544" y="29"/>
                                    </a:lnTo>
                                    <a:lnTo>
                                      <a:pt x="547" y="29"/>
                                    </a:lnTo>
                                    <a:lnTo>
                                      <a:pt x="550" y="29"/>
                                    </a:lnTo>
                                    <a:lnTo>
                                      <a:pt x="552" y="29"/>
                                    </a:lnTo>
                                    <a:lnTo>
                                      <a:pt x="555" y="29"/>
                                    </a:lnTo>
                                    <a:lnTo>
                                      <a:pt x="558" y="29"/>
                                    </a:lnTo>
                                    <a:lnTo>
                                      <a:pt x="561" y="29"/>
                                    </a:lnTo>
                                    <a:lnTo>
                                      <a:pt x="563" y="29"/>
                                    </a:lnTo>
                                    <a:lnTo>
                                      <a:pt x="566" y="29"/>
                                    </a:lnTo>
                                    <a:lnTo>
                                      <a:pt x="568" y="28"/>
                                    </a:lnTo>
                                    <a:lnTo>
                                      <a:pt x="571" y="28"/>
                                    </a:lnTo>
                                    <a:lnTo>
                                      <a:pt x="574" y="28"/>
                                    </a:lnTo>
                                    <a:lnTo>
                                      <a:pt x="577" y="28"/>
                                    </a:lnTo>
                                    <a:lnTo>
                                      <a:pt x="579" y="28"/>
                                    </a:lnTo>
                                    <a:lnTo>
                                      <a:pt x="582" y="28"/>
                                    </a:lnTo>
                                    <a:lnTo>
                                      <a:pt x="585" y="27"/>
                                    </a:lnTo>
                                    <a:lnTo>
                                      <a:pt x="587" y="27"/>
                                    </a:lnTo>
                                    <a:lnTo>
                                      <a:pt x="590" y="27"/>
                                    </a:lnTo>
                                    <a:lnTo>
                                      <a:pt x="593" y="27"/>
                                    </a:lnTo>
                                    <a:lnTo>
                                      <a:pt x="596" y="26"/>
                                    </a:lnTo>
                                    <a:lnTo>
                                      <a:pt x="599" y="26"/>
                                    </a:lnTo>
                                    <a:lnTo>
                                      <a:pt x="601" y="26"/>
                                    </a:lnTo>
                                    <a:lnTo>
                                      <a:pt x="604" y="26"/>
                                    </a:lnTo>
                                    <a:lnTo>
                                      <a:pt x="608" y="26"/>
                                    </a:lnTo>
                                    <a:lnTo>
                                      <a:pt x="611" y="25"/>
                                    </a:lnTo>
                                    <a:lnTo>
                                      <a:pt x="613" y="25"/>
                                    </a:lnTo>
                                    <a:lnTo>
                                      <a:pt x="616" y="25"/>
                                    </a:lnTo>
                                    <a:lnTo>
                                      <a:pt x="619" y="24"/>
                                    </a:lnTo>
                                    <a:lnTo>
                                      <a:pt x="621" y="24"/>
                                    </a:lnTo>
                                    <a:lnTo>
                                      <a:pt x="624" y="24"/>
                                    </a:lnTo>
                                    <a:lnTo>
                                      <a:pt x="627" y="24"/>
                                    </a:lnTo>
                                    <a:lnTo>
                                      <a:pt x="629" y="24"/>
                                    </a:lnTo>
                                    <a:lnTo>
                                      <a:pt x="632" y="23"/>
                                    </a:lnTo>
                                    <a:lnTo>
                                      <a:pt x="635" y="23"/>
                                    </a:lnTo>
                                    <a:lnTo>
                                      <a:pt x="638" y="23"/>
                                    </a:lnTo>
                                    <a:lnTo>
                                      <a:pt x="640" y="23"/>
                                    </a:lnTo>
                                    <a:lnTo>
                                      <a:pt x="643" y="22"/>
                                    </a:lnTo>
                                    <a:lnTo>
                                      <a:pt x="646" y="22"/>
                                    </a:lnTo>
                                    <a:lnTo>
                                      <a:pt x="649" y="22"/>
                                    </a:lnTo>
                                    <a:lnTo>
                                      <a:pt x="651" y="22"/>
                                    </a:lnTo>
                                    <a:lnTo>
                                      <a:pt x="654" y="21"/>
                                    </a:lnTo>
                                    <a:lnTo>
                                      <a:pt x="657" y="21"/>
                                    </a:lnTo>
                                    <a:lnTo>
                                      <a:pt x="660" y="21"/>
                                    </a:lnTo>
                                    <a:lnTo>
                                      <a:pt x="662" y="21"/>
                                    </a:lnTo>
                                    <a:lnTo>
                                      <a:pt x="665" y="20"/>
                                    </a:lnTo>
                                    <a:lnTo>
                                      <a:pt x="668" y="20"/>
                                    </a:lnTo>
                                    <a:lnTo>
                                      <a:pt x="671" y="20"/>
                                    </a:lnTo>
                                    <a:lnTo>
                                      <a:pt x="673" y="20"/>
                                    </a:lnTo>
                                    <a:lnTo>
                                      <a:pt x="676" y="20"/>
                                    </a:lnTo>
                                    <a:lnTo>
                                      <a:pt x="679" y="20"/>
                                    </a:lnTo>
                                    <a:lnTo>
                                      <a:pt x="682" y="20"/>
                                    </a:lnTo>
                                    <a:lnTo>
                                      <a:pt x="684" y="19"/>
                                    </a:lnTo>
                                    <a:lnTo>
                                      <a:pt x="687" y="19"/>
                                    </a:lnTo>
                                    <a:lnTo>
                                      <a:pt x="690" y="19"/>
                                    </a:lnTo>
                                    <a:lnTo>
                                      <a:pt x="693" y="19"/>
                                    </a:lnTo>
                                    <a:lnTo>
                                      <a:pt x="695" y="19"/>
                                    </a:lnTo>
                                    <a:lnTo>
                                      <a:pt x="698" y="19"/>
                                    </a:lnTo>
                                    <a:lnTo>
                                      <a:pt x="701" y="19"/>
                                    </a:lnTo>
                                    <a:lnTo>
                                      <a:pt x="704" y="19"/>
                                    </a:lnTo>
                                    <a:lnTo>
                                      <a:pt x="706" y="19"/>
                                    </a:lnTo>
                                    <a:lnTo>
                                      <a:pt x="709" y="19"/>
                                    </a:lnTo>
                                    <a:lnTo>
                                      <a:pt x="712" y="19"/>
                                    </a:lnTo>
                                    <a:lnTo>
                                      <a:pt x="715" y="20"/>
                                    </a:lnTo>
                                    <a:lnTo>
                                      <a:pt x="716" y="19"/>
                                    </a:lnTo>
                                    <a:lnTo>
                                      <a:pt x="719" y="19"/>
                                    </a:lnTo>
                                    <a:lnTo>
                                      <a:pt x="720" y="17"/>
                                    </a:lnTo>
                                    <a:lnTo>
                                      <a:pt x="722" y="16"/>
                                    </a:lnTo>
                                    <a:lnTo>
                                      <a:pt x="723" y="13"/>
                                    </a:lnTo>
                                    <a:lnTo>
                                      <a:pt x="724" y="10"/>
                                    </a:lnTo>
                                    <a:lnTo>
                                      <a:pt x="723" y="6"/>
                                    </a:lnTo>
                                    <a:lnTo>
                                      <a:pt x="722" y="3"/>
                                    </a:lnTo>
                                    <a:lnTo>
                                      <a:pt x="720" y="1"/>
                                    </a:lnTo>
                                    <a:lnTo>
                                      <a:pt x="719" y="1"/>
                                    </a:lnTo>
                                    <a:lnTo>
                                      <a:pt x="716" y="0"/>
                                    </a:lnTo>
                                    <a:lnTo>
                                      <a:pt x="715" y="0"/>
                                    </a:lnTo>
                                    <a:lnTo>
                                      <a:pt x="712" y="0"/>
                                    </a:lnTo>
                                    <a:lnTo>
                                      <a:pt x="709" y="0"/>
                                    </a:lnTo>
                                    <a:lnTo>
                                      <a:pt x="706" y="0"/>
                                    </a:lnTo>
                                    <a:lnTo>
                                      <a:pt x="704" y="0"/>
                                    </a:lnTo>
                                    <a:lnTo>
                                      <a:pt x="701" y="0"/>
                                    </a:lnTo>
                                    <a:lnTo>
                                      <a:pt x="698" y="0"/>
                                    </a:lnTo>
                                    <a:lnTo>
                                      <a:pt x="695" y="0"/>
                                    </a:lnTo>
                                    <a:lnTo>
                                      <a:pt x="693" y="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687" y="0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682" y="0"/>
                                    </a:lnTo>
                                    <a:lnTo>
                                      <a:pt x="679" y="0"/>
                                    </a:lnTo>
                                    <a:lnTo>
                                      <a:pt x="676" y="1"/>
                                    </a:lnTo>
                                    <a:lnTo>
                                      <a:pt x="673" y="1"/>
                                    </a:lnTo>
                                    <a:lnTo>
                                      <a:pt x="671" y="1"/>
                                    </a:lnTo>
                                    <a:lnTo>
                                      <a:pt x="668" y="1"/>
                                    </a:lnTo>
                                    <a:lnTo>
                                      <a:pt x="665" y="1"/>
                                    </a:lnTo>
                                    <a:lnTo>
                                      <a:pt x="662" y="2"/>
                                    </a:lnTo>
                                    <a:lnTo>
                                      <a:pt x="660" y="2"/>
                                    </a:lnTo>
                                    <a:lnTo>
                                      <a:pt x="657" y="2"/>
                                    </a:lnTo>
                                    <a:lnTo>
                                      <a:pt x="654" y="2"/>
                                    </a:lnTo>
                                    <a:lnTo>
                                      <a:pt x="651" y="3"/>
                                    </a:lnTo>
                                    <a:lnTo>
                                      <a:pt x="649" y="3"/>
                                    </a:lnTo>
                                    <a:lnTo>
                                      <a:pt x="646" y="3"/>
                                    </a:lnTo>
                                    <a:lnTo>
                                      <a:pt x="643" y="4"/>
                                    </a:lnTo>
                                    <a:lnTo>
                                      <a:pt x="640" y="4"/>
                                    </a:lnTo>
                                    <a:lnTo>
                                      <a:pt x="638" y="4"/>
                                    </a:lnTo>
                                    <a:lnTo>
                                      <a:pt x="635" y="4"/>
                                    </a:lnTo>
                                    <a:lnTo>
                                      <a:pt x="632" y="5"/>
                                    </a:lnTo>
                                    <a:lnTo>
                                      <a:pt x="629" y="5"/>
                                    </a:lnTo>
                                    <a:lnTo>
                                      <a:pt x="627" y="5"/>
                                    </a:lnTo>
                                    <a:lnTo>
                                      <a:pt x="624" y="5"/>
                                    </a:lnTo>
                                    <a:lnTo>
                                      <a:pt x="621" y="5"/>
                                    </a:lnTo>
                                    <a:lnTo>
                                      <a:pt x="619" y="6"/>
                                    </a:lnTo>
                                    <a:lnTo>
                                      <a:pt x="616" y="6"/>
                                    </a:lnTo>
                                    <a:lnTo>
                                      <a:pt x="613" y="6"/>
                                    </a:lnTo>
                                    <a:lnTo>
                                      <a:pt x="611" y="7"/>
                                    </a:lnTo>
                                    <a:lnTo>
                                      <a:pt x="608" y="7"/>
                                    </a:lnTo>
                                    <a:lnTo>
                                      <a:pt x="604" y="7"/>
                                    </a:lnTo>
                                    <a:lnTo>
                                      <a:pt x="601" y="7"/>
                                    </a:lnTo>
                                    <a:lnTo>
                                      <a:pt x="599" y="7"/>
                                    </a:lnTo>
                                    <a:lnTo>
                                      <a:pt x="596" y="8"/>
                                    </a:lnTo>
                                    <a:lnTo>
                                      <a:pt x="593" y="8"/>
                                    </a:lnTo>
                                    <a:lnTo>
                                      <a:pt x="590" y="8"/>
                                    </a:lnTo>
                                    <a:lnTo>
                                      <a:pt x="587" y="8"/>
                                    </a:lnTo>
                                    <a:lnTo>
                                      <a:pt x="585" y="9"/>
                                    </a:lnTo>
                                    <a:lnTo>
                                      <a:pt x="582" y="9"/>
                                    </a:lnTo>
                                    <a:lnTo>
                                      <a:pt x="579" y="9"/>
                                    </a:lnTo>
                                    <a:lnTo>
                                      <a:pt x="577" y="9"/>
                                    </a:lnTo>
                                    <a:lnTo>
                                      <a:pt x="574" y="9"/>
                                    </a:lnTo>
                                    <a:lnTo>
                                      <a:pt x="571" y="9"/>
                                    </a:lnTo>
                                    <a:lnTo>
                                      <a:pt x="568" y="9"/>
                                    </a:lnTo>
                                    <a:lnTo>
                                      <a:pt x="566" y="10"/>
                                    </a:lnTo>
                                    <a:lnTo>
                                      <a:pt x="563" y="10"/>
                                    </a:lnTo>
                                    <a:lnTo>
                                      <a:pt x="561" y="10"/>
                                    </a:lnTo>
                                    <a:lnTo>
                                      <a:pt x="558" y="10"/>
                                    </a:lnTo>
                                    <a:lnTo>
                                      <a:pt x="555" y="10"/>
                                    </a:lnTo>
                                    <a:lnTo>
                                      <a:pt x="552" y="10"/>
                                    </a:lnTo>
                                    <a:lnTo>
                                      <a:pt x="550" y="11"/>
                                    </a:lnTo>
                                    <a:lnTo>
                                      <a:pt x="547" y="11"/>
                                    </a:lnTo>
                                    <a:lnTo>
                                      <a:pt x="544" y="11"/>
                                    </a:lnTo>
                                    <a:lnTo>
                                      <a:pt x="541" y="11"/>
                                    </a:lnTo>
                                    <a:lnTo>
                                      <a:pt x="539" y="11"/>
                                    </a:lnTo>
                                    <a:lnTo>
                                      <a:pt x="536" y="11"/>
                                    </a:lnTo>
                                    <a:lnTo>
                                      <a:pt x="533" y="11"/>
                                    </a:lnTo>
                                    <a:lnTo>
                                      <a:pt x="530" y="11"/>
                                    </a:lnTo>
                                    <a:lnTo>
                                      <a:pt x="527" y="11"/>
                                    </a:lnTo>
                                    <a:lnTo>
                                      <a:pt x="524" y="11"/>
                                    </a:lnTo>
                                    <a:lnTo>
                                      <a:pt x="522" y="11"/>
                                    </a:lnTo>
                                    <a:lnTo>
                                      <a:pt x="519" y="11"/>
                                    </a:lnTo>
                                    <a:lnTo>
                                      <a:pt x="516" y="11"/>
                                    </a:lnTo>
                                    <a:lnTo>
                                      <a:pt x="513" y="11"/>
                                    </a:lnTo>
                                    <a:lnTo>
                                      <a:pt x="510" y="11"/>
                                    </a:lnTo>
                                    <a:lnTo>
                                      <a:pt x="507" y="11"/>
                                    </a:lnTo>
                                    <a:lnTo>
                                      <a:pt x="504" y="11"/>
                                    </a:lnTo>
                                    <a:lnTo>
                                      <a:pt x="501" y="11"/>
                                    </a:lnTo>
                                    <a:lnTo>
                                      <a:pt x="498" y="11"/>
                                    </a:lnTo>
                                    <a:lnTo>
                                      <a:pt x="496" y="11"/>
                                    </a:lnTo>
                                    <a:lnTo>
                                      <a:pt x="493" y="11"/>
                                    </a:lnTo>
                                    <a:lnTo>
                                      <a:pt x="490" y="11"/>
                                    </a:lnTo>
                                    <a:lnTo>
                                      <a:pt x="487" y="11"/>
                                    </a:lnTo>
                                    <a:lnTo>
                                      <a:pt x="484" y="11"/>
                                    </a:lnTo>
                                    <a:lnTo>
                                      <a:pt x="481" y="11"/>
                                    </a:lnTo>
                                    <a:lnTo>
                                      <a:pt x="478" y="11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472" y="11"/>
                                    </a:lnTo>
                                    <a:lnTo>
                                      <a:pt x="470" y="11"/>
                                    </a:lnTo>
                                    <a:lnTo>
                                      <a:pt x="466" y="10"/>
                                    </a:lnTo>
                                    <a:lnTo>
                                      <a:pt x="463" y="10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457" y="10"/>
                                    </a:lnTo>
                                    <a:lnTo>
                                      <a:pt x="454" y="10"/>
                                    </a:lnTo>
                                    <a:lnTo>
                                      <a:pt x="451" y="10"/>
                                    </a:lnTo>
                                    <a:lnTo>
                                      <a:pt x="448" y="10"/>
                                    </a:lnTo>
                                    <a:lnTo>
                                      <a:pt x="446" y="10"/>
                                    </a:lnTo>
                                    <a:lnTo>
                                      <a:pt x="442" y="10"/>
                                    </a:lnTo>
                                    <a:lnTo>
                                      <a:pt x="440" y="10"/>
                                    </a:lnTo>
                                    <a:lnTo>
                                      <a:pt x="437" y="10"/>
                                    </a:lnTo>
                                    <a:lnTo>
                                      <a:pt x="434" y="10"/>
                                    </a:lnTo>
                                    <a:lnTo>
                                      <a:pt x="431" y="9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419" y="9"/>
                                    </a:lnTo>
                                    <a:lnTo>
                                      <a:pt x="417" y="9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9"/>
                                    </a:lnTo>
                                    <a:lnTo>
                                      <a:pt x="408" y="9"/>
                                    </a:lnTo>
                                    <a:lnTo>
                                      <a:pt x="405" y="9"/>
                                    </a:lnTo>
                                    <a:lnTo>
                                      <a:pt x="403" y="9"/>
                                    </a:lnTo>
                                    <a:lnTo>
                                      <a:pt x="400" y="9"/>
                                    </a:lnTo>
                                    <a:lnTo>
                                      <a:pt x="397" y="9"/>
                                    </a:lnTo>
                                    <a:lnTo>
                                      <a:pt x="394" y="9"/>
                                    </a:lnTo>
                                    <a:lnTo>
                                      <a:pt x="391" y="9"/>
                                    </a:lnTo>
                                    <a:lnTo>
                                      <a:pt x="389" y="9"/>
                                    </a:lnTo>
                                    <a:lnTo>
                                      <a:pt x="385" y="9"/>
                                    </a:lnTo>
                                    <a:lnTo>
                                      <a:pt x="383" y="9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9"/>
                                    </a:lnTo>
                                    <a:lnTo>
                                      <a:pt x="374" y="9"/>
                                    </a:lnTo>
                                    <a:lnTo>
                                      <a:pt x="371" y="9"/>
                                    </a:lnTo>
                                    <a:lnTo>
                                      <a:pt x="368" y="9"/>
                                    </a:lnTo>
                                    <a:lnTo>
                                      <a:pt x="366" y="9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360" y="9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55" y="9"/>
                                    </a:lnTo>
                                    <a:lnTo>
                                      <a:pt x="1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" y="30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1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15840"/>
                                <a:ext cx="2271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284">
                                    <a:moveTo>
                                      <a:pt x="0" y="1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2" y="15"/>
                                    </a:lnTo>
                                    <a:lnTo>
                                      <a:pt x="15" y="17"/>
                                    </a:lnTo>
                                    <a:lnTo>
                                      <a:pt x="17" y="20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4" y="36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3" y="45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63" y="62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70" y="67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79" y="74"/>
                                    </a:lnTo>
                                    <a:lnTo>
                                      <a:pt x="82" y="76"/>
                                    </a:lnTo>
                                    <a:lnTo>
                                      <a:pt x="85" y="78"/>
                                    </a:lnTo>
                                    <a:lnTo>
                                      <a:pt x="88" y="81"/>
                                    </a:lnTo>
                                    <a:lnTo>
                                      <a:pt x="91" y="83"/>
                                    </a:lnTo>
                                    <a:lnTo>
                                      <a:pt x="94" y="86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100" y="90"/>
                                    </a:lnTo>
                                    <a:lnTo>
                                      <a:pt x="103" y="92"/>
                                    </a:lnTo>
                                    <a:lnTo>
                                      <a:pt x="106" y="94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19" y="104"/>
                                    </a:lnTo>
                                    <a:lnTo>
                                      <a:pt x="122" y="106"/>
                                    </a:lnTo>
                                    <a:lnTo>
                                      <a:pt x="125" y="108"/>
                                    </a:lnTo>
                                    <a:lnTo>
                                      <a:pt x="128" y="111"/>
                                    </a:lnTo>
                                    <a:lnTo>
                                      <a:pt x="131" y="113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37" y="117"/>
                                    </a:lnTo>
                                    <a:lnTo>
                                      <a:pt x="141" y="120"/>
                                    </a:lnTo>
                                    <a:lnTo>
                                      <a:pt x="144" y="122"/>
                                    </a:lnTo>
                                    <a:lnTo>
                                      <a:pt x="147" y="124"/>
                                    </a:lnTo>
                                    <a:lnTo>
                                      <a:pt x="149" y="126"/>
                                    </a:lnTo>
                                    <a:lnTo>
                                      <a:pt x="153" y="129"/>
                                    </a:lnTo>
                                    <a:lnTo>
                                      <a:pt x="156" y="131"/>
                                    </a:lnTo>
                                    <a:lnTo>
                                      <a:pt x="159" y="133"/>
                                    </a:lnTo>
                                    <a:lnTo>
                                      <a:pt x="162" y="135"/>
                                    </a:lnTo>
                                    <a:lnTo>
                                      <a:pt x="165" y="138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72" y="142"/>
                                    </a:lnTo>
                                    <a:lnTo>
                                      <a:pt x="175" y="144"/>
                                    </a:lnTo>
                                    <a:lnTo>
                                      <a:pt x="178" y="147"/>
                                    </a:lnTo>
                                    <a:lnTo>
                                      <a:pt x="181" y="149"/>
                                    </a:lnTo>
                                    <a:lnTo>
                                      <a:pt x="184" y="152"/>
                                    </a:lnTo>
                                    <a:lnTo>
                                      <a:pt x="186" y="154"/>
                                    </a:lnTo>
                                    <a:lnTo>
                                      <a:pt x="190" y="156"/>
                                    </a:lnTo>
                                    <a:lnTo>
                                      <a:pt x="192" y="158"/>
                                    </a:lnTo>
                                    <a:lnTo>
                                      <a:pt x="194" y="160"/>
                                    </a:lnTo>
                                    <a:lnTo>
                                      <a:pt x="196" y="162"/>
                                    </a:lnTo>
                                    <a:lnTo>
                                      <a:pt x="199" y="164"/>
                                    </a:lnTo>
                                    <a:lnTo>
                                      <a:pt x="201" y="166"/>
                                    </a:lnTo>
                                    <a:lnTo>
                                      <a:pt x="204" y="168"/>
                                    </a:lnTo>
                                    <a:lnTo>
                                      <a:pt x="206" y="170"/>
                                    </a:lnTo>
                                    <a:lnTo>
                                      <a:pt x="208" y="173"/>
                                    </a:lnTo>
                                    <a:lnTo>
                                      <a:pt x="211" y="174"/>
                                    </a:lnTo>
                                    <a:lnTo>
                                      <a:pt x="213" y="177"/>
                                    </a:lnTo>
                                    <a:lnTo>
                                      <a:pt x="215" y="179"/>
                                    </a:lnTo>
                                    <a:lnTo>
                                      <a:pt x="218" y="182"/>
                                    </a:lnTo>
                                    <a:lnTo>
                                      <a:pt x="220" y="183"/>
                                    </a:lnTo>
                                    <a:lnTo>
                                      <a:pt x="222" y="186"/>
                                    </a:lnTo>
                                    <a:lnTo>
                                      <a:pt x="224" y="188"/>
                                    </a:lnTo>
                                    <a:lnTo>
                                      <a:pt x="227" y="190"/>
                                    </a:lnTo>
                                    <a:lnTo>
                                      <a:pt x="229" y="192"/>
                                    </a:lnTo>
                                    <a:lnTo>
                                      <a:pt x="231" y="194"/>
                                    </a:lnTo>
                                    <a:lnTo>
                                      <a:pt x="233" y="196"/>
                                    </a:lnTo>
                                    <a:lnTo>
                                      <a:pt x="236" y="199"/>
                                    </a:lnTo>
                                    <a:lnTo>
                                      <a:pt x="238" y="200"/>
                                    </a:lnTo>
                                    <a:lnTo>
                                      <a:pt x="240" y="203"/>
                                    </a:lnTo>
                                    <a:lnTo>
                                      <a:pt x="242" y="205"/>
                                    </a:lnTo>
                                    <a:lnTo>
                                      <a:pt x="245" y="207"/>
                                    </a:lnTo>
                                    <a:lnTo>
                                      <a:pt x="247" y="209"/>
                                    </a:lnTo>
                                    <a:lnTo>
                                      <a:pt x="249" y="211"/>
                                    </a:lnTo>
                                    <a:lnTo>
                                      <a:pt x="251" y="213"/>
                                    </a:lnTo>
                                    <a:lnTo>
                                      <a:pt x="254" y="215"/>
                                    </a:lnTo>
                                    <a:lnTo>
                                      <a:pt x="256" y="217"/>
                                    </a:lnTo>
                                    <a:lnTo>
                                      <a:pt x="259" y="219"/>
                                    </a:lnTo>
                                    <a:lnTo>
                                      <a:pt x="261" y="222"/>
                                    </a:lnTo>
                                    <a:lnTo>
                                      <a:pt x="263" y="224"/>
                                    </a:lnTo>
                                    <a:lnTo>
                                      <a:pt x="266" y="226"/>
                                    </a:lnTo>
                                    <a:lnTo>
                                      <a:pt x="268" y="228"/>
                                    </a:lnTo>
                                    <a:lnTo>
                                      <a:pt x="270" y="229"/>
                                    </a:lnTo>
                                    <a:lnTo>
                                      <a:pt x="272" y="232"/>
                                    </a:lnTo>
                                    <a:lnTo>
                                      <a:pt x="274" y="233"/>
                                    </a:lnTo>
                                    <a:lnTo>
                                      <a:pt x="277" y="236"/>
                                    </a:lnTo>
                                    <a:lnTo>
                                      <a:pt x="279" y="237"/>
                                    </a:lnTo>
                                    <a:lnTo>
                                      <a:pt x="282" y="240"/>
                                    </a:lnTo>
                                    <a:lnTo>
                                      <a:pt x="284" y="241"/>
                                    </a:lnTo>
                                    <a:lnTo>
                                      <a:pt x="286" y="243"/>
                                    </a:lnTo>
                                    <a:lnTo>
                                      <a:pt x="289" y="245"/>
                                    </a:lnTo>
                                    <a:lnTo>
                                      <a:pt x="291" y="247"/>
                                    </a:lnTo>
                                    <a:lnTo>
                                      <a:pt x="293" y="249"/>
                                    </a:lnTo>
                                    <a:lnTo>
                                      <a:pt x="296" y="251"/>
                                    </a:lnTo>
                                    <a:lnTo>
                                      <a:pt x="299" y="253"/>
                                    </a:lnTo>
                                    <a:lnTo>
                                      <a:pt x="301" y="255"/>
                                    </a:lnTo>
                                    <a:lnTo>
                                      <a:pt x="303" y="257"/>
                                    </a:lnTo>
                                    <a:lnTo>
                                      <a:pt x="306" y="258"/>
                                    </a:lnTo>
                                    <a:lnTo>
                                      <a:pt x="309" y="260"/>
                                    </a:lnTo>
                                    <a:lnTo>
                                      <a:pt x="312" y="262"/>
                                    </a:lnTo>
                                    <a:lnTo>
                                      <a:pt x="314" y="264"/>
                                    </a:lnTo>
                                    <a:lnTo>
                                      <a:pt x="317" y="266"/>
                                    </a:lnTo>
                                    <a:lnTo>
                                      <a:pt x="319" y="267"/>
                                    </a:lnTo>
                                    <a:lnTo>
                                      <a:pt x="322" y="269"/>
                                    </a:lnTo>
                                    <a:lnTo>
                                      <a:pt x="325" y="271"/>
                                    </a:lnTo>
                                    <a:lnTo>
                                      <a:pt x="327" y="273"/>
                                    </a:lnTo>
                                    <a:lnTo>
                                      <a:pt x="330" y="274"/>
                                    </a:lnTo>
                                    <a:lnTo>
                                      <a:pt x="333" y="276"/>
                                    </a:lnTo>
                                    <a:lnTo>
                                      <a:pt x="336" y="277"/>
                                    </a:lnTo>
                                    <a:lnTo>
                                      <a:pt x="338" y="279"/>
                                    </a:lnTo>
                                    <a:lnTo>
                                      <a:pt x="341" y="281"/>
                                    </a:lnTo>
                                    <a:lnTo>
                                      <a:pt x="344" y="283"/>
                                    </a:lnTo>
                                    <a:lnTo>
                                      <a:pt x="348" y="284"/>
                                    </a:lnTo>
                                    <a:lnTo>
                                      <a:pt x="352" y="283"/>
                                    </a:lnTo>
                                    <a:lnTo>
                                      <a:pt x="355" y="281"/>
                                    </a:lnTo>
                                    <a:lnTo>
                                      <a:pt x="357" y="279"/>
                                    </a:lnTo>
                                    <a:lnTo>
                                      <a:pt x="358" y="275"/>
                                    </a:lnTo>
                                    <a:lnTo>
                                      <a:pt x="358" y="272"/>
                                    </a:lnTo>
                                    <a:lnTo>
                                      <a:pt x="357" y="269"/>
                                    </a:lnTo>
                                    <a:lnTo>
                                      <a:pt x="356" y="268"/>
                                    </a:lnTo>
                                    <a:lnTo>
                                      <a:pt x="355" y="267"/>
                                    </a:lnTo>
                                    <a:lnTo>
                                      <a:pt x="353" y="266"/>
                                    </a:lnTo>
                                    <a:lnTo>
                                      <a:pt x="350" y="264"/>
                                    </a:lnTo>
                                    <a:lnTo>
                                      <a:pt x="347" y="262"/>
                                    </a:lnTo>
                                    <a:lnTo>
                                      <a:pt x="344" y="260"/>
                                    </a:lnTo>
                                    <a:lnTo>
                                      <a:pt x="341" y="259"/>
                                    </a:lnTo>
                                    <a:lnTo>
                                      <a:pt x="338" y="257"/>
                                    </a:lnTo>
                                    <a:lnTo>
                                      <a:pt x="335" y="255"/>
                                    </a:lnTo>
                                    <a:lnTo>
                                      <a:pt x="332" y="253"/>
                                    </a:lnTo>
                                    <a:lnTo>
                                      <a:pt x="329" y="252"/>
                                    </a:lnTo>
                                    <a:lnTo>
                                      <a:pt x="326" y="250"/>
                                    </a:lnTo>
                                    <a:lnTo>
                                      <a:pt x="323" y="248"/>
                                    </a:lnTo>
                                    <a:lnTo>
                                      <a:pt x="321" y="246"/>
                                    </a:lnTo>
                                    <a:lnTo>
                                      <a:pt x="318" y="244"/>
                                    </a:lnTo>
                                    <a:lnTo>
                                      <a:pt x="315" y="242"/>
                                    </a:lnTo>
                                    <a:lnTo>
                                      <a:pt x="312" y="240"/>
                                    </a:lnTo>
                                    <a:lnTo>
                                      <a:pt x="309" y="239"/>
                                    </a:lnTo>
                                    <a:lnTo>
                                      <a:pt x="306" y="237"/>
                                    </a:lnTo>
                                    <a:lnTo>
                                      <a:pt x="303" y="234"/>
                                    </a:lnTo>
                                    <a:lnTo>
                                      <a:pt x="301" y="233"/>
                                    </a:lnTo>
                                    <a:lnTo>
                                      <a:pt x="298" y="231"/>
                                    </a:lnTo>
                                    <a:lnTo>
                                      <a:pt x="295" y="229"/>
                                    </a:lnTo>
                                    <a:lnTo>
                                      <a:pt x="292" y="226"/>
                                    </a:lnTo>
                                    <a:lnTo>
                                      <a:pt x="290" y="225"/>
                                    </a:lnTo>
                                    <a:lnTo>
                                      <a:pt x="287" y="222"/>
                                    </a:lnTo>
                                    <a:lnTo>
                                      <a:pt x="285" y="221"/>
                                    </a:lnTo>
                                    <a:lnTo>
                                      <a:pt x="282" y="218"/>
                                    </a:lnTo>
                                    <a:lnTo>
                                      <a:pt x="280" y="216"/>
                                    </a:lnTo>
                                    <a:lnTo>
                                      <a:pt x="277" y="214"/>
                                    </a:lnTo>
                                    <a:lnTo>
                                      <a:pt x="274" y="212"/>
                                    </a:lnTo>
                                    <a:lnTo>
                                      <a:pt x="272" y="210"/>
                                    </a:lnTo>
                                    <a:lnTo>
                                      <a:pt x="269" y="208"/>
                                    </a:lnTo>
                                    <a:lnTo>
                                      <a:pt x="267" y="206"/>
                                    </a:lnTo>
                                    <a:lnTo>
                                      <a:pt x="265" y="204"/>
                                    </a:lnTo>
                                    <a:lnTo>
                                      <a:pt x="262" y="201"/>
                                    </a:lnTo>
                                    <a:lnTo>
                                      <a:pt x="259" y="199"/>
                                    </a:lnTo>
                                    <a:lnTo>
                                      <a:pt x="256" y="197"/>
                                    </a:lnTo>
                                    <a:lnTo>
                                      <a:pt x="254" y="195"/>
                                    </a:lnTo>
                                    <a:lnTo>
                                      <a:pt x="251" y="192"/>
                                    </a:lnTo>
                                    <a:lnTo>
                                      <a:pt x="249" y="190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44" y="186"/>
                                    </a:lnTo>
                                    <a:lnTo>
                                      <a:pt x="241" y="183"/>
                                    </a:lnTo>
                                    <a:lnTo>
                                      <a:pt x="239" y="180"/>
                                    </a:lnTo>
                                    <a:lnTo>
                                      <a:pt x="236" y="178"/>
                                    </a:lnTo>
                                    <a:lnTo>
                                      <a:pt x="234" y="176"/>
                                    </a:lnTo>
                                    <a:lnTo>
                                      <a:pt x="232" y="173"/>
                                    </a:lnTo>
                                    <a:lnTo>
                                      <a:pt x="229" y="171"/>
                                    </a:lnTo>
                                    <a:lnTo>
                                      <a:pt x="226" y="169"/>
                                    </a:lnTo>
                                    <a:lnTo>
                                      <a:pt x="224" y="167"/>
                                    </a:lnTo>
                                    <a:lnTo>
                                      <a:pt x="221" y="164"/>
                                    </a:lnTo>
                                    <a:lnTo>
                                      <a:pt x="219" y="162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14" y="158"/>
                                    </a:lnTo>
                                    <a:lnTo>
                                      <a:pt x="211" y="156"/>
                                    </a:lnTo>
                                    <a:lnTo>
                                      <a:pt x="209" y="154"/>
                                    </a:lnTo>
                                    <a:lnTo>
                                      <a:pt x="206" y="151"/>
                                    </a:lnTo>
                                    <a:lnTo>
                                      <a:pt x="204" y="149"/>
                                    </a:lnTo>
                                    <a:lnTo>
                                      <a:pt x="201" y="147"/>
                                    </a:lnTo>
                                    <a:lnTo>
                                      <a:pt x="199" y="145"/>
                                    </a:lnTo>
                                    <a:lnTo>
                                      <a:pt x="196" y="143"/>
                                    </a:lnTo>
                                    <a:lnTo>
                                      <a:pt x="194" y="140"/>
                                    </a:lnTo>
                                    <a:lnTo>
                                      <a:pt x="191" y="138"/>
                                    </a:lnTo>
                                    <a:lnTo>
                                      <a:pt x="189" y="136"/>
                                    </a:lnTo>
                                    <a:lnTo>
                                      <a:pt x="186" y="134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1" y="130"/>
                                    </a:lnTo>
                                    <a:lnTo>
                                      <a:pt x="178" y="127"/>
                                    </a:lnTo>
                                    <a:lnTo>
                                      <a:pt x="175" y="125"/>
                                    </a:lnTo>
                                    <a:lnTo>
                                      <a:pt x="173" y="123"/>
                                    </a:lnTo>
                                    <a:lnTo>
                                      <a:pt x="170" y="121"/>
                                    </a:lnTo>
                                    <a:lnTo>
                                      <a:pt x="166" y="119"/>
                                    </a:lnTo>
                                    <a:lnTo>
                                      <a:pt x="164" y="116"/>
                                    </a:lnTo>
                                    <a:lnTo>
                                      <a:pt x="161" y="114"/>
                                    </a:lnTo>
                                    <a:lnTo>
                                      <a:pt x="158" y="112"/>
                                    </a:lnTo>
                                    <a:lnTo>
                                      <a:pt x="156" y="110"/>
                                    </a:lnTo>
                                    <a:lnTo>
                                      <a:pt x="153" y="108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47" y="103"/>
                                    </a:lnTo>
                                    <a:lnTo>
                                      <a:pt x="145" y="101"/>
                                    </a:lnTo>
                                    <a:lnTo>
                                      <a:pt x="142" y="99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37" y="94"/>
                                    </a:lnTo>
                                    <a:lnTo>
                                      <a:pt x="134" y="92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28" y="88"/>
                                    </a:lnTo>
                                    <a:lnTo>
                                      <a:pt x="125" y="86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120" y="81"/>
                                    </a:lnTo>
                                    <a:lnTo>
                                      <a:pt x="117" y="79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12" y="75"/>
                                    </a:lnTo>
                                    <a:lnTo>
                                      <a:pt x="109" y="72"/>
                                    </a:lnTo>
                                    <a:lnTo>
                                      <a:pt x="106" y="71"/>
                                    </a:lnTo>
                                    <a:lnTo>
                                      <a:pt x="103" y="68"/>
                                    </a:lnTo>
                                    <a:lnTo>
                                      <a:pt x="101" y="66"/>
                                    </a:lnTo>
                                    <a:lnTo>
                                      <a:pt x="98" y="64"/>
                                    </a:lnTo>
                                    <a:lnTo>
                                      <a:pt x="95" y="62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89" y="58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84" y="53"/>
                                    </a:lnTo>
                                    <a:lnTo>
                                      <a:pt x="81" y="51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3" y="6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79920"/>
                                <a:ext cx="429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49">
                                    <a:moveTo>
                                      <a:pt x="676" y="0"/>
                                    </a:moveTo>
                                    <a:lnTo>
                                      <a:pt x="671" y="0"/>
                                    </a:lnTo>
                                    <a:lnTo>
                                      <a:pt x="667" y="1"/>
                                    </a:lnTo>
                                    <a:lnTo>
                                      <a:pt x="663" y="1"/>
                                    </a:lnTo>
                                    <a:lnTo>
                                      <a:pt x="658" y="2"/>
                                    </a:lnTo>
                                    <a:lnTo>
                                      <a:pt x="653" y="2"/>
                                    </a:lnTo>
                                    <a:lnTo>
                                      <a:pt x="649" y="3"/>
                                    </a:lnTo>
                                    <a:lnTo>
                                      <a:pt x="645" y="3"/>
                                    </a:lnTo>
                                    <a:lnTo>
                                      <a:pt x="640" y="3"/>
                                    </a:lnTo>
                                    <a:lnTo>
                                      <a:pt x="635" y="3"/>
                                    </a:lnTo>
                                    <a:lnTo>
                                      <a:pt x="631" y="4"/>
                                    </a:lnTo>
                                    <a:lnTo>
                                      <a:pt x="627" y="4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618" y="4"/>
                                    </a:lnTo>
                                    <a:lnTo>
                                      <a:pt x="613" y="5"/>
                                    </a:lnTo>
                                    <a:lnTo>
                                      <a:pt x="609" y="5"/>
                                    </a:lnTo>
                                    <a:lnTo>
                                      <a:pt x="605" y="6"/>
                                    </a:lnTo>
                                    <a:lnTo>
                                      <a:pt x="600" y="6"/>
                                    </a:lnTo>
                                    <a:lnTo>
                                      <a:pt x="595" y="6"/>
                                    </a:lnTo>
                                    <a:lnTo>
                                      <a:pt x="591" y="6"/>
                                    </a:lnTo>
                                    <a:lnTo>
                                      <a:pt x="587" y="6"/>
                                    </a:lnTo>
                                    <a:lnTo>
                                      <a:pt x="582" y="6"/>
                                    </a:lnTo>
                                    <a:lnTo>
                                      <a:pt x="578" y="6"/>
                                    </a:lnTo>
                                    <a:lnTo>
                                      <a:pt x="572" y="6"/>
                                    </a:lnTo>
                                    <a:lnTo>
                                      <a:pt x="568" y="6"/>
                                    </a:lnTo>
                                    <a:lnTo>
                                      <a:pt x="563" y="6"/>
                                    </a:lnTo>
                                    <a:lnTo>
                                      <a:pt x="559" y="6"/>
                                    </a:lnTo>
                                    <a:lnTo>
                                      <a:pt x="554" y="6"/>
                                    </a:lnTo>
                                    <a:lnTo>
                                      <a:pt x="550" y="7"/>
                                    </a:lnTo>
                                    <a:lnTo>
                                      <a:pt x="545" y="7"/>
                                    </a:lnTo>
                                    <a:lnTo>
                                      <a:pt x="541" y="7"/>
                                    </a:lnTo>
                                    <a:lnTo>
                                      <a:pt x="537" y="7"/>
                                    </a:lnTo>
                                    <a:lnTo>
                                      <a:pt x="532" y="7"/>
                                    </a:lnTo>
                                    <a:lnTo>
                                      <a:pt x="527" y="7"/>
                                    </a:lnTo>
                                    <a:lnTo>
                                      <a:pt x="523" y="7"/>
                                    </a:lnTo>
                                    <a:lnTo>
                                      <a:pt x="519" y="7"/>
                                    </a:lnTo>
                                    <a:lnTo>
                                      <a:pt x="514" y="7"/>
                                    </a:lnTo>
                                    <a:lnTo>
                                      <a:pt x="509" y="7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501" y="7"/>
                                    </a:lnTo>
                                    <a:lnTo>
                                      <a:pt x="496" y="7"/>
                                    </a:lnTo>
                                    <a:lnTo>
                                      <a:pt x="492" y="7"/>
                                    </a:lnTo>
                                    <a:lnTo>
                                      <a:pt x="487" y="7"/>
                                    </a:lnTo>
                                    <a:lnTo>
                                      <a:pt x="483" y="7"/>
                                    </a:lnTo>
                                    <a:lnTo>
                                      <a:pt x="478" y="7"/>
                                    </a:lnTo>
                                    <a:lnTo>
                                      <a:pt x="474" y="7"/>
                                    </a:lnTo>
                                    <a:lnTo>
                                      <a:pt x="469" y="8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60" y="8"/>
                                    </a:lnTo>
                                    <a:lnTo>
                                      <a:pt x="456" y="8"/>
                                    </a:lnTo>
                                    <a:lnTo>
                                      <a:pt x="451" y="8"/>
                                    </a:lnTo>
                                    <a:lnTo>
                                      <a:pt x="447" y="8"/>
                                    </a:lnTo>
                                    <a:lnTo>
                                      <a:pt x="442" y="9"/>
                                    </a:lnTo>
                                    <a:lnTo>
                                      <a:pt x="438" y="9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3" y="10"/>
                                    </a:lnTo>
                                    <a:lnTo>
                                      <a:pt x="419" y="10"/>
                                    </a:lnTo>
                                    <a:lnTo>
                                      <a:pt x="414" y="10"/>
                                    </a:lnTo>
                                    <a:lnTo>
                                      <a:pt x="410" y="10"/>
                                    </a:lnTo>
                                    <a:lnTo>
                                      <a:pt x="406" y="11"/>
                                    </a:lnTo>
                                    <a:lnTo>
                                      <a:pt x="401" y="11"/>
                                    </a:lnTo>
                                    <a:lnTo>
                                      <a:pt x="397" y="12"/>
                                    </a:lnTo>
                                    <a:lnTo>
                                      <a:pt x="392" y="12"/>
                                    </a:lnTo>
                                    <a:lnTo>
                                      <a:pt x="388" y="13"/>
                                    </a:lnTo>
                                    <a:lnTo>
                                      <a:pt x="382" y="13"/>
                                    </a:lnTo>
                                    <a:lnTo>
                                      <a:pt x="376" y="14"/>
                                    </a:lnTo>
                                    <a:lnTo>
                                      <a:pt x="370" y="14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58" y="15"/>
                                    </a:lnTo>
                                    <a:lnTo>
                                      <a:pt x="352" y="15"/>
                                    </a:lnTo>
                                    <a:lnTo>
                                      <a:pt x="346" y="16"/>
                                    </a:lnTo>
                                    <a:lnTo>
                                      <a:pt x="341" y="17"/>
                                    </a:lnTo>
                                    <a:lnTo>
                                      <a:pt x="334" y="17"/>
                                    </a:lnTo>
                                    <a:lnTo>
                                      <a:pt x="329" y="17"/>
                                    </a:lnTo>
                                    <a:lnTo>
                                      <a:pt x="323" y="17"/>
                                    </a:lnTo>
                                    <a:lnTo>
                                      <a:pt x="317" y="18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05" y="18"/>
                                    </a:lnTo>
                                    <a:lnTo>
                                      <a:pt x="299" y="19"/>
                                    </a:lnTo>
                                    <a:lnTo>
                                      <a:pt x="292" y="19"/>
                                    </a:lnTo>
                                    <a:lnTo>
                                      <a:pt x="286" y="19"/>
                                    </a:lnTo>
                                    <a:lnTo>
                                      <a:pt x="280" y="20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68" y="20"/>
                                    </a:lnTo>
                                    <a:lnTo>
                                      <a:pt x="262" y="20"/>
                                    </a:lnTo>
                                    <a:lnTo>
                                      <a:pt x="257" y="20"/>
                                    </a:lnTo>
                                    <a:lnTo>
                                      <a:pt x="251" y="2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39" y="21"/>
                                    </a:lnTo>
                                    <a:lnTo>
                                      <a:pt x="233" y="21"/>
                                    </a:lnTo>
                                    <a:lnTo>
                                      <a:pt x="227" y="21"/>
                                    </a:lnTo>
                                    <a:lnTo>
                                      <a:pt x="222" y="21"/>
                                    </a:lnTo>
                                    <a:lnTo>
                                      <a:pt x="215" y="21"/>
                                    </a:lnTo>
                                    <a:lnTo>
                                      <a:pt x="210" y="22"/>
                                    </a:lnTo>
                                    <a:lnTo>
                                      <a:pt x="204" y="22"/>
                                    </a:lnTo>
                                    <a:lnTo>
                                      <a:pt x="198" y="22"/>
                                    </a:lnTo>
                                    <a:lnTo>
                                      <a:pt x="192" y="22"/>
                                    </a:lnTo>
                                    <a:lnTo>
                                      <a:pt x="186" y="22"/>
                                    </a:lnTo>
                                    <a:lnTo>
                                      <a:pt x="180" y="22"/>
                                    </a:lnTo>
                                    <a:lnTo>
                                      <a:pt x="174" y="22"/>
                                    </a:lnTo>
                                    <a:lnTo>
                                      <a:pt x="168" y="22"/>
                                    </a:lnTo>
                                    <a:lnTo>
                                      <a:pt x="163" y="22"/>
                                    </a:lnTo>
                                    <a:lnTo>
                                      <a:pt x="155" y="22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44" y="23"/>
                                    </a:lnTo>
                                    <a:lnTo>
                                      <a:pt x="138" y="23"/>
                                    </a:lnTo>
                                    <a:lnTo>
                                      <a:pt x="132" y="23"/>
                                    </a:lnTo>
                                    <a:lnTo>
                                      <a:pt x="126" y="23"/>
                                    </a:lnTo>
                                    <a:lnTo>
                                      <a:pt x="120" y="23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3" y="24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0" y="24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43" y="26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26" y="27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2" y="31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3" y="47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42" y="49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47" y="49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2" y="49"/>
                                    </a:lnTo>
                                    <a:lnTo>
                                      <a:pt x="55" y="49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2" y="49"/>
                                    </a:lnTo>
                                    <a:lnTo>
                                      <a:pt x="64" y="49"/>
                                    </a:lnTo>
                                    <a:lnTo>
                                      <a:pt x="67" y="49"/>
                                    </a:lnTo>
                                    <a:lnTo>
                                      <a:pt x="69" y="49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74" y="4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9" y="48"/>
                                    </a:lnTo>
                                    <a:lnTo>
                                      <a:pt x="82" y="48"/>
                                    </a:lnTo>
                                    <a:lnTo>
                                      <a:pt x="84" y="48"/>
                                    </a:lnTo>
                                    <a:lnTo>
                                      <a:pt x="87" y="48"/>
                                    </a:lnTo>
                                    <a:lnTo>
                                      <a:pt x="89" y="48"/>
                                    </a:lnTo>
                                    <a:lnTo>
                                      <a:pt x="91" y="47"/>
                                    </a:lnTo>
                                    <a:lnTo>
                                      <a:pt x="94" y="47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4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8" y="46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14" y="45"/>
                                    </a:lnTo>
                                    <a:lnTo>
                                      <a:pt x="116" y="45"/>
                                    </a:lnTo>
                                    <a:lnTo>
                                      <a:pt x="118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3" y="44"/>
                                    </a:lnTo>
                                    <a:lnTo>
                                      <a:pt x="126" y="44"/>
                                    </a:lnTo>
                                    <a:lnTo>
                                      <a:pt x="128" y="43"/>
                                    </a:lnTo>
                                    <a:lnTo>
                                      <a:pt x="131" y="43"/>
                                    </a:lnTo>
                                    <a:lnTo>
                                      <a:pt x="133" y="43"/>
                                    </a:lnTo>
                                    <a:lnTo>
                                      <a:pt x="136" y="43"/>
                                    </a:lnTo>
                                    <a:lnTo>
                                      <a:pt x="138" y="42"/>
                                    </a:lnTo>
                                    <a:lnTo>
                                      <a:pt x="141" y="42"/>
                                    </a:lnTo>
                                    <a:lnTo>
                                      <a:pt x="143" y="42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48" y="42"/>
                                    </a:lnTo>
                                    <a:lnTo>
                                      <a:pt x="151" y="41"/>
                                    </a:lnTo>
                                    <a:lnTo>
                                      <a:pt x="153" y="41"/>
                                    </a:lnTo>
                                    <a:lnTo>
                                      <a:pt x="155" y="41"/>
                                    </a:lnTo>
                                    <a:lnTo>
                                      <a:pt x="159" y="41"/>
                                    </a:lnTo>
                                    <a:lnTo>
                                      <a:pt x="162" y="41"/>
                                    </a:lnTo>
                                    <a:lnTo>
                                      <a:pt x="164" y="41"/>
                                    </a:lnTo>
                                    <a:lnTo>
                                      <a:pt x="167" y="40"/>
                                    </a:lnTo>
                                    <a:lnTo>
                                      <a:pt x="171" y="40"/>
                                    </a:lnTo>
                                    <a:lnTo>
                                      <a:pt x="174" y="40"/>
                                    </a:lnTo>
                                    <a:lnTo>
                                      <a:pt x="178" y="40"/>
                                    </a:lnTo>
                                    <a:lnTo>
                                      <a:pt x="181" y="39"/>
                                    </a:lnTo>
                                    <a:lnTo>
                                      <a:pt x="185" y="39"/>
                                    </a:lnTo>
                                    <a:lnTo>
                                      <a:pt x="188" y="39"/>
                                    </a:lnTo>
                                    <a:lnTo>
                                      <a:pt x="192" y="39"/>
                                    </a:lnTo>
                                    <a:lnTo>
                                      <a:pt x="195" y="39"/>
                                    </a:lnTo>
                                    <a:lnTo>
                                      <a:pt x="198" y="39"/>
                                    </a:lnTo>
                                    <a:lnTo>
                                      <a:pt x="202" y="38"/>
                                    </a:lnTo>
                                    <a:lnTo>
                                      <a:pt x="206" y="38"/>
                                    </a:lnTo>
                                    <a:lnTo>
                                      <a:pt x="209" y="38"/>
                                    </a:lnTo>
                                    <a:lnTo>
                                      <a:pt x="212" y="38"/>
                                    </a:lnTo>
                                    <a:lnTo>
                                      <a:pt x="216" y="38"/>
                                    </a:lnTo>
                                    <a:lnTo>
                                      <a:pt x="219" y="38"/>
                                    </a:lnTo>
                                    <a:lnTo>
                                      <a:pt x="223" y="37"/>
                                    </a:lnTo>
                                    <a:lnTo>
                                      <a:pt x="226" y="37"/>
                                    </a:lnTo>
                                    <a:lnTo>
                                      <a:pt x="230" y="37"/>
                                    </a:lnTo>
                                    <a:lnTo>
                                      <a:pt x="233" y="37"/>
                                    </a:lnTo>
                                    <a:lnTo>
                                      <a:pt x="237" y="37"/>
                                    </a:lnTo>
                                    <a:lnTo>
                                      <a:pt x="240" y="37"/>
                                    </a:lnTo>
                                    <a:lnTo>
                                      <a:pt x="244" y="37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51" y="37"/>
                                    </a:lnTo>
                                    <a:lnTo>
                                      <a:pt x="254" y="37"/>
                                    </a:lnTo>
                                    <a:lnTo>
                                      <a:pt x="258" y="37"/>
                                    </a:lnTo>
                                    <a:lnTo>
                                      <a:pt x="261" y="37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68" y="37"/>
                                    </a:lnTo>
                                    <a:lnTo>
                                      <a:pt x="272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79" y="36"/>
                                    </a:lnTo>
                                    <a:lnTo>
                                      <a:pt x="282" y="36"/>
                                    </a:lnTo>
                                    <a:lnTo>
                                      <a:pt x="285" y="36"/>
                                    </a:lnTo>
                                    <a:lnTo>
                                      <a:pt x="289" y="36"/>
                                    </a:lnTo>
                                    <a:lnTo>
                                      <a:pt x="292" y="36"/>
                                    </a:lnTo>
                                    <a:lnTo>
                                      <a:pt x="297" y="36"/>
                                    </a:lnTo>
                                    <a:lnTo>
                                      <a:pt x="300" y="36"/>
                                    </a:lnTo>
                                    <a:lnTo>
                                      <a:pt x="304" y="36"/>
                                    </a:lnTo>
                                    <a:lnTo>
                                      <a:pt x="307" y="35"/>
                                    </a:lnTo>
                                    <a:lnTo>
                                      <a:pt x="311" y="35"/>
                                    </a:lnTo>
                                    <a:lnTo>
                                      <a:pt x="314" y="35"/>
                                    </a:lnTo>
                                    <a:lnTo>
                                      <a:pt x="318" y="35"/>
                                    </a:lnTo>
                                    <a:lnTo>
                                      <a:pt x="321" y="35"/>
                                    </a:lnTo>
                                    <a:lnTo>
                                      <a:pt x="325" y="35"/>
                                    </a:lnTo>
                                    <a:lnTo>
                                      <a:pt x="328" y="35"/>
                                    </a:lnTo>
                                    <a:lnTo>
                                      <a:pt x="332" y="35"/>
                                    </a:lnTo>
                                    <a:lnTo>
                                      <a:pt x="335" y="35"/>
                                    </a:lnTo>
                                    <a:lnTo>
                                      <a:pt x="338" y="34"/>
                                    </a:lnTo>
                                    <a:lnTo>
                                      <a:pt x="342" y="34"/>
                                    </a:lnTo>
                                    <a:lnTo>
                                      <a:pt x="346" y="34"/>
                                    </a:lnTo>
                                    <a:lnTo>
                                      <a:pt x="349" y="34"/>
                                    </a:lnTo>
                                    <a:lnTo>
                                      <a:pt x="352" y="33"/>
                                    </a:lnTo>
                                    <a:lnTo>
                                      <a:pt x="356" y="33"/>
                                    </a:lnTo>
                                    <a:lnTo>
                                      <a:pt x="360" y="33"/>
                                    </a:lnTo>
                                    <a:lnTo>
                                      <a:pt x="363" y="33"/>
                                    </a:lnTo>
                                    <a:lnTo>
                                      <a:pt x="367" y="33"/>
                                    </a:lnTo>
                                    <a:lnTo>
                                      <a:pt x="370" y="32"/>
                                    </a:lnTo>
                                    <a:lnTo>
                                      <a:pt x="374" y="32"/>
                                    </a:lnTo>
                                    <a:lnTo>
                                      <a:pt x="377" y="32"/>
                                    </a:lnTo>
                                    <a:lnTo>
                                      <a:pt x="381" y="32"/>
                                    </a:lnTo>
                                    <a:lnTo>
                                      <a:pt x="384" y="32"/>
                                    </a:lnTo>
                                    <a:lnTo>
                                      <a:pt x="388" y="32"/>
                                    </a:lnTo>
                                    <a:lnTo>
                                      <a:pt x="390" y="31"/>
                                    </a:lnTo>
                                    <a:lnTo>
                                      <a:pt x="393" y="31"/>
                                    </a:lnTo>
                                    <a:lnTo>
                                      <a:pt x="396" y="30"/>
                                    </a:lnTo>
                                    <a:lnTo>
                                      <a:pt x="399" y="30"/>
                                    </a:lnTo>
                                    <a:lnTo>
                                      <a:pt x="402" y="30"/>
                                    </a:lnTo>
                                    <a:lnTo>
                                      <a:pt x="405" y="30"/>
                                    </a:lnTo>
                                    <a:lnTo>
                                      <a:pt x="408" y="29"/>
                                    </a:lnTo>
                                    <a:lnTo>
                                      <a:pt x="411" y="29"/>
                                    </a:lnTo>
                                    <a:lnTo>
                                      <a:pt x="414" y="29"/>
                                    </a:lnTo>
                                    <a:lnTo>
                                      <a:pt x="417" y="29"/>
                                    </a:lnTo>
                                    <a:lnTo>
                                      <a:pt x="420" y="29"/>
                                    </a:lnTo>
                                    <a:lnTo>
                                      <a:pt x="423" y="29"/>
                                    </a:lnTo>
                                    <a:lnTo>
                                      <a:pt x="426" y="28"/>
                                    </a:lnTo>
                                    <a:lnTo>
                                      <a:pt x="429" y="28"/>
                                    </a:lnTo>
                                    <a:lnTo>
                                      <a:pt x="431" y="28"/>
                                    </a:lnTo>
                                    <a:lnTo>
                                      <a:pt x="435" y="28"/>
                                    </a:lnTo>
                                    <a:lnTo>
                                      <a:pt x="438" y="28"/>
                                    </a:lnTo>
                                    <a:lnTo>
                                      <a:pt x="441" y="27"/>
                                    </a:lnTo>
                                    <a:lnTo>
                                      <a:pt x="444" y="27"/>
                                    </a:lnTo>
                                    <a:lnTo>
                                      <a:pt x="447" y="27"/>
                                    </a:lnTo>
                                    <a:lnTo>
                                      <a:pt x="450" y="26"/>
                                    </a:lnTo>
                                    <a:lnTo>
                                      <a:pt x="453" y="26"/>
                                    </a:lnTo>
                                    <a:lnTo>
                                      <a:pt x="456" y="26"/>
                                    </a:lnTo>
                                    <a:lnTo>
                                      <a:pt x="459" y="26"/>
                                    </a:lnTo>
                                    <a:lnTo>
                                      <a:pt x="461" y="26"/>
                                    </a:lnTo>
                                    <a:lnTo>
                                      <a:pt x="464" y="26"/>
                                    </a:lnTo>
                                    <a:lnTo>
                                      <a:pt x="467" y="26"/>
                                    </a:lnTo>
                                    <a:lnTo>
                                      <a:pt x="471" y="26"/>
                                    </a:lnTo>
                                    <a:lnTo>
                                      <a:pt x="473" y="25"/>
                                    </a:lnTo>
                                    <a:lnTo>
                                      <a:pt x="476" y="25"/>
                                    </a:lnTo>
                                    <a:lnTo>
                                      <a:pt x="479" y="25"/>
                                    </a:lnTo>
                                    <a:lnTo>
                                      <a:pt x="482" y="25"/>
                                    </a:lnTo>
                                    <a:lnTo>
                                      <a:pt x="485" y="25"/>
                                    </a:lnTo>
                                    <a:lnTo>
                                      <a:pt x="488" y="25"/>
                                    </a:lnTo>
                                    <a:lnTo>
                                      <a:pt x="491" y="25"/>
                                    </a:lnTo>
                                    <a:lnTo>
                                      <a:pt x="494" y="25"/>
                                    </a:lnTo>
                                    <a:lnTo>
                                      <a:pt x="496" y="24"/>
                                    </a:lnTo>
                                    <a:lnTo>
                                      <a:pt x="500" y="24"/>
                                    </a:lnTo>
                                    <a:lnTo>
                                      <a:pt x="502" y="24"/>
                                    </a:lnTo>
                                    <a:lnTo>
                                      <a:pt x="505" y="24"/>
                                    </a:lnTo>
                                    <a:lnTo>
                                      <a:pt x="508" y="24"/>
                                    </a:lnTo>
                                    <a:lnTo>
                                      <a:pt x="511" y="24"/>
                                    </a:lnTo>
                                    <a:lnTo>
                                      <a:pt x="514" y="24"/>
                                    </a:lnTo>
                                    <a:lnTo>
                                      <a:pt x="517" y="24"/>
                                    </a:lnTo>
                                    <a:lnTo>
                                      <a:pt x="520" y="24"/>
                                    </a:lnTo>
                                    <a:lnTo>
                                      <a:pt x="523" y="24"/>
                                    </a:lnTo>
                                    <a:lnTo>
                                      <a:pt x="526" y="24"/>
                                    </a:lnTo>
                                    <a:lnTo>
                                      <a:pt x="529" y="24"/>
                                    </a:lnTo>
                                    <a:lnTo>
                                      <a:pt x="532" y="24"/>
                                    </a:lnTo>
                                    <a:lnTo>
                                      <a:pt x="534" y="24"/>
                                    </a:lnTo>
                                    <a:lnTo>
                                      <a:pt x="537" y="24"/>
                                    </a:lnTo>
                                    <a:lnTo>
                                      <a:pt x="540" y="24"/>
                                    </a:lnTo>
                                    <a:lnTo>
                                      <a:pt x="543" y="24"/>
                                    </a:lnTo>
                                    <a:lnTo>
                                      <a:pt x="546" y="24"/>
                                    </a:lnTo>
                                    <a:lnTo>
                                      <a:pt x="549" y="24"/>
                                    </a:lnTo>
                                    <a:lnTo>
                                      <a:pt x="552" y="24"/>
                                    </a:lnTo>
                                    <a:lnTo>
                                      <a:pt x="555" y="24"/>
                                    </a:lnTo>
                                    <a:lnTo>
                                      <a:pt x="558" y="24"/>
                                    </a:lnTo>
                                    <a:lnTo>
                                      <a:pt x="561" y="24"/>
                                    </a:lnTo>
                                    <a:lnTo>
                                      <a:pt x="564" y="24"/>
                                    </a:lnTo>
                                    <a:lnTo>
                                      <a:pt x="567" y="24"/>
                                    </a:lnTo>
                                    <a:lnTo>
                                      <a:pt x="570" y="25"/>
                                    </a:lnTo>
                                    <a:lnTo>
                                      <a:pt x="573" y="25"/>
                                    </a:lnTo>
                                    <a:lnTo>
                                      <a:pt x="577" y="25"/>
                                    </a:lnTo>
                                    <a:lnTo>
                                      <a:pt x="580" y="25"/>
                                    </a:lnTo>
                                    <a:lnTo>
                                      <a:pt x="583" y="25"/>
                                    </a:lnTo>
                                    <a:lnTo>
                                      <a:pt x="587" y="25"/>
                                    </a:lnTo>
                                    <a:lnTo>
                                      <a:pt x="590" y="25"/>
                                    </a:lnTo>
                                    <a:lnTo>
                                      <a:pt x="593" y="25"/>
                                    </a:lnTo>
                                    <a:lnTo>
                                      <a:pt x="597" y="25"/>
                                    </a:lnTo>
                                    <a:lnTo>
                                      <a:pt x="600" y="25"/>
                                    </a:lnTo>
                                    <a:lnTo>
                                      <a:pt x="603" y="25"/>
                                    </a:lnTo>
                                    <a:lnTo>
                                      <a:pt x="607" y="25"/>
                                    </a:lnTo>
                                    <a:lnTo>
                                      <a:pt x="610" y="25"/>
                                    </a:lnTo>
                                    <a:lnTo>
                                      <a:pt x="613" y="25"/>
                                    </a:lnTo>
                                    <a:lnTo>
                                      <a:pt x="616" y="25"/>
                                    </a:lnTo>
                                    <a:lnTo>
                                      <a:pt x="620" y="24"/>
                                    </a:lnTo>
                                    <a:lnTo>
                                      <a:pt x="623" y="24"/>
                                    </a:lnTo>
                                    <a:lnTo>
                                      <a:pt x="626" y="24"/>
                                    </a:lnTo>
                                    <a:lnTo>
                                      <a:pt x="630" y="24"/>
                                    </a:lnTo>
                                    <a:lnTo>
                                      <a:pt x="633" y="23"/>
                                    </a:lnTo>
                                    <a:lnTo>
                                      <a:pt x="636" y="22"/>
                                    </a:lnTo>
                                    <a:lnTo>
                                      <a:pt x="639" y="21"/>
                                    </a:lnTo>
                                    <a:lnTo>
                                      <a:pt x="643" y="21"/>
                                    </a:lnTo>
                                    <a:lnTo>
                                      <a:pt x="646" y="20"/>
                                    </a:lnTo>
                                    <a:lnTo>
                                      <a:pt x="649" y="18"/>
                                    </a:lnTo>
                                    <a:lnTo>
                                      <a:pt x="652" y="17"/>
                                    </a:lnTo>
                                    <a:lnTo>
                                      <a:pt x="655" y="17"/>
                                    </a:lnTo>
                                    <a:lnTo>
                                      <a:pt x="658" y="15"/>
                                    </a:lnTo>
                                    <a:lnTo>
                                      <a:pt x="661" y="14"/>
                                    </a:lnTo>
                                    <a:lnTo>
                                      <a:pt x="664" y="12"/>
                                    </a:lnTo>
                                    <a:lnTo>
                                      <a:pt x="667" y="11"/>
                                    </a:lnTo>
                                    <a:lnTo>
                                      <a:pt x="669" y="9"/>
                                    </a:lnTo>
                                    <a:lnTo>
                                      <a:pt x="672" y="7"/>
                                    </a:lnTo>
                                    <a:lnTo>
                                      <a:pt x="674" y="5"/>
                                    </a:lnTo>
                                    <a:lnTo>
                                      <a:pt x="677" y="3"/>
                                    </a:lnTo>
                                    <a:lnTo>
                                      <a:pt x="677" y="1"/>
                                    </a:lnTo>
                                    <a:lnTo>
                                      <a:pt x="676" y="0"/>
                                    </a:lnTo>
                                    <a:lnTo>
                                      <a:pt x="6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42560"/>
                                <a:ext cx="1328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61">
                                    <a:moveTo>
                                      <a:pt x="0" y="7"/>
                                    </a:moveTo>
                                    <a:lnTo>
                                      <a:pt x="55" y="61"/>
                                    </a:lnTo>
                                    <a:lnTo>
                                      <a:pt x="209" y="51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800" y="3772080"/>
                            <a:ext cx="1562040" cy="1638360"/>
                          </a:xfrm>
                        </wpg:grpSpPr>
                        <pic:pic xmlns:pic="http://schemas.openxmlformats.org/drawingml/2006/picture">
                          <pic:nvPicPr>
                            <pic:cNvPr id="6" name="b-teddy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6204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chewing_gum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56040" y="799920"/>
                              <a:ext cx="712440" cy="4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61.8pt;width:132.35pt;height:579pt" coordorigin="-561,1236" coordsize="2647,11580">
                <v:group id="shape_0" style="position:absolute;left:-374;top:1236;width:2460;height:25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-teddy" stroked="f" o:allowincell="f" style="position:absolute;left:-374;top:1236;width:2459;height:25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cat" stroked="f" o:allowincell="f" style="position:absolute;left:359;top:2316;width:862;height:89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-561;top:10236;width:2460;height:2580">
                  <v:shape id="shape_0" ID="b-teddy" stroked="f" o:allowincell="f" style="position:absolute;left:-561;top:10236;width:2459;height:25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Line-Drawing-Pig" stroked="f" o:allowincell="f" style="position:absolute;left:187;top:11316;width:921;height:87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-374;top:4296;width:2460;height:2580">
                  <v:shape id="shape_0" ID="b-teddy" stroked="f" o:allowincell="f" style="position:absolute;left:-374;top:4296;width:2459;height:257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187;top:5376;width:1122;height:962">
                    <v:rect id="shape_0" stroked="f" o:allowincell="f" style="position:absolute;left:187;top:5376;width:1121;height:96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851,452" path="m0,30l293,452l851,107l713,0l292,12l60,19l0,30l0,30xe" stroked="f" o:allowincell="f" style="position:absolute;left:218;top:5402;width:850;height:451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905,807" path="m199,246l191,224l0,39l83,35l555,12l638,14l680,0l850,142l900,174l905,219l885,735l780,764l408,803l272,807l193,801l199,246l199,246xe" stroked="f" o:allowincell="f" style="position:absolute;left:378;top:5502;width:904;height:806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18,105" path="m0,15l143,4l233,0l318,91l94,105l0,15l0,15xe" stroked="f" o:allowincell="f" style="position:absolute;left:516;top:5580;width:317;height:104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71,881" path="m0,546l8,0l19,7l70,58l115,108l281,268l371,329l369,881l324,876l252,833l159,735l0,546l0,546xe" stroked="f" o:allowincell="f" style="position:absolute;left:209;top:5427;width:370;height:880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83,178" path="m174,178l150,130l183,143l81,45l0,0l83,91l174,178l174,178xe" fillcolor="#cc804d" stroked="f" o:allowincell="f" style="position:absolute;left:260;top:5464;width:182;height:177;mso-wrap-style:none;v-text-anchor:middle">
                      <v:fill o:detectmouseclick="t" type="solid" color2="#337fb2"/>
                      <v:stroke color="#3465a4" joinstyle="round" endcap="flat"/>
                      <w10:wrap type="none"/>
                    </v:shape>
  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f" style="position:absolute;left:203;top:5425;width:355;height:8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f" style="position:absolute;left:220;top:5424;width:365;height:3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f" style="position:absolute;left:220;top:5424;width:357;height:3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f" style="position:absolute;left:506;top:5587;width:334;height:1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3,100" path="m16,25l236,10l320,99l322,100l325,100l328,100l331,98l332,95l333,93l333,89l331,87l244,0l0,12l0,14l2,16l4,17l8,19l10,20l13,21l15,23l16,25l16,25xe" fillcolor="black" stroked="f" o:allowincell="f" style="position:absolute;left:510;top:5574;width:332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f" style="position:absolute;left:563;top:5735;width:23;height:5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f" style="position:absolute;left:579;top:5680;width:704;height:7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f" style="position:absolute;left:1252;top:5689;width:36;height:5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f" style="position:absolute;left:557;top:6231;width:706;height: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f" style="position:absolute;left:211;top:5394;width:723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f" style="position:absolute;left:931;top:5401;width:357;height:2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f" style="position:absolute;left:382;top:5502;width:676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9,61" path="m0,7l55,61l209,51l161,0l0,7l0,7xe" fillcolor="white" stroked="f" o:allowincell="f" style="position:absolute;left:569;top:5601;width:208;height: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74;top:7176;width:2460;height:2580">
                  <v:shape id="shape_0" ID="b-teddy" stroked="f" o:allowincell="f" style="position:absolute;left:-374;top:7176;width:2459;height:25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chewing_gum" stroked="f" o:allowincell="f" style="position:absolute;left:187;top:8436;width:1121;height:76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4940</wp:posOffset>
                </wp:positionH>
                <wp:positionV relativeFrom="paragraph">
                  <wp:posOffset>1013460</wp:posOffset>
                </wp:positionV>
                <wp:extent cx="5343525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371600"/>
                          <a:chOff x="0" y="0"/>
                          <a:chExt cx="5343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79.8pt;width:420.75pt;height:108pt" coordorigin="2244,1596" coordsize="8415,2160">
                <v:rect id="shape_0" fillcolor="white" stroked="t" o:allowincell="f" style="position:absolute;left:2244;top:159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1;top:159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940</wp:posOffset>
                </wp:positionH>
                <wp:positionV relativeFrom="paragraph">
                  <wp:posOffset>2842260</wp:posOffset>
                </wp:positionV>
                <wp:extent cx="5343525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371600"/>
                          <a:chOff x="0" y="0"/>
                          <a:chExt cx="5343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23.8pt;width:420.75pt;height:108pt" coordorigin="2244,4476" coordsize="8415,2160">
                <v:rect id="shape_0" fillcolor="white" stroked="t" o:allowincell="f" style="position:absolute;left:2244;top:447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1;top:447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4785360</wp:posOffset>
                </wp:positionV>
                <wp:extent cx="5343525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371600"/>
                          <a:chOff x="0" y="0"/>
                          <a:chExt cx="5343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376.8pt;width:420.75pt;height:108pt" coordorigin="2244,7536" coordsize="8415,2160">
                <v:rect id="shape_0" fillcolor="white" stroked="t" o:allowincell="f" style="position:absolute;left:2244;top:753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1;top:753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940</wp:posOffset>
                </wp:positionH>
                <wp:positionV relativeFrom="paragraph">
                  <wp:posOffset>6728460</wp:posOffset>
                </wp:positionV>
                <wp:extent cx="5343525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371600"/>
                          <a:chOff x="0" y="0"/>
                          <a:chExt cx="5343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0"/>
                            <a:ext cx="1662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529.8pt;width:420.75pt;height:108pt" coordorigin="2244,10596" coordsize="8415,2160">
                <v:rect id="shape_0" fillcolor="white" stroked="t" o:allowincell="f" style="position:absolute;left:2244;top:1059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1;top:10596;width:2617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43605</wp:posOffset>
            </wp:positionH>
            <wp:positionV relativeFrom="paragraph">
              <wp:posOffset>784860</wp:posOffset>
            </wp:positionV>
            <wp:extent cx="1562100" cy="1638300"/>
            <wp:effectExtent l="0" t="0" r="0" b="0"/>
            <wp:wrapNone/>
            <wp:docPr id="10" name="b-ted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-tedd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24860</wp:posOffset>
            </wp:positionH>
            <wp:positionV relativeFrom="paragraph">
              <wp:posOffset>6499860</wp:posOffset>
            </wp:positionV>
            <wp:extent cx="1562100" cy="1638300"/>
            <wp:effectExtent l="0" t="0" r="0" b="0"/>
            <wp:wrapNone/>
            <wp:docPr id="11" name="b-ted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-tedd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3605</wp:posOffset>
            </wp:positionH>
            <wp:positionV relativeFrom="paragraph">
              <wp:posOffset>2727960</wp:posOffset>
            </wp:positionV>
            <wp:extent cx="1562100" cy="1638300"/>
            <wp:effectExtent l="0" t="0" r="0" b="0"/>
            <wp:wrapNone/>
            <wp:docPr id="12" name="b-ted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-teddy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43605</wp:posOffset>
            </wp:positionH>
            <wp:positionV relativeFrom="paragraph">
              <wp:posOffset>4556760</wp:posOffset>
            </wp:positionV>
            <wp:extent cx="1562100" cy="1638300"/>
            <wp:effectExtent l="0" t="0" r="0" b="0"/>
            <wp:wrapNone/>
            <wp:docPr id="13" name="b-ted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-teddy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99840</wp:posOffset>
            </wp:positionH>
            <wp:positionV relativeFrom="paragraph">
              <wp:posOffset>7185660</wp:posOffset>
            </wp:positionV>
            <wp:extent cx="593725" cy="557530"/>
            <wp:effectExtent l="0" t="0" r="0" b="0"/>
            <wp:wrapNone/>
            <wp:docPr id="14" name="6%20Mile%20Run%20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%20Mile%20Run%20Hous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37330</wp:posOffset>
            </wp:positionH>
            <wp:positionV relativeFrom="paragraph">
              <wp:posOffset>3413760</wp:posOffset>
            </wp:positionV>
            <wp:extent cx="441325" cy="685800"/>
            <wp:effectExtent l="0" t="0" r="0" b="0"/>
            <wp:wrapNone/>
            <wp:docPr id="15" name="mon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onkey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9840</wp:posOffset>
            </wp:positionH>
            <wp:positionV relativeFrom="paragraph">
              <wp:posOffset>5356860</wp:posOffset>
            </wp:positionV>
            <wp:extent cx="831215" cy="455930"/>
            <wp:effectExtent l="0" t="0" r="0" b="0"/>
            <wp:wrapNone/>
            <wp:docPr id="16" name="deskt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sktap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18585</wp:posOffset>
            </wp:positionH>
            <wp:positionV relativeFrom="paragraph">
              <wp:posOffset>1470660</wp:posOffset>
            </wp:positionV>
            <wp:extent cx="556260" cy="548640"/>
            <wp:effectExtent l="0" t="0" r="0" b="0"/>
            <wp:wrapNone/>
            <wp:docPr id="17" name="l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ion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1543685" cy="1257300"/>
                <wp:effectExtent l="5715" t="5080" r="381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9.35pt;margin-top:0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1543685" cy="1257300"/>
                <wp:effectExtent l="5715" t="5080" r="381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0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1543685" cy="1257300"/>
                <wp:effectExtent l="5715" t="5080" r="381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0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6035</wp:posOffset>
                </wp:positionH>
                <wp:positionV relativeFrom="paragraph">
                  <wp:posOffset>635</wp:posOffset>
                </wp:positionV>
                <wp:extent cx="1543685" cy="1257300"/>
                <wp:effectExtent l="5715" t="5080" r="381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0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424940</wp:posOffset>
                </wp:positionV>
                <wp:extent cx="1543685" cy="1257300"/>
                <wp:effectExtent l="5715" t="5080" r="381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12.2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1424940</wp:posOffset>
                </wp:positionV>
                <wp:extent cx="1543685" cy="1257300"/>
                <wp:effectExtent l="5715" t="5080" r="381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12.2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860</wp:posOffset>
                </wp:positionH>
                <wp:positionV relativeFrom="paragraph">
                  <wp:posOffset>1424940</wp:posOffset>
                </wp:positionV>
                <wp:extent cx="1543685" cy="1257300"/>
                <wp:effectExtent l="5715" t="5080" r="381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12.2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6035</wp:posOffset>
                </wp:positionH>
                <wp:positionV relativeFrom="paragraph">
                  <wp:posOffset>1424940</wp:posOffset>
                </wp:positionV>
                <wp:extent cx="1543685" cy="1257300"/>
                <wp:effectExtent l="5715" t="5080" r="381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112.2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235</wp:posOffset>
                </wp:positionH>
                <wp:positionV relativeFrom="paragraph">
                  <wp:posOffset>4053840</wp:posOffset>
                </wp:positionV>
                <wp:extent cx="70059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19.2pt" to="523.55pt,3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5768340</wp:posOffset>
                </wp:positionV>
                <wp:extent cx="1543685" cy="1257300"/>
                <wp:effectExtent l="5715" t="5080" r="381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454.2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7368540</wp:posOffset>
                </wp:positionV>
                <wp:extent cx="1543685" cy="1257300"/>
                <wp:effectExtent l="5715" t="5080" r="381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580.2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685</wp:posOffset>
                </wp:positionH>
                <wp:positionV relativeFrom="paragraph">
                  <wp:posOffset>7368540</wp:posOffset>
                </wp:positionV>
                <wp:extent cx="1543685" cy="1257300"/>
                <wp:effectExtent l="5715" t="5080" r="381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580.2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685</wp:posOffset>
                </wp:positionH>
                <wp:positionV relativeFrom="paragraph">
                  <wp:posOffset>5768340</wp:posOffset>
                </wp:positionV>
                <wp:extent cx="1543685" cy="1257300"/>
                <wp:effectExtent l="5715" t="5080" r="381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454.2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4860</wp:posOffset>
                </wp:positionH>
                <wp:positionV relativeFrom="paragraph">
                  <wp:posOffset>7368540</wp:posOffset>
                </wp:positionV>
                <wp:extent cx="1543685" cy="1257300"/>
                <wp:effectExtent l="5715" t="5080" r="381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580.2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3605</wp:posOffset>
                </wp:positionH>
                <wp:positionV relativeFrom="paragraph">
                  <wp:posOffset>5768340</wp:posOffset>
                </wp:positionV>
                <wp:extent cx="1543685" cy="1257300"/>
                <wp:effectExtent l="5715" t="5080" r="381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454.2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6035</wp:posOffset>
                </wp:positionH>
                <wp:positionV relativeFrom="paragraph">
                  <wp:posOffset>7368540</wp:posOffset>
                </wp:positionV>
                <wp:extent cx="1543685" cy="1257300"/>
                <wp:effectExtent l="5715" t="5080" r="381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580.2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6035</wp:posOffset>
                </wp:positionH>
                <wp:positionV relativeFrom="paragraph">
                  <wp:posOffset>5768340</wp:posOffset>
                </wp:positionV>
                <wp:extent cx="1543685" cy="1257300"/>
                <wp:effectExtent l="5715" t="5080" r="381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257480"/>
                        </a:xfrm>
                        <a:custGeom>
                          <a:avLst/>
                          <a:gdLst>
                            <a:gd name="textAreaLeft" fmla="*/ 205560 w 875160"/>
                            <a:gd name="textAreaRight" fmla="*/ 668880 w 87516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454.2pt;width:121.5pt;height:98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Primer Print" w:hAnsi="Primer Print" w:eastAsia="Times New Roman" w:cs="Primer Print"/>
                          <w:color w:val="auto"/>
                          <w:lang w:val="en-US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46:00Z</dcterms:created>
  <dc:creator>Kelly</dc:creator>
  <dc:description/>
  <cp:keywords/>
  <dc:language>en-US</dc:language>
  <cp:lastModifiedBy>Kelly</cp:lastModifiedBy>
  <dcterms:modified xsi:type="dcterms:W3CDTF">2007-01-28T21:53:00Z</dcterms:modified>
  <cp:revision>3</cp:revision>
  <dc:subject/>
  <dc:title/>
</cp:coreProperties>
</file>