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30"/>
        <w:gridCol w:w="2404"/>
      </w:tblGrid>
      <w:tr>
        <w:trPr>
          <w:trHeight w:val="2107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14425</wp:posOffset>
                      </wp:positionV>
                      <wp:extent cx="2514600" cy="7745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7745040"/>
                                <a:chOff x="0" y="0"/>
                                <a:chExt cx="2514600" cy="774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amme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182880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nai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1143000"/>
                                  <a:ext cx="1486080" cy="11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6%20Mile%20Run%20Hous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1680" y="6458040"/>
                                  <a:ext cx="1371600" cy="128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scrwdrvr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629080"/>
                                  <a:ext cx="25146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ladde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5257800"/>
                                  <a:ext cx="9734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ape_measure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3080" y="3772080"/>
                                  <a:ext cx="1590840" cy="12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7.75pt;width:198pt;height:609.9pt" coordorigin="295,1755" coordsize="3960,121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ammer" stroked="f" o:allowincell="t" style="position:absolute;left:835;top:1755;width:2879;height:101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nail" stroked="f" o:allowincell="t" style="position:absolute;left:1015;top:3555;width:2339;height:180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6%20Mile%20Run%20House" stroked="f" o:allowincell="t" style="position:absolute;left:1195;top:11925;width:2159;height:202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scrwdrvr" stroked="f" o:allowincell="t" style="position:absolute;left:295;top:5895;width:3959;height:159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ladder" stroked="f" o:allowincell="t" style="position:absolute;left:1375;top:10035;width:1532;height:161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ape_measure" stroked="f" o:allowincell="t" style="position:absolute;left:835;top:7695;width:2504;height:19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  <w:tr>
        <w:trPr>
          <w:trHeight w:val="2065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  <w:tr>
        <w:trPr>
          <w:trHeight w:val="2107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  <w:tr>
        <w:trPr>
          <w:trHeight w:val="2107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  <w:tr>
        <w:trPr>
          <w:trHeight w:val="2065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  <w:tr>
        <w:trPr>
          <w:trHeight w:val="2107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9900"/>
                <w:sz w:val="7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7029450" cy="6858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27pt;width:553.45pt;height:53.9pt" coordorigin="-750,-540" coordsize="11069,1078">
                <v:line id="shape_0" from="-750,-540" to="10319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0,0" to="10319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750,540" to="103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340360" cy="385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27965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314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Stamp the beginning and ending sou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36"/>
                          <w:szCs w:val="36"/>
                        </w:rPr>
                        <w:t>Stamp the beginning and ending so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7:00Z</dcterms:created>
  <dc:creator> </dc:creator>
  <dc:description/>
  <cp:keywords/>
  <dc:language>en-US</dc:language>
  <cp:lastModifiedBy>Kelly</cp:lastModifiedBy>
  <cp:lastPrinted>2006-07-25T21:56:00Z</cp:lastPrinted>
  <dcterms:modified xsi:type="dcterms:W3CDTF">2007-01-29T01:17:00Z</dcterms:modified>
  <cp:revision>2</cp:revision>
  <dc:subject/>
  <dc:title>Beginning and Ending Sounds</dc:title>
</cp:coreProperties>
</file>