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1785</wp:posOffset>
            </wp:positionH>
            <wp:positionV relativeFrom="paragraph">
              <wp:posOffset>1828800</wp:posOffset>
            </wp:positionV>
            <wp:extent cx="2421890" cy="30937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3200400</wp:posOffset>
            </wp:positionV>
            <wp:extent cx="1341120" cy="31927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1943100</wp:posOffset>
            </wp:positionV>
            <wp:extent cx="2849880" cy="8324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5715000</wp:posOffset>
            </wp:positionV>
            <wp:extent cx="2844165" cy="29273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7410</wp:posOffset>
            </wp:positionH>
            <wp:positionV relativeFrom="paragraph">
              <wp:posOffset>4229100</wp:posOffset>
            </wp:positionV>
            <wp:extent cx="2731135" cy="2727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858000</wp:posOffset>
            </wp:positionV>
            <wp:extent cx="2493645" cy="19856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3670" cy="1692910"/>
            <wp:effectExtent l="0" t="0" r="0" b="0"/>
            <wp:wrapNone/>
            <wp:docPr id="7" name="S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3:19:00Z</dcterms:created>
  <dc:creator>Kelly</dc:creator>
  <dc:description/>
  <cp:keywords/>
  <dc:language>en-US</dc:language>
  <cp:lastModifiedBy>Kelly</cp:lastModifiedBy>
  <dcterms:modified xsi:type="dcterms:W3CDTF">2007-06-26T23:19:00Z</dcterms:modified>
  <cp:revision>2</cp:revision>
  <dc:subject/>
  <dc:title> </dc:title>
</cp:coreProperties>
</file>