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1889760" cy="131762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317600"/>
                          <a:chOff x="0" y="0"/>
                          <a:chExt cx="1889640" cy="131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896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1303560"/>
                            <a:ext cx="1296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22">
                                <a:moveTo>
                                  <a:pt x="4" y="0"/>
                                </a:moveTo>
                                <a:cubicBezTo>
                                  <a:pt x="60" y="17"/>
                                  <a:pt x="0" y="16"/>
                                  <a:pt x="340" y="19"/>
                                </a:cubicBezTo>
                                <a:cubicBezTo>
                                  <a:pt x="680" y="22"/>
                                  <a:pt x="1688" y="19"/>
                                  <a:pt x="2042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pt;width:148.8pt;height:103.75pt" coordorigin="-374,-180" coordsize="2976,2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4;top:-180;width:2975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042,22" path="m4,0c60,17,0,16,340,19c680,22,1688,19,2042,19e" stroked="t" o:allowincell="f" style="position:absolute;left:86;top:1873;width:2041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485900</wp:posOffset>
                </wp:positionV>
                <wp:extent cx="2256155" cy="1356995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356840"/>
                          <a:chOff x="0" y="0"/>
                          <a:chExt cx="2256120" cy="1356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5612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040" y="1800"/>
                            <a:ext cx="12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1">
                                <a:moveTo>
                                  <a:pt x="0" y="0"/>
                                </a:moveTo>
                                <a:cubicBezTo>
                                  <a:pt x="680" y="0"/>
                                  <a:pt x="1359" y="0"/>
                                  <a:pt x="203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117pt;width:177.65pt;height:106.85pt" coordorigin="-561,2340" coordsize="3553,2137">
                <v:shape id="shape_0" stroked="f" o:allowincell="f" style="position:absolute;left:-561;top:2340;width:3552;height:21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2039,1" path="m0,0c680,0,1359,0,2039,0e" stroked="t" o:allowincell="f" style="position:absolute;left:127;top:2343;width:203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-114300</wp:posOffset>
                </wp:positionV>
                <wp:extent cx="1889760" cy="131762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317600"/>
                          <a:chOff x="0" y="0"/>
                          <a:chExt cx="1889640" cy="131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896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1303560"/>
                            <a:ext cx="1296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22">
                                <a:moveTo>
                                  <a:pt x="4" y="0"/>
                                </a:moveTo>
                                <a:cubicBezTo>
                                  <a:pt x="60" y="17"/>
                                  <a:pt x="0" y="16"/>
                                  <a:pt x="340" y="19"/>
                                </a:cubicBezTo>
                                <a:cubicBezTo>
                                  <a:pt x="680" y="22"/>
                                  <a:pt x="1688" y="19"/>
                                  <a:pt x="2042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-9pt;width:148.8pt;height:103.75pt" coordorigin="2618,-180" coordsize="2976,2075">
                <v:shape id="shape_0" stroked="f" o:allowincell="f" style="position:absolute;left:2618;top:-180;width:2975;height:20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2042,22" path="m4,0c60,17,0,16,340,19c680,22,1688,19,2042,19e" stroked="t" o:allowincell="f" style="position:absolute;left:3078;top:1873;width:2041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-114300</wp:posOffset>
                </wp:positionV>
                <wp:extent cx="1889760" cy="1317625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317600"/>
                          <a:chOff x="0" y="0"/>
                          <a:chExt cx="1889640" cy="1317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896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1303560"/>
                            <a:ext cx="1296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22">
                                <a:moveTo>
                                  <a:pt x="4" y="0"/>
                                </a:moveTo>
                                <a:cubicBezTo>
                                  <a:pt x="60" y="17"/>
                                  <a:pt x="0" y="16"/>
                                  <a:pt x="340" y="19"/>
                                </a:cubicBezTo>
                                <a:cubicBezTo>
                                  <a:pt x="680" y="22"/>
                                  <a:pt x="1688" y="19"/>
                                  <a:pt x="2042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-9pt;width:148.8pt;height:103.75pt" coordorigin="5610,-180" coordsize="2976,2075">
                <v:shape id="shape_0" stroked="f" o:allowincell="f" style="position:absolute;left:5610;top:-180;width:2975;height:20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2042,22" path="m4,0c60,17,0,16,340,19c680,22,1688,19,2042,19e" stroked="t" o:allowincell="f" style="position:absolute;left:6070;top:1873;width:2041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2270</wp:posOffset>
                </wp:positionH>
                <wp:positionV relativeFrom="paragraph">
                  <wp:posOffset>-114300</wp:posOffset>
                </wp:positionV>
                <wp:extent cx="1889760" cy="1317625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317600"/>
                          <a:chOff x="0" y="0"/>
                          <a:chExt cx="1889640" cy="1317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896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1303560"/>
                            <a:ext cx="1296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22">
                                <a:moveTo>
                                  <a:pt x="4" y="0"/>
                                </a:moveTo>
                                <a:cubicBezTo>
                                  <a:pt x="60" y="17"/>
                                  <a:pt x="0" y="16"/>
                                  <a:pt x="340" y="19"/>
                                </a:cubicBezTo>
                                <a:cubicBezTo>
                                  <a:pt x="680" y="22"/>
                                  <a:pt x="1688" y="19"/>
                                  <a:pt x="2042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-9pt;width:148.8pt;height:103.75pt" coordorigin="8602,-180" coordsize="2976,2075">
                <v:shape id="shape_0" stroked="f" o:allowincell="f" style="position:absolute;left:8602;top:-180;width:2975;height:20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2042,22" path="m4,0c60,17,0,16,340,19c680,22,1688,19,2042,19e" stroked="t" o:allowincell="f" style="position:absolute;left:9062;top:1873;width:2041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2190</wp:posOffset>
                </wp:positionH>
                <wp:positionV relativeFrom="paragraph">
                  <wp:posOffset>-114300</wp:posOffset>
                </wp:positionV>
                <wp:extent cx="1889760" cy="1317625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317600"/>
                          <a:chOff x="0" y="0"/>
                          <a:chExt cx="1889640" cy="1317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896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1303560"/>
                            <a:ext cx="1296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22">
                                <a:moveTo>
                                  <a:pt x="4" y="0"/>
                                </a:moveTo>
                                <a:cubicBezTo>
                                  <a:pt x="60" y="17"/>
                                  <a:pt x="0" y="16"/>
                                  <a:pt x="340" y="19"/>
                                </a:cubicBezTo>
                                <a:cubicBezTo>
                                  <a:pt x="680" y="22"/>
                                  <a:pt x="1688" y="19"/>
                                  <a:pt x="2042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pt;margin-top:-9pt;width:148.8pt;height:103.75pt" coordorigin="11594,-180" coordsize="2976,2075">
                <v:shape id="shape_0" stroked="f" o:allowincell="f" style="position:absolute;left:11594;top:-180;width:2975;height:20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2042,22" path="m4,0c60,17,0,16,340,19c680,22,1688,19,2042,19e" stroked="t" o:allowincell="f" style="position:absolute;left:12054;top:1873;width:2041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1485900</wp:posOffset>
                </wp:positionV>
                <wp:extent cx="2256155" cy="1356995"/>
                <wp:effectExtent l="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356840"/>
                          <a:chOff x="0" y="0"/>
                          <a:chExt cx="2256120" cy="1356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5612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040" y="1800"/>
                            <a:ext cx="12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1">
                                <a:moveTo>
                                  <a:pt x="0" y="0"/>
                                </a:moveTo>
                                <a:cubicBezTo>
                                  <a:pt x="680" y="0"/>
                                  <a:pt x="1359" y="0"/>
                                  <a:pt x="203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117pt;width:177.65pt;height:106.85pt" coordorigin="3179,2340" coordsize="3553,2137">
                <v:shape id="shape_0" stroked="f" o:allowincell="f" style="position:absolute;left:3179;top:2340;width:3552;height:21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2039,1" path="m0,0c680,0,1359,0,2039,0e" stroked="t" o:allowincell="f" style="position:absolute;left:3867;top:2343;width:203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485900</wp:posOffset>
                </wp:positionV>
                <wp:extent cx="2256155" cy="1356995"/>
                <wp:effectExtent l="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356840"/>
                          <a:chOff x="0" y="0"/>
                          <a:chExt cx="2256120" cy="1356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25612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040" y="1800"/>
                            <a:ext cx="12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1">
                                <a:moveTo>
                                  <a:pt x="0" y="0"/>
                                </a:moveTo>
                                <a:cubicBezTo>
                                  <a:pt x="680" y="0"/>
                                  <a:pt x="1359" y="0"/>
                                  <a:pt x="203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117pt;width:177.65pt;height:106.85pt" coordorigin="6919,2340" coordsize="3553,2137">
                <v:shape id="shape_0" stroked="f" o:allowincell="f" style="position:absolute;left:6919;top:2340;width:3552;height:213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2039,1" path="m0,0c680,0,1359,0,2039,0e" stroked="t" o:allowincell="f" style="position:absolute;left:7607;top:2343;width:203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8465</wp:posOffset>
                </wp:positionH>
                <wp:positionV relativeFrom="paragraph">
                  <wp:posOffset>1485900</wp:posOffset>
                </wp:positionV>
                <wp:extent cx="2256155" cy="1356995"/>
                <wp:effectExtent l="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356840"/>
                          <a:chOff x="0" y="0"/>
                          <a:chExt cx="2256120" cy="1356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25612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040" y="1800"/>
                            <a:ext cx="12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1">
                                <a:moveTo>
                                  <a:pt x="0" y="0"/>
                                </a:moveTo>
                                <a:cubicBezTo>
                                  <a:pt x="680" y="0"/>
                                  <a:pt x="1359" y="0"/>
                                  <a:pt x="203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95pt;margin-top:117pt;width:177.65pt;height:106.85pt" coordorigin="10659,2340" coordsize="3553,2137">
                <v:shape id="shape_0" stroked="f" o:allowincell="f" style="position:absolute;left:10659;top:2340;width:3552;height:213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2039,1" path="m0,0c680,0,1359,0,2039,0e" stroked="t" o:allowincell="f" style="position:absolute;left:11347;top:2343;width:203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3314700</wp:posOffset>
                </wp:positionV>
                <wp:extent cx="2256155" cy="1356995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356840"/>
                          <a:chOff x="0" y="0"/>
                          <a:chExt cx="2256120" cy="1356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25612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040" y="1800"/>
                            <a:ext cx="12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1">
                                <a:moveTo>
                                  <a:pt x="0" y="0"/>
                                </a:moveTo>
                                <a:cubicBezTo>
                                  <a:pt x="680" y="0"/>
                                  <a:pt x="1359" y="0"/>
                                  <a:pt x="203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61pt;width:177.65pt;height:106.85pt" coordorigin="-561,5220" coordsize="3553,2137">
                <v:shape id="shape_0" stroked="f" o:allowincell="f" style="position:absolute;left:-561;top:5220;width:3552;height:213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2039,1" path="m0,0c680,0,1359,0,2039,0e" stroked="t" o:allowincell="f" style="position:absolute;left:127;top:5223;width:203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3445</wp:posOffset>
                </wp:positionH>
                <wp:positionV relativeFrom="paragraph">
                  <wp:posOffset>3086100</wp:posOffset>
                </wp:positionV>
                <wp:extent cx="1889760" cy="1317625"/>
                <wp:effectExtent l="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317600"/>
                          <a:chOff x="0" y="0"/>
                          <a:chExt cx="1889640" cy="1317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896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1303560"/>
                            <a:ext cx="1296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22">
                                <a:moveTo>
                                  <a:pt x="4" y="0"/>
                                </a:moveTo>
                                <a:cubicBezTo>
                                  <a:pt x="60" y="17"/>
                                  <a:pt x="0" y="16"/>
                                  <a:pt x="340" y="19"/>
                                </a:cubicBezTo>
                                <a:cubicBezTo>
                                  <a:pt x="680" y="22"/>
                                  <a:pt x="1688" y="19"/>
                                  <a:pt x="2042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243pt;width:148.8pt;height:103.75pt" coordorigin="11407,4860" coordsize="2976,2075">
                <v:shape id="shape_0" stroked="f" o:allowincell="f" style="position:absolute;left:11407;top:4860;width:2975;height:207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2042,22" path="m4,0c60,17,0,16,340,19c680,22,1688,19,2042,19e" stroked="t" o:allowincell="f" style="position:absolute;left:11867;top:6913;width:2041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7490</wp:posOffset>
                </wp:positionH>
                <wp:positionV relativeFrom="paragraph">
                  <wp:posOffset>5143500</wp:posOffset>
                </wp:positionV>
                <wp:extent cx="2256155" cy="1356995"/>
                <wp:effectExtent l="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356840"/>
                          <a:chOff x="0" y="0"/>
                          <a:chExt cx="2256120" cy="1356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25612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040" y="1800"/>
                            <a:ext cx="12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1">
                                <a:moveTo>
                                  <a:pt x="0" y="0"/>
                                </a:moveTo>
                                <a:cubicBezTo>
                                  <a:pt x="680" y="0"/>
                                  <a:pt x="1359" y="0"/>
                                  <a:pt x="203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405pt;width:177.65pt;height:106.85pt" coordorigin="-374,8100" coordsize="3553,2137">
                <v:shape id="shape_0" stroked="f" o:allowincell="f" style="position:absolute;left:-374;top:8100;width:3552;height:213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2039,1" path="m0,0c680,0,1359,0,2039,0e" stroked="t" o:allowincell="f" style="position:absolute;left:314;top:8103;width:203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87210</wp:posOffset>
            </wp:positionH>
            <wp:positionV relativeFrom="paragraph">
              <wp:posOffset>4229100</wp:posOffset>
            </wp:positionV>
            <wp:extent cx="2482850" cy="2628900"/>
            <wp:effectExtent l="0" t="0" r="0" b="0"/>
            <wp:wrapNone/>
            <wp:docPr id="13" name="dr_seu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_seus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1" r="-22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82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3086100</wp:posOffset>
                </wp:positionV>
                <wp:extent cx="4749800" cy="2628900"/>
                <wp:effectExtent l="5080" t="5080" r="579755" b="806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2629080"/>
                        </a:xfrm>
                        <a:prstGeom prst="wedgeRoundRectCallout">
                          <a:avLst>
                            <a:gd name="adj1" fmla="val 61962"/>
                            <a:gd name="adj2" fmla="val 38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Cut out the pie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Match the rhyming wo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Glue the pieces to make a h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7pt;margin-top:243pt;width:373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Cut out the piece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Match the rhyming word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Glue the pieces to make a hat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9760</wp:posOffset>
                </wp:positionH>
                <wp:positionV relativeFrom="paragraph">
                  <wp:posOffset>5029200</wp:posOffset>
                </wp:positionV>
                <wp:extent cx="712470" cy="6051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605160"/>
                          <a:chOff x="0" y="0"/>
                          <a:chExt cx="712440" cy="60516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593640" cy="2883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59364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" y="285840"/>
                              <a:ext cx="407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2" h="22">
                                  <a:moveTo>
                                    <a:pt x="4" y="0"/>
                                  </a:moveTo>
                                  <a:cubicBezTo>
                                    <a:pt x="60" y="17"/>
                                    <a:pt x="0" y="16"/>
                                    <a:pt x="340" y="19"/>
                                  </a:cubicBezTo>
                                  <a:cubicBezTo>
                                    <a:pt x="680" y="22"/>
                                    <a:pt x="1688" y="19"/>
                                    <a:pt x="2042" y="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712440" cy="3078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71244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880" y="0"/>
                              <a:ext cx="40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1">
                                  <a:moveTo>
                                    <a:pt x="0" y="0"/>
                                  </a:moveTo>
                                  <a:cubicBezTo>
                                    <a:pt x="680" y="0"/>
                                    <a:pt x="1359" y="0"/>
                                    <a:pt x="203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396pt;width:56.1pt;height:47.65pt" coordorigin="8976,7920" coordsize="1122,953">
                <v:group id="shape_0" style="position:absolute;left:9048;top:7920;width:935;height:454">
                  <v:shape id="shape_0" stroked="f" o:allowincell="f" style="position:absolute;left:9048;top:7920;width:934;height:45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2042,22" path="m4,0c60,17,0,16,340,19c680,22,1688,19,2042,19e" stroked="t" o:allowincell="f" style="position:absolute;left:9192;top:8370;width:64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976;top:8388;width:1122;height:485">
                  <v:shape id="shape_0" stroked="f" o:allowincell="f" style="position:absolute;left:8976;top:8388;width:1121;height:48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coordsize="2039,1" path="m0,0c680,0,1359,0,2039,0e" stroked="t" o:allowincell="f" style="position:absolute;left:9193;top:8388;width:64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24780</wp:posOffset>
            </wp:positionH>
            <wp:positionV relativeFrom="paragraph">
              <wp:posOffset>5143500</wp:posOffset>
            </wp:positionV>
            <wp:extent cx="278130" cy="46545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18505</wp:posOffset>
            </wp:positionH>
            <wp:positionV relativeFrom="paragraph">
              <wp:posOffset>3200400</wp:posOffset>
            </wp:positionV>
            <wp:extent cx="712470" cy="438785"/>
            <wp:effectExtent l="0" t="0" r="0" b="0"/>
            <wp:wrapNone/>
            <wp:docPr id="17" name="sciss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cissor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235</wp:posOffset>
            </wp:positionH>
            <wp:positionV relativeFrom="paragraph">
              <wp:posOffset>228600</wp:posOffset>
            </wp:positionV>
            <wp:extent cx="650240" cy="670560"/>
            <wp:effectExtent l="0" t="0" r="0" b="0"/>
            <wp:wrapNone/>
            <wp:docPr id="18" name="c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k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80935</wp:posOffset>
            </wp:positionH>
            <wp:positionV relativeFrom="paragraph">
              <wp:posOffset>1714500</wp:posOffset>
            </wp:positionV>
            <wp:extent cx="861695" cy="914400"/>
            <wp:effectExtent l="0" t="0" r="0" b="0"/>
            <wp:wrapNone/>
            <wp:docPr id="19" name="r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ak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56155</wp:posOffset>
            </wp:positionH>
            <wp:positionV relativeFrom="paragraph">
              <wp:posOffset>228600</wp:posOffset>
            </wp:positionV>
            <wp:extent cx="667385" cy="685800"/>
            <wp:effectExtent l="0" t="0" r="0" b="0"/>
            <wp:wrapNone/>
            <wp:docPr id="20" name="clo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lock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6235</wp:posOffset>
            </wp:positionH>
            <wp:positionV relativeFrom="paragraph">
              <wp:posOffset>3543300</wp:posOffset>
            </wp:positionV>
            <wp:extent cx="753745" cy="914400"/>
            <wp:effectExtent l="0" t="0" r="0" b="0"/>
            <wp:wrapNone/>
            <wp:docPr id="21" name="5544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544_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37170</wp:posOffset>
            </wp:positionH>
            <wp:positionV relativeFrom="paragraph">
              <wp:posOffset>3429000</wp:posOffset>
            </wp:positionV>
            <wp:extent cx="600710" cy="685800"/>
            <wp:effectExtent l="0" t="0" r="0" b="0"/>
            <wp:wrapNone/>
            <wp:docPr id="22" name="b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on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06035</wp:posOffset>
            </wp:positionH>
            <wp:positionV relativeFrom="paragraph">
              <wp:posOffset>1828800</wp:posOffset>
            </wp:positionV>
            <wp:extent cx="677545" cy="654050"/>
            <wp:effectExtent l="0" t="0" r="0" b="0"/>
            <wp:wrapNone/>
            <wp:docPr id="23" name="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hon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18505</wp:posOffset>
            </wp:positionH>
            <wp:positionV relativeFrom="paragraph">
              <wp:posOffset>342900</wp:posOffset>
            </wp:positionV>
            <wp:extent cx="1068705" cy="545465"/>
            <wp:effectExtent l="0" t="0" r="0" b="0"/>
            <wp:wrapNone/>
            <wp:docPr id="24" name="!tr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!truck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4980</wp:posOffset>
            </wp:positionH>
            <wp:positionV relativeFrom="paragraph">
              <wp:posOffset>5600700</wp:posOffset>
            </wp:positionV>
            <wp:extent cx="831215" cy="554355"/>
            <wp:effectExtent l="0" t="0" r="0" b="0"/>
            <wp:wrapNone/>
            <wp:docPr id="2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6235</wp:posOffset>
            </wp:positionH>
            <wp:positionV relativeFrom="paragraph">
              <wp:posOffset>1828800</wp:posOffset>
            </wp:positionV>
            <wp:extent cx="750570" cy="800100"/>
            <wp:effectExtent l="0" t="0" r="0" b="0"/>
            <wp:wrapNone/>
            <wp:docPr id="26" name="star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tar-fac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37330</wp:posOffset>
            </wp:positionH>
            <wp:positionV relativeFrom="paragraph">
              <wp:posOffset>342900</wp:posOffset>
            </wp:positionV>
            <wp:extent cx="1068705" cy="630555"/>
            <wp:effectExtent l="0" t="0" r="0" b="0"/>
            <wp:wrapNone/>
            <wp:docPr id="27" name="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a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31135</wp:posOffset>
            </wp:positionH>
            <wp:positionV relativeFrom="paragraph">
              <wp:posOffset>1828800</wp:posOffset>
            </wp:positionV>
            <wp:extent cx="831215" cy="694055"/>
            <wp:effectExtent l="0" t="0" r="0" b="0"/>
            <wp:wrapNone/>
            <wp:docPr id="28" name="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e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718425</wp:posOffset>
            </wp:positionH>
            <wp:positionV relativeFrom="paragraph">
              <wp:posOffset>228600</wp:posOffset>
            </wp:positionV>
            <wp:extent cx="1068705" cy="803275"/>
            <wp:effectExtent l="0" t="0" r="0" b="0"/>
            <wp:wrapNone/>
            <wp:docPr id="29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4.wmf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jpe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29:00Z</dcterms:created>
  <dc:creator>Kelly</dc:creator>
  <dc:description/>
  <cp:keywords/>
  <dc:language>en-US</dc:language>
  <cp:lastModifiedBy>Kelly</cp:lastModifiedBy>
  <cp:lastPrinted>2007-01-28T19:30:00Z</cp:lastPrinted>
  <dcterms:modified xsi:type="dcterms:W3CDTF">2007-01-29T00:55:00Z</dcterms:modified>
  <cp:revision>2</cp:revision>
  <dc:subject/>
  <dc:title/>
</cp:coreProperties>
</file>