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154368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9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0</wp:posOffset>
                </wp:positionV>
                <wp:extent cx="154368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2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914400</wp:posOffset>
                </wp:positionV>
                <wp:extent cx="154368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72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914400</wp:posOffset>
                </wp:positionV>
                <wp:extent cx="1543685" cy="1028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72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914400</wp:posOffset>
                </wp:positionV>
                <wp:extent cx="154368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72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1543685" cy="1028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-9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-114300</wp:posOffset>
                </wp:positionV>
                <wp:extent cx="1543685" cy="1028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-9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-114300</wp:posOffset>
                </wp:positionV>
                <wp:extent cx="1543685" cy="1028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-9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1543685" cy="1028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3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543685" cy="1028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4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4114800</wp:posOffset>
                </wp:positionV>
                <wp:extent cx="1543685" cy="1028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24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4114800</wp:posOffset>
                </wp:positionV>
                <wp:extent cx="1543685" cy="1028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324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1055</wp:posOffset>
                </wp:positionH>
                <wp:positionV relativeFrom="paragraph">
                  <wp:posOffset>4114800</wp:posOffset>
                </wp:positionV>
                <wp:extent cx="1543685" cy="1028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24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1055</wp:posOffset>
                </wp:positionH>
                <wp:positionV relativeFrom="paragraph">
                  <wp:posOffset>3086100</wp:posOffset>
                </wp:positionV>
                <wp:extent cx="1543685" cy="1028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243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685</wp:posOffset>
                </wp:positionH>
                <wp:positionV relativeFrom="paragraph">
                  <wp:posOffset>3086100</wp:posOffset>
                </wp:positionV>
                <wp:extent cx="1543685" cy="1028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43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3086100</wp:posOffset>
                </wp:positionV>
                <wp:extent cx="1543685" cy="1028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43pt;width:121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1028700</wp:posOffset>
                </wp:positionV>
                <wp:extent cx="1306195" cy="800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81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1306195" cy="800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0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6195" cy="800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1028700</wp:posOffset>
                </wp:positionV>
                <wp:extent cx="1306195" cy="800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81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1306195" cy="800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0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306195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7370</wp:posOffset>
                </wp:positionH>
                <wp:positionV relativeFrom="paragraph">
                  <wp:posOffset>1028700</wp:posOffset>
                </wp:positionV>
                <wp:extent cx="1306195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81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1306195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0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3200400</wp:posOffset>
                </wp:positionV>
                <wp:extent cx="1306195" cy="800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252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115</wp:posOffset>
                </wp:positionH>
                <wp:positionV relativeFrom="paragraph">
                  <wp:posOffset>4229100</wp:posOffset>
                </wp:positionV>
                <wp:extent cx="1306195" cy="800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333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4229100</wp:posOffset>
                </wp:positionV>
                <wp:extent cx="1306195" cy="800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333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4229100</wp:posOffset>
                </wp:positionV>
                <wp:extent cx="1306195" cy="800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333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3200400</wp:posOffset>
                </wp:positionV>
                <wp:extent cx="1306195" cy="8001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252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0</wp:posOffset>
                </wp:positionH>
                <wp:positionV relativeFrom="paragraph">
                  <wp:posOffset>3200400</wp:posOffset>
                </wp:positionV>
                <wp:extent cx="1306195" cy="800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252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3200400</wp:posOffset>
                </wp:positionV>
                <wp:extent cx="1306195" cy="8001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252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0</wp:posOffset>
                </wp:positionH>
                <wp:positionV relativeFrom="paragraph">
                  <wp:posOffset>4229100</wp:posOffset>
                </wp:positionV>
                <wp:extent cx="1306195" cy="8001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333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4:00Z</dcterms:created>
  <dc:creator>Kelly</dc:creator>
  <dc:description/>
  <cp:keywords/>
  <dc:language>en-US</dc:language>
  <cp:lastModifiedBy>Kelly</cp:lastModifiedBy>
  <dcterms:modified xsi:type="dcterms:W3CDTF">2007-02-13T12:21:00Z</dcterms:modified>
  <cp:revision>4</cp:revision>
  <dc:subject/>
  <dc:title/>
</cp:coreProperties>
</file>