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6174740" cy="2057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2057400"/>
                          <a:chOff x="0" y="0"/>
                          <a:chExt cx="617472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3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543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028880"/>
                            <a:ext cx="1543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028880"/>
                            <a:ext cx="1543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1028880"/>
                            <a:ext cx="1543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0"/>
                            <a:ext cx="1543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0"/>
                            <a:ext cx="1543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0"/>
                            <a:ext cx="1543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2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0080" y="114480"/>
                            <a:ext cx="61992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5544_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05880" y="1143000"/>
                            <a:ext cx="60264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4840" y="1257480"/>
                            <a:ext cx="518040" cy="52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tre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24960" y="114480"/>
                            <a:ext cx="950040" cy="7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OLICE!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18520" y="1143000"/>
                            <a:ext cx="5803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05880" y="114480"/>
                            <a:ext cx="58356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rd_jar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62200" y="1143000"/>
                            <a:ext cx="6058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car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7600" y="202680"/>
                            <a:ext cx="106884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9pt;width:486.2pt;height:162pt" coordorigin="-187,-180" coordsize="9724,3240">
                <v:rect id="shape_0" fillcolor="white" stroked="t" o:allowincell="f" style="position:absolute;left:-187;top:-180;width:2430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7;top:1440;width:2430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4;top:1440;width:2430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5;top:1440;width:2430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6;top:1440;width:2430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6;top:-180;width:2430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4;top:-180;width:2430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5;top:-180;width:2430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6" stroked="f" o:allowincell="f" style="position:absolute;left:2805;top:0;width:975;height:11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5544_7" stroked="f" o:allowincell="f" style="position:absolute;left:7854;top:1620;width:948;height:115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61;top:1800;width:815;height:825;mso-wrap-style:none;v-text-anchor:middle" type="_x0000_t136">
                  <v:path textpathok="t"/>
                  <v:textpath on="t" fitshape="t" string="3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tree" stroked="f" o:allowincell="f" style="position:absolute;left:5049;top:0;width:1495;height:11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OLICE!" stroked="f" o:allowincell="f" style="position:absolute;left:2992;top:1620;width:913;height:10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854;top:0;width:918;height:107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rd_jar" stroked="f" o:allowincell="f" style="position:absolute;left:5423;top:1620;width:953;height:12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car" stroked="f" o:allowincell="f" style="position:absolute;left:187;top:139;width:1682;height:99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171700</wp:posOffset>
                </wp:positionV>
                <wp:extent cx="6174740" cy="2057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2057400"/>
                          <a:chOff x="0" y="0"/>
                          <a:chExt cx="617472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3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543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028880"/>
                            <a:ext cx="1543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028880"/>
                            <a:ext cx="1543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1028880"/>
                            <a:ext cx="1543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0"/>
                            <a:ext cx="1543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0"/>
                            <a:ext cx="1543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0"/>
                            <a:ext cx="1543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2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00080" y="114480"/>
                            <a:ext cx="61992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5544_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105880" y="1143000"/>
                            <a:ext cx="60264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4840" y="1257480"/>
                            <a:ext cx="518040" cy="52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tree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324960" y="114480"/>
                            <a:ext cx="950040" cy="7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OLICE!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18520" y="1143000"/>
                            <a:ext cx="5803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105880" y="114480"/>
                            <a:ext cx="58356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rd_jar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562200" y="1143000"/>
                            <a:ext cx="6058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car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37600" y="202680"/>
                            <a:ext cx="106884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71pt;width:486.2pt;height:162.05pt" coordorigin="-187,3420" coordsize="9724,3241">
                <v:rect id="shape_0" fillcolor="white" stroked="t" o:allowincell="f" style="position:absolute;left:-187;top:3420;width:2430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7;top:5041;width:2430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4;top:5041;width:2430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5;top:5041;width:2430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6;top:5041;width:2430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6;top:3420;width:2430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4;top:3420;width:2430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5;top:3420;width:2430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26" stroked="f" o:allowincell="f" style="position:absolute;left:2805;top:3601;width:975;height:116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5544_7" stroked="f" o:allowincell="f" style="position:absolute;left:7854;top:5220;width:948;height:115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61;top:5401;width:815;height:825;mso-wrap-style:none;v-text-anchor:middle" type="_x0000_t136">
                  <v:path textpathok="t"/>
                  <v:textpath on="t" fitshape="t" string="3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tree" stroked="f" o:allowincell="f" style="position:absolute;left:5049;top:3601;width:1495;height:112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OLICE!" stroked="f" o:allowincell="f" style="position:absolute;left:2992;top:5220;width:913;height:10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854;top:3601;width:918;height:107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rd_jar" stroked="f" o:allowincell="f" style="position:absolute;left:5423;top:5220;width:953;height:12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car" stroked="f" o:allowincell="f" style="position:absolute;left:187;top:3739;width:1682;height:99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457700</wp:posOffset>
                </wp:positionV>
                <wp:extent cx="6174740" cy="2057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2057400"/>
                          <a:chOff x="0" y="0"/>
                          <a:chExt cx="617472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3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543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028880"/>
                            <a:ext cx="1543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028880"/>
                            <a:ext cx="1543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1028880"/>
                            <a:ext cx="1543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0"/>
                            <a:ext cx="1543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0"/>
                            <a:ext cx="1543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0"/>
                            <a:ext cx="1543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2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900080" y="114480"/>
                            <a:ext cx="61992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5544_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105880" y="1143000"/>
                            <a:ext cx="60264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4840" y="1257480"/>
                            <a:ext cx="518040" cy="52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tree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324960" y="114480"/>
                            <a:ext cx="950040" cy="7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OLICE!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018520" y="1143000"/>
                            <a:ext cx="5803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105880" y="114480"/>
                            <a:ext cx="58356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rd_jar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562200" y="1143000"/>
                            <a:ext cx="6058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car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37600" y="202680"/>
                            <a:ext cx="106884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351pt;width:486.2pt;height:162.05pt" coordorigin="-187,7020" coordsize="9724,3241">
                <v:rect id="shape_0" fillcolor="white" stroked="t" o:allowincell="f" style="position:absolute;left:-187;top:7020;width:2430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7;top:8641;width:2430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4;top:8641;width:2430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5;top:8641;width:2430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6;top:8641;width:2430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6;top:7020;width:2430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4;top:7020;width:2430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5;top:7020;width:2430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26" stroked="f" o:allowincell="f" style="position:absolute;left:2805;top:7201;width:975;height:116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5544_7" stroked="f" o:allowincell="f" style="position:absolute;left:7854;top:8820;width:948;height:115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61;top:9001;width:815;height:825;mso-wrap-style:none;v-text-anchor:middle" type="_x0000_t136">
                  <v:path textpathok="t"/>
                  <v:textpath on="t" fitshape="t" string="3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tree" stroked="f" o:allowincell="f" style="position:absolute;left:5049;top:7201;width:1495;height:112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OLICE!" stroked="f" o:allowincell="f" style="position:absolute;left:2992;top:8820;width:913;height:107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854;top:7201;width:918;height:107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rd_jar" stroked="f" o:allowincell="f" style="position:absolute;left:5423;top:8820;width:953;height:125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car" stroked="f" o:allowincell="f" style="position:absolute;left:187;top:7339;width:1682;height:99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wmf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wmf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wmf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wmf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2:05:00Z</dcterms:created>
  <dc:creator>Kelly</dc:creator>
  <dc:description/>
  <cp:keywords/>
  <dc:language>en-US</dc:language>
  <cp:lastModifiedBy>Kelly</cp:lastModifiedBy>
  <dcterms:modified xsi:type="dcterms:W3CDTF">2007-02-11T22:24:00Z</dcterms:modified>
  <cp:revision>1</cp:revision>
  <dc:subject/>
  <dc:title/>
</cp:coreProperties>
</file>