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28600</wp:posOffset>
                </wp:positionV>
                <wp:extent cx="8549640" cy="5829300"/>
                <wp:effectExtent l="19685" t="19050" r="17145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9640" cy="5829480"/>
                          <a:chOff x="0" y="0"/>
                          <a:chExt cx="8549640" cy="582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28600"/>
                            <a:ext cx="474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780">
                                <a:moveTo>
                                  <a:pt x="93" y="0"/>
                                </a:moveTo>
                                <a:cubicBezTo>
                                  <a:pt x="46" y="360"/>
                                  <a:pt x="0" y="720"/>
                                  <a:pt x="93" y="900"/>
                                </a:cubicBezTo>
                                <a:cubicBezTo>
                                  <a:pt x="186" y="1080"/>
                                  <a:pt x="561" y="900"/>
                                  <a:pt x="654" y="1080"/>
                                </a:cubicBezTo>
                                <a:cubicBezTo>
                                  <a:pt x="747" y="1260"/>
                                  <a:pt x="747" y="1800"/>
                                  <a:pt x="654" y="1980"/>
                                </a:cubicBezTo>
                                <a:cubicBezTo>
                                  <a:pt x="561" y="2160"/>
                                  <a:pt x="186" y="1860"/>
                                  <a:pt x="93" y="2160"/>
                                </a:cubicBezTo>
                                <a:cubicBezTo>
                                  <a:pt x="0" y="2460"/>
                                  <a:pt x="46" y="3120"/>
                                  <a:pt x="9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28600"/>
                            <a:ext cx="672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3780">
                                <a:moveTo>
                                  <a:pt x="623" y="0"/>
                                </a:moveTo>
                                <a:cubicBezTo>
                                  <a:pt x="311" y="345"/>
                                  <a:pt x="0" y="690"/>
                                  <a:pt x="62" y="900"/>
                                </a:cubicBezTo>
                                <a:cubicBezTo>
                                  <a:pt x="124" y="1110"/>
                                  <a:pt x="935" y="1050"/>
                                  <a:pt x="997" y="1260"/>
                                </a:cubicBezTo>
                                <a:cubicBezTo>
                                  <a:pt x="1059" y="1470"/>
                                  <a:pt x="498" y="1740"/>
                                  <a:pt x="436" y="2160"/>
                                </a:cubicBezTo>
                                <a:cubicBezTo>
                                  <a:pt x="374" y="2580"/>
                                  <a:pt x="498" y="3180"/>
                                  <a:pt x="62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29000"/>
                            <a:ext cx="41544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780">
                                <a:moveTo>
                                  <a:pt x="561" y="0"/>
                                </a:moveTo>
                                <a:cubicBezTo>
                                  <a:pt x="607" y="630"/>
                                  <a:pt x="654" y="1260"/>
                                  <a:pt x="561" y="1620"/>
                                </a:cubicBezTo>
                                <a:cubicBezTo>
                                  <a:pt x="468" y="1980"/>
                                  <a:pt x="0" y="1800"/>
                                  <a:pt x="0" y="2160"/>
                                </a:cubicBezTo>
                                <a:cubicBezTo>
                                  <a:pt x="0" y="2520"/>
                                  <a:pt x="280" y="3150"/>
                                  <a:pt x="561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429000"/>
                            <a:ext cx="10825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3780">
                                <a:moveTo>
                                  <a:pt x="898" y="0"/>
                                </a:moveTo>
                                <a:cubicBezTo>
                                  <a:pt x="887" y="86"/>
                                  <a:pt x="960" y="420"/>
                                  <a:pt x="835" y="516"/>
                                </a:cubicBezTo>
                                <a:cubicBezTo>
                                  <a:pt x="710" y="612"/>
                                  <a:pt x="265" y="446"/>
                                  <a:pt x="145" y="576"/>
                                </a:cubicBezTo>
                                <a:cubicBezTo>
                                  <a:pt x="25" y="706"/>
                                  <a:pt x="0" y="1176"/>
                                  <a:pt x="115" y="1296"/>
                                </a:cubicBezTo>
                                <a:cubicBezTo>
                                  <a:pt x="230" y="1416"/>
                                  <a:pt x="590" y="1291"/>
                                  <a:pt x="835" y="1296"/>
                                </a:cubicBezTo>
                                <a:cubicBezTo>
                                  <a:pt x="1080" y="1301"/>
                                  <a:pt x="1465" y="1211"/>
                                  <a:pt x="1585" y="1326"/>
                                </a:cubicBezTo>
                                <a:cubicBezTo>
                                  <a:pt x="1705" y="1441"/>
                                  <a:pt x="1680" y="1846"/>
                                  <a:pt x="1555" y="1986"/>
                                </a:cubicBezTo>
                                <a:cubicBezTo>
                                  <a:pt x="1430" y="2126"/>
                                  <a:pt x="945" y="1867"/>
                                  <a:pt x="835" y="2166"/>
                                </a:cubicBezTo>
                                <a:cubicBezTo>
                                  <a:pt x="725" y="2465"/>
                                  <a:pt x="885" y="3444"/>
                                  <a:pt x="898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pt;width:673.2pt;height:459pt" coordorigin="187,360" coordsize="13464,918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87;top:36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106;top:36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74;top:540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293;top:540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coordsize="747,3780" path="m93,0c46,360,0,720,93,900c186,1080,561,900,654,1080c747,1260,747,1800,654,1980c561,2160,186,1860,93,2160c0,2460,46,3120,93,3780e" stroked="t" o:allowincell="f" style="position:absolute;left:3273;top:720;width:746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59,3780" path="m623,0c311,345,0,690,62,900c124,1110,935,1050,997,1260c1059,1470,498,1740,436,2160c374,2580,498,3180,623,3780e" stroked="t" o:allowincell="f" style="position:absolute;left:9662;top:720;width:1058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54,3780" path="m561,0c607,630,654,1260,561,1620c468,1980,0,1800,0,2160c0,2520,280,3150,561,3780e" stroked="t" o:allowincell="f" style="position:absolute;left:2992;top:5760;width:653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05,3780" path="m898,0c887,86,960,420,835,516c710,612,265,446,145,576c25,706,0,1176,115,1296c230,1416,590,1291,835,1296c1080,1301,1465,1211,1585,1326c1705,1441,1680,1846,1555,1986c1430,2126,945,1867,835,2166c725,2465,885,3444,898,3780e" stroked="t" o:allowincell="f" style="position:absolute;left:9574;top:5760;width:1704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005955</wp:posOffset>
            </wp:positionH>
            <wp:positionV relativeFrom="paragraph">
              <wp:posOffset>3657600</wp:posOffset>
            </wp:positionV>
            <wp:extent cx="118745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87210</wp:posOffset>
            </wp:positionH>
            <wp:positionV relativeFrom="paragraph">
              <wp:posOffset>457200</wp:posOffset>
            </wp:positionV>
            <wp:extent cx="712470" cy="13481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74900</wp:posOffset>
            </wp:positionH>
            <wp:positionV relativeFrom="paragraph">
              <wp:posOffset>3886200</wp:posOffset>
            </wp:positionV>
            <wp:extent cx="1306195" cy="781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12390</wp:posOffset>
            </wp:positionH>
            <wp:positionV relativeFrom="paragraph">
              <wp:posOffset>571500</wp:posOffset>
            </wp:positionV>
            <wp:extent cx="1068705" cy="768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1215</wp:posOffset>
                </wp:positionH>
                <wp:positionV relativeFrom="paragraph">
                  <wp:posOffset>685800</wp:posOffset>
                </wp:positionV>
                <wp:extent cx="94996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pt;mso-wrap-distance-left:9.05pt;mso-wrap-distance-right:9.05pt;mso-wrap-distance-top:0pt;mso-wrap-distance-bottom:0pt;margin-top:54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t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6035</wp:posOffset>
                </wp:positionH>
                <wp:positionV relativeFrom="paragraph">
                  <wp:posOffset>685800</wp:posOffset>
                </wp:positionV>
                <wp:extent cx="94996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54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3771900</wp:posOffset>
                </wp:positionV>
                <wp:extent cx="94996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297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215</wp:posOffset>
                </wp:positionH>
                <wp:positionV relativeFrom="paragraph">
                  <wp:posOffset>3771900</wp:posOffset>
                </wp:positionV>
                <wp:extent cx="118745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g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3pt;mso-wrap-distance-left:9.05pt;mso-wrap-distance-right:9.05pt;mso-wrap-distance-top:0pt;mso-wrap-distance-bottom:0pt;margin-top:297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g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28600</wp:posOffset>
                </wp:positionV>
                <wp:extent cx="8549640" cy="5829300"/>
                <wp:effectExtent l="19685" t="19050" r="1714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9640" cy="5829480"/>
                          <a:chOff x="0" y="0"/>
                          <a:chExt cx="8549640" cy="582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28600"/>
                            <a:ext cx="474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780">
                                <a:moveTo>
                                  <a:pt x="93" y="0"/>
                                </a:moveTo>
                                <a:cubicBezTo>
                                  <a:pt x="46" y="360"/>
                                  <a:pt x="0" y="720"/>
                                  <a:pt x="93" y="900"/>
                                </a:cubicBezTo>
                                <a:cubicBezTo>
                                  <a:pt x="186" y="1080"/>
                                  <a:pt x="561" y="900"/>
                                  <a:pt x="654" y="1080"/>
                                </a:cubicBezTo>
                                <a:cubicBezTo>
                                  <a:pt x="747" y="1260"/>
                                  <a:pt x="747" y="1800"/>
                                  <a:pt x="654" y="1980"/>
                                </a:cubicBezTo>
                                <a:cubicBezTo>
                                  <a:pt x="561" y="2160"/>
                                  <a:pt x="186" y="1860"/>
                                  <a:pt x="93" y="2160"/>
                                </a:cubicBezTo>
                                <a:cubicBezTo>
                                  <a:pt x="0" y="2460"/>
                                  <a:pt x="46" y="3120"/>
                                  <a:pt x="9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28600"/>
                            <a:ext cx="672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3780">
                                <a:moveTo>
                                  <a:pt x="623" y="0"/>
                                </a:moveTo>
                                <a:cubicBezTo>
                                  <a:pt x="311" y="345"/>
                                  <a:pt x="0" y="690"/>
                                  <a:pt x="62" y="900"/>
                                </a:cubicBezTo>
                                <a:cubicBezTo>
                                  <a:pt x="124" y="1110"/>
                                  <a:pt x="935" y="1050"/>
                                  <a:pt x="997" y="1260"/>
                                </a:cubicBezTo>
                                <a:cubicBezTo>
                                  <a:pt x="1059" y="1470"/>
                                  <a:pt x="498" y="1740"/>
                                  <a:pt x="436" y="2160"/>
                                </a:cubicBezTo>
                                <a:cubicBezTo>
                                  <a:pt x="374" y="2580"/>
                                  <a:pt x="498" y="3180"/>
                                  <a:pt x="62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29000"/>
                            <a:ext cx="41544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780">
                                <a:moveTo>
                                  <a:pt x="561" y="0"/>
                                </a:moveTo>
                                <a:cubicBezTo>
                                  <a:pt x="607" y="630"/>
                                  <a:pt x="654" y="1260"/>
                                  <a:pt x="561" y="1620"/>
                                </a:cubicBezTo>
                                <a:cubicBezTo>
                                  <a:pt x="468" y="1980"/>
                                  <a:pt x="0" y="1800"/>
                                  <a:pt x="0" y="2160"/>
                                </a:cubicBezTo>
                                <a:cubicBezTo>
                                  <a:pt x="0" y="2520"/>
                                  <a:pt x="280" y="3150"/>
                                  <a:pt x="561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429000"/>
                            <a:ext cx="10825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3780">
                                <a:moveTo>
                                  <a:pt x="898" y="0"/>
                                </a:moveTo>
                                <a:cubicBezTo>
                                  <a:pt x="887" y="86"/>
                                  <a:pt x="960" y="420"/>
                                  <a:pt x="835" y="516"/>
                                </a:cubicBezTo>
                                <a:cubicBezTo>
                                  <a:pt x="710" y="612"/>
                                  <a:pt x="265" y="446"/>
                                  <a:pt x="145" y="576"/>
                                </a:cubicBezTo>
                                <a:cubicBezTo>
                                  <a:pt x="25" y="706"/>
                                  <a:pt x="0" y="1176"/>
                                  <a:pt x="115" y="1296"/>
                                </a:cubicBezTo>
                                <a:cubicBezTo>
                                  <a:pt x="230" y="1416"/>
                                  <a:pt x="590" y="1291"/>
                                  <a:pt x="835" y="1296"/>
                                </a:cubicBezTo>
                                <a:cubicBezTo>
                                  <a:pt x="1080" y="1301"/>
                                  <a:pt x="1465" y="1211"/>
                                  <a:pt x="1585" y="1326"/>
                                </a:cubicBezTo>
                                <a:cubicBezTo>
                                  <a:pt x="1705" y="1441"/>
                                  <a:pt x="1680" y="1846"/>
                                  <a:pt x="1555" y="1986"/>
                                </a:cubicBezTo>
                                <a:cubicBezTo>
                                  <a:pt x="1430" y="2126"/>
                                  <a:pt x="945" y="1867"/>
                                  <a:pt x="835" y="2166"/>
                                </a:cubicBezTo>
                                <a:cubicBezTo>
                                  <a:pt x="725" y="2465"/>
                                  <a:pt x="885" y="3444"/>
                                  <a:pt x="898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pt;width:673.2pt;height:459pt" coordorigin="187,360" coordsize="13464,9180">
                <v:shape id="shape_0" stroked="t" o:allowincell="f" style="position:absolute;left:187;top:36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106;top:36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74;top:540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293;top:540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coordsize="747,3780" path="m93,0c46,360,0,720,93,900c186,1080,561,900,654,1080c747,1260,747,1800,654,1980c561,2160,186,1860,93,2160c0,2460,46,3120,93,3780e" stroked="t" o:allowincell="f" style="position:absolute;left:3273;top:720;width:746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59,3780" path="m623,0c311,345,0,690,62,900c124,1110,935,1050,997,1260c1059,1470,498,1740,436,2160c374,2580,498,3180,623,3780e" stroked="t" o:allowincell="f" style="position:absolute;left:9662;top:720;width:1058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54,3780" path="m561,0c607,630,654,1260,561,1620c468,1980,0,1800,0,2160c0,2520,280,3150,561,3780e" stroked="t" o:allowincell="f" style="position:absolute;left:2992;top:5760;width:653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05,3780" path="m898,0c887,86,960,420,835,516c710,612,265,446,145,576c25,706,0,1176,115,1296c230,1416,590,1291,835,1296c1080,1301,1465,1211,1585,1326c1705,1441,1680,1846,1555,1986c1430,2126,945,1867,835,2166c725,2465,885,3444,898,3780e" stroked="t" o:allowincell="f" style="position:absolute;left:9574;top:5760;width:1704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87210</wp:posOffset>
            </wp:positionH>
            <wp:positionV relativeFrom="paragraph">
              <wp:posOffset>571500</wp:posOffset>
            </wp:positionV>
            <wp:extent cx="1068705" cy="9004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12390</wp:posOffset>
            </wp:positionH>
            <wp:positionV relativeFrom="paragraph">
              <wp:posOffset>457200</wp:posOffset>
            </wp:positionV>
            <wp:extent cx="845820" cy="10356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93645</wp:posOffset>
            </wp:positionH>
            <wp:positionV relativeFrom="paragraph">
              <wp:posOffset>3771900</wp:posOffset>
            </wp:positionV>
            <wp:extent cx="970280" cy="10890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24700</wp:posOffset>
            </wp:positionH>
            <wp:positionV relativeFrom="paragraph">
              <wp:posOffset>3657600</wp:posOffset>
            </wp:positionV>
            <wp:extent cx="1068705" cy="9163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215</wp:posOffset>
                </wp:positionH>
                <wp:positionV relativeFrom="paragraph">
                  <wp:posOffset>685800</wp:posOffset>
                </wp:positionV>
                <wp:extent cx="94996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2pt;mso-wrap-distance-left:9.05pt;mso-wrap-distance-right:9.05pt;mso-wrap-distance-top:0pt;mso-wrap-distance-bottom:0pt;margin-top:54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6035</wp:posOffset>
                </wp:positionH>
                <wp:positionV relativeFrom="paragraph">
                  <wp:posOffset>685800</wp:posOffset>
                </wp:positionV>
                <wp:extent cx="94996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pt;mso-wrap-distance-left:9.05pt;mso-wrap-distance-right:9.05pt;mso-wrap-distance-top:0pt;mso-wrap-distance-bottom:0pt;margin-top:54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f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215</wp:posOffset>
                </wp:positionH>
                <wp:positionV relativeFrom="paragraph">
                  <wp:posOffset>3771900</wp:posOffset>
                </wp:positionV>
                <wp:extent cx="118745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2pt;mso-wrap-distance-left:9.05pt;mso-wrap-distance-right:9.05pt;mso-wrap-distance-top:0pt;mso-wrap-distance-bottom:0pt;margin-top:297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m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7290</wp:posOffset>
                </wp:positionH>
                <wp:positionV relativeFrom="paragraph">
                  <wp:posOffset>3771900</wp:posOffset>
                </wp:positionV>
                <wp:extent cx="94996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pt;mso-wrap-distance-left:9.05pt;mso-wrap-distance-right:9.05pt;mso-wrap-distance-top:0pt;mso-wrap-distance-bottom:0pt;margin-top:297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228600</wp:posOffset>
                </wp:positionV>
                <wp:extent cx="8549640" cy="5829300"/>
                <wp:effectExtent l="19685" t="19050" r="17145" b="444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9640" cy="5829480"/>
                          <a:chOff x="0" y="0"/>
                          <a:chExt cx="8549640" cy="582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28600"/>
                            <a:ext cx="474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780">
                                <a:moveTo>
                                  <a:pt x="93" y="0"/>
                                </a:moveTo>
                                <a:cubicBezTo>
                                  <a:pt x="46" y="360"/>
                                  <a:pt x="0" y="720"/>
                                  <a:pt x="93" y="900"/>
                                </a:cubicBezTo>
                                <a:cubicBezTo>
                                  <a:pt x="186" y="1080"/>
                                  <a:pt x="561" y="900"/>
                                  <a:pt x="654" y="1080"/>
                                </a:cubicBezTo>
                                <a:cubicBezTo>
                                  <a:pt x="747" y="1260"/>
                                  <a:pt x="747" y="1800"/>
                                  <a:pt x="654" y="1980"/>
                                </a:cubicBezTo>
                                <a:cubicBezTo>
                                  <a:pt x="561" y="2160"/>
                                  <a:pt x="186" y="1860"/>
                                  <a:pt x="93" y="2160"/>
                                </a:cubicBezTo>
                                <a:cubicBezTo>
                                  <a:pt x="0" y="2460"/>
                                  <a:pt x="46" y="3120"/>
                                  <a:pt x="9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28600"/>
                            <a:ext cx="672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3780">
                                <a:moveTo>
                                  <a:pt x="623" y="0"/>
                                </a:moveTo>
                                <a:cubicBezTo>
                                  <a:pt x="311" y="345"/>
                                  <a:pt x="0" y="690"/>
                                  <a:pt x="62" y="900"/>
                                </a:cubicBezTo>
                                <a:cubicBezTo>
                                  <a:pt x="124" y="1110"/>
                                  <a:pt x="935" y="1050"/>
                                  <a:pt x="997" y="1260"/>
                                </a:cubicBezTo>
                                <a:cubicBezTo>
                                  <a:pt x="1059" y="1470"/>
                                  <a:pt x="498" y="1740"/>
                                  <a:pt x="436" y="2160"/>
                                </a:cubicBezTo>
                                <a:cubicBezTo>
                                  <a:pt x="374" y="2580"/>
                                  <a:pt x="498" y="3180"/>
                                  <a:pt x="62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29000"/>
                            <a:ext cx="41544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780">
                                <a:moveTo>
                                  <a:pt x="561" y="0"/>
                                </a:moveTo>
                                <a:cubicBezTo>
                                  <a:pt x="607" y="630"/>
                                  <a:pt x="654" y="1260"/>
                                  <a:pt x="561" y="1620"/>
                                </a:cubicBezTo>
                                <a:cubicBezTo>
                                  <a:pt x="468" y="1980"/>
                                  <a:pt x="0" y="1800"/>
                                  <a:pt x="0" y="2160"/>
                                </a:cubicBezTo>
                                <a:cubicBezTo>
                                  <a:pt x="0" y="2520"/>
                                  <a:pt x="280" y="3150"/>
                                  <a:pt x="561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429000"/>
                            <a:ext cx="10825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3780">
                                <a:moveTo>
                                  <a:pt x="898" y="0"/>
                                </a:moveTo>
                                <a:cubicBezTo>
                                  <a:pt x="887" y="86"/>
                                  <a:pt x="960" y="420"/>
                                  <a:pt x="835" y="516"/>
                                </a:cubicBezTo>
                                <a:cubicBezTo>
                                  <a:pt x="710" y="612"/>
                                  <a:pt x="265" y="446"/>
                                  <a:pt x="145" y="576"/>
                                </a:cubicBezTo>
                                <a:cubicBezTo>
                                  <a:pt x="25" y="706"/>
                                  <a:pt x="0" y="1176"/>
                                  <a:pt x="115" y="1296"/>
                                </a:cubicBezTo>
                                <a:cubicBezTo>
                                  <a:pt x="230" y="1416"/>
                                  <a:pt x="590" y="1291"/>
                                  <a:pt x="835" y="1296"/>
                                </a:cubicBezTo>
                                <a:cubicBezTo>
                                  <a:pt x="1080" y="1301"/>
                                  <a:pt x="1465" y="1211"/>
                                  <a:pt x="1585" y="1326"/>
                                </a:cubicBezTo>
                                <a:cubicBezTo>
                                  <a:pt x="1705" y="1441"/>
                                  <a:pt x="1680" y="1846"/>
                                  <a:pt x="1555" y="1986"/>
                                </a:cubicBezTo>
                                <a:cubicBezTo>
                                  <a:pt x="1430" y="2126"/>
                                  <a:pt x="945" y="1867"/>
                                  <a:pt x="835" y="2166"/>
                                </a:cubicBezTo>
                                <a:cubicBezTo>
                                  <a:pt x="725" y="2465"/>
                                  <a:pt x="885" y="3444"/>
                                  <a:pt x="898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8pt;width:673.2pt;height:459pt" coordorigin="374,360" coordsize="13464,9180">
                <v:shape id="shape_0" stroked="t" o:allowincell="f" style="position:absolute;left:374;top:36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293;top:36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1;top:540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480;top:540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coordsize="747,3780" path="m93,0c46,360,0,720,93,900c186,1080,561,900,654,1080c747,1260,747,1800,654,1980c561,2160,186,1860,93,2160c0,2460,46,3120,93,3780e" stroked="t" o:allowincell="f" style="position:absolute;left:3460;top:720;width:746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59,3780" path="m623,0c311,345,0,690,62,900c124,1110,935,1050,997,1260c1059,1470,498,1740,436,2160c374,2580,498,3180,623,3780e" stroked="t" o:allowincell="f" style="position:absolute;left:9849;top:720;width:1058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54,3780" path="m561,0c607,630,654,1260,561,1620c468,1980,0,1800,0,2160c0,2520,280,3150,561,3780e" stroked="t" o:allowincell="f" style="position:absolute;left:3179;top:5760;width:653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05,3780" path="m898,0c887,86,960,420,835,516c710,612,265,446,145,576c25,706,0,1176,115,1296c230,1416,590,1291,835,1296c1080,1301,1465,1211,1585,1326c1705,1441,1680,1846,1555,1986c1430,2126,945,1867,835,2166c725,2465,885,3444,898,3780e" stroked="t" o:allowincell="f" style="position:absolute;left:9761;top:5760;width:1704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1135</wp:posOffset>
            </wp:positionH>
            <wp:positionV relativeFrom="paragraph">
              <wp:posOffset>571500</wp:posOffset>
            </wp:positionV>
            <wp:extent cx="949960" cy="7175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05955</wp:posOffset>
            </wp:positionH>
            <wp:positionV relativeFrom="paragraph">
              <wp:posOffset>457200</wp:posOffset>
            </wp:positionV>
            <wp:extent cx="1086485" cy="11798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12390</wp:posOffset>
            </wp:positionH>
            <wp:positionV relativeFrom="paragraph">
              <wp:posOffset>3886200</wp:posOffset>
            </wp:positionV>
            <wp:extent cx="887730" cy="8877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62190</wp:posOffset>
            </wp:positionH>
            <wp:positionV relativeFrom="paragraph">
              <wp:posOffset>3657600</wp:posOffset>
            </wp:positionV>
            <wp:extent cx="704215" cy="10287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4780</wp:posOffset>
                </wp:positionH>
                <wp:positionV relativeFrom="paragraph">
                  <wp:posOffset>685800</wp:posOffset>
                </wp:positionV>
                <wp:extent cx="949960" cy="800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54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9960</wp:posOffset>
                </wp:positionH>
                <wp:positionV relativeFrom="paragraph">
                  <wp:posOffset>800100</wp:posOffset>
                </wp:positionV>
                <wp:extent cx="949960" cy="800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p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63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p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4780</wp:posOffset>
                </wp:positionH>
                <wp:positionV relativeFrom="paragraph">
                  <wp:posOffset>3771900</wp:posOffset>
                </wp:positionV>
                <wp:extent cx="949960" cy="800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d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297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3886200</wp:posOffset>
                </wp:positionV>
                <wp:extent cx="949960" cy="685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pt;mso-wrap-distance-left:9.05pt;mso-wrap-distance-right:9.05pt;mso-wrap-distance-top:0pt;mso-wrap-distance-bottom:0pt;margin-top:306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8549640" cy="5829300"/>
                <wp:effectExtent l="19685" t="19050" r="17145" b="444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9640" cy="5829480"/>
                          <a:chOff x="0" y="0"/>
                          <a:chExt cx="8549640" cy="582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28600"/>
                            <a:ext cx="474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780">
                                <a:moveTo>
                                  <a:pt x="93" y="0"/>
                                </a:moveTo>
                                <a:cubicBezTo>
                                  <a:pt x="46" y="360"/>
                                  <a:pt x="0" y="720"/>
                                  <a:pt x="93" y="900"/>
                                </a:cubicBezTo>
                                <a:cubicBezTo>
                                  <a:pt x="186" y="1080"/>
                                  <a:pt x="561" y="900"/>
                                  <a:pt x="654" y="1080"/>
                                </a:cubicBezTo>
                                <a:cubicBezTo>
                                  <a:pt x="747" y="1260"/>
                                  <a:pt x="747" y="1800"/>
                                  <a:pt x="654" y="1980"/>
                                </a:cubicBezTo>
                                <a:cubicBezTo>
                                  <a:pt x="561" y="2160"/>
                                  <a:pt x="186" y="1860"/>
                                  <a:pt x="93" y="2160"/>
                                </a:cubicBezTo>
                                <a:cubicBezTo>
                                  <a:pt x="0" y="2460"/>
                                  <a:pt x="46" y="3120"/>
                                  <a:pt x="9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28600"/>
                            <a:ext cx="672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3780">
                                <a:moveTo>
                                  <a:pt x="623" y="0"/>
                                </a:moveTo>
                                <a:cubicBezTo>
                                  <a:pt x="311" y="345"/>
                                  <a:pt x="0" y="690"/>
                                  <a:pt x="62" y="900"/>
                                </a:cubicBezTo>
                                <a:cubicBezTo>
                                  <a:pt x="124" y="1110"/>
                                  <a:pt x="935" y="1050"/>
                                  <a:pt x="997" y="1260"/>
                                </a:cubicBezTo>
                                <a:cubicBezTo>
                                  <a:pt x="1059" y="1470"/>
                                  <a:pt x="498" y="1740"/>
                                  <a:pt x="436" y="2160"/>
                                </a:cubicBezTo>
                                <a:cubicBezTo>
                                  <a:pt x="374" y="2580"/>
                                  <a:pt x="498" y="3180"/>
                                  <a:pt x="62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29000"/>
                            <a:ext cx="41544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780">
                                <a:moveTo>
                                  <a:pt x="561" y="0"/>
                                </a:moveTo>
                                <a:cubicBezTo>
                                  <a:pt x="607" y="630"/>
                                  <a:pt x="654" y="1260"/>
                                  <a:pt x="561" y="1620"/>
                                </a:cubicBezTo>
                                <a:cubicBezTo>
                                  <a:pt x="468" y="1980"/>
                                  <a:pt x="0" y="1800"/>
                                  <a:pt x="0" y="2160"/>
                                </a:cubicBezTo>
                                <a:cubicBezTo>
                                  <a:pt x="0" y="2520"/>
                                  <a:pt x="280" y="3150"/>
                                  <a:pt x="561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429000"/>
                            <a:ext cx="10825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3780">
                                <a:moveTo>
                                  <a:pt x="898" y="0"/>
                                </a:moveTo>
                                <a:cubicBezTo>
                                  <a:pt x="887" y="86"/>
                                  <a:pt x="960" y="420"/>
                                  <a:pt x="835" y="516"/>
                                </a:cubicBezTo>
                                <a:cubicBezTo>
                                  <a:pt x="710" y="612"/>
                                  <a:pt x="265" y="446"/>
                                  <a:pt x="145" y="576"/>
                                </a:cubicBezTo>
                                <a:cubicBezTo>
                                  <a:pt x="25" y="706"/>
                                  <a:pt x="0" y="1176"/>
                                  <a:pt x="115" y="1296"/>
                                </a:cubicBezTo>
                                <a:cubicBezTo>
                                  <a:pt x="230" y="1416"/>
                                  <a:pt x="590" y="1291"/>
                                  <a:pt x="835" y="1296"/>
                                </a:cubicBezTo>
                                <a:cubicBezTo>
                                  <a:pt x="1080" y="1301"/>
                                  <a:pt x="1465" y="1211"/>
                                  <a:pt x="1585" y="1326"/>
                                </a:cubicBezTo>
                                <a:cubicBezTo>
                                  <a:pt x="1705" y="1441"/>
                                  <a:pt x="1680" y="1846"/>
                                  <a:pt x="1555" y="1986"/>
                                </a:cubicBezTo>
                                <a:cubicBezTo>
                                  <a:pt x="1430" y="2126"/>
                                  <a:pt x="945" y="1867"/>
                                  <a:pt x="835" y="2166"/>
                                </a:cubicBezTo>
                                <a:cubicBezTo>
                                  <a:pt x="725" y="2465"/>
                                  <a:pt x="885" y="3444"/>
                                  <a:pt x="898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7pt;width:673.2pt;height:459pt" coordorigin="187,540" coordsize="13464,9180">
                <v:shape id="shape_0" stroked="t" o:allowincell="f" style="position:absolute;left:187;top:54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106;top:54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74;top:558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293;top:558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coordsize="747,3780" path="m93,0c46,360,0,720,93,900c186,1080,561,900,654,1080c747,1260,747,1800,654,1980c561,2160,186,1860,93,2160c0,2460,46,3120,93,3780e" stroked="t" o:allowincell="f" style="position:absolute;left:3273;top:900;width:746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59,3780" path="m623,0c311,345,0,690,62,900c124,1110,935,1050,997,1260c1059,1470,498,1740,436,2160c374,2580,498,3180,623,3780e" stroked="t" o:allowincell="f" style="position:absolute;left:9662;top:900;width:1058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54,3780" path="m561,0c607,630,654,1260,561,1620c468,1980,0,1800,0,2160c0,2520,280,3150,561,3780e" stroked="t" o:allowincell="f" style="position:absolute;left:2992;top:5940;width:653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05,3780" path="m898,0c887,86,960,420,835,516c710,612,265,446,145,576c25,706,0,1176,115,1296c230,1416,590,1291,835,1296c1080,1301,1465,1211,1585,1326c1705,1441,1680,1846,1555,1986c1430,2126,945,1867,835,2166c725,2465,885,3444,898,3780e" stroked="t" o:allowincell="f" style="position:absolute;left:9574;top:5940;width:1704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87210</wp:posOffset>
            </wp:positionH>
            <wp:positionV relativeFrom="paragraph">
              <wp:posOffset>685800</wp:posOffset>
            </wp:positionV>
            <wp:extent cx="859155" cy="110045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2390</wp:posOffset>
            </wp:positionH>
            <wp:positionV relativeFrom="paragraph">
              <wp:posOffset>571500</wp:posOffset>
            </wp:positionV>
            <wp:extent cx="972820" cy="10287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4900</wp:posOffset>
            </wp:positionH>
            <wp:positionV relativeFrom="paragraph">
              <wp:posOffset>4000500</wp:posOffset>
            </wp:positionV>
            <wp:extent cx="1424940" cy="87820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24700</wp:posOffset>
            </wp:positionH>
            <wp:positionV relativeFrom="paragraph">
              <wp:posOffset>3771900</wp:posOffset>
            </wp:positionV>
            <wp:extent cx="918210" cy="114427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035</wp:posOffset>
                </wp:positionH>
                <wp:positionV relativeFrom="paragraph">
                  <wp:posOffset>914400</wp:posOffset>
                </wp:positionV>
                <wp:extent cx="949960" cy="685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pt;mso-wrap-distance-left:9.05pt;mso-wrap-distance-right:9.05pt;mso-wrap-distance-top:0pt;mso-wrap-distance-bottom:0pt;margin-top:72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1028700</wp:posOffset>
                </wp:positionV>
                <wp:extent cx="949960" cy="800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81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960</wp:posOffset>
                </wp:positionH>
                <wp:positionV relativeFrom="paragraph">
                  <wp:posOffset>4114800</wp:posOffset>
                </wp:positionV>
                <wp:extent cx="949960" cy="685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pt;mso-wrap-distance-left:9.05pt;mso-wrap-distance-right:9.05pt;mso-wrap-distance-top:0pt;mso-wrap-distance-bottom:0pt;margin-top:324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3886200</wp:posOffset>
                </wp:positionV>
                <wp:extent cx="949960" cy="8001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306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42900</wp:posOffset>
                </wp:positionV>
                <wp:extent cx="8549640" cy="5829300"/>
                <wp:effectExtent l="19685" t="19050" r="17145" b="444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9640" cy="5829480"/>
                          <a:chOff x="0" y="0"/>
                          <a:chExt cx="8549640" cy="582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200400"/>
                            <a:ext cx="4037400" cy="2629080"/>
                          </a:xfrm>
                          <a:custGeom>
                            <a:avLst/>
                            <a:gdLst>
                              <a:gd name="textAreaLeft" fmla="*/ 537840 w 2288880"/>
                              <a:gd name="textAreaRight" fmla="*/ 1749600 w 2288880"/>
                              <a:gd name="textAreaTop" fmla="*/ 174960 h 1490400"/>
                              <a:gd name="textAreaBottom" fmla="*/ 9349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28600"/>
                            <a:ext cx="474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780">
                                <a:moveTo>
                                  <a:pt x="93" y="0"/>
                                </a:moveTo>
                                <a:cubicBezTo>
                                  <a:pt x="46" y="360"/>
                                  <a:pt x="0" y="720"/>
                                  <a:pt x="93" y="900"/>
                                </a:cubicBezTo>
                                <a:cubicBezTo>
                                  <a:pt x="186" y="1080"/>
                                  <a:pt x="561" y="900"/>
                                  <a:pt x="654" y="1080"/>
                                </a:cubicBezTo>
                                <a:cubicBezTo>
                                  <a:pt x="747" y="1260"/>
                                  <a:pt x="747" y="1800"/>
                                  <a:pt x="654" y="1980"/>
                                </a:cubicBezTo>
                                <a:cubicBezTo>
                                  <a:pt x="561" y="2160"/>
                                  <a:pt x="186" y="1860"/>
                                  <a:pt x="93" y="2160"/>
                                </a:cubicBezTo>
                                <a:cubicBezTo>
                                  <a:pt x="0" y="2460"/>
                                  <a:pt x="46" y="3120"/>
                                  <a:pt x="9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28600"/>
                            <a:ext cx="672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3780">
                                <a:moveTo>
                                  <a:pt x="623" y="0"/>
                                </a:moveTo>
                                <a:cubicBezTo>
                                  <a:pt x="311" y="345"/>
                                  <a:pt x="0" y="690"/>
                                  <a:pt x="62" y="900"/>
                                </a:cubicBezTo>
                                <a:cubicBezTo>
                                  <a:pt x="124" y="1110"/>
                                  <a:pt x="935" y="1050"/>
                                  <a:pt x="997" y="1260"/>
                                </a:cubicBezTo>
                                <a:cubicBezTo>
                                  <a:pt x="1059" y="1470"/>
                                  <a:pt x="498" y="1740"/>
                                  <a:pt x="436" y="2160"/>
                                </a:cubicBezTo>
                                <a:cubicBezTo>
                                  <a:pt x="374" y="2580"/>
                                  <a:pt x="498" y="3180"/>
                                  <a:pt x="623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29000"/>
                            <a:ext cx="41544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780">
                                <a:moveTo>
                                  <a:pt x="561" y="0"/>
                                </a:moveTo>
                                <a:cubicBezTo>
                                  <a:pt x="607" y="630"/>
                                  <a:pt x="654" y="1260"/>
                                  <a:pt x="561" y="1620"/>
                                </a:cubicBezTo>
                                <a:cubicBezTo>
                                  <a:pt x="468" y="1980"/>
                                  <a:pt x="0" y="1800"/>
                                  <a:pt x="0" y="2160"/>
                                </a:cubicBezTo>
                                <a:cubicBezTo>
                                  <a:pt x="0" y="2520"/>
                                  <a:pt x="280" y="3150"/>
                                  <a:pt x="561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429000"/>
                            <a:ext cx="10825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3780">
                                <a:moveTo>
                                  <a:pt x="898" y="0"/>
                                </a:moveTo>
                                <a:cubicBezTo>
                                  <a:pt x="887" y="86"/>
                                  <a:pt x="960" y="420"/>
                                  <a:pt x="835" y="516"/>
                                </a:cubicBezTo>
                                <a:cubicBezTo>
                                  <a:pt x="710" y="612"/>
                                  <a:pt x="265" y="446"/>
                                  <a:pt x="145" y="576"/>
                                </a:cubicBezTo>
                                <a:cubicBezTo>
                                  <a:pt x="25" y="706"/>
                                  <a:pt x="0" y="1176"/>
                                  <a:pt x="115" y="1296"/>
                                </a:cubicBezTo>
                                <a:cubicBezTo>
                                  <a:pt x="230" y="1416"/>
                                  <a:pt x="590" y="1291"/>
                                  <a:pt x="835" y="1296"/>
                                </a:cubicBezTo>
                                <a:cubicBezTo>
                                  <a:pt x="1080" y="1301"/>
                                  <a:pt x="1465" y="1211"/>
                                  <a:pt x="1585" y="1326"/>
                                </a:cubicBezTo>
                                <a:cubicBezTo>
                                  <a:pt x="1705" y="1441"/>
                                  <a:pt x="1680" y="1846"/>
                                  <a:pt x="1555" y="1986"/>
                                </a:cubicBezTo>
                                <a:cubicBezTo>
                                  <a:pt x="1430" y="2126"/>
                                  <a:pt x="945" y="1867"/>
                                  <a:pt x="835" y="2166"/>
                                </a:cubicBezTo>
                                <a:cubicBezTo>
                                  <a:pt x="725" y="2465"/>
                                  <a:pt x="885" y="3444"/>
                                  <a:pt x="898" y="3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7pt;width:673.2pt;height:459pt" coordorigin="374,540" coordsize="13464,9180">
                <v:shape id="shape_0" stroked="t" o:allowincell="f" style="position:absolute;left:374;top:54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293;top:54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1;top:558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480;top:5580;width:6357;height:413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coordsize="747,3780" path="m93,0c46,360,0,720,93,900c186,1080,561,900,654,1080c747,1260,747,1800,654,1980c561,2160,186,1860,93,2160c0,2460,46,3120,93,3780e" stroked="t" o:allowincell="f" style="position:absolute;left:3460;top:900;width:746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59,3780" path="m623,0c311,345,0,690,62,900c124,1110,935,1050,997,1260c1059,1470,498,1740,436,2160c374,2580,498,3180,623,3780e" stroked="t" o:allowincell="f" style="position:absolute;left:9849;top:900;width:1058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54,3780" path="m561,0c607,630,654,1260,561,1620c468,1980,0,1800,0,2160c0,2520,280,3150,561,3780e" stroked="t" o:allowincell="f" style="position:absolute;left:3179;top:5940;width:653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05,3780" path="m898,0c887,86,960,420,835,516c710,612,265,446,145,576c25,706,0,1176,115,1296c230,1416,590,1291,835,1296c1080,1301,1465,1211,1585,1326c1705,1441,1680,1846,1555,1986c1430,2126,945,1867,835,2166c725,2465,885,3444,898,3780e" stroked="t" o:allowincell="f" style="position:absolute;left:9761;top:5940;width:1704;height:3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1135</wp:posOffset>
            </wp:positionH>
            <wp:positionV relativeFrom="paragraph">
              <wp:posOffset>685800</wp:posOffset>
            </wp:positionV>
            <wp:extent cx="949960" cy="79502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05955</wp:posOffset>
            </wp:positionH>
            <wp:positionV relativeFrom="paragraph">
              <wp:posOffset>685800</wp:posOffset>
            </wp:positionV>
            <wp:extent cx="1030605" cy="106870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3645</wp:posOffset>
            </wp:positionH>
            <wp:positionV relativeFrom="paragraph">
              <wp:posOffset>3886200</wp:posOffset>
            </wp:positionV>
            <wp:extent cx="1306195" cy="88582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24700</wp:posOffset>
            </wp:positionH>
            <wp:positionV relativeFrom="paragraph">
              <wp:posOffset>4000500</wp:posOffset>
            </wp:positionV>
            <wp:extent cx="1424940" cy="49847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800100</wp:posOffset>
                </wp:positionV>
                <wp:extent cx="1187450" cy="6858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4pt;mso-wrap-distance-left:9.05pt;mso-wrap-distance-right:9.05pt;mso-wrap-distance-top:0pt;mso-wrap-distance-bottom:0pt;margin-top:63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3886200</wp:posOffset>
                </wp:positionV>
                <wp:extent cx="949960" cy="8001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306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9960</wp:posOffset>
                </wp:positionH>
                <wp:positionV relativeFrom="paragraph">
                  <wp:posOffset>1028700</wp:posOffset>
                </wp:positionV>
                <wp:extent cx="949960" cy="6858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pt;mso-wrap-distance-left:9.05pt;mso-wrap-distance-right:9.05pt;mso-wrap-distance-top:0pt;mso-wrap-distance-bottom:0pt;margin-top:81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4000500</wp:posOffset>
                </wp:positionV>
                <wp:extent cx="949960" cy="6858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pt;mso-wrap-distance-left:9.05pt;mso-wrap-distance-right:9.05pt;mso-wrap-distance-top:0pt;mso-wrap-distance-bottom:0pt;margin-top:31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37:00Z</dcterms:created>
  <dc:creator>Kelly</dc:creator>
  <dc:description/>
  <cp:keywords/>
  <dc:language>en-US</dc:language>
  <cp:lastModifiedBy>Kelly</cp:lastModifiedBy>
  <dcterms:modified xsi:type="dcterms:W3CDTF">2007-01-15T02:04:00Z</dcterms:modified>
  <cp:revision>2</cp:revision>
  <dc:subject/>
  <dc:title> </dc:title>
</cp:coreProperties>
</file>