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-342900</wp:posOffset>
                </wp:positionV>
                <wp:extent cx="9255125" cy="68580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5240" cy="685800"/>
                          <a:chOff x="0" y="0"/>
                          <a:chExt cx="92552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9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9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-27pt;width:728.7pt;height:53.9pt" coordorigin="-177,-540" coordsize="14574,1078">
                <v:line id="shape_0" from="-177,-540" to="14397,-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7,0" to="14397,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77,540" to="14397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342900</wp:posOffset>
                </wp:positionV>
                <wp:extent cx="300164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81pt;mso-wrap-distance-left:9.05pt;mso-wrap-distance-right:9.05pt;mso-wrap-distance-top:0pt;mso-wrap-distance-bottom:0pt;margin-top:-27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2430</wp:posOffset>
                </wp:positionH>
                <wp:positionV relativeFrom="paragraph">
                  <wp:posOffset>106680</wp:posOffset>
                </wp:positionV>
                <wp:extent cx="23749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9pt;margin-top:8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8665</wp:posOffset>
                </wp:positionH>
                <wp:positionV relativeFrom="paragraph">
                  <wp:posOffset>106680</wp:posOffset>
                </wp:positionV>
                <wp:extent cx="23749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8.95pt;margin-top:8.4pt;width:18.6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1135</wp:posOffset>
                </wp:positionH>
                <wp:positionV relativeFrom="paragraph">
                  <wp:posOffset>106680</wp:posOffset>
                </wp:positionV>
                <wp:extent cx="23749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.05pt;margin-top:8.4pt;width:18.6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900</wp:posOffset>
                </wp:positionH>
                <wp:positionV relativeFrom="paragraph">
                  <wp:posOffset>106680</wp:posOffset>
                </wp:positionV>
                <wp:extent cx="23749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pt;margin-top:8.4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62270</wp:posOffset>
            </wp:positionH>
            <wp:positionV relativeFrom="paragraph">
              <wp:posOffset>-7620</wp:posOffset>
            </wp:positionV>
            <wp:extent cx="378460" cy="571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960120</wp:posOffset>
                </wp:positionV>
                <wp:extent cx="9618345" cy="91440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8480" cy="914400"/>
                          <a:chOff x="0" y="0"/>
                          <a:chExt cx="9618480" cy="914400"/>
                        </a:xfrm>
                      </wpg:grpSpPr>
                      <wps:wsp>
                        <wps:cNvSpPr/>
                        <wps:spPr>
                          <a:xfrm>
                            <a:off x="23760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716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964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840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618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75.6pt;width:757.3pt;height:71.95pt" coordorigin="-748,1512" coordsize="15146,1439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-374;top:151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935;top:151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244;top:151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4862;top:151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553;top:151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171;top:151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7480;top:151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8789;top:151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0098;top:151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2716;top:151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1407;top:151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line id="shape_0" from="-748,2952" to="14398,295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980</wp:posOffset>
                </wp:positionH>
                <wp:positionV relativeFrom="paragraph">
                  <wp:posOffset>2331720</wp:posOffset>
                </wp:positionV>
                <wp:extent cx="9618345" cy="91440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8480" cy="914400"/>
                          <a:chOff x="0" y="0"/>
                          <a:chExt cx="9618480" cy="914400"/>
                        </a:xfrm>
                      </wpg:grpSpPr>
                      <wps:wsp>
                        <wps:cNvSpPr/>
                        <wps:spPr>
                          <a:xfrm>
                            <a:off x="23760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716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964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840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618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183.6pt;width:757.3pt;height:71.95pt" coordorigin="-748,3672" coordsize="15146,1439">
                <v:shape id="shape_0" stroked="t" o:allowincell="f" style="position:absolute;left:-374;top:367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935;top:367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244;top:367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4862;top:367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553;top:367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171;top:367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7480;top:367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8789;top:367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0098;top:367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2716;top:367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1407;top:367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line id="shape_0" from="-748,5112" to="14398,51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4980</wp:posOffset>
                </wp:positionH>
                <wp:positionV relativeFrom="paragraph">
                  <wp:posOffset>3589020</wp:posOffset>
                </wp:positionV>
                <wp:extent cx="9618345" cy="91440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8480" cy="914400"/>
                          <a:chOff x="0" y="0"/>
                          <a:chExt cx="9618480" cy="914400"/>
                        </a:xfrm>
                      </wpg:grpSpPr>
                      <wps:wsp>
                        <wps:cNvSpPr/>
                        <wps:spPr>
                          <a:xfrm>
                            <a:off x="23760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716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964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840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618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282.6pt;width:757.3pt;height:71.95pt" coordorigin="-748,5652" coordsize="15146,1439">
                <v:shape id="shape_0" stroked="t" o:allowincell="f" style="position:absolute;left:-374;top:565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935;top:565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244;top:565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4862;top:565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553;top:565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171;top:565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7480;top:565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8789;top:565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0098;top:565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2716;top:565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1407;top:565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line id="shape_0" from="-748,7092" to="14398,70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4980</wp:posOffset>
                </wp:positionH>
                <wp:positionV relativeFrom="paragraph">
                  <wp:posOffset>4846320</wp:posOffset>
                </wp:positionV>
                <wp:extent cx="9618345" cy="91440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8480" cy="914400"/>
                          <a:chOff x="0" y="0"/>
                          <a:chExt cx="9618480" cy="914400"/>
                        </a:xfrm>
                      </wpg:grpSpPr>
                      <wps:wsp>
                        <wps:cNvSpPr/>
                        <wps:spPr>
                          <a:xfrm>
                            <a:off x="23760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716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964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8400" y="0"/>
                            <a:ext cx="712440" cy="571680"/>
                          </a:xfrm>
                          <a:custGeom>
                            <a:avLst/>
                            <a:gdLst>
                              <a:gd name="textAreaLeft" fmla="*/ 94680 w 403920"/>
                              <a:gd name="textAreaRight" fmla="*/ 308880 w 4039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618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381.6pt;width:757.3pt;height:71.95pt" coordorigin="-748,7632" coordsize="15146,1439">
                <v:shape id="shape_0" stroked="t" o:allowincell="f" style="position:absolute;left:-374;top:763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935;top:763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2244;top:763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4862;top:763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3553;top:763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6171;top:763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7480;top:763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8789;top:763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0098;top:763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2716;top:763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1407;top:7632;width:1121;height:899;mso-wrap-style:none;v-text-anchor:middle" type="_x0000_t74">
                  <v:fill o:detectmouseclick="t" on="false"/>
                  <v:stroke color="black" weight="38160" joinstyle="miter" endcap="flat"/>
                  <w10:wrap type="none"/>
                </v:shape>
                <v:line id="shape_0" from="-748,9072" to="14398,907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rimer Print" w:ascii="Primer Print" w:hAnsi="Primer Print"/>
          <w:sz w:val="44"/>
          <w:szCs w:val="44"/>
        </w:rPr>
        <w:t>Make patterns.</w:t>
        <w:tab/>
        <w:tab/>
        <w:tab/>
        <w:tab/>
        <w:t>Record your patterns.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3:24:00Z</dcterms:created>
  <dc:creator>Kelly</dc:creator>
  <dc:description/>
  <cp:keywords/>
  <dc:language>en-US</dc:language>
  <cp:lastModifiedBy>Kelly</cp:lastModifiedBy>
  <dcterms:modified xsi:type="dcterms:W3CDTF">2007-01-16T23:30:00Z</dcterms:modified>
  <cp:revision>1</cp:revision>
  <dc:subject/>
  <dc:title/>
</cp:coreProperties>
</file>