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mer Print" w:hAnsi="Primer Print" w:cs="Primer Print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657600</wp:posOffset>
                </wp:positionV>
                <wp:extent cx="2968625" cy="3086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3086280"/>
                          <a:chOff x="0" y="0"/>
                          <a:chExt cx="296856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ixing%20bowl_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1028880"/>
                            <a:ext cx="11872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5479458_c105e867fe_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641600">
                            <a:off x="1424160" y="113400"/>
                            <a:ext cx="132768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2057400"/>
                            <a:ext cx="249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eat the eg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88pt;width:233.75pt;height:243pt" coordorigin="187,5760" coordsize="4675,4860">
                <v:rect id="shape_0" fillcolor="white" stroked="t" o:allowincell="f" style="position:absolute;left:187;top:576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ixing%20bowl_jpg" stroked="f" o:allowincell="f" style="position:absolute;left:374;top:7380;width:1869;height:13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15479458_c105e867fe_m" stroked="f" o:allowincell="f" style="position:absolute;left:2430;top:5939;width:2090;height:2090;mso-wrap-style:none;v-text-anchor:middle;rotation:177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;top:9000;width:392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eat the egg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5995</wp:posOffset>
                </wp:positionH>
                <wp:positionV relativeFrom="paragraph">
                  <wp:posOffset>3657600</wp:posOffset>
                </wp:positionV>
                <wp:extent cx="2968625" cy="3086100"/>
                <wp:effectExtent l="5715" t="5080" r="4445" b="3714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3086280"/>
                          <a:chOff x="0" y="0"/>
                          <a:chExt cx="296856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2057400"/>
                            <a:ext cx="249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ear up the ham. Add it to the bow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mixing%20bowl_jp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31240" y="1028880"/>
                            <a:ext cx="11872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8840" y="228600"/>
                            <a:ext cx="8089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84">
                                  <a:moveTo>
                                    <a:pt x="328" y="0"/>
                                  </a:moveTo>
                                  <a:cubicBezTo>
                                    <a:pt x="286" y="8"/>
                                    <a:pt x="240" y="6"/>
                                    <a:pt x="202" y="25"/>
                                  </a:cubicBezTo>
                                  <a:cubicBezTo>
                                    <a:pt x="137" y="58"/>
                                    <a:pt x="118" y="126"/>
                                    <a:pt x="76" y="177"/>
                                  </a:cubicBezTo>
                                  <a:cubicBezTo>
                                    <a:pt x="53" y="205"/>
                                    <a:pt x="25" y="228"/>
                                    <a:pt x="0" y="253"/>
                                  </a:cubicBezTo>
                                  <a:cubicBezTo>
                                    <a:pt x="8" y="278"/>
                                    <a:pt x="6" y="309"/>
                                    <a:pt x="25" y="328"/>
                                  </a:cubicBezTo>
                                  <a:cubicBezTo>
                                    <a:pt x="81" y="384"/>
                                    <a:pt x="244" y="333"/>
                                    <a:pt x="278" y="328"/>
                                  </a:cubicBezTo>
                                  <a:cubicBezTo>
                                    <a:pt x="295" y="278"/>
                                    <a:pt x="298" y="221"/>
                                    <a:pt x="328" y="177"/>
                                  </a:cubicBezTo>
                                  <a:cubicBezTo>
                                    <a:pt x="345" y="152"/>
                                    <a:pt x="379" y="132"/>
                                    <a:pt x="379" y="101"/>
                                  </a:cubicBezTo>
                                  <a:cubicBezTo>
                                    <a:pt x="379" y="63"/>
                                    <a:pt x="345" y="34"/>
                                    <a:pt x="32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3480" y="446400"/>
                              <a:ext cx="240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84">
                                  <a:moveTo>
                                    <a:pt x="328" y="0"/>
                                  </a:moveTo>
                                  <a:cubicBezTo>
                                    <a:pt x="286" y="8"/>
                                    <a:pt x="240" y="6"/>
                                    <a:pt x="202" y="25"/>
                                  </a:cubicBezTo>
                                  <a:cubicBezTo>
                                    <a:pt x="137" y="58"/>
                                    <a:pt x="118" y="126"/>
                                    <a:pt x="76" y="177"/>
                                  </a:cubicBezTo>
                                  <a:cubicBezTo>
                                    <a:pt x="53" y="205"/>
                                    <a:pt x="25" y="228"/>
                                    <a:pt x="0" y="253"/>
                                  </a:cubicBezTo>
                                  <a:cubicBezTo>
                                    <a:pt x="8" y="278"/>
                                    <a:pt x="6" y="309"/>
                                    <a:pt x="25" y="328"/>
                                  </a:cubicBezTo>
                                  <a:cubicBezTo>
                                    <a:pt x="81" y="384"/>
                                    <a:pt x="244" y="333"/>
                                    <a:pt x="278" y="328"/>
                                  </a:cubicBezTo>
                                  <a:cubicBezTo>
                                    <a:pt x="295" y="278"/>
                                    <a:pt x="298" y="221"/>
                                    <a:pt x="328" y="177"/>
                                  </a:cubicBezTo>
                                  <a:cubicBezTo>
                                    <a:pt x="345" y="152"/>
                                    <a:pt x="379" y="132"/>
                                    <a:pt x="379" y="101"/>
                                  </a:cubicBezTo>
                                  <a:cubicBezTo>
                                    <a:pt x="379" y="63"/>
                                    <a:pt x="345" y="34"/>
                                    <a:pt x="32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219600"/>
                              <a:ext cx="240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84">
                                  <a:moveTo>
                                    <a:pt x="328" y="0"/>
                                  </a:moveTo>
                                  <a:cubicBezTo>
                                    <a:pt x="286" y="8"/>
                                    <a:pt x="240" y="6"/>
                                    <a:pt x="202" y="25"/>
                                  </a:cubicBezTo>
                                  <a:cubicBezTo>
                                    <a:pt x="137" y="58"/>
                                    <a:pt x="118" y="126"/>
                                    <a:pt x="76" y="177"/>
                                  </a:cubicBezTo>
                                  <a:cubicBezTo>
                                    <a:pt x="53" y="205"/>
                                    <a:pt x="25" y="228"/>
                                    <a:pt x="0" y="253"/>
                                  </a:cubicBezTo>
                                  <a:cubicBezTo>
                                    <a:pt x="8" y="278"/>
                                    <a:pt x="6" y="309"/>
                                    <a:pt x="25" y="328"/>
                                  </a:cubicBezTo>
                                  <a:cubicBezTo>
                                    <a:pt x="81" y="384"/>
                                    <a:pt x="244" y="333"/>
                                    <a:pt x="278" y="328"/>
                                  </a:cubicBezTo>
                                  <a:cubicBezTo>
                                    <a:pt x="295" y="278"/>
                                    <a:pt x="298" y="221"/>
                                    <a:pt x="328" y="177"/>
                                  </a:cubicBezTo>
                                  <a:cubicBezTo>
                                    <a:pt x="345" y="152"/>
                                    <a:pt x="379" y="132"/>
                                    <a:pt x="379" y="101"/>
                                  </a:cubicBezTo>
                                  <a:cubicBezTo>
                                    <a:pt x="379" y="63"/>
                                    <a:pt x="345" y="34"/>
                                    <a:pt x="32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288pt;width:233.75pt;height:243pt" coordorigin="9537,5760" coordsize="4675,4860">
                <v:rect id="shape_0" fillcolor="white" stroked="t" o:allowincell="f" style="position:absolute;left:9537;top:576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910;top:9000;width:392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ear up the ham. Add it to the bow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mixing%20bowl_jpg" stroked="f" o:allowincell="f" style="position:absolute;left:10846;top:7380;width:1869;height:13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1220;top:6120;width:1273;height:1085">
                  <v:shape id="shape_0" coordsize="379,384" path="m328,0c286,8,240,6,202,25c137,58,118,126,76,177c53,205,25,228,0,253c8,278,6,309,25,328c81,384,244,333,278,328c295,278,298,221,328,177c345,152,379,132,379,101c379,63,345,34,328,0xe" fillcolor="white" stroked="t" o:allowincell="f" style="position:absolute;left:11220;top:6120;width:378;height:3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9,384" path="m328,0c286,8,240,6,202,25c137,58,118,126,76,177c53,205,25,228,0,253c8,278,6,309,25,328c81,384,244,333,278,328c295,278,298,221,328,177c345,152,379,132,379,101c379,63,345,34,328,0xe" fillcolor="white" stroked="t" o:allowincell="f" style="position:absolute;left:11556;top:6823;width:378;height:383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9,384" path="m328,0c286,8,240,6,202,25c137,58,118,126,76,177c53,205,25,228,0,253c8,278,6,309,25,328c81,384,244,333,278,328c295,278,298,221,328,177c345,152,379,132,379,101c379,63,345,34,328,0xe" fillcolor="white" stroked="t" o:allowincell="f" style="position:absolute;left:12115;top:6466;width:378;height:3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571500</wp:posOffset>
                </wp:positionV>
                <wp:extent cx="2968625" cy="3086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3086280"/>
                          <a:chOff x="0" y="0"/>
                          <a:chExt cx="296856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2057400"/>
                            <a:ext cx="249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urn on the frying p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50860460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3640" y="571680"/>
                            <a:ext cx="142488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59800" y="692280"/>
                            <a:ext cx="258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55">
                                <a:moveTo>
                                  <a:pt x="22" y="15"/>
                                </a:moveTo>
                                <a:cubicBezTo>
                                  <a:pt x="141" y="19"/>
                                  <a:pt x="263" y="0"/>
                                  <a:pt x="379" y="26"/>
                                </a:cubicBezTo>
                                <a:cubicBezTo>
                                  <a:pt x="407" y="32"/>
                                  <a:pt x="356" y="115"/>
                                  <a:pt x="346" y="123"/>
                                </a:cubicBezTo>
                                <a:cubicBezTo>
                                  <a:pt x="306" y="155"/>
                                  <a:pt x="246" y="140"/>
                                  <a:pt x="195" y="145"/>
                                </a:cubicBezTo>
                                <a:cubicBezTo>
                                  <a:pt x="137" y="141"/>
                                  <a:pt x="76" y="155"/>
                                  <a:pt x="22" y="134"/>
                                </a:cubicBezTo>
                                <a:cubicBezTo>
                                  <a:pt x="1" y="126"/>
                                  <a:pt x="0" y="69"/>
                                  <a:pt x="0" y="69"/>
                                </a:cubicBezTo>
                                <a:cubicBezTo>
                                  <a:pt x="14" y="29"/>
                                  <a:pt x="6" y="47"/>
                                  <a:pt x="2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45pt;width:233.75pt;height:243pt" coordorigin="4862,900" coordsize="4675,4860">
                <v:rect id="shape_0" fillcolor="white" stroked="t" o:allowincell="f" style="position:absolute;left:4862;top:90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35;top:4140;width:392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urn on the frying p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508604609" stroked="f" o:allowincell="f" style="position:absolute;left:5797;top:1801;width:2243;height:22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407,155" path="m22,15c141,19,263,0,379,26c407,32,356,115,346,123c306,155,246,140,195,145c137,141,76,155,22,134c1,126,0,69,0,69c14,29,6,47,22,15xe" fillcolor="white" stroked="f" o:allowincell="f" style="position:absolute;left:8578;top:1990;width:406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3657600</wp:posOffset>
                </wp:positionV>
                <wp:extent cx="2968625" cy="3086100"/>
                <wp:effectExtent l="5715" t="5080" r="4445" b="3714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3086280"/>
                          <a:chOff x="0" y="0"/>
                          <a:chExt cx="296856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mixing%20bowl_jpg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31240" y="1028880"/>
                            <a:ext cx="11872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eggbreak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0040" y="343080"/>
                            <a:ext cx="8312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2057400"/>
                            <a:ext cx="249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rack the eggs into the bow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288pt;width:233.75pt;height:243pt" coordorigin="4862,5760" coordsize="4675,4860">
                <v:rect id="shape_0" fillcolor="white" stroked="t" o:allowincell="f" style="position:absolute;left:4862;top:576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mixing%20bowl_jpg" stroked="f" o:allowincell="f" style="position:absolute;left:6171;top:7380;width:1869;height:13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eggbreak" stroked="f" o:allowincell="f" style="position:absolute;left:6358;top:6300;width:1308;height:9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35;top:9000;width:392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rack the eggs into the bow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995</wp:posOffset>
                </wp:positionH>
                <wp:positionV relativeFrom="paragraph">
                  <wp:posOffset>571500</wp:posOffset>
                </wp:positionV>
                <wp:extent cx="2968625" cy="3086100"/>
                <wp:effectExtent l="5715" t="5080" r="4445" b="4521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3086280"/>
                          <a:chOff x="0" y="0"/>
                          <a:chExt cx="296856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2057400"/>
                            <a:ext cx="249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dd green food color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mixing%20bowl_jp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1240" y="1028880"/>
                            <a:ext cx="11872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2800" y="0"/>
                            <a:ext cx="788760" cy="864360"/>
                          </a:xfrm>
                        </wpg:grpSpPr>
                        <pic:pic xmlns:pic="http://schemas.openxmlformats.org/drawingml/2006/picture">
                          <pic:nvPicPr>
                            <pic:cNvPr id="7" name="food_coloring" descr=""/>
                            <pic:cNvPicPr/>
                          </pic:nvPicPr>
                          <pic:blipFill>
                            <a:blip r:embed="rId15"/>
                            <a:srcRect l="31429" t="24325" r="50011" b="24325"/>
                            <a:stretch/>
                          </pic:blipFill>
                          <pic:spPr>
                            <a:xfrm rot="12915600">
                              <a:off x="168120" y="77040"/>
                              <a:ext cx="44640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2800" y="0"/>
                              <a:ext cx="61596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907">
                                  <a:moveTo>
                                    <a:pt x="121" y="576"/>
                                  </a:moveTo>
                                  <a:cubicBezTo>
                                    <a:pt x="131" y="569"/>
                                    <a:pt x="138" y="510"/>
                                    <a:pt x="151" y="485"/>
                                  </a:cubicBezTo>
                                  <a:cubicBezTo>
                                    <a:pt x="164" y="460"/>
                                    <a:pt x="152" y="467"/>
                                    <a:pt x="197" y="424"/>
                                  </a:cubicBezTo>
                                  <a:cubicBezTo>
                                    <a:pt x="249" y="346"/>
                                    <a:pt x="334" y="257"/>
                                    <a:pt x="424" y="227"/>
                                  </a:cubicBezTo>
                                  <a:cubicBezTo>
                                    <a:pt x="490" y="234"/>
                                    <a:pt x="568" y="218"/>
                                    <a:pt x="621" y="258"/>
                                  </a:cubicBezTo>
                                  <a:cubicBezTo>
                                    <a:pt x="649" y="279"/>
                                    <a:pt x="697" y="333"/>
                                    <a:pt x="697" y="333"/>
                                  </a:cubicBezTo>
                                  <a:cubicBezTo>
                                    <a:pt x="739" y="462"/>
                                    <a:pt x="750" y="642"/>
                                    <a:pt x="652" y="743"/>
                                  </a:cubicBezTo>
                                  <a:cubicBezTo>
                                    <a:pt x="615" y="851"/>
                                    <a:pt x="593" y="792"/>
                                    <a:pt x="545" y="864"/>
                                  </a:cubicBezTo>
                                  <a:cubicBezTo>
                                    <a:pt x="675" y="907"/>
                                    <a:pt x="756" y="848"/>
                                    <a:pt x="849" y="788"/>
                                  </a:cubicBezTo>
                                  <a:cubicBezTo>
                                    <a:pt x="867" y="761"/>
                                    <a:pt x="893" y="740"/>
                                    <a:pt x="909" y="712"/>
                                  </a:cubicBezTo>
                                  <a:cubicBezTo>
                                    <a:pt x="966" y="616"/>
                                    <a:pt x="878" y="713"/>
                                    <a:pt x="955" y="636"/>
                                  </a:cubicBezTo>
                                  <a:cubicBezTo>
                                    <a:pt x="960" y="601"/>
                                    <a:pt x="970" y="566"/>
                                    <a:pt x="970" y="530"/>
                                  </a:cubicBezTo>
                                  <a:cubicBezTo>
                                    <a:pt x="970" y="429"/>
                                    <a:pt x="968" y="327"/>
                                    <a:pt x="955" y="227"/>
                                  </a:cubicBezTo>
                                  <a:cubicBezTo>
                                    <a:pt x="953" y="213"/>
                                    <a:pt x="907" y="161"/>
                                    <a:pt x="894" y="151"/>
                                  </a:cubicBezTo>
                                  <a:cubicBezTo>
                                    <a:pt x="793" y="75"/>
                                    <a:pt x="715" y="53"/>
                                    <a:pt x="606" y="0"/>
                                  </a:cubicBezTo>
                                  <a:cubicBezTo>
                                    <a:pt x="510" y="5"/>
                                    <a:pt x="413" y="2"/>
                                    <a:pt x="318" y="15"/>
                                  </a:cubicBezTo>
                                  <a:cubicBezTo>
                                    <a:pt x="270" y="21"/>
                                    <a:pt x="238" y="90"/>
                                    <a:pt x="212" y="121"/>
                                  </a:cubicBezTo>
                                  <a:cubicBezTo>
                                    <a:pt x="175" y="165"/>
                                    <a:pt x="166" y="167"/>
                                    <a:pt x="121" y="197"/>
                                  </a:cubicBezTo>
                                  <a:cubicBezTo>
                                    <a:pt x="98" y="265"/>
                                    <a:pt x="66" y="267"/>
                                    <a:pt x="15" y="318"/>
                                  </a:cubicBezTo>
                                  <a:cubicBezTo>
                                    <a:pt x="10" y="333"/>
                                    <a:pt x="0" y="348"/>
                                    <a:pt x="0" y="364"/>
                                  </a:cubicBezTo>
                                  <a:cubicBezTo>
                                    <a:pt x="0" y="406"/>
                                    <a:pt x="23" y="500"/>
                                    <a:pt x="60" y="530"/>
                                  </a:cubicBezTo>
                                  <a:cubicBezTo>
                                    <a:pt x="73" y="540"/>
                                    <a:pt x="106" y="571"/>
                                    <a:pt x="121" y="5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drop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43680" y="800280"/>
                            <a:ext cx="1195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rop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87280" y="914400"/>
                            <a:ext cx="1195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45pt;width:233.75pt;height:243pt" coordorigin="9537,900" coordsize="4675,4860">
                <v:rect id="shape_0" fillcolor="white" stroked="t" o:allowincell="f" style="position:absolute;left:9537;top:90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910;top:4140;width:392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dd green food color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mixing%20bowl_jpg" stroked="f" o:allowincell="f" style="position:absolute;left:10846;top:2521;width:1869;height:13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2341;top:900;width:978;height:1262">
                  <v:shape id="shape_0" ID="food_coloring" stroked="f" o:allowincell="f" style="position:absolute;left:12341;top:1022;width:702;height:1140;mso-wrap-style:none;v-text-anchor:middle;rotation:215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coordsize="970,907" path="m121,576c131,569,138,510,151,485c164,460,152,467,197,424c249,346,334,257,424,227c490,234,568,218,621,258c649,279,697,333,697,333c739,462,750,642,652,743c615,851,593,792,545,864c675,907,756,848,849,788c867,761,893,740,909,712c966,616,878,713,955,636c960,601,970,566,970,530c970,429,968,327,955,227c953,213,907,161,894,151c793,75,715,53,606,0c510,5,413,2,318,15c270,21,238,90,212,121c175,165,166,167,121,197c98,265,66,267,15,318c10,333,0,348,0,364c0,406,23,500,60,530c73,540,106,571,121,576xe" fillcolor="white" stroked="f" o:allowincell="f" style="position:absolute;left:12349;top:900;width:969;height:9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drop1" stroked="f" o:allowincell="f" style="position:absolute;left:11968;top:2161;width:187;height:2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rop1" stroked="f" o:allowincell="f" style="position:absolute;left:11407;top:2340;width:187;height:27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571500</wp:posOffset>
                </wp:positionV>
                <wp:extent cx="2968625" cy="3086100"/>
                <wp:effectExtent l="5715" t="5080" r="4445" b="3714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3086280"/>
                          <a:chOff x="0" y="0"/>
                          <a:chExt cx="296856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914400"/>
                            <a:ext cx="14248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10" name="baking%20tray_jpg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14480"/>
                              <a:ext cx="1424880" cy="77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800" y="800280"/>
                              <a:ext cx="1280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914400"/>
                              <a:ext cx="118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640" y="914400"/>
                              <a:ext cx="118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71680"/>
                              <a:ext cx="831240" cy="571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1868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474840" cy="3430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1868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mixing%20bowl_jpg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3712800">
                            <a:off x="203760" y="379800"/>
                            <a:ext cx="11872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880" y="2057400"/>
                            <a:ext cx="2493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our into the frying pan. Coo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343080"/>
                            <a:ext cx="831240" cy="685800"/>
                          </a:xfrm>
                          <a:custGeom>
                            <a:avLst/>
                            <a:gdLst>
                              <a:gd name="textAreaLeft" fmla="*/ 0 w 471240"/>
                              <a:gd name="textAreaRight" fmla="*/ 471600 w 47124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8835045"/>
                                <a:lnTo>
                                  <a:pt x="1717" y="4958"/>
                                </a:lnTo>
                                <a:arcTo wR="10800" hR="10800" stAng="-8835045" swAng="883504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5pt;width:233.75pt;height:243pt" coordorigin="187,900" coordsize="4675,4860">
                <v:rect id="shape_0" fillcolor="white" stroked="t" o:allowincell="f" style="position:absolute;left:187;top:900;width:4674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2340;width:2244;height:1801">
                  <v:shape id="shape_0" ID="baking%20tray_jpg" stroked="f" o:allowincell="f" style="position:absolute;left:2244;top:2521;width:2243;height:121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2431;top:3601;width:2015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18;top:3780;width:18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14;top:3780;width:186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05;top:3241;width:1308;height:8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992;top:2340;width:747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ID="mixing%20bowl_jpg" stroked="f" o:allowincell="f" style="position:absolute;left:508;top:1498;width:1869;height:1391;mso-wrap-style:none;v-text-anchor:middle;rotation:62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0;top:4140;width:392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our into the frying pan. Coo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70;top:1441;width:130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Primer Print" w:ascii="Primer Print" w:hAnsi="Primer Print"/>
          <w:sz w:val="48"/>
          <w:szCs w:val="48"/>
        </w:rPr>
        <w:t>Cut out the pictures. Put in order to show how to make green eggs and ham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34:00Z</dcterms:created>
  <dc:creator>Kelly</dc:creator>
  <dc:description/>
  <cp:keywords/>
  <dc:language>en-US</dc:language>
  <cp:lastModifiedBy>Kelly</cp:lastModifiedBy>
  <dcterms:modified xsi:type="dcterms:W3CDTF">2007-02-11T22:34:00Z</dcterms:modified>
  <cp:revision>2</cp:revision>
  <dc:subject/>
  <dc:title>Cut out the pictures</dc:title>
</cp:coreProperties>
</file>