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8905875" cy="3086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3086280"/>
                          <a:chOff x="0" y="0"/>
                          <a:chExt cx="890604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701.25pt;height:243pt" coordorigin="0,900" coordsize="14025,4860">
                <v:rect id="shape_0" fillcolor="white" stroked="t" o:allowincell="f" style="position:absolute;left:0;top:90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0;top:90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90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8905875" cy="3086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3086280"/>
                          <a:chOff x="0" y="0"/>
                          <a:chExt cx="890604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8pt;width:701.25pt;height:243pt" coordorigin="0,5760" coordsize="14025,4860">
                <v:rect id="shape_0" fillcolor="white" stroked="t" o:allowincell="f" style="position:absolute;left:0;top:576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0;top:576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576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7pt;margin-top:-18pt;width:341.2pt;height:50.2pt;mso-wrap-style:none;v-text-anchor:middle" type="_x0000_t136">
            <v:path textpathok="t"/>
            <v:textpath on="t" fitshape="t" string="Green Eggs and Ham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1143000</wp:posOffset>
            </wp:positionV>
            <wp:extent cx="1424940" cy="1424940"/>
            <wp:effectExtent l="0" t="0" r="0" b="0"/>
            <wp:wrapNone/>
            <wp:docPr id="4" name="50860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8604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7410</wp:posOffset>
            </wp:positionH>
            <wp:positionV relativeFrom="paragraph">
              <wp:posOffset>685800</wp:posOffset>
            </wp:positionV>
            <wp:extent cx="638175" cy="914400"/>
            <wp:effectExtent l="0" t="0" r="0" b="0"/>
            <wp:wrapNone/>
            <wp:docPr id="5" name="2057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57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2235" simplePos="0" locked="0" layoutInCell="0" allowOverlap="1" relativeHeight="8">
                <wp:simplePos x="0" y="0"/>
                <wp:positionH relativeFrom="column">
                  <wp:posOffset>2359660</wp:posOffset>
                </wp:positionH>
                <wp:positionV relativeFrom="paragraph">
                  <wp:posOffset>1263650</wp:posOffset>
                </wp:positionV>
                <wp:extent cx="258445" cy="1238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155">
                              <a:moveTo>
                                <a:pt x="22" y="15"/>
                              </a:moveTo>
                              <a:cubicBezTo>
                                <a:pt x="141" y="19"/>
                                <a:pt x="263" y="0"/>
                                <a:pt x="379" y="26"/>
                              </a:cubicBezTo>
                              <a:cubicBezTo>
                                <a:pt x="407" y="32"/>
                                <a:pt x="356" y="115"/>
                                <a:pt x="346" y="123"/>
                              </a:cubicBezTo>
                              <a:cubicBezTo>
                                <a:pt x="306" y="155"/>
                                <a:pt x="246" y="140"/>
                                <a:pt x="195" y="145"/>
                              </a:cubicBezTo>
                              <a:cubicBezTo>
                                <a:pt x="137" y="141"/>
                                <a:pt x="76" y="155"/>
                                <a:pt x="22" y="134"/>
                              </a:cubicBezTo>
                              <a:cubicBezTo>
                                <a:pt x="1" y="126"/>
                                <a:pt x="0" y="69"/>
                                <a:pt x="0" y="69"/>
                              </a:cubicBezTo>
                              <a:cubicBezTo>
                                <a:pt x="14" y="29"/>
                                <a:pt x="6" y="47"/>
                                <a:pt x="22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155" path="m22,15c141,19,263,0,379,26c407,32,356,115,346,123c306,155,246,140,195,145c137,141,76,155,22,134c1,126,0,69,0,69c14,29,6,47,22,15xe" fillcolor="white" stroked="f" o:allowincell="f" style="position:absolute;margin-left:185.8pt;margin-top:99.5pt;width:20.3pt;height:9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0.25pt;margin-top:63pt;width:18.65pt;height:17.95pt;mso-wrap-style:none;v-text-anchor:middle" type="_x0000_t136">
            <v:path textpathok="t"/>
            <v:textpath on="t" fitshape="t" string="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9840</wp:posOffset>
            </wp:positionH>
            <wp:positionV relativeFrom="paragraph">
              <wp:posOffset>1600200</wp:posOffset>
            </wp:positionV>
            <wp:extent cx="1187450" cy="883920"/>
            <wp:effectExtent l="0" t="0" r="0" b="0"/>
            <wp:wrapNone/>
            <wp:docPr id="8" name="mixing%20bow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xing%20bowl_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8585</wp:posOffset>
            </wp:positionH>
            <wp:positionV relativeFrom="paragraph">
              <wp:posOffset>914400</wp:posOffset>
            </wp:positionV>
            <wp:extent cx="831215" cy="596900"/>
            <wp:effectExtent l="0" t="0" r="0" b="0"/>
            <wp:wrapNone/>
            <wp:docPr id="9" name="eggbre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ggbre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745</wp:posOffset>
            </wp:positionH>
            <wp:positionV relativeFrom="paragraph">
              <wp:posOffset>4686300</wp:posOffset>
            </wp:positionV>
            <wp:extent cx="1187450" cy="883920"/>
            <wp:effectExtent l="0" t="0" r="0" b="0"/>
            <wp:wrapNone/>
            <wp:docPr id="10" name="mixing%20bow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xing%20bowl_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4460</wp:posOffset>
            </wp:positionH>
            <wp:positionV relativeFrom="paragraph">
              <wp:posOffset>3741420</wp:posOffset>
            </wp:positionV>
            <wp:extent cx="1387475" cy="1387475"/>
            <wp:effectExtent l="0" t="0" r="0" b="0"/>
            <wp:wrapNone/>
            <wp:docPr id="11" name="15479458_c105e867fe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479458_c105e867fe_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9840</wp:posOffset>
            </wp:positionH>
            <wp:positionV relativeFrom="paragraph">
              <wp:posOffset>4686300</wp:posOffset>
            </wp:positionV>
            <wp:extent cx="1187450" cy="883920"/>
            <wp:effectExtent l="0" t="0" r="0" b="0"/>
            <wp:wrapNone/>
            <wp:docPr id="12" name="mixing%20bow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ixing%20bowl_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7330</wp:posOffset>
                </wp:positionH>
                <wp:positionV relativeFrom="paragraph">
                  <wp:posOffset>3886200</wp:posOffset>
                </wp:positionV>
                <wp:extent cx="808990" cy="68834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688320"/>
                          <a:chOff x="0" y="0"/>
                          <a:chExt cx="808920" cy="68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84">
                                <a:moveTo>
                                  <a:pt x="328" y="0"/>
                                </a:moveTo>
                                <a:cubicBezTo>
                                  <a:pt x="286" y="8"/>
                                  <a:pt x="240" y="6"/>
                                  <a:pt x="202" y="25"/>
                                </a:cubicBezTo>
                                <a:cubicBezTo>
                                  <a:pt x="137" y="58"/>
                                  <a:pt x="118" y="126"/>
                                  <a:pt x="76" y="177"/>
                                </a:cubicBezTo>
                                <a:cubicBezTo>
                                  <a:pt x="53" y="205"/>
                                  <a:pt x="25" y="228"/>
                                  <a:pt x="0" y="253"/>
                                </a:cubicBezTo>
                                <a:cubicBezTo>
                                  <a:pt x="8" y="278"/>
                                  <a:pt x="6" y="309"/>
                                  <a:pt x="25" y="328"/>
                                </a:cubicBezTo>
                                <a:cubicBezTo>
                                  <a:pt x="81" y="384"/>
                                  <a:pt x="244" y="333"/>
                                  <a:pt x="278" y="328"/>
                                </a:cubicBezTo>
                                <a:cubicBezTo>
                                  <a:pt x="295" y="278"/>
                                  <a:pt x="298" y="221"/>
                                  <a:pt x="328" y="177"/>
                                </a:cubicBezTo>
                                <a:cubicBezTo>
                                  <a:pt x="345" y="152"/>
                                  <a:pt x="379" y="132"/>
                                  <a:pt x="379" y="101"/>
                                </a:cubicBezTo>
                                <a:cubicBezTo>
                                  <a:pt x="379" y="63"/>
                                  <a:pt x="345" y="34"/>
                                  <a:pt x="3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480" y="446400"/>
                            <a:ext cx="240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84">
                                <a:moveTo>
                                  <a:pt x="328" y="0"/>
                                </a:moveTo>
                                <a:cubicBezTo>
                                  <a:pt x="286" y="8"/>
                                  <a:pt x="240" y="6"/>
                                  <a:pt x="202" y="25"/>
                                </a:cubicBezTo>
                                <a:cubicBezTo>
                                  <a:pt x="137" y="58"/>
                                  <a:pt x="118" y="126"/>
                                  <a:pt x="76" y="177"/>
                                </a:cubicBezTo>
                                <a:cubicBezTo>
                                  <a:pt x="53" y="205"/>
                                  <a:pt x="25" y="228"/>
                                  <a:pt x="0" y="253"/>
                                </a:cubicBezTo>
                                <a:cubicBezTo>
                                  <a:pt x="8" y="278"/>
                                  <a:pt x="6" y="309"/>
                                  <a:pt x="25" y="328"/>
                                </a:cubicBezTo>
                                <a:cubicBezTo>
                                  <a:pt x="81" y="384"/>
                                  <a:pt x="244" y="333"/>
                                  <a:pt x="278" y="328"/>
                                </a:cubicBezTo>
                                <a:cubicBezTo>
                                  <a:pt x="295" y="278"/>
                                  <a:pt x="298" y="221"/>
                                  <a:pt x="328" y="177"/>
                                </a:cubicBezTo>
                                <a:cubicBezTo>
                                  <a:pt x="345" y="152"/>
                                  <a:pt x="379" y="132"/>
                                  <a:pt x="379" y="101"/>
                                </a:cubicBezTo>
                                <a:cubicBezTo>
                                  <a:pt x="379" y="63"/>
                                  <a:pt x="345" y="34"/>
                                  <a:pt x="3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19600"/>
                            <a:ext cx="240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84">
                                <a:moveTo>
                                  <a:pt x="328" y="0"/>
                                </a:moveTo>
                                <a:cubicBezTo>
                                  <a:pt x="286" y="8"/>
                                  <a:pt x="240" y="6"/>
                                  <a:pt x="202" y="25"/>
                                </a:cubicBezTo>
                                <a:cubicBezTo>
                                  <a:pt x="137" y="58"/>
                                  <a:pt x="118" y="126"/>
                                  <a:pt x="76" y="177"/>
                                </a:cubicBezTo>
                                <a:cubicBezTo>
                                  <a:pt x="53" y="205"/>
                                  <a:pt x="25" y="228"/>
                                  <a:pt x="0" y="253"/>
                                </a:cubicBezTo>
                                <a:cubicBezTo>
                                  <a:pt x="8" y="278"/>
                                  <a:pt x="6" y="309"/>
                                  <a:pt x="25" y="328"/>
                                </a:cubicBezTo>
                                <a:cubicBezTo>
                                  <a:pt x="81" y="384"/>
                                  <a:pt x="244" y="333"/>
                                  <a:pt x="278" y="328"/>
                                </a:cubicBezTo>
                                <a:cubicBezTo>
                                  <a:pt x="295" y="278"/>
                                  <a:pt x="298" y="221"/>
                                  <a:pt x="328" y="177"/>
                                </a:cubicBezTo>
                                <a:cubicBezTo>
                                  <a:pt x="345" y="152"/>
                                  <a:pt x="379" y="132"/>
                                  <a:pt x="379" y="101"/>
                                </a:cubicBezTo>
                                <a:cubicBezTo>
                                  <a:pt x="379" y="63"/>
                                  <a:pt x="345" y="34"/>
                                  <a:pt x="3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306pt;width:63.75pt;height:54.25pt" coordorigin="6358,6120" coordsize="1275,1085">
                <v:shape id="shape_0" coordsize="379,384" path="m328,0c286,8,240,6,202,25c137,58,118,126,76,177c53,205,25,228,0,253c8,278,6,309,25,328c81,384,244,333,278,328c295,278,298,221,328,177c345,152,379,132,379,101c379,63,345,34,328,0xe" fillcolor="white" stroked="t" o:allowincell="f" style="position:absolute;left:6358;top:6120;width:378;height: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9,384" path="m328,0c286,8,240,6,202,25c137,58,118,126,76,177c53,205,25,228,0,253c8,278,6,309,25,328c81,384,244,333,278,328c295,278,298,221,328,177c345,152,379,132,379,101c379,63,345,34,328,0xe" fillcolor="white" stroked="t" o:allowincell="f" style="position:absolute;left:6694;top:6823;width:378;height:383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9,384" path="m328,0c286,8,240,6,202,25c137,58,118,126,76,177c53,205,25,228,0,253c8,278,6,309,25,328c81,384,244,333,278,328c295,278,298,221,328,177c345,152,379,132,379,101c379,63,345,34,328,0xe" fillcolor="white" stroked="t" o:allowincell="f" style="position:absolute;left:7253;top:6466;width:378;height: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68465</wp:posOffset>
            </wp:positionH>
            <wp:positionV relativeFrom="paragraph">
              <wp:posOffset>1600200</wp:posOffset>
            </wp:positionV>
            <wp:extent cx="1187450" cy="883920"/>
            <wp:effectExtent l="0" t="0" r="0" b="0"/>
            <wp:wrapNone/>
            <wp:docPr id="14" name="mixing%20bow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ixing%20bowl_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0150</wp:posOffset>
                </wp:positionH>
                <wp:positionV relativeFrom="paragraph">
                  <wp:posOffset>571500</wp:posOffset>
                </wp:positionV>
                <wp:extent cx="788670" cy="864235"/>
                <wp:effectExtent l="635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864360"/>
                          <a:chOff x="0" y="0"/>
                          <a:chExt cx="788760" cy="864360"/>
                        </a:xfrm>
                      </wpg:grpSpPr>
                      <pic:pic xmlns:pic="http://schemas.openxmlformats.org/drawingml/2006/picture">
                        <pic:nvPicPr>
                          <pic:cNvPr id="0" name="food_coloring" descr=""/>
                          <pic:cNvPicPr/>
                        </pic:nvPicPr>
                        <pic:blipFill>
                          <a:blip r:embed="rId10"/>
                          <a:srcRect l="31429" t="24325" r="50011" b="24325"/>
                          <a:stretch/>
                        </pic:blipFill>
                        <pic:spPr>
                          <a:xfrm rot="12915600">
                            <a:off x="168120" y="77040"/>
                            <a:ext cx="446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0" y="0"/>
                            <a:ext cx="6159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907">
                                <a:moveTo>
                                  <a:pt x="121" y="576"/>
                                </a:moveTo>
                                <a:cubicBezTo>
                                  <a:pt x="131" y="569"/>
                                  <a:pt x="138" y="510"/>
                                  <a:pt x="151" y="485"/>
                                </a:cubicBezTo>
                                <a:cubicBezTo>
                                  <a:pt x="164" y="460"/>
                                  <a:pt x="152" y="467"/>
                                  <a:pt x="197" y="424"/>
                                </a:cubicBezTo>
                                <a:cubicBezTo>
                                  <a:pt x="249" y="346"/>
                                  <a:pt x="334" y="257"/>
                                  <a:pt x="424" y="227"/>
                                </a:cubicBezTo>
                                <a:cubicBezTo>
                                  <a:pt x="490" y="234"/>
                                  <a:pt x="568" y="218"/>
                                  <a:pt x="621" y="258"/>
                                </a:cubicBezTo>
                                <a:cubicBezTo>
                                  <a:pt x="649" y="279"/>
                                  <a:pt x="697" y="333"/>
                                  <a:pt x="697" y="333"/>
                                </a:cubicBezTo>
                                <a:cubicBezTo>
                                  <a:pt x="739" y="462"/>
                                  <a:pt x="750" y="642"/>
                                  <a:pt x="652" y="743"/>
                                </a:cubicBezTo>
                                <a:cubicBezTo>
                                  <a:pt x="615" y="851"/>
                                  <a:pt x="593" y="792"/>
                                  <a:pt x="545" y="864"/>
                                </a:cubicBezTo>
                                <a:cubicBezTo>
                                  <a:pt x="675" y="907"/>
                                  <a:pt x="756" y="848"/>
                                  <a:pt x="849" y="788"/>
                                </a:cubicBezTo>
                                <a:cubicBezTo>
                                  <a:pt x="867" y="761"/>
                                  <a:pt x="893" y="740"/>
                                  <a:pt x="909" y="712"/>
                                </a:cubicBezTo>
                                <a:cubicBezTo>
                                  <a:pt x="966" y="616"/>
                                  <a:pt x="878" y="713"/>
                                  <a:pt x="955" y="636"/>
                                </a:cubicBezTo>
                                <a:cubicBezTo>
                                  <a:pt x="960" y="601"/>
                                  <a:pt x="970" y="566"/>
                                  <a:pt x="970" y="530"/>
                                </a:cubicBezTo>
                                <a:cubicBezTo>
                                  <a:pt x="970" y="429"/>
                                  <a:pt x="968" y="327"/>
                                  <a:pt x="955" y="227"/>
                                </a:cubicBezTo>
                                <a:cubicBezTo>
                                  <a:pt x="953" y="213"/>
                                  <a:pt x="907" y="161"/>
                                  <a:pt x="894" y="151"/>
                                </a:cubicBezTo>
                                <a:cubicBezTo>
                                  <a:pt x="793" y="75"/>
                                  <a:pt x="715" y="53"/>
                                  <a:pt x="606" y="0"/>
                                </a:cubicBezTo>
                                <a:cubicBezTo>
                                  <a:pt x="510" y="5"/>
                                  <a:pt x="413" y="2"/>
                                  <a:pt x="318" y="15"/>
                                </a:cubicBezTo>
                                <a:cubicBezTo>
                                  <a:pt x="270" y="21"/>
                                  <a:pt x="238" y="90"/>
                                  <a:pt x="212" y="121"/>
                                </a:cubicBezTo>
                                <a:cubicBezTo>
                                  <a:pt x="175" y="165"/>
                                  <a:pt x="166" y="167"/>
                                  <a:pt x="121" y="197"/>
                                </a:cubicBezTo>
                                <a:cubicBezTo>
                                  <a:pt x="98" y="265"/>
                                  <a:pt x="66" y="267"/>
                                  <a:pt x="15" y="318"/>
                                </a:cubicBezTo>
                                <a:cubicBezTo>
                                  <a:pt x="10" y="333"/>
                                  <a:pt x="0" y="348"/>
                                  <a:pt x="0" y="364"/>
                                </a:cubicBezTo>
                                <a:cubicBezTo>
                                  <a:pt x="0" y="406"/>
                                  <a:pt x="23" y="500"/>
                                  <a:pt x="60" y="530"/>
                                </a:cubicBezTo>
                                <a:cubicBezTo>
                                  <a:pt x="73" y="540"/>
                                  <a:pt x="106" y="571"/>
                                  <a:pt x="121" y="5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7pt;margin-top:45pt;width:48.9pt;height:63.1pt" coordorigin="12154,900" coordsize="978,1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od_coloring" stroked="f" o:allowincell="f" style="position:absolute;left:12154;top:1022;width:702;height:1140;mso-wrap-style:none;v-text-anchor:middle;rotation:215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970,907" path="m121,576c131,569,138,510,151,485c164,460,152,467,197,424c249,346,334,257,424,227c490,234,568,218,621,258c649,279,697,333,697,333c739,462,750,642,652,743c615,851,593,792,545,864c675,907,756,848,849,788c867,761,893,740,909,712c966,616,878,713,955,636c960,601,970,566,970,530c970,429,968,327,955,227c953,213,907,161,894,151c793,75,715,53,606,0c510,5,413,2,318,15c270,21,238,90,212,121c175,165,166,167,121,197c98,265,66,267,15,318c10,333,0,348,0,364c0,406,23,500,60,530c73,540,106,571,121,576xe" fillcolor="white" stroked="f" o:allowincell="f" style="position:absolute;left:12162;top:900;width:969;height:9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80935</wp:posOffset>
            </wp:positionH>
            <wp:positionV relativeFrom="paragraph">
              <wp:posOffset>1371600</wp:posOffset>
            </wp:positionV>
            <wp:extent cx="119380" cy="172085"/>
            <wp:effectExtent l="0" t="0" r="0" b="0"/>
            <wp:wrapNone/>
            <wp:docPr id="16" name="dr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op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24700</wp:posOffset>
            </wp:positionH>
            <wp:positionV relativeFrom="paragraph">
              <wp:posOffset>1485900</wp:posOffset>
            </wp:positionV>
            <wp:extent cx="119380" cy="172085"/>
            <wp:effectExtent l="0" t="0" r="0" b="0"/>
            <wp:wrapNone/>
            <wp:docPr id="17" name="dr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op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3445</wp:posOffset>
                </wp:positionH>
                <wp:positionV relativeFrom="paragraph">
                  <wp:posOffset>4572000</wp:posOffset>
                </wp:positionV>
                <wp:extent cx="1424940" cy="11430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143000"/>
                          <a:chOff x="0" y="0"/>
                          <a:chExt cx="1424880" cy="1143000"/>
                        </a:xfrm>
                      </wpg:grpSpPr>
                      <pic:pic xmlns:pic="http://schemas.openxmlformats.org/drawingml/2006/picture">
                        <pic:nvPicPr>
                          <pic:cNvPr id="1" name="baking%20tray_jp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4480"/>
                            <a:ext cx="142488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800280"/>
                            <a:ext cx="12801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14400"/>
                            <a:ext cx="1188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14400"/>
                            <a:ext cx="1188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71680"/>
                            <a:ext cx="831240" cy="571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868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474840" cy="343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868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360pt;width:112.2pt;height:90pt" coordorigin="11407,7200" coordsize="2244,1800">
                <v:shape id="shape_0" ID="baking%20tray_jpg" stroked="f" o:allowincell="f" style="position:absolute;left:11407;top:7380;width:2243;height:12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1594;top:8460;width:2015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781;top:8640;width:186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277;top:8640;width:186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968;top:8100;width:1308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155;top:7200;width:747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65520</wp:posOffset>
            </wp:positionH>
            <wp:positionV relativeFrom="paragraph">
              <wp:posOffset>3747770</wp:posOffset>
            </wp:positionV>
            <wp:extent cx="1339215" cy="1463675"/>
            <wp:effectExtent l="0" t="0" r="0" b="0"/>
            <wp:wrapNone/>
            <wp:docPr id="19" name="mixing%20bow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xing%20bowl_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7150" distR="114935" simplePos="0" locked="0" layoutInCell="0" allowOverlap="1" relativeHeight="27">
                <wp:simplePos x="0" y="0"/>
                <wp:positionH relativeFrom="column">
                  <wp:posOffset>7005955</wp:posOffset>
                </wp:positionH>
                <wp:positionV relativeFrom="paragraph">
                  <wp:posOffset>4000500</wp:posOffset>
                </wp:positionV>
                <wp:extent cx="831215" cy="685800"/>
                <wp:effectExtent l="0" t="5080" r="1168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custGeom>
                          <a:avLst/>
                          <a:gdLst>
                            <a:gd name="textAreaLeft" fmla="*/ 0 w 471240"/>
                            <a:gd name="textAreaRight" fmla="*/ 471600 w 47124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8835045"/>
                              <a:lnTo>
                                <a:pt x="1717" y="4958"/>
                              </a:lnTo>
                              <a:arcTo wR="10800" hR="10800" stAng="-8835045" swAng="883504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65pt;margin-top:315pt;width:65.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2624455</wp:posOffset>
                </wp:positionV>
                <wp:extent cx="2502535" cy="923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Turn on the frying p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2.7pt;mso-wrap-distance-left:9.05pt;mso-wrap-distance-right:9.05pt;mso-wrap-distance-top:0pt;mso-wrap-distance-bottom:0pt;margin-top:206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>Turn on the frying p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2624455</wp:posOffset>
                </wp:positionV>
                <wp:extent cx="2502535" cy="923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Crack the eggs into the bow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2.7pt;mso-wrap-distance-left:9.05pt;mso-wrap-distance-right:9.05pt;mso-wrap-distance-top:0pt;mso-wrap-distance-bottom:0pt;margin-top:206.6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56"/>
                          <w:szCs w:val="56"/>
                        </w:rPr>
                      </w:pP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>Crack the eggs into the bow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5710555</wp:posOffset>
                </wp:positionV>
                <wp:extent cx="2502535" cy="9232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Beat the eg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2.7pt;mso-wrap-distance-left:9.05pt;mso-wrap-distance-right:9.05pt;mso-wrap-distance-top:0pt;mso-wrap-distance-bottom:0pt;margin-top:449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56"/>
                          <w:szCs w:val="56"/>
                        </w:rPr>
                      </w:pP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>Beat the eg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1670</wp:posOffset>
                </wp:positionH>
                <wp:positionV relativeFrom="paragraph">
                  <wp:posOffset>5710555</wp:posOffset>
                </wp:positionV>
                <wp:extent cx="2502535" cy="923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Tear up the ham. Add it to the bow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2.7pt;mso-wrap-distance-left:9.05pt;mso-wrap-distance-right:9.05pt;mso-wrap-distance-top:0pt;mso-wrap-distance-bottom:0pt;margin-top:449.6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56"/>
                          <w:szCs w:val="56"/>
                        </w:rPr>
                      </w:pP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>Tear up the ham. Add it to the bow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0295</wp:posOffset>
                </wp:positionH>
                <wp:positionV relativeFrom="paragraph">
                  <wp:posOffset>2624455</wp:posOffset>
                </wp:positionV>
                <wp:extent cx="2502535" cy="923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Add green food colo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2.7pt;mso-wrap-distance-left:9.05pt;mso-wrap-distance-right:9.05pt;mso-wrap-distance-top:0pt;mso-wrap-distance-bottom:0pt;margin-top:206.6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56"/>
                          <w:szCs w:val="56"/>
                        </w:rPr>
                      </w:pP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>Add green food colo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0295</wp:posOffset>
                </wp:positionH>
                <wp:positionV relativeFrom="paragraph">
                  <wp:posOffset>5710555</wp:posOffset>
                </wp:positionV>
                <wp:extent cx="2502535" cy="9232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Pour into the frying pan. C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2.7pt;mso-wrap-distance-left:9.05pt;mso-wrap-distance-right:9.05pt;mso-wrap-distance-top:0pt;mso-wrap-distance-bottom:0pt;margin-top:449.6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56"/>
                          <w:szCs w:val="56"/>
                        </w:rPr>
                      </w:pP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>Pour into the frying pan. C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11:00Z</dcterms:created>
  <dc:creator>Kelly</dc:creator>
  <dc:description/>
  <cp:keywords/>
  <dc:language>en-US</dc:language>
  <cp:lastModifiedBy>Kelly</cp:lastModifiedBy>
  <dcterms:modified xsi:type="dcterms:W3CDTF">2007-02-11T21:43:00Z</dcterms:modified>
  <cp:revision>1</cp:revision>
  <dc:subject/>
  <dc:title/>
</cp:coreProperties>
</file>