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228600</wp:posOffset>
                </wp:positionV>
                <wp:extent cx="9255125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85800"/>
                          <a:chOff x="0" y="0"/>
                          <a:chExt cx="9255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18pt;width:728.7pt;height:53.95pt" coordorigin="-177,-360" coordsize="14574,1079">
                <v:line id="shape_0" from="-177,-360" to="14397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180" to="14397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7,720" to="14397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30016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2430</wp:posOffset>
            </wp:positionH>
            <wp:positionV relativeFrom="paragraph">
              <wp:posOffset>160020</wp:posOffset>
            </wp:positionV>
            <wp:extent cx="918845" cy="661670"/>
            <wp:effectExtent l="0" t="0" r="0" b="0"/>
            <wp:wrapNone/>
            <wp:docPr id="3" name="MBB7X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BB7X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2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60020</wp:posOffset>
                </wp:positionV>
                <wp:extent cx="1539240" cy="633730"/>
                <wp:effectExtent l="5080" t="349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33600"/>
                          <a:chOff x="0" y="0"/>
                          <a:chExt cx="1539360" cy="633600"/>
                        </a:xfrm>
                      </wpg:grpSpPr>
                      <wps:wsp>
                        <wps:cNvSpPr/>
                        <wps:spPr>
                          <a:xfrm>
                            <a:off x="1301760" y="4046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046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0500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0500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ointing%20Glov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727200">
                            <a:off x="1068840" y="62280"/>
                            <a:ext cx="3556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280"/>
                            <a:ext cx="914400" cy="228600"/>
                          </a:xfrm>
                          <a:prstGeom prst="wedgeRoundRectCallout">
                            <a:avLst>
                              <a:gd name="adj1" fmla="val 65833"/>
                              <a:gd name="adj2" fmla="val -9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1   2   3 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7.5pt;width:121.2pt;height:44.95pt" coordorigin="5610,350" coordsize="2424,899">
                <v:oval id="shape_0" fillcolor="white" stroked="t" o:allowincell="f" style="position:absolute;left:7660;top:89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9;top:89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45;top:89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4;top:89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inting%20Glove" stroked="f" o:allowincell="f" style="position:absolute;left:7293;top:350;width:559;height:559;mso-wrap-style:none;v-text-anchor:middle;rotation:62" type="_x0000_t75">
                  <v:imagedata r:id="rId4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610;top:350;width:1439;height:3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1   2   3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2230</wp:posOffset>
            </wp:positionH>
            <wp:positionV relativeFrom="paragraph">
              <wp:posOffset>160020</wp:posOffset>
            </wp:positionV>
            <wp:extent cx="598170" cy="52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609600</wp:posOffset>
                </wp:positionV>
                <wp:extent cx="9262110" cy="5018405"/>
                <wp:effectExtent l="0" t="1270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080" cy="5018400"/>
                          <a:chOff x="0" y="0"/>
                          <a:chExt cx="9262080" cy="50184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89060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29000"/>
                            <a:ext cx="180648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48pt;width:729.3pt;height:395.15pt" coordorigin="-561,960" coordsize="14586,7903">
                <v:rect id="shape_0" fillcolor="white" stroked="t" o:allowincell="f" style="position:absolute;left:0;top:960;width:14024;height:71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-561;top:6360;width:2844;height:25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rimer Print" w:ascii="Primer Print" w:hAnsi="Primer Print"/>
          <w:sz w:val="44"/>
          <w:szCs w:val="44"/>
        </w:rPr>
        <w:t>Take a handful.</w:t>
        <w:tab/>
        <w:tab/>
        <w:tab/>
        <w:t>Count.</w:t>
        <w:tab/>
        <w:tab/>
        <w:tab/>
        <w:tab/>
        <w:tab/>
        <w:t>Record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  <w:lang w:val="en-US" w:eastAsia="en-US"/>
        </w:rPr>
      </w:pPr>
      <w:r>
        <w:rPr>
          <w:rFonts w:cs="Primer Print" w:ascii="Primer Print" w:hAnsi="Primer Print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31140</wp:posOffset>
                </wp:positionV>
                <wp:extent cx="9262110" cy="5018405"/>
                <wp:effectExtent l="0" t="1270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080" cy="5018400"/>
                          <a:chOff x="0" y="0"/>
                          <a:chExt cx="9262080" cy="5018400"/>
                        </a:xfrm>
                      </wpg:grpSpPr>
                      <wps:wsp>
                        <wps:cNvSpPr/>
                        <wps:spPr>
                          <a:xfrm>
                            <a:off x="356400" y="0"/>
                            <a:ext cx="89060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29000"/>
                            <a:ext cx="180648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18.2pt;width:729.3pt;height:395.15pt" coordorigin="-561,364" coordsize="14586,7903">
                <v:rect id="shape_0" fillcolor="white" stroked="t" o:allowincell="f" style="position:absolute;left:0;top:364;width:14024;height:71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-561;top:5764;width:2844;height:25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26:00Z</dcterms:created>
  <dc:creator>Kelly</dc:creator>
  <dc:description/>
  <cp:keywords/>
  <dc:language>en-US</dc:language>
  <cp:lastModifiedBy>Kelly</cp:lastModifiedBy>
  <dcterms:modified xsi:type="dcterms:W3CDTF">2007-06-26T22:34:00Z</dcterms:modified>
  <cp:revision>1</cp:revision>
  <dc:subject/>
  <dc:title/>
</cp:coreProperties>
</file>