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0093325" cy="699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714500</wp:posOffset>
                </wp:positionV>
                <wp:extent cx="5818505" cy="2171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pt;margin-top:135pt;width:458.1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4114800</wp:posOffset>
                </wp:positionV>
                <wp:extent cx="522478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95pt;margin-top:324pt;width:411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-342900</wp:posOffset>
                </wp:positionV>
                <wp:extent cx="5818505" cy="1028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-27pt;width:458.1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6743700</wp:posOffset>
                </wp:positionV>
                <wp:extent cx="985583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531pt;width:77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714500</wp:posOffset>
                </wp:positionV>
                <wp:extent cx="558038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35pt;width:439.35pt;height:53.95pt" coordorigin="2431,2700" coordsize="8787,1079">
                <v:line id="shape_0" from="2431,2700" to="11218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3241" to="11218,3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1,3780" to="1121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2743200</wp:posOffset>
                </wp:positionV>
                <wp:extent cx="558038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16pt;width:439.35pt;height:53.95pt" coordorigin="2431,4320" coordsize="8787,1079">
                <v:line id="shape_0" from="2431,4320" to="11218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4860" to="11218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1,5400" to="11218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3771900</wp:posOffset>
                </wp:positionV>
                <wp:extent cx="5105400" cy="6858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685800"/>
                          <a:chOff x="0" y="0"/>
                          <a:chExt cx="5105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297pt;width:401.95pt;height:53.95pt" coordorigin="3179,5940" coordsize="8039,1079">
                <v:line id="shape_0" from="3179,5940" to="11218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6481" to="11218,6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9,7020" to="11218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-342900</wp:posOffset>
                </wp:positionV>
                <wp:extent cx="6293485" cy="1028700"/>
                <wp:effectExtent l="0" t="5080" r="0" b="1252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028880"/>
                          <a:chOff x="0" y="0"/>
                          <a:chExt cx="6293520" cy="10288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6198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-27pt;width:495.5pt;height:81pt" coordorigin="1309,-540" coordsize="9910,1620">
                <v:group id="shape_0" style="position:absolute;left:1459;top:-540;width:9760;height:1078">
                  <v:line id="shape_0" from="1459,-540" to="11219,-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0" to="11219,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9,540" to="1121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9;top:-540;width:35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800100</wp:posOffset>
                </wp:positionV>
                <wp:extent cx="510603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Which Dr. Seuss book is your favor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6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56"/>
                          <w:szCs w:val="56"/>
                        </w:rPr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Which Dr. Seuss book is your favor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24:00Z</dcterms:created>
  <dc:creator>Kelly</dc:creator>
  <dc:description/>
  <cp:keywords/>
  <dc:language>en-US</dc:language>
  <cp:lastModifiedBy>Kelly</cp:lastModifiedBy>
  <dcterms:modified xsi:type="dcterms:W3CDTF">2007-02-11T18:35:00Z</dcterms:modified>
  <cp:revision>1</cp:revision>
  <dc:subject/>
  <dc:title/>
</cp:coreProperties>
</file>