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35pt;margin-top:-18pt;width:504.85pt;height:53.95pt;mso-wrap-style:none;v-text-anchor:middle" type="_x0000_t136">
            <v:path textpathok="t"/>
            <v:textpath on="t" fitshape="t" string="Which Dr. Seuss books have you read?" style="font-family:&quot;Primer Print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3465" cy="1435735"/>
            <wp:effectExtent l="0" t="0" r="0" b="0"/>
            <wp:docPr id="2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980</wp:posOffset>
                </wp:positionH>
                <wp:positionV relativeFrom="paragraph">
                  <wp:posOffset>95885</wp:posOffset>
                </wp:positionV>
                <wp:extent cx="569976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457200"/>
                          <a:chOff x="0" y="0"/>
                          <a:chExt cx="5699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7.55pt;width:448.75pt;height:36pt" coordorigin="748,151" coordsize="8975,720">
                <v:rect id="shape_0" fillcolor="white" stroked="t" o:allowincell="f" style="position:absolute;left:748;top:151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51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151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151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3;top:151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151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9655" cy="14198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9655" cy="14198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005" cy="14287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980</wp:posOffset>
                </wp:positionH>
                <wp:positionV relativeFrom="paragraph">
                  <wp:posOffset>137160</wp:posOffset>
                </wp:positionV>
                <wp:extent cx="569976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457200"/>
                          <a:chOff x="0" y="0"/>
                          <a:chExt cx="5699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0.8pt;width:448.75pt;height:36pt" coordorigin="748,216" coordsize="8975,720">
                <v:rect id="shape_0" fillcolor="white" stroked="t" o:allowincell="f" style="position:absolute;left:748;top:216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216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216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216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3;top:216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216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14287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4287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2515" cy="142049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1565" cy="1420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4287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64770</wp:posOffset>
                </wp:positionV>
                <wp:extent cx="569976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457200"/>
                          <a:chOff x="0" y="0"/>
                          <a:chExt cx="5699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5.1pt;width:448.75pt;height:36pt" coordorigin="748,102" coordsize="8975,720">
                <v:rect id="shape_0" fillcolor="white" stroked="t" o:allowincell="f" style="position:absolute;left:748;top:102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02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102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102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3;top:102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102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7750" cy="14287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320" cy="14287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4287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980</wp:posOffset>
                </wp:positionH>
                <wp:positionV relativeFrom="paragraph">
                  <wp:posOffset>106045</wp:posOffset>
                </wp:positionV>
                <wp:extent cx="569976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457200"/>
                          <a:chOff x="0" y="0"/>
                          <a:chExt cx="5699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0"/>
                            <a:ext cx="474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8.35pt;width:448.75pt;height:36pt" coordorigin="748,167" coordsize="8975,720">
                <v:rect id="shape_0" fillcolor="white" stroked="t" o:allowincell="f" style="position:absolute;left:748;top:167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1;top:167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167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167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3;top:167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6;top:167;width:74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9:00:00Z</dcterms:created>
  <dc:creator>Kelly</dc:creator>
  <dc:description/>
  <cp:keywords/>
  <dc:language>en-US</dc:language>
  <cp:lastModifiedBy>Kelly</cp:lastModifiedBy>
  <dcterms:modified xsi:type="dcterms:W3CDTF">2007-02-11T19:04:00Z</dcterms:modified>
  <cp:revision>1</cp:revision>
  <dc:subject/>
  <dc:title/>
</cp:coreProperties>
</file>