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1152525" cy="1579880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5860" cy="157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5860" cy="1574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5860" cy="1574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5860" cy="1574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76655" cy="15741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1173480" cy="15906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73480" cy="15906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57605" cy="15906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75385" cy="15913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75385" cy="15887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73480" cy="15887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1187450" cy="16071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5860" cy="16071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09675" cy="16071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31265" cy="16071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87450" cy="16071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8400" cy="16097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1184910" cy="16014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2685" cy="16014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84910" cy="16014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84910" cy="16014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84910" cy="16014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84910" cy="16046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24:00Z</dcterms:created>
  <dc:creator>Kelly</dc:creator>
  <dc:description/>
  <cp:keywords/>
  <dc:language>en-US</dc:language>
  <cp:lastModifiedBy>Kelly</cp:lastModifiedBy>
  <dcterms:modified xsi:type="dcterms:W3CDTF">2007-02-11T19:12:00Z</dcterms:modified>
  <cp:revision>1</cp:revision>
  <dc:subject/>
  <dc:title> </dc:title>
</cp:coreProperties>
</file>