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743200</wp:posOffset>
                </wp:positionV>
                <wp:extent cx="7243445" cy="33147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216pt;width:570.3pt;height:26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1143000</wp:posOffset>
                </wp:positionV>
                <wp:extent cx="2731135" cy="25146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90pt;width:215pt;height:19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</w:rPr>
        <w:t>Creature Template…make several tag board copies and have children trace this shape onto animal print paper to make crazy creatures. Use with “Creature Pieces”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14:00Z</dcterms:created>
  <dc:creator>Kelly</dc:creator>
  <dc:description/>
  <cp:keywords/>
  <dc:language>en-US</dc:language>
  <cp:lastModifiedBy>Kelly</cp:lastModifiedBy>
  <dcterms:modified xsi:type="dcterms:W3CDTF">2007-02-11T19:16:00Z</dcterms:modified>
  <cp:revision>1</cp:revision>
  <dc:subject/>
  <dc:title>Creature Template…make several tag board copies and have children trace this shape onto animal print paper to make crazy creatures</dc:title>
</cp:coreProperties>
</file>