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486.15pt;height:53.95pt;mso-wrap-style:none;v-text-anchor:middle" type="_x0000_t136">
            <v:path textpathok="t"/>
            <v:textpath on="t" fitshape="t" string="The Cat in the Hat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359410</wp:posOffset>
            </wp:positionV>
            <wp:extent cx="1007745" cy="1600200"/>
            <wp:effectExtent l="0" t="0" r="0" b="0"/>
            <wp:wrapNone/>
            <wp:docPr id="2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3445510</wp:posOffset>
            </wp:positionV>
            <wp:extent cx="949960" cy="861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702310</wp:posOffset>
            </wp:positionV>
            <wp:extent cx="1306195" cy="999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6303010</wp:posOffset>
                </wp:positionV>
                <wp:extent cx="1424940" cy="1172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72880"/>
                          <a:chOff x="0" y="0"/>
                          <a:chExt cx="1424880" cy="1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600" y="114480"/>
                            <a:ext cx="118728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496.3pt;width:112.25pt;height:92.35pt" coordorigin="3927,9926" coordsize="2245,1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1;top:10106;width:1869;height:1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27;top:9926;width:747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1055</wp:posOffset>
            </wp:positionH>
            <wp:positionV relativeFrom="paragraph">
              <wp:posOffset>3216910</wp:posOffset>
            </wp:positionV>
            <wp:extent cx="1143000" cy="1485900"/>
            <wp:effectExtent l="0" t="0" r="0" b="0"/>
            <wp:wrapNone/>
            <wp:docPr id="6" name="0080073_antenna_topper_cat_in_the_hat_hat_ball_dr_suess_cartoon_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80073_antenna_topper_cat_in_the_hat_hat_ball_dr_suess_cartoon_childr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2073910</wp:posOffset>
                </wp:positionV>
                <wp:extent cx="284988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914400"/>
                          <a:chOff x="0" y="0"/>
                          <a:chExt cx="2849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63.3pt;width:224.4pt;height:72pt" coordorigin="-374,3266" coordsize="4488,1440">
                <v:rect id="shape_0" fillcolor="white" stroked="t" o:allowincell="f" style="position:absolute;left:-374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2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4931410</wp:posOffset>
                </wp:positionV>
                <wp:extent cx="284988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914400"/>
                          <a:chOff x="0" y="0"/>
                          <a:chExt cx="2849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388.3pt;width:224.4pt;height:72pt" coordorigin="6171,7766" coordsize="4488,1440">
                <v:rect id="shape_0" fillcolor="white" stroked="t" o:allowincell="f" style="position:absolute;left:6171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3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7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4931410</wp:posOffset>
                </wp:positionV>
                <wp:extent cx="379984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914400"/>
                          <a:chOff x="0" y="0"/>
                          <a:chExt cx="3799800" cy="91440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88.3pt;width:299.2pt;height:72pt" coordorigin="-374,7766" coordsize="5984,1440">
                <v:rect id="shape_0" fillcolor="white" stroked="t" o:allowincell="f" style="position:absolute;left:4114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74;top:7766;width:4488;height:1440">
                  <v:rect id="shape_0" fillcolor="white" stroked="t" o:allowincell="f" style="position:absolute;left:-374;top:77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8;top:77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2;top:77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2073910</wp:posOffset>
                </wp:positionV>
                <wp:extent cx="379984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914400"/>
                          <a:chOff x="0" y="0"/>
                          <a:chExt cx="3799800" cy="91440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63.3pt;width:299.2pt;height:72pt" coordorigin="4862,3266" coordsize="5984,1440">
                <v:rect id="shape_0" fillcolor="white" stroked="t" o:allowincell="f" style="position:absolute;left:9350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62;top:3266;width:4488;height:1440">
                  <v:rect id="shape_0" fillcolor="white" stroked="t" o:allowincell="f" style="position:absolute;left:4862;top:32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4;top:32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8;top:32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7674610</wp:posOffset>
                </wp:positionV>
                <wp:extent cx="379984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914400"/>
                          <a:chOff x="0" y="0"/>
                          <a:chExt cx="3799800" cy="91440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04.3pt;width:299.2pt;height:72pt" coordorigin="2244,12086" coordsize="5984,1440">
                <v:rect id="shape_0" fillcolor="white" stroked="t" o:allowincell="f" style="position:absolute;left:6732;top:1208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12086;width:4488;height:1440">
                  <v:rect id="shape_0" fillcolor="white" stroked="t" o:allowincell="f" style="position:absolute;left:2244;top:1208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6;top:1208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0;top:1208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t" o:allowincell="f" style="position:absolute;margin-left:9.35pt;margin-top:199.3pt;width:28pt;height:26.95pt;mso-wrap-style:none;v-text-anchor:middle" type="_x0000_t136">
            <v:path textpathok="t"/>
            <v:textpath on="t" fitshape="t" string="c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.15pt;margin-top:199.3pt;width:28pt;height:26.95pt;mso-wrap-style:none;v-text-anchor:middle" type="_x0000_t136">
            <v:path textpathok="t"/>
            <v:textpath on="t" fitshape="t" string="a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.3pt;margin-top:190.3pt;width:9.3pt;height:35.95pt;mso-wrap-style:none;v-text-anchor:middle" type="_x0000_t136">
            <v:path textpathok="t"/>
            <v:textpath on="t" fitshape="t" string="i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4pt;margin-top:199.3pt;width:28pt;height:26.95pt;mso-wrap-style:none;v-text-anchor:middle" type="_x0000_t136">
            <v:path textpathok="t"/>
            <v:textpath on="t" fitshape="t" string="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8pt;margin-top:424.3pt;width:28pt;height:26.95pt;mso-wrap-style:none;v-text-anchor:middle" type="_x0000_t136">
            <v:path textpathok="t"/>
            <v:textpath on="t" fitshape="t" string="a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05pt;margin-top:424.3pt;width:28pt;height:26.95pt;mso-wrap-style:none;v-text-anchor:middle" type="_x0000_t136">
            <v:path textpathok="t"/>
            <v:textpath on="t" fitshape="t" string="a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5pt;margin-top:640.3pt;width:28pt;height:26.95pt;mso-wrap-style:none;v-text-anchor:middle" type="_x0000_t136">
            <v:path textpathok="t"/>
            <v:textpath on="t" fitshape="t" string="o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5.05pt;margin-top:640.3pt;width:28pt;height:26.95pt;mso-wrap-style:none;v-text-anchor:middle" type="_x0000_t136">
            <v:path textpathok="t"/>
            <v:textpath on="t" fitshape="t" string="o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95pt;margin-top:181.3pt;width:28pt;height:44.95pt;mso-wrap-style:none;v-text-anchor:middle" type="_x0000_t136">
            <v:path textpathok="t"/>
            <v:textpath on="t" fitshape="t" string="t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.3pt;margin-top:622.3pt;width:28pt;height:44.95pt;mso-wrap-style:none;v-text-anchor:middle" type="_x0000_t136">
            <v:path textpathok="t"/>
            <v:textpath on="t" fitshape="t" string="k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.25pt;margin-top:622.3pt;width:28pt;height:44.95pt;mso-wrap-style:none;v-text-anchor:middle" type="_x0000_t136">
            <v:path textpathok="t"/>
            <v:textpath on="t" fitshape="t" string="b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6pt;margin-top:406.3pt;width:28pt;height:44.95pt;mso-wrap-style:none;v-text-anchor:middle" type="_x0000_t136">
            <v:path textpathok="t"/>
            <v:textpath on="t" fitshape="t" string="h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6.85pt;margin-top:406.3pt;width:28pt;height:44.95pt;mso-wrap-style:none;v-text-anchor:middle" type="_x0000_t136">
            <v:path textpathok="t"/>
            <v:textpath on="t" fitshape="t" string="t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3.65pt;margin-top:406.3pt;width:5pt;height:44.95pt;mso-wrap-style:none;v-text-anchor:middle" type="_x0000_t136">
            <v:path textpathok="t"/>
            <v:textpath on="t" fitshape="t" string="l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3pt;margin-top:406.3pt;width:5pt;height:44.95pt;mso-wrap-style:none;v-text-anchor:middle" type="_x0000_t136">
            <v:path textpathok="t"/>
            <v:textpath on="t" fitshape="t" string="l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.35pt;margin-top:406.3pt;width:28pt;height:44.95pt;mso-wrap-style:none;v-text-anchor:middle" type="_x0000_t136">
            <v:path textpathok="t"/>
            <v:textpath on="t" fitshape="t" string="b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.2pt;margin-top:181.3pt;width:28pt;height:44.95pt;mso-wrap-style:none;v-text-anchor:middle" type="_x0000_t136">
            <v:path textpathok="t"/>
            <v:textpath on="t" fitshape="t" string="h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15pt;margin-top:181.3pt;width:28pt;height:44.95pt;mso-wrap-style:none;v-text-anchor:middle" type="_x0000_t136">
            <v:path textpathok="t"/>
            <v:textpath on="t" fitshape="t" string="f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6:00Z</dcterms:created>
  <dc:creator>Kelly</dc:creator>
  <dc:description/>
  <cp:keywords/>
  <dc:language>en-US</dc:language>
  <cp:lastModifiedBy>Kelly</cp:lastModifiedBy>
  <dcterms:modified xsi:type="dcterms:W3CDTF">2007-01-29T00:27:00Z</dcterms:modified>
  <cp:revision>3</cp:revision>
  <dc:subject/>
  <dc:title/>
</cp:coreProperties>
</file>