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-342900</wp:posOffset>
                </wp:positionV>
                <wp:extent cx="688086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685800"/>
                          <a:chOff x="0" y="0"/>
                          <a:chExt cx="6881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7pt;width:541.75pt;height:53.9pt" coordorigin="-177,-540" coordsize="10835,1078">
                <v:line id="shape_0" from="-177,-540" to="10658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,0" to="10658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77,540" to="1065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342900</wp:posOffset>
                </wp:positionV>
                <wp:extent cx="300164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81pt;mso-wrap-distance-left:9.05pt;mso-wrap-distance-right:9.05pt;mso-wrap-distance-top:0pt;mso-wrap-distance-bottom:0pt;margin-top:-27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ragraph">
              <wp:posOffset>359410</wp:posOffset>
            </wp:positionV>
            <wp:extent cx="1007745" cy="1600200"/>
            <wp:effectExtent l="0" t="0" r="0" b="0"/>
            <wp:wrapNone/>
            <wp:docPr id="3" name="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8705</wp:posOffset>
            </wp:positionH>
            <wp:positionV relativeFrom="paragraph">
              <wp:posOffset>3445510</wp:posOffset>
            </wp:positionV>
            <wp:extent cx="949960" cy="861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3565</wp:posOffset>
            </wp:positionH>
            <wp:positionV relativeFrom="paragraph">
              <wp:posOffset>702310</wp:posOffset>
            </wp:positionV>
            <wp:extent cx="1306195" cy="999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6303010</wp:posOffset>
                </wp:positionV>
                <wp:extent cx="1424940" cy="1172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172880"/>
                          <a:chOff x="0" y="0"/>
                          <a:chExt cx="1424880" cy="117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7600" y="114480"/>
                            <a:ext cx="118728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496.3pt;width:112.25pt;height:92.35pt" coordorigin="3927,9926" coordsize="2245,1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1;top:10106;width:1869;height:16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27;top:9926;width:747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1055</wp:posOffset>
            </wp:positionH>
            <wp:positionV relativeFrom="paragraph">
              <wp:posOffset>3216910</wp:posOffset>
            </wp:positionV>
            <wp:extent cx="1143000" cy="1485900"/>
            <wp:effectExtent l="0" t="0" r="0" b="0"/>
            <wp:wrapNone/>
            <wp:docPr id="7" name="0080073_antenna_topper_cat_in_the_hat_hat_ball_dr_suess_cartoon_child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80073_antenna_topper_cat_in_the_hat_hat_ball_dr_suess_cartoon_childr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2073910</wp:posOffset>
                </wp:positionV>
                <wp:extent cx="284988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914400"/>
                          <a:chOff x="0" y="0"/>
                          <a:chExt cx="2849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63.3pt;width:224.4pt;height:72pt" coordorigin="-374,3266" coordsize="4488,1440">
                <v:rect id="shape_0" fillcolor="white" stroked="t" o:allowincell="f" style="position:absolute;left:-374;top:32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8;top:32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2;top:32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4931410</wp:posOffset>
                </wp:positionV>
                <wp:extent cx="284988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914400"/>
                          <a:chOff x="0" y="0"/>
                          <a:chExt cx="2849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388.3pt;width:224.4pt;height:72pt" coordorigin="6171,7766" coordsize="4488,1440">
                <v:rect id="shape_0" fillcolor="white" stroked="t" o:allowincell="f" style="position:absolute;left:6171;top:77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3;top:77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7;top:77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4931410</wp:posOffset>
                </wp:positionV>
                <wp:extent cx="379984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914400"/>
                          <a:chOff x="0" y="0"/>
                          <a:chExt cx="3799800" cy="914400"/>
                        </a:xfrm>
                      </wpg:grpSpPr>
                      <wps:wsp>
                        <wps:cNvSpPr/>
                        <wps:spPr>
                          <a:xfrm>
                            <a:off x="284976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88.3pt;width:299.2pt;height:72pt" coordorigin="-374,7766" coordsize="5984,1440">
                <v:rect id="shape_0" fillcolor="white" stroked="t" o:allowincell="f" style="position:absolute;left:4114;top:77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74;top:7766;width:4488;height:1440">
                  <v:rect id="shape_0" fillcolor="white" stroked="t" o:allowincell="f" style="position:absolute;left:-374;top:776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8;top:776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2;top:776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7370</wp:posOffset>
                </wp:positionH>
                <wp:positionV relativeFrom="paragraph">
                  <wp:posOffset>2073910</wp:posOffset>
                </wp:positionV>
                <wp:extent cx="379984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914400"/>
                          <a:chOff x="0" y="0"/>
                          <a:chExt cx="3799800" cy="914400"/>
                        </a:xfrm>
                      </wpg:grpSpPr>
                      <wps:wsp>
                        <wps:cNvSpPr/>
                        <wps:spPr>
                          <a:xfrm>
                            <a:off x="284976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163.3pt;width:299.2pt;height:72pt" coordorigin="4862,3266" coordsize="5984,1440">
                <v:rect id="shape_0" fillcolor="white" stroked="t" o:allowincell="f" style="position:absolute;left:9350;top:326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862;top:3266;width:4488;height:1440">
                  <v:rect id="shape_0" fillcolor="white" stroked="t" o:allowincell="f" style="position:absolute;left:4862;top:326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54;top:326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58;top:326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7674610</wp:posOffset>
                </wp:positionV>
                <wp:extent cx="379984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914400"/>
                          <a:chOff x="0" y="0"/>
                          <a:chExt cx="3799800" cy="914400"/>
                        </a:xfrm>
                      </wpg:grpSpPr>
                      <wps:wsp>
                        <wps:cNvSpPr/>
                        <wps:spPr>
                          <a:xfrm>
                            <a:off x="2849760" y="0"/>
                            <a:ext cx="950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604.3pt;width:299.2pt;height:72pt" coordorigin="2244,12086" coordsize="5984,1440">
                <v:rect id="shape_0" fillcolor="white" stroked="t" o:allowincell="f" style="position:absolute;left:6732;top:12086;width:14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12086;width:4488;height:1440">
                  <v:rect id="shape_0" fillcolor="white" stroked="t" o:allowincell="f" style="position:absolute;left:2244;top:1208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6;top:1208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0;top:12086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8:00Z</dcterms:created>
  <dc:creator>Kelly</dc:creator>
  <dc:description/>
  <cp:keywords/>
  <dc:language>en-US</dc:language>
  <cp:lastModifiedBy>Kelly</cp:lastModifiedBy>
  <dcterms:modified xsi:type="dcterms:W3CDTF">2007-01-29T00:20:00Z</dcterms:modified>
  <cp:revision>1</cp:revision>
  <dc:subject/>
  <dc:title/>
</cp:coreProperties>
</file>