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7124700" cy="1028700"/>
                <wp:effectExtent l="0" t="5080" r="0" b="1252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028880"/>
                          <a:chOff x="0" y="0"/>
                          <a:chExt cx="7124760" cy="102888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7029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70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0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7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18pt;width:560.95pt;height:81pt" coordorigin="-374,-360" coordsize="11219,1620">
                <v:group id="shape_0" style="position:absolute;left:-224;top:-360;width:11069;height:1079">
                  <v:line id="shape_0" from="-224,-360" to="10845,-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24,180" to="10845,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4,720" to="10845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74;top:-360;width:358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40"/>
          <w:szCs w:val="40"/>
          <w:lang w:val="en-US" w:eastAsia="en-US"/>
        </w:rPr>
      </w:pPr>
      <w:r>
        <w:rPr>
          <w:rFonts w:cs="Primer Print" w:ascii="Primer Print" w:hAnsi="Primer Prin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1074420</wp:posOffset>
            </wp:positionV>
            <wp:extent cx="1814830" cy="109474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074420</wp:posOffset>
                </wp:positionV>
                <wp:extent cx="4274820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028880"/>
                          <a:chOff x="0" y="0"/>
                          <a:chExt cx="4275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84.6pt;width:336.6pt;height:81pt" coordorigin="3366,1692" coordsize="6732,1620">
                <v:rect id="shape_0" fillcolor="white" stroked="t" o:allowincell="f" style="position:absolute;left:3366;top:169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5;top:169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169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169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90</wp:posOffset>
            </wp:positionH>
            <wp:positionV relativeFrom="paragraph">
              <wp:posOffset>2446020</wp:posOffset>
            </wp:positionV>
            <wp:extent cx="1543685" cy="10960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2446020</wp:posOffset>
                </wp:positionV>
                <wp:extent cx="3206115" cy="1028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028880"/>
                          <a:chOff x="0" y="0"/>
                          <a:chExt cx="3206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92.6pt;width:252.45pt;height:81pt" coordorigin="3366,3852" coordsize="5049,1620">
                <v:rect id="shape_0" fillcolor="white" stroked="t" o:allowincell="f" style="position:absolute;left:3366;top:385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385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385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980</wp:posOffset>
            </wp:positionH>
            <wp:positionV relativeFrom="paragraph">
              <wp:posOffset>3703320</wp:posOffset>
            </wp:positionV>
            <wp:extent cx="979805" cy="1270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931920</wp:posOffset>
                </wp:positionV>
                <wp:extent cx="4274820" cy="1028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028880"/>
                          <a:chOff x="0" y="0"/>
                          <a:chExt cx="4275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309.6pt;width:336.6pt;height:81pt" coordorigin="3366,6192" coordsize="6732,1620">
                <v:rect id="shape_0" fillcolor="white" stroked="t" o:allowincell="f" style="position:absolute;left:3366;top:619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5;top:619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619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619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5417820</wp:posOffset>
            </wp:positionV>
            <wp:extent cx="1024890" cy="12573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5532120</wp:posOffset>
                </wp:positionV>
                <wp:extent cx="4274820" cy="1028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028880"/>
                          <a:chOff x="0" y="0"/>
                          <a:chExt cx="4275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435.6pt;width:336.6pt;height:81pt" coordorigin="3366,8712" coordsize="6732,1620">
                <v:rect id="shape_0" fillcolor="white" stroked="t" o:allowincell="f" style="position:absolute;left:3366;top:871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5;top:871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871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8712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980</wp:posOffset>
            </wp:positionH>
            <wp:positionV relativeFrom="paragraph">
              <wp:posOffset>7360920</wp:posOffset>
            </wp:positionV>
            <wp:extent cx="949960" cy="7918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7132320</wp:posOffset>
                </wp:positionV>
                <wp:extent cx="1068705" cy="1028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561.6pt;width:84.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115</wp:posOffset>
                </wp:positionH>
                <wp:positionV relativeFrom="paragraph">
                  <wp:posOffset>7132320</wp:posOffset>
                </wp:positionV>
                <wp:extent cx="1068705" cy="1028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561.6pt;width:84.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0975</wp:posOffset>
                </wp:positionH>
                <wp:positionV relativeFrom="paragraph">
                  <wp:posOffset>4960620</wp:posOffset>
                </wp:positionV>
                <wp:extent cx="35623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390.6pt" to="542.25pt,39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2310</wp:posOffset>
                </wp:positionH>
                <wp:positionV relativeFrom="paragraph">
                  <wp:posOffset>8161020</wp:posOffset>
                </wp:positionV>
                <wp:extent cx="83121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42.6pt" to="420.7pt,64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99920</wp:posOffset>
            </wp:positionH>
            <wp:positionV relativeFrom="paragraph">
              <wp:posOffset>160020</wp:posOffset>
            </wp:positionV>
            <wp:extent cx="383540" cy="571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40"/>
          <w:szCs w:val="40"/>
          <w:lang w:val="en-US" w:eastAsia="en-US"/>
        </w:rPr>
      </w:pPr>
      <w:r>
        <w:rPr>
          <w:rFonts w:cs="Primer Print" w:ascii="Primer Print" w:hAnsi="Primer Prin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24780</wp:posOffset>
            </wp:positionH>
            <wp:positionV relativeFrom="paragraph">
              <wp:posOffset>118110</wp:posOffset>
            </wp:positionV>
            <wp:extent cx="474980" cy="4114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  <w:t xml:space="preserve">Segment the words. </w:t>
        <w:tab/>
        <w:tab/>
        <w:t xml:space="preserve"> Write the letters that you hear.</w:t>
      </w:r>
    </w:p>
    <w:p>
      <w:pPr>
        <w:pStyle w:val="Normal"/>
        <w:rPr>
          <w:rFonts w:ascii="Primer Print" w:hAnsi="Primer Print" w:cs="Primer Print"/>
          <w:sz w:val="40"/>
          <w:szCs w:val="40"/>
          <w:lang w:val="en-US" w:eastAsia="en-US"/>
        </w:rPr>
      </w:pPr>
      <w:r>
        <w:rPr>
          <w:rFonts w:cs="Primer Print" w:ascii="Primer Print" w:hAnsi="Primer Prin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1841500" cy="930910"/>
                <wp:effectExtent l="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9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1466">
                              <a:moveTo>
                                <a:pt x="1347" y="197"/>
                              </a:moveTo>
                              <a:cubicBezTo>
                                <a:pt x="1238" y="209"/>
                                <a:pt x="1059" y="204"/>
                                <a:pt x="955" y="262"/>
                              </a:cubicBezTo>
                              <a:cubicBezTo>
                                <a:pt x="861" y="314"/>
                                <a:pt x="791" y="404"/>
                                <a:pt x="693" y="437"/>
                              </a:cubicBezTo>
                              <a:cubicBezTo>
                                <a:pt x="608" y="562"/>
                                <a:pt x="448" y="636"/>
                                <a:pt x="322" y="720"/>
                              </a:cubicBezTo>
                              <a:cubicBezTo>
                                <a:pt x="300" y="735"/>
                                <a:pt x="275" y="745"/>
                                <a:pt x="256" y="764"/>
                              </a:cubicBezTo>
                              <a:cubicBezTo>
                                <a:pt x="188" y="832"/>
                                <a:pt x="118" y="886"/>
                                <a:pt x="38" y="938"/>
                              </a:cubicBezTo>
                              <a:cubicBezTo>
                                <a:pt x="0" y="1053"/>
                                <a:pt x="8" y="997"/>
                                <a:pt x="38" y="1178"/>
                              </a:cubicBezTo>
                              <a:cubicBezTo>
                                <a:pt x="43" y="1208"/>
                                <a:pt x="43" y="1241"/>
                                <a:pt x="60" y="1266"/>
                              </a:cubicBezTo>
                              <a:cubicBezTo>
                                <a:pt x="74" y="1288"/>
                                <a:pt x="104" y="1294"/>
                                <a:pt x="125" y="1309"/>
                              </a:cubicBezTo>
                              <a:cubicBezTo>
                                <a:pt x="155" y="1330"/>
                                <a:pt x="184" y="1353"/>
                                <a:pt x="213" y="1375"/>
                              </a:cubicBezTo>
                              <a:cubicBezTo>
                                <a:pt x="227" y="1397"/>
                                <a:pt x="230" y="1435"/>
                                <a:pt x="256" y="1440"/>
                              </a:cubicBezTo>
                              <a:cubicBezTo>
                                <a:pt x="404" y="1466"/>
                                <a:pt x="599" y="1377"/>
                                <a:pt x="736" y="1331"/>
                              </a:cubicBezTo>
                              <a:cubicBezTo>
                                <a:pt x="758" y="1324"/>
                                <a:pt x="780" y="1316"/>
                                <a:pt x="802" y="1309"/>
                              </a:cubicBezTo>
                              <a:cubicBezTo>
                                <a:pt x="859" y="1290"/>
                                <a:pt x="976" y="1266"/>
                                <a:pt x="976" y="1266"/>
                              </a:cubicBezTo>
                              <a:cubicBezTo>
                                <a:pt x="1509" y="1287"/>
                                <a:pt x="2048" y="1332"/>
                                <a:pt x="2569" y="1200"/>
                              </a:cubicBezTo>
                              <a:cubicBezTo>
                                <a:pt x="2635" y="1157"/>
                                <a:pt x="2700" y="1135"/>
                                <a:pt x="2765" y="1091"/>
                              </a:cubicBezTo>
                              <a:cubicBezTo>
                                <a:pt x="2794" y="1047"/>
                                <a:pt x="2824" y="1004"/>
                                <a:pt x="2853" y="960"/>
                              </a:cubicBezTo>
                              <a:cubicBezTo>
                                <a:pt x="2867" y="938"/>
                                <a:pt x="2896" y="895"/>
                                <a:pt x="2896" y="895"/>
                              </a:cubicBezTo>
                              <a:cubicBezTo>
                                <a:pt x="2889" y="793"/>
                                <a:pt x="2900" y="688"/>
                                <a:pt x="2875" y="589"/>
                              </a:cubicBezTo>
                              <a:cubicBezTo>
                                <a:pt x="2869" y="564"/>
                                <a:pt x="2829" y="563"/>
                                <a:pt x="2809" y="546"/>
                              </a:cubicBezTo>
                              <a:cubicBezTo>
                                <a:pt x="2785" y="526"/>
                                <a:pt x="2763" y="504"/>
                                <a:pt x="2744" y="480"/>
                              </a:cubicBezTo>
                              <a:cubicBezTo>
                                <a:pt x="2712" y="438"/>
                                <a:pt x="2656" y="349"/>
                                <a:pt x="2656" y="349"/>
                              </a:cubicBezTo>
                              <a:cubicBezTo>
                                <a:pt x="2628" y="262"/>
                                <a:pt x="2602" y="225"/>
                                <a:pt x="2525" y="175"/>
                              </a:cubicBezTo>
                              <a:cubicBezTo>
                                <a:pt x="2511" y="153"/>
                                <a:pt x="2503" y="125"/>
                                <a:pt x="2482" y="109"/>
                              </a:cubicBezTo>
                              <a:cubicBezTo>
                                <a:pt x="2464" y="95"/>
                                <a:pt x="2437" y="98"/>
                                <a:pt x="2416" y="88"/>
                              </a:cubicBezTo>
                              <a:cubicBezTo>
                                <a:pt x="2238" y="0"/>
                                <a:pt x="2459" y="80"/>
                                <a:pt x="2285" y="22"/>
                              </a:cubicBezTo>
                              <a:cubicBezTo>
                                <a:pt x="2132" y="29"/>
                                <a:pt x="1979" y="27"/>
                                <a:pt x="1827" y="44"/>
                              </a:cubicBezTo>
                              <a:cubicBezTo>
                                <a:pt x="1757" y="52"/>
                                <a:pt x="1699" y="95"/>
                                <a:pt x="1631" y="109"/>
                              </a:cubicBezTo>
                              <a:cubicBezTo>
                                <a:pt x="1499" y="136"/>
                                <a:pt x="1437" y="162"/>
                                <a:pt x="1325" y="218"/>
                              </a:cubicBezTo>
                              <a:cubicBezTo>
                                <a:pt x="1316" y="223"/>
                                <a:pt x="1340" y="204"/>
                                <a:pt x="1347" y="1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1466" path="m1347,197c1238,209,1059,204,955,262c861,314,791,404,693,437c608,562,448,636,322,720c300,735,275,745,256,764c188,832,118,886,38,938c0,1053,8,997,38,1178c43,1208,43,1241,60,1266c74,1288,104,1294,125,1309c155,1330,184,1353,213,1375c227,1397,230,1435,256,1440c404,1466,599,1377,736,1331c758,1324,780,1316,802,1309c859,1290,976,1266,976,1266c1509,1287,2048,1332,2569,1200c2635,1157,2700,1135,2765,1091c2794,1047,2824,1004,2853,960c2867,938,2896,895,2896,895c2889,793,2900,688,2875,589c2869,564,2829,563,2809,546c2785,526,2763,504,2744,480c2712,438,2656,349,2656,349c2628,262,2602,225,2525,175c2511,153,2503,125,2482,109c2464,95,2437,98,2416,88c2238,0,2459,80,2285,22c2132,29,1979,27,1827,44c1757,52,1699,95,1631,109c1499,136,1437,162,1325,218c1316,223,1340,204,1347,197xe" fillcolor="maroon" stroked="t" o:allowincell="f" style="position:absolute;margin-left:-9.35pt;margin-top:0pt;width:144.95pt;height:73.25pt;mso-wrap-style:none;v-text-anchor:middle"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-114300</wp:posOffset>
                </wp:positionV>
                <wp:extent cx="3206115" cy="1028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028880"/>
                          <a:chOff x="0" y="0"/>
                          <a:chExt cx="3206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9pt;width:252.45pt;height:81pt" coordorigin="3366,-180" coordsize="5049,1620">
                <v:rect id="shape_0" fillcolor="white" stroked="t" o:allowincell="f" style="position:absolute;left:3366;top:-18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-18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-18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745</wp:posOffset>
            </wp:positionH>
            <wp:positionV relativeFrom="paragraph">
              <wp:posOffset>1371600</wp:posOffset>
            </wp:positionV>
            <wp:extent cx="1227455" cy="14859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7410</wp:posOffset>
                </wp:positionH>
                <wp:positionV relativeFrom="paragraph">
                  <wp:posOffset>1600200</wp:posOffset>
                </wp:positionV>
                <wp:extent cx="4274820" cy="1028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028880"/>
                          <a:chOff x="0" y="0"/>
                          <a:chExt cx="4275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26pt;width:336.6pt;height:81pt" coordorigin="3366,2520" coordsize="6732,1620">
                <v:rect id="shape_0" fillcolor="white" stroked="t" o:allowincell="f" style="position:absolute;left:3366;top:25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5;top:25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25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25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7490</wp:posOffset>
            </wp:positionH>
            <wp:positionV relativeFrom="paragraph">
              <wp:posOffset>3657600</wp:posOffset>
            </wp:positionV>
            <wp:extent cx="1306195" cy="6877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7410</wp:posOffset>
                </wp:positionH>
                <wp:positionV relativeFrom="paragraph">
                  <wp:posOffset>3314700</wp:posOffset>
                </wp:positionV>
                <wp:extent cx="4274820" cy="1028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028880"/>
                          <a:chOff x="0" y="0"/>
                          <a:chExt cx="4275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261pt;width:336.6pt;height:81pt" coordorigin="3366,5220" coordsize="6732,1620">
                <v:rect id="shape_0" fillcolor="white" stroked="t" o:allowincell="f" style="position:absolute;left:3366;top:52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5;top:52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52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52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7490</wp:posOffset>
            </wp:positionH>
            <wp:positionV relativeFrom="paragraph">
              <wp:posOffset>4914900</wp:posOffset>
            </wp:positionV>
            <wp:extent cx="1306195" cy="130619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7410</wp:posOffset>
                </wp:positionH>
                <wp:positionV relativeFrom="paragraph">
                  <wp:posOffset>5029200</wp:posOffset>
                </wp:positionV>
                <wp:extent cx="3206115" cy="1028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028880"/>
                          <a:chOff x="0" y="0"/>
                          <a:chExt cx="3206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396pt;width:252.45pt;height:81pt" coordorigin="3366,7920" coordsize="5049,1620">
                <v:rect id="shape_0" fillcolor="white" stroked="t" o:allowincell="f" style="position:absolute;left:3366;top:79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79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79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2310</wp:posOffset>
                </wp:positionH>
                <wp:positionV relativeFrom="paragraph">
                  <wp:posOffset>13830300</wp:posOffset>
                </wp:positionV>
                <wp:extent cx="831215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89pt" to="420.7pt,108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2270</wp:posOffset>
                </wp:positionH>
                <wp:positionV relativeFrom="paragraph">
                  <wp:posOffset>6057900</wp:posOffset>
                </wp:positionV>
                <wp:extent cx="83121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477pt" to="495.5pt,47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745</wp:posOffset>
            </wp:positionH>
            <wp:positionV relativeFrom="paragraph">
              <wp:posOffset>6400800</wp:posOffset>
            </wp:positionV>
            <wp:extent cx="1543685" cy="143891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7410</wp:posOffset>
                </wp:positionH>
                <wp:positionV relativeFrom="paragraph">
                  <wp:posOffset>6629400</wp:posOffset>
                </wp:positionV>
                <wp:extent cx="4274820" cy="1028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028880"/>
                          <a:chOff x="0" y="0"/>
                          <a:chExt cx="4275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522pt;width:336.6pt;height:81pt" coordorigin="3366,10440" coordsize="6732,1620">
                <v:rect id="shape_0" fillcolor="white" stroked="t" o:allowincell="f" style="position:absolute;left:3366;top:1044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5;top:1044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1044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1044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6235</wp:posOffset>
            </wp:positionH>
            <wp:positionV relativeFrom="paragraph">
              <wp:posOffset>8229600</wp:posOffset>
            </wp:positionV>
            <wp:extent cx="1187450" cy="92011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7410</wp:posOffset>
                </wp:positionH>
                <wp:positionV relativeFrom="paragraph">
                  <wp:posOffset>8115300</wp:posOffset>
                </wp:positionV>
                <wp:extent cx="3206115" cy="1028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028880"/>
                          <a:chOff x="0" y="0"/>
                          <a:chExt cx="32061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639pt;width:252.45pt;height:81pt" coordorigin="3366,12780" coordsize="5049,1620">
                <v:rect id="shape_0" fillcolor="white" stroked="t" o:allowincell="f" style="position:absolute;left:3366;top:1278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1278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1278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14:00Z</dcterms:created>
  <dc:creator>Kelly</dc:creator>
  <dc:description/>
  <cp:keywords/>
  <dc:language>en-US</dc:language>
  <cp:lastModifiedBy>Kelly</cp:lastModifiedBy>
  <dcterms:modified xsi:type="dcterms:W3CDTF">2007-02-06T01:35:00Z</dcterms:modified>
  <cp:revision>1</cp:revision>
  <dc:subject/>
  <dc:title/>
</cp:coreProperties>
</file>