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35pt;margin-top:8.4pt;width:523.55pt;height:150.65pt;mso-wrap-style:none;v-text-anchor:middle" type="_x0000_t136">
            <v:path textpathok="t"/>
            <v:textpath on="t" fitshape="t" string="My 100 Book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240</wp:posOffset>
                </wp:positionH>
                <wp:positionV relativeFrom="paragraph">
                  <wp:posOffset>45720</wp:posOffset>
                </wp:positionV>
                <wp:extent cx="7029450" cy="6858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3.6pt;width:553.45pt;height:53.95pt" coordorigin="-224,72" coordsize="11069,1079">
                <v:line id="shape_0" from="-224,72" to="10845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612" to="10845,6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24,1152" to="10845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45720</wp:posOffset>
                </wp:positionV>
                <wp:extent cx="227965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3.6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.35pt;margin-top:8.4pt;width:523.55pt;height:150.65pt;mso-wrap-style:none;v-text-anchor:middle" type="_x0000_t136">
            <v:path textpathok="t"/>
            <v:textpath on="t" fitshape="t" string="My 100 Book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240</wp:posOffset>
                </wp:positionH>
                <wp:positionV relativeFrom="paragraph">
                  <wp:posOffset>45720</wp:posOffset>
                </wp:positionV>
                <wp:extent cx="7029450" cy="68580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3.6pt;width:553.45pt;height:53.95pt" coordorigin="-224,72" coordsize="11069,1079">
                <v:line id="shape_0" from="-224,72" to="10845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612" to="10845,6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24,1152" to="10845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45720</wp:posOffset>
                </wp:positionV>
                <wp:extent cx="227965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3.6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-228600</wp:posOffset>
                </wp:positionV>
                <wp:extent cx="7243445" cy="4343400"/>
                <wp:effectExtent l="0" t="0" r="0" b="12490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3560" cy="4343400"/>
                          <a:chOff x="0" y="0"/>
                          <a:chExt cx="7243560" cy="4343400"/>
                        </a:xfrm>
                      </wpg:grpSpPr>
                      <wpg:grpSp>
                        <wpg:cNvGrpSpPr/>
                        <wpg:grpSpPr>
                          <a:xfrm>
                            <a:off x="4749840" y="3314880"/>
                            <a:ext cx="2493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4880"/>
                            <a:ext cx="4749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can eat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lace%20sett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0040" y="0"/>
                            <a:ext cx="5462280" cy="31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18pt;width:570.3pt;height:342pt" coordorigin="-561,-360" coordsize="11406,6840">
                <v:group id="shape_0" style="position:absolute;left:6919;top:4860;width:3926;height:1079">
                  <v:line id="shape_0" from="6919,4860" to="10845,4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5400" to="10845,54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19,5940" to="10845,5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61;top:4860;width:74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can eat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lace%20setting" stroked="f" o:allowincell="f" style="position:absolute;left:935;top:-360;width:8601;height:50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6235</wp:posOffset>
                </wp:positionH>
                <wp:positionV relativeFrom="paragraph">
                  <wp:posOffset>-114300</wp:posOffset>
                </wp:positionV>
                <wp:extent cx="7243445" cy="4343400"/>
                <wp:effectExtent l="0" t="0" r="0" b="12490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3560" cy="4343400"/>
                          <a:chOff x="0" y="0"/>
                          <a:chExt cx="7243560" cy="4343400"/>
                        </a:xfrm>
                      </wpg:grpSpPr>
                      <wpg:grpSp>
                        <wpg:cNvGrpSpPr/>
                        <wpg:grpSpPr>
                          <a:xfrm>
                            <a:off x="4749840" y="3314880"/>
                            <a:ext cx="2493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4880"/>
                            <a:ext cx="4749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can eat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lace%20sett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0040" y="0"/>
                            <a:ext cx="5462280" cy="31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9pt;width:570.3pt;height:342pt" coordorigin="-561,-180" coordsize="11406,6840">
                <v:group id="shape_0" style="position:absolute;left:6919;top:5040;width:3926;height:1079">
                  <v:line id="shape_0" from="6919,5040" to="10845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5580" to="10845,55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19,6120" to="10845,6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561;top:5040;width:74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can eat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lace%20setting" stroked="f" o:allowincell="f" style="position:absolute;left:935;top:-180;width:8601;height:50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367665</wp:posOffset>
            </wp:positionV>
            <wp:extent cx="1534795" cy="1322070"/>
            <wp:effectExtent l="0" t="0" r="0" b="0"/>
            <wp:wrapNone/>
            <wp:docPr id="9" name="Ha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ang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46700</wp:posOffset>
            </wp:positionH>
            <wp:positionV relativeFrom="paragraph">
              <wp:posOffset>-280670</wp:posOffset>
            </wp:positionV>
            <wp:extent cx="1537335" cy="1423035"/>
            <wp:effectExtent l="0" t="0" r="0" b="0"/>
            <wp:wrapNone/>
            <wp:docPr id="10" name="Ha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ang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1055</wp:posOffset>
                </wp:positionH>
                <wp:positionV relativeFrom="paragraph">
                  <wp:posOffset>106680</wp:posOffset>
                </wp:positionV>
                <wp:extent cx="2256155" cy="6858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685800"/>
                          <a:chOff x="0" y="0"/>
                          <a:chExt cx="2256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8.4pt;width:177.6pt;height:53.95pt" coordorigin="7293,168" coordsize="3552,1079">
                <v:line id="shape_0" from="7293,168" to="10845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3,708" to="10845,7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3,1248" to="10845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06680</wp:posOffset>
                </wp:positionV>
                <wp:extent cx="5106035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 can wear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72pt;mso-wrap-distance-left:9.05pt;mso-wrap-distance-right:9.05pt;mso-wrap-distance-top:0pt;mso-wrap-distance-bottom:0pt;margin-top:8.4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 can wear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-367665</wp:posOffset>
            </wp:positionV>
            <wp:extent cx="1534795" cy="1322070"/>
            <wp:effectExtent l="0" t="0" r="0" b="0"/>
            <wp:wrapNone/>
            <wp:docPr id="13" name="Ha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ang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46700</wp:posOffset>
            </wp:positionH>
            <wp:positionV relativeFrom="paragraph">
              <wp:posOffset>588010</wp:posOffset>
            </wp:positionV>
            <wp:extent cx="1537335" cy="1423035"/>
            <wp:effectExtent l="0" t="0" r="0" b="0"/>
            <wp:wrapNone/>
            <wp:docPr id="14" name="Ha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ang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3455</wp:posOffset>
                </wp:positionH>
                <wp:positionV relativeFrom="paragraph">
                  <wp:posOffset>2186940</wp:posOffset>
                </wp:positionV>
                <wp:extent cx="2256155" cy="68580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685800"/>
                          <a:chOff x="0" y="0"/>
                          <a:chExt cx="2256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172.2pt;width:177.6pt;height:53.95pt" coordorigin="7533,3444" coordsize="3552,1079">
                <v:line id="shape_0" from="7533,3444" to="11085,3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3,3984" to="11085,39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33,4524" to="11085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2186940</wp:posOffset>
                </wp:positionV>
                <wp:extent cx="5106035" cy="914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 can wear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72pt;mso-wrap-distance-left:9.05pt;mso-wrap-distance-right:9.05pt;mso-wrap-distance-top:0pt;mso-wrap-distance-bottom:0pt;margin-top:172.2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 can wear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800</wp:posOffset>
                </wp:positionH>
                <wp:positionV relativeFrom="paragraph">
                  <wp:posOffset>3086100</wp:posOffset>
                </wp:positionV>
                <wp:extent cx="2137410" cy="6858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685800"/>
                          <a:chOff x="0" y="0"/>
                          <a:chExt cx="21373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243pt;width:168.25pt;height:53.95pt" coordorigin="7480,4860" coordsize="3365,1079">
                <v:line id="shape_0" from="7480,4860" to="10845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5401" to="10845,5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0,5940" to="10845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685</wp:posOffset>
                </wp:positionH>
                <wp:positionV relativeFrom="paragraph">
                  <wp:posOffset>-457200</wp:posOffset>
                </wp:positionV>
                <wp:extent cx="3087370" cy="2773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773800"/>
                          <a:chOff x="0" y="0"/>
                          <a:chExt cx="3087360" cy="2773800"/>
                        </a:xfrm>
                      </wpg:grpSpPr>
                      <pic:pic xmlns:pic="http://schemas.openxmlformats.org/drawingml/2006/picture">
                        <pic:nvPicPr>
                          <pic:cNvPr id="2" name="canmanbx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87360" cy="27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1627560"/>
                            <a:ext cx="11221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411">
                                <a:moveTo>
                                  <a:pt x="0" y="306"/>
                                </a:moveTo>
                                <a:cubicBezTo>
                                  <a:pt x="144" y="316"/>
                                  <a:pt x="280" y="333"/>
                                  <a:pt x="424" y="342"/>
                                </a:cubicBezTo>
                                <a:cubicBezTo>
                                  <a:pt x="562" y="360"/>
                                  <a:pt x="695" y="380"/>
                                  <a:pt x="835" y="391"/>
                                </a:cubicBezTo>
                                <a:cubicBezTo>
                                  <a:pt x="998" y="407"/>
                                  <a:pt x="1305" y="411"/>
                                  <a:pt x="1416" y="403"/>
                                </a:cubicBezTo>
                                <a:cubicBezTo>
                                  <a:pt x="1420" y="402"/>
                                  <a:pt x="1487" y="356"/>
                                  <a:pt x="1501" y="342"/>
                                </a:cubicBezTo>
                                <a:cubicBezTo>
                                  <a:pt x="1583" y="258"/>
                                  <a:pt x="1686" y="196"/>
                                  <a:pt x="1767" y="112"/>
                                </a:cubicBezTo>
                                <a:cubicBezTo>
                                  <a:pt x="1746" y="49"/>
                                  <a:pt x="1659" y="53"/>
                                  <a:pt x="1598" y="52"/>
                                </a:cubicBezTo>
                                <a:cubicBezTo>
                                  <a:pt x="1303" y="45"/>
                                  <a:pt x="1009" y="8"/>
                                  <a:pt x="714" y="4"/>
                                </a:cubicBezTo>
                                <a:cubicBezTo>
                                  <a:pt x="625" y="8"/>
                                  <a:pt x="644" y="0"/>
                                  <a:pt x="557" y="16"/>
                                </a:cubicBezTo>
                                <a:cubicBezTo>
                                  <a:pt x="516" y="23"/>
                                  <a:pt x="439" y="112"/>
                                  <a:pt x="400" y="125"/>
                                </a:cubicBezTo>
                                <a:cubicBezTo>
                                  <a:pt x="319" y="159"/>
                                  <a:pt x="129" y="246"/>
                                  <a:pt x="73" y="270"/>
                                </a:cubicBezTo>
                                <a:cubicBezTo>
                                  <a:pt x="64" y="279"/>
                                  <a:pt x="48" y="276"/>
                                  <a:pt x="37" y="282"/>
                                </a:cubicBezTo>
                                <a:cubicBezTo>
                                  <a:pt x="24" y="289"/>
                                  <a:pt x="12" y="298"/>
                                  <a:pt x="0" y="3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559520"/>
                            <a:ext cx="3376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57">
                                <a:moveTo>
                                  <a:pt x="24" y="353"/>
                                </a:moveTo>
                                <a:cubicBezTo>
                                  <a:pt x="60" y="357"/>
                                  <a:pt x="158" y="304"/>
                                  <a:pt x="241" y="280"/>
                                </a:cubicBezTo>
                                <a:cubicBezTo>
                                  <a:pt x="330" y="250"/>
                                  <a:pt x="404" y="212"/>
                                  <a:pt x="495" y="183"/>
                                </a:cubicBezTo>
                                <a:lnTo>
                                  <a:pt x="532" y="2"/>
                                </a:lnTo>
                                <a:cubicBezTo>
                                  <a:pt x="374" y="12"/>
                                  <a:pt x="201" y="0"/>
                                  <a:pt x="48" y="38"/>
                                </a:cubicBezTo>
                                <a:cubicBezTo>
                                  <a:pt x="16" y="134"/>
                                  <a:pt x="46" y="35"/>
                                  <a:pt x="24" y="244"/>
                                </a:cubicBezTo>
                                <a:cubicBezTo>
                                  <a:pt x="14" y="343"/>
                                  <a:pt x="0" y="285"/>
                                  <a:pt x="24" y="3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58560"/>
                            <a:ext cx="8895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635">
                                <a:moveTo>
                                  <a:pt x="89" y="28"/>
                                </a:moveTo>
                                <a:cubicBezTo>
                                  <a:pt x="51" y="142"/>
                                  <a:pt x="79" y="264"/>
                                  <a:pt x="41" y="379"/>
                                </a:cubicBezTo>
                                <a:cubicBezTo>
                                  <a:pt x="45" y="439"/>
                                  <a:pt x="0" y="532"/>
                                  <a:pt x="53" y="560"/>
                                </a:cubicBezTo>
                                <a:cubicBezTo>
                                  <a:pt x="156" y="615"/>
                                  <a:pt x="287" y="567"/>
                                  <a:pt x="404" y="572"/>
                                </a:cubicBezTo>
                                <a:cubicBezTo>
                                  <a:pt x="695" y="583"/>
                                  <a:pt x="627" y="580"/>
                                  <a:pt x="852" y="597"/>
                                </a:cubicBezTo>
                                <a:cubicBezTo>
                                  <a:pt x="997" y="593"/>
                                  <a:pt x="1120" y="635"/>
                                  <a:pt x="1263" y="609"/>
                                </a:cubicBezTo>
                                <a:cubicBezTo>
                                  <a:pt x="1288" y="604"/>
                                  <a:pt x="1304" y="536"/>
                                  <a:pt x="1312" y="512"/>
                                </a:cubicBezTo>
                                <a:cubicBezTo>
                                  <a:pt x="1337" y="438"/>
                                  <a:pt x="1353" y="359"/>
                                  <a:pt x="1396" y="294"/>
                                </a:cubicBezTo>
                                <a:cubicBezTo>
                                  <a:pt x="1392" y="258"/>
                                  <a:pt x="1401" y="217"/>
                                  <a:pt x="1384" y="185"/>
                                </a:cubicBezTo>
                                <a:cubicBezTo>
                                  <a:pt x="1377" y="172"/>
                                  <a:pt x="1305" y="127"/>
                                  <a:pt x="1275" y="125"/>
                                </a:cubicBezTo>
                                <a:cubicBezTo>
                                  <a:pt x="1166" y="118"/>
                                  <a:pt x="1058" y="117"/>
                                  <a:pt x="949" y="113"/>
                                </a:cubicBezTo>
                                <a:cubicBezTo>
                                  <a:pt x="666" y="73"/>
                                  <a:pt x="376" y="0"/>
                                  <a:pt x="89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-36pt;width:243.1pt;height:218.4pt" coordorigin="2431,-720" coordsize="4862,4368">
                <v:shape id="shape_0" ID="canmanbx" stroked="f" o:allowincell="f" style="position:absolute;left:2431;top:-720;width:4861;height:43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767,411" path="m0,306c144,316,280,333,424,342c562,360,695,380,835,391c998,407,1305,411,1416,403c1420,402,1487,356,1501,342c1583,258,1686,196,1767,112c1746,49,1659,53,1598,52c1303,45,1009,8,714,4c625,8,644,0,557,16c516,23,439,112,400,125c319,159,129,246,73,270c64,279,48,276,37,282c24,289,12,298,0,306xe" fillcolor="white" stroked="t" o:allowincell="f" style="position:absolute;left:4230;top:1843;width:1766;height:4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2,357" path="m24,353c60,357,158,304,241,280c330,250,404,212,495,183l532,2c374,12,201,0,48,38c16,134,46,35,24,244c14,343,0,285,24,353xe" fillcolor="white" stroked="f" o:allowincell="f" style="position:absolute;left:4219;top:1736;width:531;height: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1,635" path="m89,28c51,142,79,264,41,379c45,439,0,532,53,560c156,615,287,567,404,572c695,583,627,580,852,597c997,593,1120,635,1263,609c1288,604,1304,536,1312,512c1337,438,1353,359,1396,294c1392,258,1401,217,1384,185c1377,172,1305,127,1275,125c1166,118,1058,117,949,113c666,73,376,0,89,28xe" fillcolor="white" stroked="f" o:allowincell="f" style="position:absolute;left:4746;top:1262;width:1400;height:6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3086100</wp:posOffset>
                </wp:positionV>
                <wp:extent cx="4987290" cy="1143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 can carry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90pt;mso-wrap-distance-left:9.05pt;mso-wrap-distance-right:9.05pt;mso-wrap-distance-top:0pt;mso-wrap-distance-bottom:0pt;margin-top:243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 can carry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6085</wp:posOffset>
                </wp:positionH>
                <wp:positionV relativeFrom="paragraph">
                  <wp:posOffset>-304800</wp:posOffset>
                </wp:positionV>
                <wp:extent cx="3087370" cy="2773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773800"/>
                          <a:chOff x="0" y="0"/>
                          <a:chExt cx="3087360" cy="2773800"/>
                        </a:xfrm>
                      </wpg:grpSpPr>
                      <pic:pic xmlns:pic="http://schemas.openxmlformats.org/drawingml/2006/picture">
                        <pic:nvPicPr>
                          <pic:cNvPr id="3" name="canmanbx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87360" cy="27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1627560"/>
                            <a:ext cx="11221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411">
                                <a:moveTo>
                                  <a:pt x="0" y="306"/>
                                </a:moveTo>
                                <a:cubicBezTo>
                                  <a:pt x="144" y="316"/>
                                  <a:pt x="280" y="333"/>
                                  <a:pt x="424" y="342"/>
                                </a:cubicBezTo>
                                <a:cubicBezTo>
                                  <a:pt x="562" y="360"/>
                                  <a:pt x="695" y="380"/>
                                  <a:pt x="835" y="391"/>
                                </a:cubicBezTo>
                                <a:cubicBezTo>
                                  <a:pt x="998" y="407"/>
                                  <a:pt x="1305" y="411"/>
                                  <a:pt x="1416" y="403"/>
                                </a:cubicBezTo>
                                <a:cubicBezTo>
                                  <a:pt x="1420" y="402"/>
                                  <a:pt x="1487" y="356"/>
                                  <a:pt x="1501" y="342"/>
                                </a:cubicBezTo>
                                <a:cubicBezTo>
                                  <a:pt x="1583" y="258"/>
                                  <a:pt x="1686" y="196"/>
                                  <a:pt x="1767" y="112"/>
                                </a:cubicBezTo>
                                <a:cubicBezTo>
                                  <a:pt x="1746" y="49"/>
                                  <a:pt x="1659" y="53"/>
                                  <a:pt x="1598" y="52"/>
                                </a:cubicBezTo>
                                <a:cubicBezTo>
                                  <a:pt x="1303" y="45"/>
                                  <a:pt x="1009" y="8"/>
                                  <a:pt x="714" y="4"/>
                                </a:cubicBezTo>
                                <a:cubicBezTo>
                                  <a:pt x="625" y="8"/>
                                  <a:pt x="644" y="0"/>
                                  <a:pt x="557" y="16"/>
                                </a:cubicBezTo>
                                <a:cubicBezTo>
                                  <a:pt x="516" y="23"/>
                                  <a:pt x="439" y="112"/>
                                  <a:pt x="400" y="125"/>
                                </a:cubicBezTo>
                                <a:cubicBezTo>
                                  <a:pt x="319" y="159"/>
                                  <a:pt x="129" y="246"/>
                                  <a:pt x="73" y="270"/>
                                </a:cubicBezTo>
                                <a:cubicBezTo>
                                  <a:pt x="64" y="279"/>
                                  <a:pt x="48" y="276"/>
                                  <a:pt x="37" y="282"/>
                                </a:cubicBezTo>
                                <a:cubicBezTo>
                                  <a:pt x="24" y="289"/>
                                  <a:pt x="12" y="298"/>
                                  <a:pt x="0" y="3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559520"/>
                            <a:ext cx="3376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57">
                                <a:moveTo>
                                  <a:pt x="24" y="353"/>
                                </a:moveTo>
                                <a:cubicBezTo>
                                  <a:pt x="60" y="357"/>
                                  <a:pt x="158" y="304"/>
                                  <a:pt x="241" y="280"/>
                                </a:cubicBezTo>
                                <a:cubicBezTo>
                                  <a:pt x="330" y="250"/>
                                  <a:pt x="404" y="212"/>
                                  <a:pt x="495" y="183"/>
                                </a:cubicBezTo>
                                <a:lnTo>
                                  <a:pt x="532" y="2"/>
                                </a:lnTo>
                                <a:cubicBezTo>
                                  <a:pt x="374" y="12"/>
                                  <a:pt x="201" y="0"/>
                                  <a:pt x="48" y="38"/>
                                </a:cubicBezTo>
                                <a:cubicBezTo>
                                  <a:pt x="16" y="134"/>
                                  <a:pt x="46" y="35"/>
                                  <a:pt x="24" y="244"/>
                                </a:cubicBezTo>
                                <a:cubicBezTo>
                                  <a:pt x="14" y="343"/>
                                  <a:pt x="0" y="285"/>
                                  <a:pt x="24" y="3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58560"/>
                            <a:ext cx="8895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635">
                                <a:moveTo>
                                  <a:pt x="89" y="28"/>
                                </a:moveTo>
                                <a:cubicBezTo>
                                  <a:pt x="51" y="142"/>
                                  <a:pt x="79" y="264"/>
                                  <a:pt x="41" y="379"/>
                                </a:cubicBezTo>
                                <a:cubicBezTo>
                                  <a:pt x="45" y="439"/>
                                  <a:pt x="0" y="532"/>
                                  <a:pt x="53" y="560"/>
                                </a:cubicBezTo>
                                <a:cubicBezTo>
                                  <a:pt x="156" y="615"/>
                                  <a:pt x="287" y="567"/>
                                  <a:pt x="404" y="572"/>
                                </a:cubicBezTo>
                                <a:cubicBezTo>
                                  <a:pt x="695" y="583"/>
                                  <a:pt x="627" y="580"/>
                                  <a:pt x="852" y="597"/>
                                </a:cubicBezTo>
                                <a:cubicBezTo>
                                  <a:pt x="997" y="593"/>
                                  <a:pt x="1120" y="635"/>
                                  <a:pt x="1263" y="609"/>
                                </a:cubicBezTo>
                                <a:cubicBezTo>
                                  <a:pt x="1288" y="604"/>
                                  <a:pt x="1304" y="536"/>
                                  <a:pt x="1312" y="512"/>
                                </a:cubicBezTo>
                                <a:cubicBezTo>
                                  <a:pt x="1337" y="438"/>
                                  <a:pt x="1353" y="359"/>
                                  <a:pt x="1396" y="294"/>
                                </a:cubicBezTo>
                                <a:cubicBezTo>
                                  <a:pt x="1392" y="258"/>
                                  <a:pt x="1401" y="217"/>
                                  <a:pt x="1384" y="185"/>
                                </a:cubicBezTo>
                                <a:cubicBezTo>
                                  <a:pt x="1377" y="172"/>
                                  <a:pt x="1305" y="127"/>
                                  <a:pt x="1275" y="125"/>
                                </a:cubicBezTo>
                                <a:cubicBezTo>
                                  <a:pt x="1166" y="118"/>
                                  <a:pt x="1058" y="117"/>
                                  <a:pt x="949" y="113"/>
                                </a:cubicBezTo>
                                <a:cubicBezTo>
                                  <a:pt x="666" y="73"/>
                                  <a:pt x="376" y="0"/>
                                  <a:pt x="89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-24pt;width:243.1pt;height:218.4pt" coordorigin="2671,-480" coordsize="4862,4368">
                <v:shape id="shape_0" ID="canmanbx" stroked="f" o:allowincell="f" style="position:absolute;left:2671;top:-480;width:4861;height:43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1767,411" path="m0,306c144,316,280,333,424,342c562,360,695,380,835,391c998,407,1305,411,1416,403c1420,402,1487,356,1501,342c1583,258,1686,196,1767,112c1746,49,1659,53,1598,52c1303,45,1009,8,714,4c625,8,644,0,557,16c516,23,439,112,400,125c319,159,129,246,73,270c64,279,48,276,37,282c24,289,12,298,0,306xe" fillcolor="white" stroked="t" o:allowincell="f" style="position:absolute;left:4470;top:2083;width:1766;height:4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2,357" path="m24,353c60,357,158,304,241,280c330,250,404,212,495,183l532,2c374,12,201,0,48,38c16,134,46,35,24,244c14,343,0,285,24,353xe" fillcolor="white" stroked="f" o:allowincell="f" style="position:absolute;left:4459;top:1976;width:531;height: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1,635" path="m89,28c51,142,79,264,41,379c45,439,0,532,53,560c156,615,287,567,404,572c695,583,627,580,852,597c997,593,1120,635,1263,609c1288,604,1304,536,1312,512c1337,438,1353,359,1396,294c1392,258,1401,217,1384,185c1377,172,1305,127,1275,125c1166,118,1058,117,949,113c666,73,376,0,89,28xe" fillcolor="white" stroked="f" o:allowincell="f" style="position:absolute;left:4986;top:1502;width:1400;height:6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0</wp:posOffset>
                </wp:positionH>
                <wp:positionV relativeFrom="paragraph">
                  <wp:posOffset>3086100</wp:posOffset>
                </wp:positionV>
                <wp:extent cx="2137410" cy="68580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685800"/>
                          <a:chOff x="0" y="0"/>
                          <a:chExt cx="21373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243pt;width:168.25pt;height:53.95pt" coordorigin="7480,4860" coordsize="3365,1079">
                <v:line id="shape_0" from="7480,4860" to="10845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5401" to="10845,5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0,5940" to="10845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3086100</wp:posOffset>
                </wp:positionV>
                <wp:extent cx="4987290" cy="1143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 can carry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90pt;mso-wrap-distance-left:9.05pt;mso-wrap-distance-right:9.05pt;mso-wrap-distance-top:0pt;mso-wrap-distance-bottom:0pt;margin-top:243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 can carry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7330</wp:posOffset>
                </wp:positionH>
                <wp:positionV relativeFrom="paragraph">
                  <wp:posOffset>3086100</wp:posOffset>
                </wp:positionV>
                <wp:extent cx="2731135" cy="68580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685800"/>
                          <a:chOff x="0" y="0"/>
                          <a:chExt cx="27309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243pt;width:215pt;height:53.95pt" coordorigin="6358,4860" coordsize="4300,1079">
                <v:line id="shape_0" from="6358,4860" to="10658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5401" to="10658,5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58,5940" to="10658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8745</wp:posOffset>
            </wp:positionH>
            <wp:positionV relativeFrom="paragraph">
              <wp:posOffset>1600200</wp:posOffset>
            </wp:positionV>
            <wp:extent cx="1781175" cy="1242695"/>
            <wp:effectExtent l="0" t="0" r="0" b="0"/>
            <wp:wrapNone/>
            <wp:docPr id="24" name="mon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one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3086100</wp:posOffset>
                </wp:positionV>
                <wp:extent cx="4393565" cy="11430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 can buy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90pt;mso-wrap-distance-left:9.05pt;mso-wrap-distance-right:9.05pt;mso-wrap-distance-top:0pt;mso-wrap-distance-bottom:0pt;margin-top:243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 can buy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7330</wp:posOffset>
                </wp:positionH>
                <wp:positionV relativeFrom="paragraph">
                  <wp:posOffset>3086100</wp:posOffset>
                </wp:positionV>
                <wp:extent cx="2731135" cy="68580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685800"/>
                          <a:chOff x="0" y="0"/>
                          <a:chExt cx="27309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243pt;width:215pt;height:53.95pt" coordorigin="6358,4860" coordsize="4300,1079">
                <v:line id="shape_0" from="6358,4860" to="10658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5401" to="10658,5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58,5940" to="10658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8745</wp:posOffset>
            </wp:positionH>
            <wp:positionV relativeFrom="paragraph">
              <wp:posOffset>1600200</wp:posOffset>
            </wp:positionV>
            <wp:extent cx="1781175" cy="1242695"/>
            <wp:effectExtent l="0" t="0" r="0" b="0"/>
            <wp:wrapNone/>
            <wp:docPr id="27" name="mon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one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3086100</wp:posOffset>
                </wp:positionV>
                <wp:extent cx="4393565" cy="1143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 can buy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90pt;mso-wrap-distance-left:9.05pt;mso-wrap-distance-right:9.05pt;mso-wrap-distance-top:0pt;mso-wrap-distance-bottom:0pt;margin-top:243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 can buy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4:00Z</dcterms:created>
  <dc:creator>Kelly</dc:creator>
  <dc:description/>
  <cp:keywords/>
  <dc:language>en-US</dc:language>
  <cp:lastModifiedBy>Kelly</cp:lastModifiedBy>
  <dcterms:modified xsi:type="dcterms:W3CDTF">2007-01-15T14:58:00Z</dcterms:modified>
  <cp:revision>2</cp:revision>
  <dc:subject/>
  <dc:title/>
</cp:coreProperties>
</file>