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310</wp:posOffset>
                </wp:positionH>
                <wp:positionV relativeFrom="paragraph">
                  <wp:posOffset>-457200</wp:posOffset>
                </wp:positionV>
                <wp:extent cx="0" cy="7658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36pt" to="355.3pt,56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93485</wp:posOffset>
            </wp:positionH>
            <wp:positionV relativeFrom="paragraph">
              <wp:posOffset>228600</wp:posOffset>
            </wp:positionV>
            <wp:extent cx="154305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-342900</wp:posOffset>
                </wp:positionV>
                <wp:extent cx="4987290" cy="3086100"/>
                <wp:effectExtent l="5080" t="5080" r="5080" b="12160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3086280"/>
                          <a:chOff x="0" y="0"/>
                          <a:chExt cx="498744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7440" cy="308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7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800" y="2400480"/>
                              <a:ext cx="9500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06080" y="2400480"/>
                              <a:ext cx="1781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6160" y="2514600"/>
                              <a:ext cx="1424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a hors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74920" y="0"/>
                            <a:ext cx="207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-27pt;width:392.7pt;height:242.95pt" coordorigin="7106,-540" coordsize="7854,4859">
                <v:group id="shape_0" style="position:absolute;left:7106;top:-540;width:7854;height:4859">
                  <v:rect id="shape_0" fillcolor="white" stroked="t" o:allowincell="f" style="position:absolute;left:7106;top:-540;width:7853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293;top:3240;width:1495;height:1079">
                    <v:line id="shape_0" from="7293,3240" to="8788,3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3,3780" to="8788,37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93,4320" to="8788,4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63;top:3240;width:2804;height:1079">
                    <v:line id="shape_0" from="9163,3240" to="11967,3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63,3780" to="11967,37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163,4320" to="11967,4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155;top:3420;width:2243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a hors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46;top:-540;width:325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4980</wp:posOffset>
                </wp:positionH>
                <wp:positionV relativeFrom="paragraph">
                  <wp:posOffset>-342900</wp:posOffset>
                </wp:positionV>
                <wp:extent cx="498729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343080"/>
                          <a:chOff x="0" y="0"/>
                          <a:chExt cx="4987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56120" y="0"/>
                            <a:ext cx="207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27pt;width:392.7pt;height:27pt" coordorigin="-748,-540" coordsize="7854,540">
                <v:rect id="shape_0" fillcolor="white" stroked="t" o:allowincell="f" style="position:absolute;left:-748;top:-540;width:785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05;top:-540;width:325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1943100</wp:posOffset>
                </wp:positionV>
                <wp:extent cx="451231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In a corner of a library, a story was just beginn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90pt;mso-wrap-distance-left:9.05pt;mso-wrap-distance-right:9.05pt;mso-wrap-distance-top:0pt;mso-wrap-distance-bottom:0pt;margin-top:153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In a corner of a library, a story was just begin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1215</wp:posOffset>
            </wp:positionH>
            <wp:positionV relativeFrom="paragraph">
              <wp:posOffset>48895</wp:posOffset>
            </wp:positionV>
            <wp:extent cx="1781175" cy="16814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430895</wp:posOffset>
            </wp:positionH>
            <wp:positionV relativeFrom="paragraph">
              <wp:posOffset>160020</wp:posOffset>
            </wp:positionV>
            <wp:extent cx="560070" cy="5594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-15240</wp:posOffset>
                </wp:positionV>
                <wp:extent cx="99745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-1.2pt" to="747.95pt,-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4980</wp:posOffset>
                </wp:positionH>
                <wp:positionV relativeFrom="paragraph">
                  <wp:posOffset>99060</wp:posOffset>
                </wp:positionV>
                <wp:extent cx="498729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4pt;margin-top:7.8pt;width:392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1175</wp:posOffset>
            </wp:positionH>
            <wp:positionV relativeFrom="paragraph">
              <wp:posOffset>99060</wp:posOffset>
            </wp:positionV>
            <wp:extent cx="207010" cy="342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99060</wp:posOffset>
                </wp:positionV>
                <wp:extent cx="4987290" cy="2971800"/>
                <wp:effectExtent l="5080" t="5080" r="5080" b="12160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2971800"/>
                          <a:chOff x="0" y="0"/>
                          <a:chExt cx="498744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" y="2286000"/>
                            <a:ext cx="9500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880" y="2286000"/>
                            <a:ext cx="1781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5440" y="2400480"/>
                            <a:ext cx="15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 rabb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7.8pt;width:392.7pt;height:234pt" coordorigin="7106,156" coordsize="7854,4680">
                <v:rect id="shape_0" fillcolor="white" stroked="t" o:allowincell="f" style="position:absolute;left:7106;top:156;width:785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480;top:3756;width:1495;height:1079">
                  <v:line id="shape_0" from="7480,3756" to="8975,3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0,4296" to="8975,42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80,4836" to="8975,4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350;top:3756;width:2804;height:1079">
                  <v:line id="shape_0" from="9350,3756" to="12154,3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0,4296" to="12154,42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50,4836" to="12154,4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154;top:3936;width:243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 rabbi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68465</wp:posOffset>
            </wp:positionH>
            <wp:positionV relativeFrom="paragraph">
              <wp:posOffset>99060</wp:posOffset>
            </wp:positionV>
            <wp:extent cx="207010" cy="3429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5995</wp:posOffset>
                </wp:positionH>
                <wp:positionV relativeFrom="paragraph">
                  <wp:posOffset>31115</wp:posOffset>
                </wp:positionV>
                <wp:extent cx="1600200" cy="168973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89840"/>
                          <a:chOff x="0" y="0"/>
                          <a:chExt cx="1600200" cy="1689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0200" cy="16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28120"/>
                            <a:ext cx="15717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5" h="412">
                                <a:moveTo>
                                  <a:pt x="2475" y="206"/>
                                </a:moveTo>
                                <a:lnTo>
                                  <a:pt x="2474" y="216"/>
                                </a:lnTo>
                                <a:lnTo>
                                  <a:pt x="2470" y="228"/>
                                </a:lnTo>
                                <a:lnTo>
                                  <a:pt x="2461" y="238"/>
                                </a:lnTo>
                                <a:lnTo>
                                  <a:pt x="2451" y="248"/>
                                </a:lnTo>
                                <a:lnTo>
                                  <a:pt x="2436" y="258"/>
                                </a:lnTo>
                                <a:lnTo>
                                  <a:pt x="2419" y="268"/>
                                </a:lnTo>
                                <a:lnTo>
                                  <a:pt x="2400" y="277"/>
                                </a:lnTo>
                                <a:lnTo>
                                  <a:pt x="2377" y="287"/>
                                </a:lnTo>
                                <a:lnTo>
                                  <a:pt x="2353" y="295"/>
                                </a:lnTo>
                                <a:lnTo>
                                  <a:pt x="2326" y="304"/>
                                </a:lnTo>
                                <a:lnTo>
                                  <a:pt x="2297" y="313"/>
                                </a:lnTo>
                                <a:lnTo>
                                  <a:pt x="2264" y="321"/>
                                </a:lnTo>
                                <a:lnTo>
                                  <a:pt x="2229" y="330"/>
                                </a:lnTo>
                                <a:lnTo>
                                  <a:pt x="2193" y="337"/>
                                </a:lnTo>
                                <a:lnTo>
                                  <a:pt x="2154" y="344"/>
                                </a:lnTo>
                                <a:lnTo>
                                  <a:pt x="2112" y="352"/>
                                </a:lnTo>
                                <a:lnTo>
                                  <a:pt x="2069" y="359"/>
                                </a:lnTo>
                                <a:lnTo>
                                  <a:pt x="2025" y="364"/>
                                </a:lnTo>
                                <a:lnTo>
                                  <a:pt x="1979" y="372"/>
                                </a:lnTo>
                                <a:lnTo>
                                  <a:pt x="1930" y="377"/>
                                </a:lnTo>
                                <a:lnTo>
                                  <a:pt x="1879" y="382"/>
                                </a:lnTo>
                                <a:lnTo>
                                  <a:pt x="1827" y="388"/>
                                </a:lnTo>
                                <a:lnTo>
                                  <a:pt x="1774" y="392"/>
                                </a:lnTo>
                                <a:lnTo>
                                  <a:pt x="1719" y="396"/>
                                </a:lnTo>
                                <a:lnTo>
                                  <a:pt x="1663" y="399"/>
                                </a:lnTo>
                                <a:lnTo>
                                  <a:pt x="1606" y="403"/>
                                </a:lnTo>
                                <a:lnTo>
                                  <a:pt x="1547" y="405"/>
                                </a:lnTo>
                                <a:lnTo>
                                  <a:pt x="1486" y="408"/>
                                </a:lnTo>
                                <a:lnTo>
                                  <a:pt x="1426" y="409"/>
                                </a:lnTo>
                                <a:lnTo>
                                  <a:pt x="1364" y="411"/>
                                </a:lnTo>
                                <a:lnTo>
                                  <a:pt x="1300" y="412"/>
                                </a:lnTo>
                                <a:lnTo>
                                  <a:pt x="1237" y="412"/>
                                </a:lnTo>
                                <a:lnTo>
                                  <a:pt x="1174" y="412"/>
                                </a:lnTo>
                                <a:lnTo>
                                  <a:pt x="1110" y="411"/>
                                </a:lnTo>
                                <a:lnTo>
                                  <a:pt x="1048" y="409"/>
                                </a:lnTo>
                                <a:lnTo>
                                  <a:pt x="988" y="408"/>
                                </a:lnTo>
                                <a:lnTo>
                                  <a:pt x="927" y="405"/>
                                </a:lnTo>
                                <a:lnTo>
                                  <a:pt x="870" y="403"/>
                                </a:lnTo>
                                <a:lnTo>
                                  <a:pt x="812" y="399"/>
                                </a:lnTo>
                                <a:lnTo>
                                  <a:pt x="756" y="396"/>
                                </a:lnTo>
                                <a:lnTo>
                                  <a:pt x="701" y="392"/>
                                </a:lnTo>
                                <a:lnTo>
                                  <a:pt x="648" y="388"/>
                                </a:lnTo>
                                <a:lnTo>
                                  <a:pt x="596" y="382"/>
                                </a:lnTo>
                                <a:lnTo>
                                  <a:pt x="546" y="377"/>
                                </a:lnTo>
                                <a:lnTo>
                                  <a:pt x="497" y="372"/>
                                </a:lnTo>
                                <a:lnTo>
                                  <a:pt x="451" y="364"/>
                                </a:lnTo>
                                <a:lnTo>
                                  <a:pt x="406" y="359"/>
                                </a:lnTo>
                                <a:lnTo>
                                  <a:pt x="363" y="352"/>
                                </a:lnTo>
                                <a:lnTo>
                                  <a:pt x="321" y="344"/>
                                </a:lnTo>
                                <a:lnTo>
                                  <a:pt x="282" y="337"/>
                                </a:lnTo>
                                <a:lnTo>
                                  <a:pt x="246" y="330"/>
                                </a:lnTo>
                                <a:lnTo>
                                  <a:pt x="212" y="321"/>
                                </a:lnTo>
                                <a:lnTo>
                                  <a:pt x="179" y="313"/>
                                </a:lnTo>
                                <a:lnTo>
                                  <a:pt x="150" y="304"/>
                                </a:lnTo>
                                <a:lnTo>
                                  <a:pt x="122" y="295"/>
                                </a:lnTo>
                                <a:lnTo>
                                  <a:pt x="98" y="287"/>
                                </a:lnTo>
                                <a:lnTo>
                                  <a:pt x="75" y="277"/>
                                </a:lnTo>
                                <a:lnTo>
                                  <a:pt x="56" y="268"/>
                                </a:lnTo>
                                <a:lnTo>
                                  <a:pt x="39" y="258"/>
                                </a:lnTo>
                                <a:lnTo>
                                  <a:pt x="24" y="248"/>
                                </a:lnTo>
                                <a:lnTo>
                                  <a:pt x="14" y="238"/>
                                </a:lnTo>
                                <a:lnTo>
                                  <a:pt x="6" y="228"/>
                                </a:lnTo>
                                <a:lnTo>
                                  <a:pt x="1" y="216"/>
                                </a:lnTo>
                                <a:lnTo>
                                  <a:pt x="0" y="206"/>
                                </a:lnTo>
                                <a:lnTo>
                                  <a:pt x="1" y="196"/>
                                </a:lnTo>
                                <a:lnTo>
                                  <a:pt x="6" y="184"/>
                                </a:lnTo>
                                <a:lnTo>
                                  <a:pt x="14" y="174"/>
                                </a:lnTo>
                                <a:lnTo>
                                  <a:pt x="24" y="164"/>
                                </a:lnTo>
                                <a:lnTo>
                                  <a:pt x="39" y="154"/>
                                </a:lnTo>
                                <a:lnTo>
                                  <a:pt x="56" y="144"/>
                                </a:lnTo>
                                <a:lnTo>
                                  <a:pt x="75" y="136"/>
                                </a:lnTo>
                                <a:lnTo>
                                  <a:pt x="98" y="125"/>
                                </a:lnTo>
                                <a:lnTo>
                                  <a:pt x="122" y="117"/>
                                </a:lnTo>
                                <a:lnTo>
                                  <a:pt x="150" y="108"/>
                                </a:lnTo>
                                <a:lnTo>
                                  <a:pt x="179" y="100"/>
                                </a:lnTo>
                                <a:lnTo>
                                  <a:pt x="212" y="91"/>
                                </a:lnTo>
                                <a:lnTo>
                                  <a:pt x="246" y="82"/>
                                </a:lnTo>
                                <a:lnTo>
                                  <a:pt x="282" y="75"/>
                                </a:lnTo>
                                <a:lnTo>
                                  <a:pt x="321" y="68"/>
                                </a:lnTo>
                                <a:lnTo>
                                  <a:pt x="363" y="61"/>
                                </a:lnTo>
                                <a:lnTo>
                                  <a:pt x="406" y="53"/>
                                </a:lnTo>
                                <a:lnTo>
                                  <a:pt x="451" y="48"/>
                                </a:lnTo>
                                <a:lnTo>
                                  <a:pt x="497" y="40"/>
                                </a:lnTo>
                                <a:lnTo>
                                  <a:pt x="546" y="35"/>
                                </a:lnTo>
                                <a:lnTo>
                                  <a:pt x="596" y="30"/>
                                </a:lnTo>
                                <a:lnTo>
                                  <a:pt x="648" y="25"/>
                                </a:lnTo>
                                <a:lnTo>
                                  <a:pt x="701" y="20"/>
                                </a:lnTo>
                                <a:lnTo>
                                  <a:pt x="756" y="16"/>
                                </a:lnTo>
                                <a:lnTo>
                                  <a:pt x="812" y="13"/>
                                </a:lnTo>
                                <a:lnTo>
                                  <a:pt x="870" y="9"/>
                                </a:lnTo>
                                <a:lnTo>
                                  <a:pt x="927" y="7"/>
                                </a:lnTo>
                                <a:lnTo>
                                  <a:pt x="988" y="4"/>
                                </a:lnTo>
                                <a:lnTo>
                                  <a:pt x="1048" y="3"/>
                                </a:lnTo>
                                <a:lnTo>
                                  <a:pt x="1110" y="2"/>
                                </a:lnTo>
                                <a:lnTo>
                                  <a:pt x="1174" y="0"/>
                                </a:lnTo>
                                <a:lnTo>
                                  <a:pt x="1237" y="0"/>
                                </a:lnTo>
                                <a:lnTo>
                                  <a:pt x="1300" y="0"/>
                                </a:lnTo>
                                <a:lnTo>
                                  <a:pt x="1364" y="2"/>
                                </a:lnTo>
                                <a:lnTo>
                                  <a:pt x="1426" y="3"/>
                                </a:lnTo>
                                <a:lnTo>
                                  <a:pt x="1486" y="4"/>
                                </a:lnTo>
                                <a:lnTo>
                                  <a:pt x="1547" y="7"/>
                                </a:lnTo>
                                <a:lnTo>
                                  <a:pt x="1606" y="9"/>
                                </a:lnTo>
                                <a:lnTo>
                                  <a:pt x="1663" y="13"/>
                                </a:lnTo>
                                <a:lnTo>
                                  <a:pt x="1719" y="16"/>
                                </a:lnTo>
                                <a:lnTo>
                                  <a:pt x="1774" y="20"/>
                                </a:lnTo>
                                <a:lnTo>
                                  <a:pt x="1827" y="25"/>
                                </a:lnTo>
                                <a:lnTo>
                                  <a:pt x="1879" y="30"/>
                                </a:lnTo>
                                <a:lnTo>
                                  <a:pt x="1930" y="35"/>
                                </a:lnTo>
                                <a:lnTo>
                                  <a:pt x="1979" y="40"/>
                                </a:lnTo>
                                <a:lnTo>
                                  <a:pt x="2025" y="48"/>
                                </a:lnTo>
                                <a:lnTo>
                                  <a:pt x="2069" y="53"/>
                                </a:lnTo>
                                <a:lnTo>
                                  <a:pt x="2112" y="61"/>
                                </a:lnTo>
                                <a:lnTo>
                                  <a:pt x="2154" y="68"/>
                                </a:lnTo>
                                <a:lnTo>
                                  <a:pt x="2193" y="75"/>
                                </a:lnTo>
                                <a:lnTo>
                                  <a:pt x="2229" y="82"/>
                                </a:lnTo>
                                <a:lnTo>
                                  <a:pt x="2264" y="91"/>
                                </a:lnTo>
                                <a:lnTo>
                                  <a:pt x="2297" y="100"/>
                                </a:lnTo>
                                <a:lnTo>
                                  <a:pt x="2326" y="108"/>
                                </a:lnTo>
                                <a:lnTo>
                                  <a:pt x="2353" y="117"/>
                                </a:lnTo>
                                <a:lnTo>
                                  <a:pt x="2377" y="125"/>
                                </a:lnTo>
                                <a:lnTo>
                                  <a:pt x="2400" y="136"/>
                                </a:lnTo>
                                <a:lnTo>
                                  <a:pt x="2419" y="144"/>
                                </a:lnTo>
                                <a:lnTo>
                                  <a:pt x="2436" y="154"/>
                                </a:lnTo>
                                <a:lnTo>
                                  <a:pt x="2451" y="164"/>
                                </a:lnTo>
                                <a:lnTo>
                                  <a:pt x="2461" y="174"/>
                                </a:lnTo>
                                <a:lnTo>
                                  <a:pt x="2470" y="184"/>
                                </a:lnTo>
                                <a:lnTo>
                                  <a:pt x="2474" y="196"/>
                                </a:lnTo>
                                <a:lnTo>
                                  <a:pt x="247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435680"/>
                            <a:ext cx="13748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345">
                                <a:moveTo>
                                  <a:pt x="2165" y="172"/>
                                </a:moveTo>
                                <a:lnTo>
                                  <a:pt x="2163" y="181"/>
                                </a:lnTo>
                                <a:lnTo>
                                  <a:pt x="2159" y="190"/>
                                </a:lnTo>
                                <a:lnTo>
                                  <a:pt x="2152" y="198"/>
                                </a:lnTo>
                                <a:lnTo>
                                  <a:pt x="2143" y="207"/>
                                </a:lnTo>
                                <a:lnTo>
                                  <a:pt x="2130" y="216"/>
                                </a:lnTo>
                                <a:lnTo>
                                  <a:pt x="2116" y="224"/>
                                </a:lnTo>
                                <a:lnTo>
                                  <a:pt x="2098" y="232"/>
                                </a:lnTo>
                                <a:lnTo>
                                  <a:pt x="2080" y="240"/>
                                </a:lnTo>
                                <a:lnTo>
                                  <a:pt x="2058" y="247"/>
                                </a:lnTo>
                                <a:lnTo>
                                  <a:pt x="2034" y="255"/>
                                </a:lnTo>
                                <a:lnTo>
                                  <a:pt x="2008" y="262"/>
                                </a:lnTo>
                                <a:lnTo>
                                  <a:pt x="1980" y="269"/>
                                </a:lnTo>
                                <a:lnTo>
                                  <a:pt x="1950" y="276"/>
                                </a:lnTo>
                                <a:lnTo>
                                  <a:pt x="1918" y="282"/>
                                </a:lnTo>
                                <a:lnTo>
                                  <a:pt x="1884" y="289"/>
                                </a:lnTo>
                                <a:lnTo>
                                  <a:pt x="1848" y="295"/>
                                </a:lnTo>
                                <a:lnTo>
                                  <a:pt x="1810" y="301"/>
                                </a:lnTo>
                                <a:lnTo>
                                  <a:pt x="1771" y="306"/>
                                </a:lnTo>
                                <a:lnTo>
                                  <a:pt x="1730" y="311"/>
                                </a:lnTo>
                                <a:lnTo>
                                  <a:pt x="1688" y="315"/>
                                </a:lnTo>
                                <a:lnTo>
                                  <a:pt x="1643" y="321"/>
                                </a:lnTo>
                                <a:lnTo>
                                  <a:pt x="1599" y="324"/>
                                </a:lnTo>
                                <a:lnTo>
                                  <a:pt x="1551" y="328"/>
                                </a:lnTo>
                                <a:lnTo>
                                  <a:pt x="1504" y="332"/>
                                </a:lnTo>
                                <a:lnTo>
                                  <a:pt x="1455" y="335"/>
                                </a:lnTo>
                                <a:lnTo>
                                  <a:pt x="1404" y="338"/>
                                </a:lnTo>
                                <a:lnTo>
                                  <a:pt x="1352" y="340"/>
                                </a:lnTo>
                                <a:lnTo>
                                  <a:pt x="1301" y="342"/>
                                </a:lnTo>
                                <a:lnTo>
                                  <a:pt x="1247" y="344"/>
                                </a:lnTo>
                                <a:lnTo>
                                  <a:pt x="1193" y="344"/>
                                </a:lnTo>
                                <a:lnTo>
                                  <a:pt x="1138" y="345"/>
                                </a:lnTo>
                                <a:lnTo>
                                  <a:pt x="1082" y="345"/>
                                </a:lnTo>
                                <a:lnTo>
                                  <a:pt x="1026" y="345"/>
                                </a:lnTo>
                                <a:lnTo>
                                  <a:pt x="971" y="344"/>
                                </a:lnTo>
                                <a:lnTo>
                                  <a:pt x="918" y="344"/>
                                </a:lnTo>
                                <a:lnTo>
                                  <a:pt x="864" y="342"/>
                                </a:lnTo>
                                <a:lnTo>
                                  <a:pt x="811" y="340"/>
                                </a:lnTo>
                                <a:lnTo>
                                  <a:pt x="761" y="338"/>
                                </a:lnTo>
                                <a:lnTo>
                                  <a:pt x="710" y="335"/>
                                </a:lnTo>
                                <a:lnTo>
                                  <a:pt x="661" y="332"/>
                                </a:lnTo>
                                <a:lnTo>
                                  <a:pt x="612" y="328"/>
                                </a:lnTo>
                                <a:lnTo>
                                  <a:pt x="566" y="324"/>
                                </a:lnTo>
                                <a:lnTo>
                                  <a:pt x="520" y="321"/>
                                </a:lnTo>
                                <a:lnTo>
                                  <a:pt x="477" y="315"/>
                                </a:lnTo>
                                <a:lnTo>
                                  <a:pt x="435" y="311"/>
                                </a:lnTo>
                                <a:lnTo>
                                  <a:pt x="393" y="306"/>
                                </a:lnTo>
                                <a:lnTo>
                                  <a:pt x="355" y="301"/>
                                </a:lnTo>
                                <a:lnTo>
                                  <a:pt x="317" y="295"/>
                                </a:lnTo>
                                <a:lnTo>
                                  <a:pt x="281" y="289"/>
                                </a:lnTo>
                                <a:lnTo>
                                  <a:pt x="247" y="282"/>
                                </a:lnTo>
                                <a:lnTo>
                                  <a:pt x="215" y="276"/>
                                </a:lnTo>
                                <a:lnTo>
                                  <a:pt x="185" y="269"/>
                                </a:lnTo>
                                <a:lnTo>
                                  <a:pt x="157" y="262"/>
                                </a:lnTo>
                                <a:lnTo>
                                  <a:pt x="131" y="255"/>
                                </a:lnTo>
                                <a:lnTo>
                                  <a:pt x="107" y="247"/>
                                </a:lnTo>
                                <a:lnTo>
                                  <a:pt x="85" y="240"/>
                                </a:lnTo>
                                <a:lnTo>
                                  <a:pt x="67" y="232"/>
                                </a:lnTo>
                                <a:lnTo>
                                  <a:pt x="49" y="224"/>
                                </a:lnTo>
                                <a:lnTo>
                                  <a:pt x="35" y="216"/>
                                </a:lnTo>
                                <a:lnTo>
                                  <a:pt x="22" y="207"/>
                                </a:lnTo>
                                <a:lnTo>
                                  <a:pt x="13" y="198"/>
                                </a:lnTo>
                                <a:lnTo>
                                  <a:pt x="6" y="190"/>
                                </a:lnTo>
                                <a:lnTo>
                                  <a:pt x="2" y="181"/>
                                </a:lnTo>
                                <a:lnTo>
                                  <a:pt x="0" y="172"/>
                                </a:lnTo>
                                <a:lnTo>
                                  <a:pt x="2" y="164"/>
                                </a:lnTo>
                                <a:lnTo>
                                  <a:pt x="6" y="155"/>
                                </a:lnTo>
                                <a:lnTo>
                                  <a:pt x="13" y="147"/>
                                </a:lnTo>
                                <a:lnTo>
                                  <a:pt x="22" y="138"/>
                                </a:lnTo>
                                <a:lnTo>
                                  <a:pt x="35" y="129"/>
                                </a:lnTo>
                                <a:lnTo>
                                  <a:pt x="49" y="121"/>
                                </a:lnTo>
                                <a:lnTo>
                                  <a:pt x="67" y="113"/>
                                </a:lnTo>
                                <a:lnTo>
                                  <a:pt x="85" y="105"/>
                                </a:lnTo>
                                <a:lnTo>
                                  <a:pt x="107" y="98"/>
                                </a:lnTo>
                                <a:lnTo>
                                  <a:pt x="131" y="90"/>
                                </a:lnTo>
                                <a:lnTo>
                                  <a:pt x="157" y="83"/>
                                </a:lnTo>
                                <a:lnTo>
                                  <a:pt x="185" y="76"/>
                                </a:lnTo>
                                <a:lnTo>
                                  <a:pt x="215" y="69"/>
                                </a:lnTo>
                                <a:lnTo>
                                  <a:pt x="247" y="63"/>
                                </a:lnTo>
                                <a:lnTo>
                                  <a:pt x="281" y="56"/>
                                </a:lnTo>
                                <a:lnTo>
                                  <a:pt x="317" y="50"/>
                                </a:lnTo>
                                <a:lnTo>
                                  <a:pt x="355" y="44"/>
                                </a:lnTo>
                                <a:lnTo>
                                  <a:pt x="393" y="39"/>
                                </a:lnTo>
                                <a:lnTo>
                                  <a:pt x="435" y="34"/>
                                </a:lnTo>
                                <a:lnTo>
                                  <a:pt x="477" y="30"/>
                                </a:lnTo>
                                <a:lnTo>
                                  <a:pt x="520" y="24"/>
                                </a:lnTo>
                                <a:lnTo>
                                  <a:pt x="566" y="21"/>
                                </a:lnTo>
                                <a:lnTo>
                                  <a:pt x="612" y="17"/>
                                </a:lnTo>
                                <a:lnTo>
                                  <a:pt x="661" y="13"/>
                                </a:lnTo>
                                <a:lnTo>
                                  <a:pt x="710" y="10"/>
                                </a:lnTo>
                                <a:lnTo>
                                  <a:pt x="761" y="7"/>
                                </a:lnTo>
                                <a:lnTo>
                                  <a:pt x="811" y="5"/>
                                </a:lnTo>
                                <a:lnTo>
                                  <a:pt x="864" y="3"/>
                                </a:lnTo>
                                <a:lnTo>
                                  <a:pt x="918" y="1"/>
                                </a:lnTo>
                                <a:lnTo>
                                  <a:pt x="971" y="1"/>
                                </a:lnTo>
                                <a:lnTo>
                                  <a:pt x="1026" y="0"/>
                                </a:lnTo>
                                <a:lnTo>
                                  <a:pt x="1082" y="0"/>
                                </a:lnTo>
                                <a:lnTo>
                                  <a:pt x="1138" y="0"/>
                                </a:lnTo>
                                <a:lnTo>
                                  <a:pt x="1193" y="1"/>
                                </a:lnTo>
                                <a:lnTo>
                                  <a:pt x="1247" y="1"/>
                                </a:lnTo>
                                <a:lnTo>
                                  <a:pt x="1301" y="3"/>
                                </a:lnTo>
                                <a:lnTo>
                                  <a:pt x="1352" y="5"/>
                                </a:lnTo>
                                <a:lnTo>
                                  <a:pt x="1404" y="7"/>
                                </a:lnTo>
                                <a:lnTo>
                                  <a:pt x="1455" y="10"/>
                                </a:lnTo>
                                <a:lnTo>
                                  <a:pt x="1504" y="13"/>
                                </a:lnTo>
                                <a:lnTo>
                                  <a:pt x="1551" y="17"/>
                                </a:lnTo>
                                <a:lnTo>
                                  <a:pt x="1599" y="21"/>
                                </a:lnTo>
                                <a:lnTo>
                                  <a:pt x="1643" y="24"/>
                                </a:lnTo>
                                <a:lnTo>
                                  <a:pt x="1688" y="30"/>
                                </a:lnTo>
                                <a:lnTo>
                                  <a:pt x="1730" y="34"/>
                                </a:lnTo>
                                <a:lnTo>
                                  <a:pt x="1771" y="39"/>
                                </a:lnTo>
                                <a:lnTo>
                                  <a:pt x="1810" y="44"/>
                                </a:lnTo>
                                <a:lnTo>
                                  <a:pt x="1848" y="50"/>
                                </a:lnTo>
                                <a:lnTo>
                                  <a:pt x="1884" y="56"/>
                                </a:lnTo>
                                <a:lnTo>
                                  <a:pt x="1918" y="63"/>
                                </a:lnTo>
                                <a:lnTo>
                                  <a:pt x="1950" y="69"/>
                                </a:lnTo>
                                <a:lnTo>
                                  <a:pt x="1980" y="76"/>
                                </a:lnTo>
                                <a:lnTo>
                                  <a:pt x="2008" y="83"/>
                                </a:lnTo>
                                <a:lnTo>
                                  <a:pt x="2034" y="90"/>
                                </a:lnTo>
                                <a:lnTo>
                                  <a:pt x="2058" y="98"/>
                                </a:lnTo>
                                <a:lnTo>
                                  <a:pt x="2080" y="105"/>
                                </a:lnTo>
                                <a:lnTo>
                                  <a:pt x="2098" y="113"/>
                                </a:lnTo>
                                <a:lnTo>
                                  <a:pt x="2116" y="121"/>
                                </a:lnTo>
                                <a:lnTo>
                                  <a:pt x="2130" y="129"/>
                                </a:lnTo>
                                <a:lnTo>
                                  <a:pt x="2143" y="138"/>
                                </a:lnTo>
                                <a:lnTo>
                                  <a:pt x="2152" y="147"/>
                                </a:lnTo>
                                <a:lnTo>
                                  <a:pt x="2159" y="155"/>
                                </a:lnTo>
                                <a:lnTo>
                                  <a:pt x="2163" y="164"/>
                                </a:lnTo>
                                <a:lnTo>
                                  <a:pt x="2165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42880"/>
                            <a:ext cx="1178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281">
                                <a:moveTo>
                                  <a:pt x="1856" y="140"/>
                                </a:moveTo>
                                <a:lnTo>
                                  <a:pt x="1852" y="154"/>
                                </a:lnTo>
                                <a:lnTo>
                                  <a:pt x="1838" y="169"/>
                                </a:lnTo>
                                <a:lnTo>
                                  <a:pt x="1815" y="182"/>
                                </a:lnTo>
                                <a:lnTo>
                                  <a:pt x="1783" y="195"/>
                                </a:lnTo>
                                <a:lnTo>
                                  <a:pt x="1744" y="208"/>
                                </a:lnTo>
                                <a:lnTo>
                                  <a:pt x="1698" y="219"/>
                                </a:lnTo>
                                <a:lnTo>
                                  <a:pt x="1645" y="229"/>
                                </a:lnTo>
                                <a:lnTo>
                                  <a:pt x="1584" y="239"/>
                                </a:lnTo>
                                <a:lnTo>
                                  <a:pt x="1518" y="249"/>
                                </a:lnTo>
                                <a:lnTo>
                                  <a:pt x="1447" y="257"/>
                                </a:lnTo>
                                <a:lnTo>
                                  <a:pt x="1370" y="264"/>
                                </a:lnTo>
                                <a:lnTo>
                                  <a:pt x="1289" y="269"/>
                                </a:lnTo>
                                <a:lnTo>
                                  <a:pt x="1204" y="275"/>
                                </a:lnTo>
                                <a:lnTo>
                                  <a:pt x="1115" y="278"/>
                                </a:lnTo>
                                <a:lnTo>
                                  <a:pt x="1023" y="280"/>
                                </a:lnTo>
                                <a:lnTo>
                                  <a:pt x="927" y="281"/>
                                </a:lnTo>
                                <a:lnTo>
                                  <a:pt x="832" y="280"/>
                                </a:lnTo>
                                <a:lnTo>
                                  <a:pt x="740" y="278"/>
                                </a:lnTo>
                                <a:lnTo>
                                  <a:pt x="652" y="275"/>
                                </a:lnTo>
                                <a:lnTo>
                                  <a:pt x="567" y="269"/>
                                </a:lnTo>
                                <a:lnTo>
                                  <a:pt x="485" y="264"/>
                                </a:lnTo>
                                <a:lnTo>
                                  <a:pt x="409" y="257"/>
                                </a:lnTo>
                                <a:lnTo>
                                  <a:pt x="339" y="249"/>
                                </a:lnTo>
                                <a:lnTo>
                                  <a:pt x="272" y="239"/>
                                </a:lnTo>
                                <a:lnTo>
                                  <a:pt x="212" y="229"/>
                                </a:lnTo>
                                <a:lnTo>
                                  <a:pt x="159" y="219"/>
                                </a:lnTo>
                                <a:lnTo>
                                  <a:pt x="112" y="208"/>
                                </a:lnTo>
                                <a:lnTo>
                                  <a:pt x="74" y="195"/>
                                </a:lnTo>
                                <a:lnTo>
                                  <a:pt x="42" y="182"/>
                                </a:lnTo>
                                <a:lnTo>
                                  <a:pt x="19" y="169"/>
                                </a:lnTo>
                                <a:lnTo>
                                  <a:pt x="4" y="154"/>
                                </a:lnTo>
                                <a:lnTo>
                                  <a:pt x="0" y="140"/>
                                </a:lnTo>
                                <a:lnTo>
                                  <a:pt x="4" y="125"/>
                                </a:lnTo>
                                <a:lnTo>
                                  <a:pt x="19" y="113"/>
                                </a:lnTo>
                                <a:lnTo>
                                  <a:pt x="42" y="98"/>
                                </a:lnTo>
                                <a:lnTo>
                                  <a:pt x="74" y="85"/>
                                </a:lnTo>
                                <a:lnTo>
                                  <a:pt x="112" y="74"/>
                                </a:lnTo>
                                <a:lnTo>
                                  <a:pt x="159" y="62"/>
                                </a:lnTo>
                                <a:lnTo>
                                  <a:pt x="212" y="52"/>
                                </a:lnTo>
                                <a:lnTo>
                                  <a:pt x="272" y="42"/>
                                </a:lnTo>
                                <a:lnTo>
                                  <a:pt x="339" y="32"/>
                                </a:lnTo>
                                <a:lnTo>
                                  <a:pt x="409" y="25"/>
                                </a:lnTo>
                                <a:lnTo>
                                  <a:pt x="485" y="17"/>
                                </a:lnTo>
                                <a:lnTo>
                                  <a:pt x="567" y="12"/>
                                </a:lnTo>
                                <a:lnTo>
                                  <a:pt x="652" y="6"/>
                                </a:lnTo>
                                <a:lnTo>
                                  <a:pt x="740" y="3"/>
                                </a:lnTo>
                                <a:lnTo>
                                  <a:pt x="832" y="2"/>
                                </a:lnTo>
                                <a:lnTo>
                                  <a:pt x="927" y="0"/>
                                </a:lnTo>
                                <a:lnTo>
                                  <a:pt x="1023" y="2"/>
                                </a:lnTo>
                                <a:lnTo>
                                  <a:pt x="1115" y="3"/>
                                </a:lnTo>
                                <a:lnTo>
                                  <a:pt x="1204" y="6"/>
                                </a:lnTo>
                                <a:lnTo>
                                  <a:pt x="1289" y="12"/>
                                </a:lnTo>
                                <a:lnTo>
                                  <a:pt x="1370" y="17"/>
                                </a:lnTo>
                                <a:lnTo>
                                  <a:pt x="1447" y="25"/>
                                </a:lnTo>
                                <a:lnTo>
                                  <a:pt x="1518" y="32"/>
                                </a:lnTo>
                                <a:lnTo>
                                  <a:pt x="1584" y="42"/>
                                </a:lnTo>
                                <a:lnTo>
                                  <a:pt x="1645" y="52"/>
                                </a:lnTo>
                                <a:lnTo>
                                  <a:pt x="1698" y="62"/>
                                </a:lnTo>
                                <a:lnTo>
                                  <a:pt x="1744" y="74"/>
                                </a:lnTo>
                                <a:lnTo>
                                  <a:pt x="1783" y="85"/>
                                </a:lnTo>
                                <a:lnTo>
                                  <a:pt x="1815" y="98"/>
                                </a:lnTo>
                                <a:lnTo>
                                  <a:pt x="1838" y="113"/>
                                </a:lnTo>
                                <a:lnTo>
                                  <a:pt x="1852" y="125"/>
                                </a:lnTo>
                                <a:lnTo>
                                  <a:pt x="185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450440"/>
                            <a:ext cx="9831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214">
                                <a:moveTo>
                                  <a:pt x="1548" y="106"/>
                                </a:moveTo>
                                <a:lnTo>
                                  <a:pt x="1544" y="118"/>
                                </a:lnTo>
                                <a:lnTo>
                                  <a:pt x="1532" y="128"/>
                                </a:lnTo>
                                <a:lnTo>
                                  <a:pt x="1513" y="138"/>
                                </a:lnTo>
                                <a:lnTo>
                                  <a:pt x="1487" y="148"/>
                                </a:lnTo>
                                <a:lnTo>
                                  <a:pt x="1454" y="158"/>
                                </a:lnTo>
                                <a:lnTo>
                                  <a:pt x="1415" y="167"/>
                                </a:lnTo>
                                <a:lnTo>
                                  <a:pt x="1371" y="175"/>
                                </a:lnTo>
                                <a:lnTo>
                                  <a:pt x="1320" y="183"/>
                                </a:lnTo>
                                <a:lnTo>
                                  <a:pt x="1266" y="190"/>
                                </a:lnTo>
                                <a:lnTo>
                                  <a:pt x="1207" y="196"/>
                                </a:lnTo>
                                <a:lnTo>
                                  <a:pt x="1142" y="201"/>
                                </a:lnTo>
                                <a:lnTo>
                                  <a:pt x="1074" y="206"/>
                                </a:lnTo>
                                <a:lnTo>
                                  <a:pt x="1004" y="210"/>
                                </a:lnTo>
                                <a:lnTo>
                                  <a:pt x="929" y="211"/>
                                </a:lnTo>
                                <a:lnTo>
                                  <a:pt x="852" y="214"/>
                                </a:lnTo>
                                <a:lnTo>
                                  <a:pt x="773" y="214"/>
                                </a:lnTo>
                                <a:lnTo>
                                  <a:pt x="694" y="214"/>
                                </a:lnTo>
                                <a:lnTo>
                                  <a:pt x="618" y="211"/>
                                </a:lnTo>
                                <a:lnTo>
                                  <a:pt x="544" y="210"/>
                                </a:lnTo>
                                <a:lnTo>
                                  <a:pt x="472" y="206"/>
                                </a:lnTo>
                                <a:lnTo>
                                  <a:pt x="405" y="201"/>
                                </a:lnTo>
                                <a:lnTo>
                                  <a:pt x="341" y="196"/>
                                </a:lnTo>
                                <a:lnTo>
                                  <a:pt x="282" y="190"/>
                                </a:lnTo>
                                <a:lnTo>
                                  <a:pt x="227" y="183"/>
                                </a:lnTo>
                                <a:lnTo>
                                  <a:pt x="177" y="175"/>
                                </a:lnTo>
                                <a:lnTo>
                                  <a:pt x="132" y="167"/>
                                </a:lnTo>
                                <a:lnTo>
                                  <a:pt x="94" y="158"/>
                                </a:lnTo>
                                <a:lnTo>
                                  <a:pt x="60" y="148"/>
                                </a:lnTo>
                                <a:lnTo>
                                  <a:pt x="35" y="138"/>
                                </a:lnTo>
                                <a:lnTo>
                                  <a:pt x="16" y="128"/>
                                </a:lnTo>
                                <a:lnTo>
                                  <a:pt x="4" y="118"/>
                                </a:lnTo>
                                <a:lnTo>
                                  <a:pt x="0" y="106"/>
                                </a:lnTo>
                                <a:lnTo>
                                  <a:pt x="4" y="95"/>
                                </a:lnTo>
                                <a:lnTo>
                                  <a:pt x="16" y="85"/>
                                </a:lnTo>
                                <a:lnTo>
                                  <a:pt x="35" y="75"/>
                                </a:lnTo>
                                <a:lnTo>
                                  <a:pt x="60" y="65"/>
                                </a:lnTo>
                                <a:lnTo>
                                  <a:pt x="94" y="56"/>
                                </a:lnTo>
                                <a:lnTo>
                                  <a:pt x="132" y="47"/>
                                </a:lnTo>
                                <a:lnTo>
                                  <a:pt x="177" y="39"/>
                                </a:lnTo>
                                <a:lnTo>
                                  <a:pt x="227" y="31"/>
                                </a:lnTo>
                                <a:lnTo>
                                  <a:pt x="282" y="24"/>
                                </a:lnTo>
                                <a:lnTo>
                                  <a:pt x="341" y="18"/>
                                </a:lnTo>
                                <a:lnTo>
                                  <a:pt x="405" y="13"/>
                                </a:lnTo>
                                <a:lnTo>
                                  <a:pt x="472" y="8"/>
                                </a:lnTo>
                                <a:lnTo>
                                  <a:pt x="544" y="4"/>
                                </a:lnTo>
                                <a:lnTo>
                                  <a:pt x="618" y="1"/>
                                </a:lnTo>
                                <a:lnTo>
                                  <a:pt x="694" y="0"/>
                                </a:lnTo>
                                <a:lnTo>
                                  <a:pt x="773" y="0"/>
                                </a:lnTo>
                                <a:lnTo>
                                  <a:pt x="852" y="0"/>
                                </a:lnTo>
                                <a:lnTo>
                                  <a:pt x="929" y="1"/>
                                </a:lnTo>
                                <a:lnTo>
                                  <a:pt x="1004" y="4"/>
                                </a:lnTo>
                                <a:lnTo>
                                  <a:pt x="1074" y="8"/>
                                </a:lnTo>
                                <a:lnTo>
                                  <a:pt x="1142" y="13"/>
                                </a:lnTo>
                                <a:lnTo>
                                  <a:pt x="1207" y="18"/>
                                </a:lnTo>
                                <a:lnTo>
                                  <a:pt x="1266" y="24"/>
                                </a:lnTo>
                                <a:lnTo>
                                  <a:pt x="1320" y="31"/>
                                </a:lnTo>
                                <a:lnTo>
                                  <a:pt x="1371" y="39"/>
                                </a:lnTo>
                                <a:lnTo>
                                  <a:pt x="1415" y="47"/>
                                </a:lnTo>
                                <a:lnTo>
                                  <a:pt x="1454" y="56"/>
                                </a:lnTo>
                                <a:lnTo>
                                  <a:pt x="1487" y="65"/>
                                </a:lnTo>
                                <a:lnTo>
                                  <a:pt x="1513" y="75"/>
                                </a:lnTo>
                                <a:lnTo>
                                  <a:pt x="1532" y="85"/>
                                </a:lnTo>
                                <a:lnTo>
                                  <a:pt x="1544" y="95"/>
                                </a:lnTo>
                                <a:lnTo>
                                  <a:pt x="15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457280"/>
                            <a:ext cx="78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49">
                                <a:moveTo>
                                  <a:pt x="1240" y="74"/>
                                </a:moveTo>
                                <a:lnTo>
                                  <a:pt x="1237" y="81"/>
                                </a:lnTo>
                                <a:lnTo>
                                  <a:pt x="1227" y="90"/>
                                </a:lnTo>
                                <a:lnTo>
                                  <a:pt x="1212" y="97"/>
                                </a:lnTo>
                                <a:lnTo>
                                  <a:pt x="1191" y="102"/>
                                </a:lnTo>
                                <a:lnTo>
                                  <a:pt x="1165" y="110"/>
                                </a:lnTo>
                                <a:lnTo>
                                  <a:pt x="1133" y="115"/>
                                </a:lnTo>
                                <a:lnTo>
                                  <a:pt x="1099" y="121"/>
                                </a:lnTo>
                                <a:lnTo>
                                  <a:pt x="1058" y="127"/>
                                </a:lnTo>
                                <a:lnTo>
                                  <a:pt x="1014" y="131"/>
                                </a:lnTo>
                                <a:lnTo>
                                  <a:pt x="966" y="136"/>
                                </a:lnTo>
                                <a:lnTo>
                                  <a:pt x="914" y="140"/>
                                </a:lnTo>
                                <a:lnTo>
                                  <a:pt x="861" y="143"/>
                                </a:lnTo>
                                <a:lnTo>
                                  <a:pt x="803" y="146"/>
                                </a:lnTo>
                                <a:lnTo>
                                  <a:pt x="744" y="147"/>
                                </a:lnTo>
                                <a:lnTo>
                                  <a:pt x="682" y="149"/>
                                </a:lnTo>
                                <a:lnTo>
                                  <a:pt x="619" y="149"/>
                                </a:lnTo>
                                <a:lnTo>
                                  <a:pt x="556" y="149"/>
                                </a:lnTo>
                                <a:lnTo>
                                  <a:pt x="494" y="147"/>
                                </a:lnTo>
                                <a:lnTo>
                                  <a:pt x="435" y="146"/>
                                </a:lnTo>
                                <a:lnTo>
                                  <a:pt x="379" y="143"/>
                                </a:lnTo>
                                <a:lnTo>
                                  <a:pt x="324" y="140"/>
                                </a:lnTo>
                                <a:lnTo>
                                  <a:pt x="273" y="136"/>
                                </a:lnTo>
                                <a:lnTo>
                                  <a:pt x="226" y="131"/>
                                </a:lnTo>
                                <a:lnTo>
                                  <a:pt x="181" y="127"/>
                                </a:lnTo>
                                <a:lnTo>
                                  <a:pt x="141" y="121"/>
                                </a:lnTo>
                                <a:lnTo>
                                  <a:pt x="106" y="115"/>
                                </a:lnTo>
                                <a:lnTo>
                                  <a:pt x="75" y="110"/>
                                </a:lnTo>
                                <a:lnTo>
                                  <a:pt x="49" y="102"/>
                                </a:lnTo>
                                <a:lnTo>
                                  <a:pt x="27" y="97"/>
                                </a:lnTo>
                                <a:lnTo>
                                  <a:pt x="13" y="90"/>
                                </a:lnTo>
                                <a:lnTo>
                                  <a:pt x="3" y="81"/>
                                </a:lnTo>
                                <a:lnTo>
                                  <a:pt x="0" y="74"/>
                                </a:lnTo>
                                <a:lnTo>
                                  <a:pt x="3" y="66"/>
                                </a:lnTo>
                                <a:lnTo>
                                  <a:pt x="13" y="59"/>
                                </a:lnTo>
                                <a:lnTo>
                                  <a:pt x="27" y="52"/>
                                </a:lnTo>
                                <a:lnTo>
                                  <a:pt x="49" y="45"/>
                                </a:lnTo>
                                <a:lnTo>
                                  <a:pt x="75" y="39"/>
                                </a:lnTo>
                                <a:lnTo>
                                  <a:pt x="106" y="33"/>
                                </a:lnTo>
                                <a:lnTo>
                                  <a:pt x="141" y="28"/>
                                </a:lnTo>
                                <a:lnTo>
                                  <a:pt x="181" y="22"/>
                                </a:lnTo>
                                <a:lnTo>
                                  <a:pt x="226" y="18"/>
                                </a:lnTo>
                                <a:lnTo>
                                  <a:pt x="273" y="13"/>
                                </a:lnTo>
                                <a:lnTo>
                                  <a:pt x="324" y="9"/>
                                </a:lnTo>
                                <a:lnTo>
                                  <a:pt x="379" y="6"/>
                                </a:lnTo>
                                <a:lnTo>
                                  <a:pt x="435" y="3"/>
                                </a:lnTo>
                                <a:lnTo>
                                  <a:pt x="494" y="2"/>
                                </a:lnTo>
                                <a:lnTo>
                                  <a:pt x="556" y="0"/>
                                </a:lnTo>
                                <a:lnTo>
                                  <a:pt x="619" y="0"/>
                                </a:lnTo>
                                <a:lnTo>
                                  <a:pt x="682" y="0"/>
                                </a:lnTo>
                                <a:lnTo>
                                  <a:pt x="744" y="2"/>
                                </a:lnTo>
                                <a:lnTo>
                                  <a:pt x="803" y="3"/>
                                </a:lnTo>
                                <a:lnTo>
                                  <a:pt x="861" y="6"/>
                                </a:lnTo>
                                <a:lnTo>
                                  <a:pt x="914" y="9"/>
                                </a:lnTo>
                                <a:lnTo>
                                  <a:pt x="966" y="13"/>
                                </a:lnTo>
                                <a:lnTo>
                                  <a:pt x="1014" y="18"/>
                                </a:lnTo>
                                <a:lnTo>
                                  <a:pt x="1058" y="22"/>
                                </a:lnTo>
                                <a:lnTo>
                                  <a:pt x="1099" y="28"/>
                                </a:lnTo>
                                <a:lnTo>
                                  <a:pt x="1133" y="33"/>
                                </a:lnTo>
                                <a:lnTo>
                                  <a:pt x="1165" y="39"/>
                                </a:lnTo>
                                <a:lnTo>
                                  <a:pt x="1191" y="45"/>
                                </a:lnTo>
                                <a:lnTo>
                                  <a:pt x="1212" y="52"/>
                                </a:lnTo>
                                <a:lnTo>
                                  <a:pt x="1227" y="59"/>
                                </a:lnTo>
                                <a:lnTo>
                                  <a:pt x="1237" y="66"/>
                                </a:lnTo>
                                <a:lnTo>
                                  <a:pt x="124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520"/>
                            <a:ext cx="1443960" cy="16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4" h="2558">
                                <a:moveTo>
                                  <a:pt x="1904" y="520"/>
                                </a:moveTo>
                                <a:lnTo>
                                  <a:pt x="1911" y="504"/>
                                </a:lnTo>
                                <a:lnTo>
                                  <a:pt x="1928" y="460"/>
                                </a:lnTo>
                                <a:lnTo>
                                  <a:pt x="1953" y="395"/>
                                </a:lnTo>
                                <a:lnTo>
                                  <a:pt x="1980" y="317"/>
                                </a:lnTo>
                                <a:lnTo>
                                  <a:pt x="2005" y="234"/>
                                </a:lnTo>
                                <a:lnTo>
                                  <a:pt x="2025" y="152"/>
                                </a:lnTo>
                                <a:lnTo>
                                  <a:pt x="2033" y="78"/>
                                </a:lnTo>
                                <a:lnTo>
                                  <a:pt x="2029" y="20"/>
                                </a:lnTo>
                                <a:lnTo>
                                  <a:pt x="2026" y="12"/>
                                </a:lnTo>
                                <a:lnTo>
                                  <a:pt x="2022" y="6"/>
                                </a:lnTo>
                                <a:lnTo>
                                  <a:pt x="2016" y="2"/>
                                </a:lnTo>
                                <a:lnTo>
                                  <a:pt x="2010" y="0"/>
                                </a:lnTo>
                                <a:lnTo>
                                  <a:pt x="2007" y="0"/>
                                </a:lnTo>
                                <a:lnTo>
                                  <a:pt x="2005" y="0"/>
                                </a:lnTo>
                                <a:lnTo>
                                  <a:pt x="2000" y="0"/>
                                </a:lnTo>
                                <a:lnTo>
                                  <a:pt x="1997" y="2"/>
                                </a:lnTo>
                                <a:lnTo>
                                  <a:pt x="1983" y="8"/>
                                </a:lnTo>
                                <a:lnTo>
                                  <a:pt x="1966" y="19"/>
                                </a:lnTo>
                                <a:lnTo>
                                  <a:pt x="1947" y="33"/>
                                </a:lnTo>
                                <a:lnTo>
                                  <a:pt x="1927" y="52"/>
                                </a:lnTo>
                                <a:lnTo>
                                  <a:pt x="1905" y="74"/>
                                </a:lnTo>
                                <a:lnTo>
                                  <a:pt x="1884" y="98"/>
                                </a:lnTo>
                                <a:lnTo>
                                  <a:pt x="1862" y="126"/>
                                </a:lnTo>
                                <a:lnTo>
                                  <a:pt x="1839" y="154"/>
                                </a:lnTo>
                                <a:lnTo>
                                  <a:pt x="1817" y="186"/>
                                </a:lnTo>
                                <a:lnTo>
                                  <a:pt x="1796" y="218"/>
                                </a:lnTo>
                                <a:lnTo>
                                  <a:pt x="1776" y="249"/>
                                </a:lnTo>
                                <a:lnTo>
                                  <a:pt x="1757" y="283"/>
                                </a:lnTo>
                                <a:lnTo>
                                  <a:pt x="1738" y="314"/>
                                </a:lnTo>
                                <a:lnTo>
                                  <a:pt x="1722" y="346"/>
                                </a:lnTo>
                                <a:lnTo>
                                  <a:pt x="1709" y="378"/>
                                </a:lnTo>
                                <a:lnTo>
                                  <a:pt x="1698" y="406"/>
                                </a:lnTo>
                                <a:lnTo>
                                  <a:pt x="1692" y="416"/>
                                </a:lnTo>
                                <a:lnTo>
                                  <a:pt x="1685" y="424"/>
                                </a:lnTo>
                                <a:lnTo>
                                  <a:pt x="1673" y="431"/>
                                </a:lnTo>
                                <a:lnTo>
                                  <a:pt x="1662" y="434"/>
                                </a:lnTo>
                                <a:lnTo>
                                  <a:pt x="1650" y="432"/>
                                </a:lnTo>
                                <a:lnTo>
                                  <a:pt x="1640" y="427"/>
                                </a:lnTo>
                                <a:lnTo>
                                  <a:pt x="1633" y="415"/>
                                </a:lnTo>
                                <a:lnTo>
                                  <a:pt x="1629" y="398"/>
                                </a:lnTo>
                                <a:lnTo>
                                  <a:pt x="1629" y="366"/>
                                </a:lnTo>
                                <a:lnTo>
                                  <a:pt x="1632" y="321"/>
                                </a:lnTo>
                                <a:lnTo>
                                  <a:pt x="1633" y="267"/>
                                </a:lnTo>
                                <a:lnTo>
                                  <a:pt x="1627" y="206"/>
                                </a:lnTo>
                                <a:lnTo>
                                  <a:pt x="1613" y="147"/>
                                </a:lnTo>
                                <a:lnTo>
                                  <a:pt x="1583" y="94"/>
                                </a:lnTo>
                                <a:lnTo>
                                  <a:pt x="1537" y="49"/>
                                </a:lnTo>
                                <a:lnTo>
                                  <a:pt x="1467" y="20"/>
                                </a:lnTo>
                                <a:lnTo>
                                  <a:pt x="1460" y="19"/>
                                </a:lnTo>
                                <a:lnTo>
                                  <a:pt x="1452" y="18"/>
                                </a:lnTo>
                                <a:lnTo>
                                  <a:pt x="1444" y="16"/>
                                </a:lnTo>
                                <a:lnTo>
                                  <a:pt x="1439" y="15"/>
                                </a:lnTo>
                                <a:lnTo>
                                  <a:pt x="1431" y="15"/>
                                </a:lnTo>
                                <a:lnTo>
                                  <a:pt x="1424" y="13"/>
                                </a:lnTo>
                                <a:lnTo>
                                  <a:pt x="1419" y="13"/>
                                </a:lnTo>
                                <a:lnTo>
                                  <a:pt x="1413" y="13"/>
                                </a:lnTo>
                                <a:lnTo>
                                  <a:pt x="1372" y="25"/>
                                </a:lnTo>
                                <a:lnTo>
                                  <a:pt x="1349" y="52"/>
                                </a:lnTo>
                                <a:lnTo>
                                  <a:pt x="1341" y="91"/>
                                </a:lnTo>
                                <a:lnTo>
                                  <a:pt x="1341" y="137"/>
                                </a:lnTo>
                                <a:lnTo>
                                  <a:pt x="1347" y="189"/>
                                </a:lnTo>
                                <a:lnTo>
                                  <a:pt x="1354" y="238"/>
                                </a:lnTo>
                                <a:lnTo>
                                  <a:pt x="1358" y="283"/>
                                </a:lnTo>
                                <a:lnTo>
                                  <a:pt x="1355" y="319"/>
                                </a:lnTo>
                                <a:lnTo>
                                  <a:pt x="1354" y="352"/>
                                </a:lnTo>
                                <a:lnTo>
                                  <a:pt x="1368" y="383"/>
                                </a:lnTo>
                                <a:lnTo>
                                  <a:pt x="1390" y="416"/>
                                </a:lnTo>
                                <a:lnTo>
                                  <a:pt x="1417" y="451"/>
                                </a:lnTo>
                                <a:lnTo>
                                  <a:pt x="1446" y="488"/>
                                </a:lnTo>
                                <a:lnTo>
                                  <a:pt x="1469" y="527"/>
                                </a:lnTo>
                                <a:lnTo>
                                  <a:pt x="1485" y="571"/>
                                </a:lnTo>
                                <a:lnTo>
                                  <a:pt x="1488" y="618"/>
                                </a:lnTo>
                                <a:lnTo>
                                  <a:pt x="1479" y="666"/>
                                </a:lnTo>
                                <a:lnTo>
                                  <a:pt x="1465" y="710"/>
                                </a:lnTo>
                                <a:lnTo>
                                  <a:pt x="1449" y="753"/>
                                </a:lnTo>
                                <a:lnTo>
                                  <a:pt x="1433" y="795"/>
                                </a:lnTo>
                                <a:lnTo>
                                  <a:pt x="1419" y="834"/>
                                </a:lnTo>
                                <a:lnTo>
                                  <a:pt x="1408" y="873"/>
                                </a:lnTo>
                                <a:lnTo>
                                  <a:pt x="1407" y="912"/>
                                </a:lnTo>
                                <a:lnTo>
                                  <a:pt x="1414" y="951"/>
                                </a:lnTo>
                                <a:lnTo>
                                  <a:pt x="1419" y="967"/>
                                </a:lnTo>
                                <a:lnTo>
                                  <a:pt x="1420" y="977"/>
                                </a:lnTo>
                                <a:lnTo>
                                  <a:pt x="1417" y="982"/>
                                </a:lnTo>
                                <a:lnTo>
                                  <a:pt x="1411" y="982"/>
                                </a:lnTo>
                                <a:lnTo>
                                  <a:pt x="1403" y="979"/>
                                </a:lnTo>
                                <a:lnTo>
                                  <a:pt x="1391" y="972"/>
                                </a:lnTo>
                                <a:lnTo>
                                  <a:pt x="1377" y="962"/>
                                </a:lnTo>
                                <a:lnTo>
                                  <a:pt x="1362" y="949"/>
                                </a:lnTo>
                                <a:lnTo>
                                  <a:pt x="1345" y="936"/>
                                </a:lnTo>
                                <a:lnTo>
                                  <a:pt x="1326" y="920"/>
                                </a:lnTo>
                                <a:lnTo>
                                  <a:pt x="1306" y="905"/>
                                </a:lnTo>
                                <a:lnTo>
                                  <a:pt x="1285" y="887"/>
                                </a:lnTo>
                                <a:lnTo>
                                  <a:pt x="1263" y="871"/>
                                </a:lnTo>
                                <a:lnTo>
                                  <a:pt x="1241" y="857"/>
                                </a:lnTo>
                                <a:lnTo>
                                  <a:pt x="1220" y="844"/>
                                </a:lnTo>
                                <a:lnTo>
                                  <a:pt x="1198" y="833"/>
                                </a:lnTo>
                                <a:lnTo>
                                  <a:pt x="1174" y="823"/>
                                </a:lnTo>
                                <a:lnTo>
                                  <a:pt x="1145" y="812"/>
                                </a:lnTo>
                                <a:lnTo>
                                  <a:pt x="1112" y="802"/>
                                </a:lnTo>
                                <a:lnTo>
                                  <a:pt x="1074" y="794"/>
                                </a:lnTo>
                                <a:lnTo>
                                  <a:pt x="1034" y="785"/>
                                </a:lnTo>
                                <a:lnTo>
                                  <a:pt x="989" y="779"/>
                                </a:lnTo>
                                <a:lnTo>
                                  <a:pt x="943" y="775"/>
                                </a:lnTo>
                                <a:lnTo>
                                  <a:pt x="896" y="772"/>
                                </a:lnTo>
                                <a:lnTo>
                                  <a:pt x="845" y="772"/>
                                </a:lnTo>
                                <a:lnTo>
                                  <a:pt x="796" y="775"/>
                                </a:lnTo>
                                <a:lnTo>
                                  <a:pt x="746" y="782"/>
                                </a:lnTo>
                                <a:lnTo>
                                  <a:pt x="697" y="792"/>
                                </a:lnTo>
                                <a:lnTo>
                                  <a:pt x="648" y="807"/>
                                </a:lnTo>
                                <a:lnTo>
                                  <a:pt x="602" y="825"/>
                                </a:lnTo>
                                <a:lnTo>
                                  <a:pt x="557" y="848"/>
                                </a:lnTo>
                                <a:lnTo>
                                  <a:pt x="516" y="877"/>
                                </a:lnTo>
                                <a:lnTo>
                                  <a:pt x="477" y="906"/>
                                </a:lnTo>
                                <a:lnTo>
                                  <a:pt x="442" y="933"/>
                                </a:lnTo>
                                <a:lnTo>
                                  <a:pt x="411" y="956"/>
                                </a:lnTo>
                                <a:lnTo>
                                  <a:pt x="382" y="978"/>
                                </a:lnTo>
                                <a:lnTo>
                                  <a:pt x="357" y="997"/>
                                </a:lnTo>
                                <a:lnTo>
                                  <a:pt x="334" y="1014"/>
                                </a:lnTo>
                                <a:lnTo>
                                  <a:pt x="313" y="1030"/>
                                </a:lnTo>
                                <a:lnTo>
                                  <a:pt x="294" y="1044"/>
                                </a:lnTo>
                                <a:lnTo>
                                  <a:pt x="278" y="1057"/>
                                </a:lnTo>
                                <a:lnTo>
                                  <a:pt x="262" y="1070"/>
                                </a:lnTo>
                                <a:lnTo>
                                  <a:pt x="248" y="1082"/>
                                </a:lnTo>
                                <a:lnTo>
                                  <a:pt x="235" y="1093"/>
                                </a:lnTo>
                                <a:lnTo>
                                  <a:pt x="223" y="1106"/>
                                </a:lnTo>
                                <a:lnTo>
                                  <a:pt x="210" y="1118"/>
                                </a:lnTo>
                                <a:lnTo>
                                  <a:pt x="199" y="1131"/>
                                </a:lnTo>
                                <a:lnTo>
                                  <a:pt x="187" y="1145"/>
                                </a:lnTo>
                                <a:lnTo>
                                  <a:pt x="164" y="1180"/>
                                </a:lnTo>
                                <a:lnTo>
                                  <a:pt x="143" y="1221"/>
                                </a:lnTo>
                                <a:lnTo>
                                  <a:pt x="123" y="1269"/>
                                </a:lnTo>
                                <a:lnTo>
                                  <a:pt x="105" y="1321"/>
                                </a:lnTo>
                                <a:lnTo>
                                  <a:pt x="91" y="1374"/>
                                </a:lnTo>
                                <a:lnTo>
                                  <a:pt x="79" y="1426"/>
                                </a:lnTo>
                                <a:lnTo>
                                  <a:pt x="74" y="1476"/>
                                </a:lnTo>
                                <a:lnTo>
                                  <a:pt x="71" y="1521"/>
                                </a:lnTo>
                                <a:lnTo>
                                  <a:pt x="66" y="1528"/>
                                </a:lnTo>
                                <a:lnTo>
                                  <a:pt x="53" y="1547"/>
                                </a:lnTo>
                                <a:lnTo>
                                  <a:pt x="38" y="1577"/>
                                </a:lnTo>
                                <a:lnTo>
                                  <a:pt x="20" y="1613"/>
                                </a:lnTo>
                                <a:lnTo>
                                  <a:pt x="7" y="1652"/>
                                </a:lnTo>
                                <a:lnTo>
                                  <a:pt x="0" y="1694"/>
                                </a:lnTo>
                                <a:lnTo>
                                  <a:pt x="4" y="1734"/>
                                </a:lnTo>
                                <a:lnTo>
                                  <a:pt x="22" y="1770"/>
                                </a:lnTo>
                                <a:lnTo>
                                  <a:pt x="46" y="1799"/>
                                </a:lnTo>
                                <a:lnTo>
                                  <a:pt x="66" y="1820"/>
                                </a:lnTo>
                                <a:lnTo>
                                  <a:pt x="84" y="1838"/>
                                </a:lnTo>
                                <a:lnTo>
                                  <a:pt x="99" y="1852"/>
                                </a:lnTo>
                                <a:lnTo>
                                  <a:pt x="112" y="1869"/>
                                </a:lnTo>
                                <a:lnTo>
                                  <a:pt x="121" y="1888"/>
                                </a:lnTo>
                                <a:lnTo>
                                  <a:pt x="130" y="1914"/>
                                </a:lnTo>
                                <a:lnTo>
                                  <a:pt x="134" y="1947"/>
                                </a:lnTo>
                                <a:lnTo>
                                  <a:pt x="141" y="1989"/>
                                </a:lnTo>
                                <a:lnTo>
                                  <a:pt x="156" y="2035"/>
                                </a:lnTo>
                                <a:lnTo>
                                  <a:pt x="177" y="2082"/>
                                </a:lnTo>
                                <a:lnTo>
                                  <a:pt x="205" y="2129"/>
                                </a:lnTo>
                                <a:lnTo>
                                  <a:pt x="236" y="2172"/>
                                </a:lnTo>
                                <a:lnTo>
                                  <a:pt x="274" y="2206"/>
                                </a:lnTo>
                                <a:lnTo>
                                  <a:pt x="314" y="2232"/>
                                </a:lnTo>
                                <a:lnTo>
                                  <a:pt x="359" y="2245"/>
                                </a:lnTo>
                                <a:lnTo>
                                  <a:pt x="357" y="2249"/>
                                </a:lnTo>
                                <a:lnTo>
                                  <a:pt x="353" y="2264"/>
                                </a:lnTo>
                                <a:lnTo>
                                  <a:pt x="353" y="2284"/>
                                </a:lnTo>
                                <a:lnTo>
                                  <a:pt x="359" y="2309"/>
                                </a:lnTo>
                                <a:lnTo>
                                  <a:pt x="367" y="2320"/>
                                </a:lnTo>
                                <a:lnTo>
                                  <a:pt x="382" y="2327"/>
                                </a:lnTo>
                                <a:lnTo>
                                  <a:pt x="402" y="2334"/>
                                </a:lnTo>
                                <a:lnTo>
                                  <a:pt x="425" y="2342"/>
                                </a:lnTo>
                                <a:lnTo>
                                  <a:pt x="448" y="2349"/>
                                </a:lnTo>
                                <a:lnTo>
                                  <a:pt x="472" y="2359"/>
                                </a:lnTo>
                                <a:lnTo>
                                  <a:pt x="495" y="2373"/>
                                </a:lnTo>
                                <a:lnTo>
                                  <a:pt x="516" y="2392"/>
                                </a:lnTo>
                                <a:lnTo>
                                  <a:pt x="536" y="2415"/>
                                </a:lnTo>
                                <a:lnTo>
                                  <a:pt x="556" y="2438"/>
                                </a:lnTo>
                                <a:lnTo>
                                  <a:pt x="580" y="2460"/>
                                </a:lnTo>
                                <a:lnTo>
                                  <a:pt x="605" y="2481"/>
                                </a:lnTo>
                                <a:lnTo>
                                  <a:pt x="631" y="2500"/>
                                </a:lnTo>
                                <a:lnTo>
                                  <a:pt x="657" y="2513"/>
                                </a:lnTo>
                                <a:lnTo>
                                  <a:pt x="684" y="2522"/>
                                </a:lnTo>
                                <a:lnTo>
                                  <a:pt x="711" y="2523"/>
                                </a:lnTo>
                                <a:lnTo>
                                  <a:pt x="742" y="2522"/>
                                </a:lnTo>
                                <a:lnTo>
                                  <a:pt x="776" y="2522"/>
                                </a:lnTo>
                                <a:lnTo>
                                  <a:pt x="812" y="2522"/>
                                </a:lnTo>
                                <a:lnTo>
                                  <a:pt x="847" y="2519"/>
                                </a:lnTo>
                                <a:lnTo>
                                  <a:pt x="877" y="2513"/>
                                </a:lnTo>
                                <a:lnTo>
                                  <a:pt x="899" y="2504"/>
                                </a:lnTo>
                                <a:lnTo>
                                  <a:pt x="912" y="2490"/>
                                </a:lnTo>
                                <a:lnTo>
                                  <a:pt x="912" y="2470"/>
                                </a:lnTo>
                                <a:lnTo>
                                  <a:pt x="904" y="2448"/>
                                </a:lnTo>
                                <a:lnTo>
                                  <a:pt x="900" y="2432"/>
                                </a:lnTo>
                                <a:lnTo>
                                  <a:pt x="894" y="2419"/>
                                </a:lnTo>
                                <a:lnTo>
                                  <a:pt x="887" y="2409"/>
                                </a:lnTo>
                                <a:lnTo>
                                  <a:pt x="877" y="2404"/>
                                </a:lnTo>
                                <a:lnTo>
                                  <a:pt x="863" y="2401"/>
                                </a:lnTo>
                                <a:lnTo>
                                  <a:pt x="844" y="2399"/>
                                </a:lnTo>
                                <a:lnTo>
                                  <a:pt x="818" y="2401"/>
                                </a:lnTo>
                                <a:lnTo>
                                  <a:pt x="791" y="2398"/>
                                </a:lnTo>
                                <a:lnTo>
                                  <a:pt x="768" y="2385"/>
                                </a:lnTo>
                                <a:lnTo>
                                  <a:pt x="749" y="2365"/>
                                </a:lnTo>
                                <a:lnTo>
                                  <a:pt x="736" y="2342"/>
                                </a:lnTo>
                                <a:lnTo>
                                  <a:pt x="726" y="2314"/>
                                </a:lnTo>
                                <a:lnTo>
                                  <a:pt x="722" y="2288"/>
                                </a:lnTo>
                                <a:lnTo>
                                  <a:pt x="722" y="2264"/>
                                </a:lnTo>
                                <a:lnTo>
                                  <a:pt x="726" y="2245"/>
                                </a:lnTo>
                                <a:lnTo>
                                  <a:pt x="735" y="2226"/>
                                </a:lnTo>
                                <a:lnTo>
                                  <a:pt x="743" y="2206"/>
                                </a:lnTo>
                                <a:lnTo>
                                  <a:pt x="755" y="2185"/>
                                </a:lnTo>
                                <a:lnTo>
                                  <a:pt x="765" y="2165"/>
                                </a:lnTo>
                                <a:lnTo>
                                  <a:pt x="775" y="2146"/>
                                </a:lnTo>
                                <a:lnTo>
                                  <a:pt x="782" y="2131"/>
                                </a:lnTo>
                                <a:lnTo>
                                  <a:pt x="788" y="2121"/>
                                </a:lnTo>
                                <a:lnTo>
                                  <a:pt x="789" y="2117"/>
                                </a:lnTo>
                                <a:lnTo>
                                  <a:pt x="794" y="2118"/>
                                </a:lnTo>
                                <a:lnTo>
                                  <a:pt x="805" y="2123"/>
                                </a:lnTo>
                                <a:lnTo>
                                  <a:pt x="822" y="2130"/>
                                </a:lnTo>
                                <a:lnTo>
                                  <a:pt x="845" y="2139"/>
                                </a:lnTo>
                                <a:lnTo>
                                  <a:pt x="871" y="2150"/>
                                </a:lnTo>
                                <a:lnTo>
                                  <a:pt x="899" y="2165"/>
                                </a:lnTo>
                                <a:lnTo>
                                  <a:pt x="927" y="2182"/>
                                </a:lnTo>
                                <a:lnTo>
                                  <a:pt x="955" y="2201"/>
                                </a:lnTo>
                                <a:lnTo>
                                  <a:pt x="982" y="2219"/>
                                </a:lnTo>
                                <a:lnTo>
                                  <a:pt x="1008" y="2235"/>
                                </a:lnTo>
                                <a:lnTo>
                                  <a:pt x="1033" y="2247"/>
                                </a:lnTo>
                                <a:lnTo>
                                  <a:pt x="1056" y="2255"/>
                                </a:lnTo>
                                <a:lnTo>
                                  <a:pt x="1073" y="2262"/>
                                </a:lnTo>
                                <a:lnTo>
                                  <a:pt x="1087" y="2267"/>
                                </a:lnTo>
                                <a:lnTo>
                                  <a:pt x="1097" y="2268"/>
                                </a:lnTo>
                                <a:lnTo>
                                  <a:pt x="1100" y="2270"/>
                                </a:lnTo>
                                <a:lnTo>
                                  <a:pt x="1099" y="2277"/>
                                </a:lnTo>
                                <a:lnTo>
                                  <a:pt x="1096" y="2298"/>
                                </a:lnTo>
                                <a:lnTo>
                                  <a:pt x="1093" y="2330"/>
                                </a:lnTo>
                                <a:lnTo>
                                  <a:pt x="1093" y="2369"/>
                                </a:lnTo>
                                <a:lnTo>
                                  <a:pt x="1099" y="2411"/>
                                </a:lnTo>
                                <a:lnTo>
                                  <a:pt x="1113" y="2453"/>
                                </a:lnTo>
                                <a:lnTo>
                                  <a:pt x="1138" y="2491"/>
                                </a:lnTo>
                                <a:lnTo>
                                  <a:pt x="1174" y="2523"/>
                                </a:lnTo>
                                <a:lnTo>
                                  <a:pt x="1197" y="2536"/>
                                </a:lnTo>
                                <a:lnTo>
                                  <a:pt x="1218" y="2545"/>
                                </a:lnTo>
                                <a:lnTo>
                                  <a:pt x="1241" y="2552"/>
                                </a:lnTo>
                                <a:lnTo>
                                  <a:pt x="1263" y="2556"/>
                                </a:lnTo>
                                <a:lnTo>
                                  <a:pt x="1285" y="2558"/>
                                </a:lnTo>
                                <a:lnTo>
                                  <a:pt x="1305" y="2558"/>
                                </a:lnTo>
                                <a:lnTo>
                                  <a:pt x="1323" y="2556"/>
                                </a:lnTo>
                                <a:lnTo>
                                  <a:pt x="1341" y="2552"/>
                                </a:lnTo>
                                <a:lnTo>
                                  <a:pt x="1355" y="2546"/>
                                </a:lnTo>
                                <a:lnTo>
                                  <a:pt x="1367" y="2539"/>
                                </a:lnTo>
                                <a:lnTo>
                                  <a:pt x="1377" y="2530"/>
                                </a:lnTo>
                                <a:lnTo>
                                  <a:pt x="1383" y="2522"/>
                                </a:lnTo>
                                <a:lnTo>
                                  <a:pt x="1385" y="2510"/>
                                </a:lnTo>
                                <a:lnTo>
                                  <a:pt x="1384" y="2499"/>
                                </a:lnTo>
                                <a:lnTo>
                                  <a:pt x="1380" y="2487"/>
                                </a:lnTo>
                                <a:lnTo>
                                  <a:pt x="1370" y="2474"/>
                                </a:lnTo>
                                <a:lnTo>
                                  <a:pt x="1345" y="2437"/>
                                </a:lnTo>
                                <a:lnTo>
                                  <a:pt x="1321" y="2383"/>
                                </a:lnTo>
                                <a:lnTo>
                                  <a:pt x="1300" y="2321"/>
                                </a:lnTo>
                                <a:lnTo>
                                  <a:pt x="1283" y="2255"/>
                                </a:lnTo>
                                <a:lnTo>
                                  <a:pt x="1273" y="2190"/>
                                </a:lnTo>
                                <a:lnTo>
                                  <a:pt x="1272" y="2134"/>
                                </a:lnTo>
                                <a:lnTo>
                                  <a:pt x="1279" y="2091"/>
                                </a:lnTo>
                                <a:lnTo>
                                  <a:pt x="1296" y="2068"/>
                                </a:lnTo>
                                <a:lnTo>
                                  <a:pt x="1319" y="2058"/>
                                </a:lnTo>
                                <a:lnTo>
                                  <a:pt x="1339" y="2051"/>
                                </a:lnTo>
                                <a:lnTo>
                                  <a:pt x="1358" y="2045"/>
                                </a:lnTo>
                                <a:lnTo>
                                  <a:pt x="1375" y="2044"/>
                                </a:lnTo>
                                <a:lnTo>
                                  <a:pt x="1390" y="2045"/>
                                </a:lnTo>
                                <a:lnTo>
                                  <a:pt x="1400" y="2052"/>
                                </a:lnTo>
                                <a:lnTo>
                                  <a:pt x="1408" y="2065"/>
                                </a:lnTo>
                                <a:lnTo>
                                  <a:pt x="1414" y="2084"/>
                                </a:lnTo>
                                <a:lnTo>
                                  <a:pt x="1421" y="2154"/>
                                </a:lnTo>
                                <a:lnTo>
                                  <a:pt x="1427" y="2258"/>
                                </a:lnTo>
                                <a:lnTo>
                                  <a:pt x="1431" y="2353"/>
                                </a:lnTo>
                                <a:lnTo>
                                  <a:pt x="1439" y="2406"/>
                                </a:lnTo>
                                <a:lnTo>
                                  <a:pt x="1447" y="2418"/>
                                </a:lnTo>
                                <a:lnTo>
                                  <a:pt x="1463" y="2432"/>
                                </a:lnTo>
                                <a:lnTo>
                                  <a:pt x="1486" y="2447"/>
                                </a:lnTo>
                                <a:lnTo>
                                  <a:pt x="1514" y="2461"/>
                                </a:lnTo>
                                <a:lnTo>
                                  <a:pt x="1542" y="2471"/>
                                </a:lnTo>
                                <a:lnTo>
                                  <a:pt x="1574" y="2476"/>
                                </a:lnTo>
                                <a:lnTo>
                                  <a:pt x="1606" y="2473"/>
                                </a:lnTo>
                                <a:lnTo>
                                  <a:pt x="1635" y="2460"/>
                                </a:lnTo>
                                <a:lnTo>
                                  <a:pt x="1658" y="2441"/>
                                </a:lnTo>
                                <a:lnTo>
                                  <a:pt x="1671" y="2424"/>
                                </a:lnTo>
                                <a:lnTo>
                                  <a:pt x="1676" y="2405"/>
                                </a:lnTo>
                                <a:lnTo>
                                  <a:pt x="1675" y="2386"/>
                                </a:lnTo>
                                <a:lnTo>
                                  <a:pt x="1666" y="2369"/>
                                </a:lnTo>
                                <a:lnTo>
                                  <a:pt x="1653" y="2352"/>
                                </a:lnTo>
                                <a:lnTo>
                                  <a:pt x="1635" y="2334"/>
                                </a:lnTo>
                                <a:lnTo>
                                  <a:pt x="1614" y="2319"/>
                                </a:lnTo>
                                <a:lnTo>
                                  <a:pt x="1596" y="2297"/>
                                </a:lnTo>
                                <a:lnTo>
                                  <a:pt x="1586" y="2270"/>
                                </a:lnTo>
                                <a:lnTo>
                                  <a:pt x="1583" y="2235"/>
                                </a:lnTo>
                                <a:lnTo>
                                  <a:pt x="1584" y="2199"/>
                                </a:lnTo>
                                <a:lnTo>
                                  <a:pt x="1593" y="2163"/>
                                </a:lnTo>
                                <a:lnTo>
                                  <a:pt x="1604" y="2129"/>
                                </a:lnTo>
                                <a:lnTo>
                                  <a:pt x="1620" y="2098"/>
                                </a:lnTo>
                                <a:lnTo>
                                  <a:pt x="1639" y="2074"/>
                                </a:lnTo>
                                <a:lnTo>
                                  <a:pt x="1663" y="2046"/>
                                </a:lnTo>
                                <a:lnTo>
                                  <a:pt x="1696" y="2005"/>
                                </a:lnTo>
                                <a:lnTo>
                                  <a:pt x="1732" y="1954"/>
                                </a:lnTo>
                                <a:lnTo>
                                  <a:pt x="1768" y="1897"/>
                                </a:lnTo>
                                <a:lnTo>
                                  <a:pt x="1803" y="1838"/>
                                </a:lnTo>
                                <a:lnTo>
                                  <a:pt x="1832" y="1782"/>
                                </a:lnTo>
                                <a:lnTo>
                                  <a:pt x="1852" y="1730"/>
                                </a:lnTo>
                                <a:lnTo>
                                  <a:pt x="1859" y="1688"/>
                                </a:lnTo>
                                <a:lnTo>
                                  <a:pt x="1869" y="1681"/>
                                </a:lnTo>
                                <a:lnTo>
                                  <a:pt x="1894" y="1659"/>
                                </a:lnTo>
                                <a:lnTo>
                                  <a:pt x="1927" y="1623"/>
                                </a:lnTo>
                                <a:lnTo>
                                  <a:pt x="1964" y="1574"/>
                                </a:lnTo>
                                <a:lnTo>
                                  <a:pt x="1997" y="1511"/>
                                </a:lnTo>
                                <a:lnTo>
                                  <a:pt x="2022" y="1436"/>
                                </a:lnTo>
                                <a:lnTo>
                                  <a:pt x="2032" y="1348"/>
                                </a:lnTo>
                                <a:lnTo>
                                  <a:pt x="2020" y="1247"/>
                                </a:lnTo>
                                <a:lnTo>
                                  <a:pt x="2023" y="1246"/>
                                </a:lnTo>
                                <a:lnTo>
                                  <a:pt x="2032" y="1240"/>
                                </a:lnTo>
                                <a:lnTo>
                                  <a:pt x="2045" y="1233"/>
                                </a:lnTo>
                                <a:lnTo>
                                  <a:pt x="2058" y="1223"/>
                                </a:lnTo>
                                <a:lnTo>
                                  <a:pt x="2071" y="1211"/>
                                </a:lnTo>
                                <a:lnTo>
                                  <a:pt x="2082" y="1198"/>
                                </a:lnTo>
                                <a:lnTo>
                                  <a:pt x="2090" y="1184"/>
                                </a:lnTo>
                                <a:lnTo>
                                  <a:pt x="2090" y="1170"/>
                                </a:lnTo>
                                <a:lnTo>
                                  <a:pt x="2097" y="1171"/>
                                </a:lnTo>
                                <a:lnTo>
                                  <a:pt x="2114" y="1174"/>
                                </a:lnTo>
                                <a:lnTo>
                                  <a:pt x="2140" y="1174"/>
                                </a:lnTo>
                                <a:lnTo>
                                  <a:pt x="2170" y="1171"/>
                                </a:lnTo>
                                <a:lnTo>
                                  <a:pt x="2202" y="1161"/>
                                </a:lnTo>
                                <a:lnTo>
                                  <a:pt x="2231" y="1142"/>
                                </a:lnTo>
                                <a:lnTo>
                                  <a:pt x="2255" y="1109"/>
                                </a:lnTo>
                                <a:lnTo>
                                  <a:pt x="2270" y="1063"/>
                                </a:lnTo>
                                <a:lnTo>
                                  <a:pt x="2271" y="1050"/>
                                </a:lnTo>
                                <a:lnTo>
                                  <a:pt x="2272" y="1037"/>
                                </a:lnTo>
                                <a:lnTo>
                                  <a:pt x="2274" y="1026"/>
                                </a:lnTo>
                                <a:lnTo>
                                  <a:pt x="2274" y="1014"/>
                                </a:lnTo>
                                <a:lnTo>
                                  <a:pt x="2270" y="975"/>
                                </a:lnTo>
                                <a:lnTo>
                                  <a:pt x="2259" y="943"/>
                                </a:lnTo>
                                <a:lnTo>
                                  <a:pt x="2247" y="918"/>
                                </a:lnTo>
                                <a:lnTo>
                                  <a:pt x="2232" y="896"/>
                                </a:lnTo>
                                <a:lnTo>
                                  <a:pt x="2218" y="880"/>
                                </a:lnTo>
                                <a:lnTo>
                                  <a:pt x="2205" y="870"/>
                                </a:lnTo>
                                <a:lnTo>
                                  <a:pt x="2195" y="863"/>
                                </a:lnTo>
                                <a:lnTo>
                                  <a:pt x="2192" y="861"/>
                                </a:lnTo>
                                <a:lnTo>
                                  <a:pt x="2193" y="859"/>
                                </a:lnTo>
                                <a:lnTo>
                                  <a:pt x="2195" y="848"/>
                                </a:lnTo>
                                <a:lnTo>
                                  <a:pt x="2198" y="834"/>
                                </a:lnTo>
                                <a:lnTo>
                                  <a:pt x="2199" y="815"/>
                                </a:lnTo>
                                <a:lnTo>
                                  <a:pt x="2200" y="792"/>
                                </a:lnTo>
                                <a:lnTo>
                                  <a:pt x="2199" y="766"/>
                                </a:lnTo>
                                <a:lnTo>
                                  <a:pt x="2195" y="739"/>
                                </a:lnTo>
                                <a:lnTo>
                                  <a:pt x="2187" y="709"/>
                                </a:lnTo>
                                <a:lnTo>
                                  <a:pt x="2175" y="680"/>
                                </a:lnTo>
                                <a:lnTo>
                                  <a:pt x="2159" y="650"/>
                                </a:lnTo>
                                <a:lnTo>
                                  <a:pt x="2136" y="621"/>
                                </a:lnTo>
                                <a:lnTo>
                                  <a:pt x="2105" y="594"/>
                                </a:lnTo>
                                <a:lnTo>
                                  <a:pt x="2068" y="569"/>
                                </a:lnTo>
                                <a:lnTo>
                                  <a:pt x="2023" y="549"/>
                                </a:lnTo>
                                <a:lnTo>
                                  <a:pt x="1969" y="532"/>
                                </a:lnTo>
                                <a:lnTo>
                                  <a:pt x="1904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7440"/>
                            <a:ext cx="13989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3" h="1854">
                                <a:moveTo>
                                  <a:pt x="2187" y="607"/>
                                </a:moveTo>
                                <a:lnTo>
                                  <a:pt x="2189" y="603"/>
                                </a:lnTo>
                                <a:lnTo>
                                  <a:pt x="2192" y="590"/>
                                </a:lnTo>
                                <a:lnTo>
                                  <a:pt x="2196" y="570"/>
                                </a:lnTo>
                                <a:lnTo>
                                  <a:pt x="2199" y="543"/>
                                </a:lnTo>
                                <a:lnTo>
                                  <a:pt x="2202" y="510"/>
                                </a:lnTo>
                                <a:lnTo>
                                  <a:pt x="2203" y="474"/>
                                </a:lnTo>
                                <a:lnTo>
                                  <a:pt x="2202" y="432"/>
                                </a:lnTo>
                                <a:lnTo>
                                  <a:pt x="2196" y="389"/>
                                </a:lnTo>
                                <a:lnTo>
                                  <a:pt x="2186" y="343"/>
                                </a:lnTo>
                                <a:lnTo>
                                  <a:pt x="2170" y="295"/>
                                </a:lnTo>
                                <a:lnTo>
                                  <a:pt x="2147" y="249"/>
                                </a:lnTo>
                                <a:lnTo>
                                  <a:pt x="2117" y="203"/>
                                </a:lnTo>
                                <a:lnTo>
                                  <a:pt x="2078" y="158"/>
                                </a:lnTo>
                                <a:lnTo>
                                  <a:pt x="2030" y="116"/>
                                </a:lnTo>
                                <a:lnTo>
                                  <a:pt x="1973" y="78"/>
                                </a:lnTo>
                                <a:lnTo>
                                  <a:pt x="1904" y="44"/>
                                </a:lnTo>
                                <a:lnTo>
                                  <a:pt x="1835" y="20"/>
                                </a:lnTo>
                                <a:lnTo>
                                  <a:pt x="1774" y="6"/>
                                </a:lnTo>
                                <a:lnTo>
                                  <a:pt x="1718" y="0"/>
                                </a:lnTo>
                                <a:lnTo>
                                  <a:pt x="1669" y="1"/>
                                </a:lnTo>
                                <a:lnTo>
                                  <a:pt x="1626" y="11"/>
                                </a:lnTo>
                                <a:lnTo>
                                  <a:pt x="1587" y="26"/>
                                </a:lnTo>
                                <a:lnTo>
                                  <a:pt x="1554" y="47"/>
                                </a:lnTo>
                                <a:lnTo>
                                  <a:pt x="1525" y="72"/>
                                </a:lnTo>
                                <a:lnTo>
                                  <a:pt x="1499" y="101"/>
                                </a:lnTo>
                                <a:lnTo>
                                  <a:pt x="1477" y="132"/>
                                </a:lnTo>
                                <a:lnTo>
                                  <a:pt x="1459" y="164"/>
                                </a:lnTo>
                                <a:lnTo>
                                  <a:pt x="1443" y="197"/>
                                </a:lnTo>
                                <a:lnTo>
                                  <a:pt x="1430" y="230"/>
                                </a:lnTo>
                                <a:lnTo>
                                  <a:pt x="1418" y="262"/>
                                </a:lnTo>
                                <a:lnTo>
                                  <a:pt x="1408" y="292"/>
                                </a:lnTo>
                                <a:lnTo>
                                  <a:pt x="1400" y="318"/>
                                </a:lnTo>
                                <a:lnTo>
                                  <a:pt x="1388" y="338"/>
                                </a:lnTo>
                                <a:lnTo>
                                  <a:pt x="1372" y="351"/>
                                </a:lnTo>
                                <a:lnTo>
                                  <a:pt x="1349" y="357"/>
                                </a:lnTo>
                                <a:lnTo>
                                  <a:pt x="1322" y="357"/>
                                </a:lnTo>
                                <a:lnTo>
                                  <a:pt x="1289" y="353"/>
                                </a:lnTo>
                                <a:lnTo>
                                  <a:pt x="1251" y="345"/>
                                </a:lnTo>
                                <a:lnTo>
                                  <a:pt x="1210" y="335"/>
                                </a:lnTo>
                                <a:lnTo>
                                  <a:pt x="1162" y="324"/>
                                </a:lnTo>
                                <a:lnTo>
                                  <a:pt x="1110" y="312"/>
                                </a:lnTo>
                                <a:lnTo>
                                  <a:pt x="1053" y="302"/>
                                </a:lnTo>
                                <a:lnTo>
                                  <a:pt x="992" y="295"/>
                                </a:lnTo>
                                <a:lnTo>
                                  <a:pt x="927" y="291"/>
                                </a:lnTo>
                                <a:lnTo>
                                  <a:pt x="858" y="292"/>
                                </a:lnTo>
                                <a:lnTo>
                                  <a:pt x="785" y="298"/>
                                </a:lnTo>
                                <a:lnTo>
                                  <a:pt x="708" y="311"/>
                                </a:lnTo>
                                <a:lnTo>
                                  <a:pt x="628" y="332"/>
                                </a:lnTo>
                                <a:lnTo>
                                  <a:pt x="570" y="353"/>
                                </a:lnTo>
                                <a:lnTo>
                                  <a:pt x="516" y="376"/>
                                </a:lnTo>
                                <a:lnTo>
                                  <a:pt x="462" y="403"/>
                                </a:lnTo>
                                <a:lnTo>
                                  <a:pt x="412" y="433"/>
                                </a:lnTo>
                                <a:lnTo>
                                  <a:pt x="363" y="466"/>
                                </a:lnTo>
                                <a:lnTo>
                                  <a:pt x="317" y="502"/>
                                </a:lnTo>
                                <a:lnTo>
                                  <a:pt x="274" y="540"/>
                                </a:lnTo>
                                <a:lnTo>
                                  <a:pt x="233" y="582"/>
                                </a:lnTo>
                                <a:lnTo>
                                  <a:pt x="194" y="625"/>
                                </a:lnTo>
                                <a:lnTo>
                                  <a:pt x="160" y="669"/>
                                </a:lnTo>
                                <a:lnTo>
                                  <a:pt x="128" y="717"/>
                                </a:lnTo>
                                <a:lnTo>
                                  <a:pt x="99" y="766"/>
                                </a:lnTo>
                                <a:lnTo>
                                  <a:pt x="75" y="816"/>
                                </a:lnTo>
                                <a:lnTo>
                                  <a:pt x="53" y="868"/>
                                </a:lnTo>
                                <a:lnTo>
                                  <a:pt x="35" y="921"/>
                                </a:lnTo>
                                <a:lnTo>
                                  <a:pt x="20" y="976"/>
                                </a:lnTo>
                                <a:lnTo>
                                  <a:pt x="4" y="1068"/>
                                </a:lnTo>
                                <a:lnTo>
                                  <a:pt x="0" y="1163"/>
                                </a:lnTo>
                                <a:lnTo>
                                  <a:pt x="6" y="1258"/>
                                </a:lnTo>
                                <a:lnTo>
                                  <a:pt x="26" y="1353"/>
                                </a:lnTo>
                                <a:lnTo>
                                  <a:pt x="50" y="1430"/>
                                </a:lnTo>
                                <a:lnTo>
                                  <a:pt x="78" y="1497"/>
                                </a:lnTo>
                                <a:lnTo>
                                  <a:pt x="109" y="1558"/>
                                </a:lnTo>
                                <a:lnTo>
                                  <a:pt x="144" y="1610"/>
                                </a:lnTo>
                                <a:lnTo>
                                  <a:pt x="181" y="1654"/>
                                </a:lnTo>
                                <a:lnTo>
                                  <a:pt x="222" y="1692"/>
                                </a:lnTo>
                                <a:lnTo>
                                  <a:pt x="265" y="1723"/>
                                </a:lnTo>
                                <a:lnTo>
                                  <a:pt x="310" y="1748"/>
                                </a:lnTo>
                                <a:lnTo>
                                  <a:pt x="356" y="1767"/>
                                </a:lnTo>
                                <a:lnTo>
                                  <a:pt x="405" y="1780"/>
                                </a:lnTo>
                                <a:lnTo>
                                  <a:pt x="454" y="1787"/>
                                </a:lnTo>
                                <a:lnTo>
                                  <a:pt x="503" y="1790"/>
                                </a:lnTo>
                                <a:lnTo>
                                  <a:pt x="553" y="1788"/>
                                </a:lnTo>
                                <a:lnTo>
                                  <a:pt x="605" y="1782"/>
                                </a:lnTo>
                                <a:lnTo>
                                  <a:pt x="655" y="1772"/>
                                </a:lnTo>
                                <a:lnTo>
                                  <a:pt x="706" y="1759"/>
                                </a:lnTo>
                                <a:lnTo>
                                  <a:pt x="755" y="1748"/>
                                </a:lnTo>
                                <a:lnTo>
                                  <a:pt x="801" y="1744"/>
                                </a:lnTo>
                                <a:lnTo>
                                  <a:pt x="845" y="1745"/>
                                </a:lnTo>
                                <a:lnTo>
                                  <a:pt x="887" y="1749"/>
                                </a:lnTo>
                                <a:lnTo>
                                  <a:pt x="927" y="1759"/>
                                </a:lnTo>
                                <a:lnTo>
                                  <a:pt x="963" y="1771"/>
                                </a:lnTo>
                                <a:lnTo>
                                  <a:pt x="999" y="1784"/>
                                </a:lnTo>
                                <a:lnTo>
                                  <a:pt x="1032" y="1798"/>
                                </a:lnTo>
                                <a:lnTo>
                                  <a:pt x="1063" y="1814"/>
                                </a:lnTo>
                                <a:lnTo>
                                  <a:pt x="1093" y="1827"/>
                                </a:lnTo>
                                <a:lnTo>
                                  <a:pt x="1119" y="1839"/>
                                </a:lnTo>
                                <a:lnTo>
                                  <a:pt x="1145" y="1849"/>
                                </a:lnTo>
                                <a:lnTo>
                                  <a:pt x="1168" y="1853"/>
                                </a:lnTo>
                                <a:lnTo>
                                  <a:pt x="1189" y="1854"/>
                                </a:lnTo>
                                <a:lnTo>
                                  <a:pt x="1210" y="1850"/>
                                </a:lnTo>
                                <a:lnTo>
                                  <a:pt x="1228" y="1839"/>
                                </a:lnTo>
                                <a:lnTo>
                                  <a:pt x="1261" y="1810"/>
                                </a:lnTo>
                                <a:lnTo>
                                  <a:pt x="1292" y="1785"/>
                                </a:lnTo>
                                <a:lnTo>
                                  <a:pt x="1319" y="1767"/>
                                </a:lnTo>
                                <a:lnTo>
                                  <a:pt x="1344" y="1752"/>
                                </a:lnTo>
                                <a:lnTo>
                                  <a:pt x="1368" y="1744"/>
                                </a:lnTo>
                                <a:lnTo>
                                  <a:pt x="1390" y="1742"/>
                                </a:lnTo>
                                <a:lnTo>
                                  <a:pt x="1413" y="1749"/>
                                </a:lnTo>
                                <a:lnTo>
                                  <a:pt x="1434" y="1765"/>
                                </a:lnTo>
                                <a:lnTo>
                                  <a:pt x="1446" y="1772"/>
                                </a:lnTo>
                                <a:lnTo>
                                  <a:pt x="1457" y="1775"/>
                                </a:lnTo>
                                <a:lnTo>
                                  <a:pt x="1469" y="1774"/>
                                </a:lnTo>
                                <a:lnTo>
                                  <a:pt x="1482" y="1767"/>
                                </a:lnTo>
                                <a:lnTo>
                                  <a:pt x="1495" y="1758"/>
                                </a:lnTo>
                                <a:lnTo>
                                  <a:pt x="1509" y="1745"/>
                                </a:lnTo>
                                <a:lnTo>
                                  <a:pt x="1524" y="1729"/>
                                </a:lnTo>
                                <a:lnTo>
                                  <a:pt x="1538" y="1710"/>
                                </a:lnTo>
                                <a:lnTo>
                                  <a:pt x="1554" y="1690"/>
                                </a:lnTo>
                                <a:lnTo>
                                  <a:pt x="1568" y="1667"/>
                                </a:lnTo>
                                <a:lnTo>
                                  <a:pt x="1584" y="1644"/>
                                </a:lnTo>
                                <a:lnTo>
                                  <a:pt x="1601" y="1620"/>
                                </a:lnTo>
                                <a:lnTo>
                                  <a:pt x="1617" y="1595"/>
                                </a:lnTo>
                                <a:lnTo>
                                  <a:pt x="1634" y="1569"/>
                                </a:lnTo>
                                <a:lnTo>
                                  <a:pt x="1652" y="1545"/>
                                </a:lnTo>
                                <a:lnTo>
                                  <a:pt x="1669" y="1520"/>
                                </a:lnTo>
                                <a:lnTo>
                                  <a:pt x="1688" y="1494"/>
                                </a:lnTo>
                                <a:lnTo>
                                  <a:pt x="1709" y="1464"/>
                                </a:lnTo>
                                <a:lnTo>
                                  <a:pt x="1734" y="1431"/>
                                </a:lnTo>
                                <a:lnTo>
                                  <a:pt x="1760" y="1394"/>
                                </a:lnTo>
                                <a:lnTo>
                                  <a:pt x="1786" y="1353"/>
                                </a:lnTo>
                                <a:lnTo>
                                  <a:pt x="1813" y="1312"/>
                                </a:lnTo>
                                <a:lnTo>
                                  <a:pt x="1840" y="1268"/>
                                </a:lnTo>
                                <a:lnTo>
                                  <a:pt x="1866" y="1224"/>
                                </a:lnTo>
                                <a:lnTo>
                                  <a:pt x="1889" y="1179"/>
                                </a:lnTo>
                                <a:lnTo>
                                  <a:pt x="1912" y="1133"/>
                                </a:lnTo>
                                <a:lnTo>
                                  <a:pt x="1932" y="1088"/>
                                </a:lnTo>
                                <a:lnTo>
                                  <a:pt x="1948" y="1044"/>
                                </a:lnTo>
                                <a:lnTo>
                                  <a:pt x="1960" y="1001"/>
                                </a:lnTo>
                                <a:lnTo>
                                  <a:pt x="1968" y="959"/>
                                </a:lnTo>
                                <a:lnTo>
                                  <a:pt x="1970" y="920"/>
                                </a:lnTo>
                                <a:lnTo>
                                  <a:pt x="1967" y="884"/>
                                </a:lnTo>
                                <a:lnTo>
                                  <a:pt x="1964" y="861"/>
                                </a:lnTo>
                                <a:lnTo>
                                  <a:pt x="1966" y="841"/>
                                </a:lnTo>
                                <a:lnTo>
                                  <a:pt x="1968" y="823"/>
                                </a:lnTo>
                                <a:lnTo>
                                  <a:pt x="1976" y="808"/>
                                </a:lnTo>
                                <a:lnTo>
                                  <a:pt x="1986" y="793"/>
                                </a:lnTo>
                                <a:lnTo>
                                  <a:pt x="1997" y="780"/>
                                </a:lnTo>
                                <a:lnTo>
                                  <a:pt x="2012" y="767"/>
                                </a:lnTo>
                                <a:lnTo>
                                  <a:pt x="2028" y="754"/>
                                </a:lnTo>
                                <a:lnTo>
                                  <a:pt x="2045" y="741"/>
                                </a:lnTo>
                                <a:lnTo>
                                  <a:pt x="2064" y="728"/>
                                </a:lnTo>
                                <a:lnTo>
                                  <a:pt x="2084" y="714"/>
                                </a:lnTo>
                                <a:lnTo>
                                  <a:pt x="2104" y="697"/>
                                </a:lnTo>
                                <a:lnTo>
                                  <a:pt x="2125" y="679"/>
                                </a:lnTo>
                                <a:lnTo>
                                  <a:pt x="2146" y="658"/>
                                </a:lnTo>
                                <a:lnTo>
                                  <a:pt x="2167" y="635"/>
                                </a:lnTo>
                                <a:lnTo>
                                  <a:pt x="2187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34080"/>
                            <a:ext cx="133740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713">
                                <a:moveTo>
                                  <a:pt x="2090" y="561"/>
                                </a:moveTo>
                                <a:lnTo>
                                  <a:pt x="2092" y="557"/>
                                </a:lnTo>
                                <a:lnTo>
                                  <a:pt x="2095" y="545"/>
                                </a:lnTo>
                                <a:lnTo>
                                  <a:pt x="2098" y="527"/>
                                </a:lnTo>
                                <a:lnTo>
                                  <a:pt x="2102" y="502"/>
                                </a:lnTo>
                                <a:lnTo>
                                  <a:pt x="2105" y="472"/>
                                </a:lnTo>
                                <a:lnTo>
                                  <a:pt x="2106" y="437"/>
                                </a:lnTo>
                                <a:lnTo>
                                  <a:pt x="2103" y="400"/>
                                </a:lnTo>
                                <a:lnTo>
                                  <a:pt x="2099" y="360"/>
                                </a:lnTo>
                                <a:lnTo>
                                  <a:pt x="2089" y="316"/>
                                </a:lnTo>
                                <a:lnTo>
                                  <a:pt x="2073" y="273"/>
                                </a:lnTo>
                                <a:lnTo>
                                  <a:pt x="2052" y="230"/>
                                </a:lnTo>
                                <a:lnTo>
                                  <a:pt x="2024" y="188"/>
                                </a:lnTo>
                                <a:lnTo>
                                  <a:pt x="1987" y="146"/>
                                </a:lnTo>
                                <a:lnTo>
                                  <a:pt x="1941" y="108"/>
                                </a:lnTo>
                                <a:lnTo>
                                  <a:pt x="1886" y="73"/>
                                </a:lnTo>
                                <a:lnTo>
                                  <a:pt x="1820" y="41"/>
                                </a:lnTo>
                                <a:lnTo>
                                  <a:pt x="1755" y="18"/>
                                </a:lnTo>
                                <a:lnTo>
                                  <a:pt x="1696" y="5"/>
                                </a:lnTo>
                                <a:lnTo>
                                  <a:pt x="1643" y="0"/>
                                </a:lnTo>
                                <a:lnTo>
                                  <a:pt x="1595" y="1"/>
                                </a:lnTo>
                                <a:lnTo>
                                  <a:pt x="1553" y="10"/>
                                </a:lnTo>
                                <a:lnTo>
                                  <a:pt x="1517" y="24"/>
                                </a:lnTo>
                                <a:lnTo>
                                  <a:pt x="1484" y="43"/>
                                </a:lnTo>
                                <a:lnTo>
                                  <a:pt x="1457" y="66"/>
                                </a:lnTo>
                                <a:lnTo>
                                  <a:pt x="1432" y="93"/>
                                </a:lnTo>
                                <a:lnTo>
                                  <a:pt x="1412" y="122"/>
                                </a:lnTo>
                                <a:lnTo>
                                  <a:pt x="1394" y="152"/>
                                </a:lnTo>
                                <a:lnTo>
                                  <a:pt x="1379" y="182"/>
                                </a:lnTo>
                                <a:lnTo>
                                  <a:pt x="1366" y="213"/>
                                </a:lnTo>
                                <a:lnTo>
                                  <a:pt x="1355" y="243"/>
                                </a:lnTo>
                                <a:lnTo>
                                  <a:pt x="1346" y="270"/>
                                </a:lnTo>
                                <a:lnTo>
                                  <a:pt x="1337" y="295"/>
                                </a:lnTo>
                                <a:lnTo>
                                  <a:pt x="1327" y="313"/>
                                </a:lnTo>
                                <a:lnTo>
                                  <a:pt x="1311" y="325"/>
                                </a:lnTo>
                                <a:lnTo>
                                  <a:pt x="1290" y="329"/>
                                </a:lnTo>
                                <a:lnTo>
                                  <a:pt x="1264" y="329"/>
                                </a:lnTo>
                                <a:lnTo>
                                  <a:pt x="1232" y="326"/>
                                </a:lnTo>
                                <a:lnTo>
                                  <a:pt x="1196" y="319"/>
                                </a:lnTo>
                                <a:lnTo>
                                  <a:pt x="1156" y="309"/>
                                </a:lnTo>
                                <a:lnTo>
                                  <a:pt x="1110" y="299"/>
                                </a:lnTo>
                                <a:lnTo>
                                  <a:pt x="1061" y="289"/>
                                </a:lnTo>
                                <a:lnTo>
                                  <a:pt x="1006" y="280"/>
                                </a:lnTo>
                                <a:lnTo>
                                  <a:pt x="949" y="273"/>
                                </a:lnTo>
                                <a:lnTo>
                                  <a:pt x="887" y="269"/>
                                </a:lnTo>
                                <a:lnTo>
                                  <a:pt x="820" y="270"/>
                                </a:lnTo>
                                <a:lnTo>
                                  <a:pt x="750" y="276"/>
                                </a:lnTo>
                                <a:lnTo>
                                  <a:pt x="676" y="288"/>
                                </a:lnTo>
                                <a:lnTo>
                                  <a:pt x="600" y="308"/>
                                </a:lnTo>
                                <a:lnTo>
                                  <a:pt x="524" y="335"/>
                                </a:lnTo>
                                <a:lnTo>
                                  <a:pt x="450" y="368"/>
                                </a:lnTo>
                                <a:lnTo>
                                  <a:pt x="381" y="407"/>
                                </a:lnTo>
                                <a:lnTo>
                                  <a:pt x="316" y="453"/>
                                </a:lnTo>
                                <a:lnTo>
                                  <a:pt x="257" y="502"/>
                                </a:lnTo>
                                <a:lnTo>
                                  <a:pt x="204" y="557"/>
                                </a:lnTo>
                                <a:lnTo>
                                  <a:pt x="155" y="616"/>
                                </a:lnTo>
                                <a:lnTo>
                                  <a:pt x="112" y="678"/>
                                </a:lnTo>
                                <a:lnTo>
                                  <a:pt x="76" y="743"/>
                                </a:lnTo>
                                <a:lnTo>
                                  <a:pt x="46" y="812"/>
                                </a:lnTo>
                                <a:lnTo>
                                  <a:pt x="23" y="882"/>
                                </a:lnTo>
                                <a:lnTo>
                                  <a:pt x="8" y="954"/>
                                </a:lnTo>
                                <a:lnTo>
                                  <a:pt x="0" y="1028"/>
                                </a:lnTo>
                                <a:lnTo>
                                  <a:pt x="0" y="1101"/>
                                </a:lnTo>
                                <a:lnTo>
                                  <a:pt x="7" y="1176"/>
                                </a:lnTo>
                                <a:lnTo>
                                  <a:pt x="24" y="1251"/>
                                </a:lnTo>
                                <a:lnTo>
                                  <a:pt x="47" y="1321"/>
                                </a:lnTo>
                                <a:lnTo>
                                  <a:pt x="73" y="1385"/>
                                </a:lnTo>
                                <a:lnTo>
                                  <a:pt x="103" y="1440"/>
                                </a:lnTo>
                                <a:lnTo>
                                  <a:pt x="136" y="1487"/>
                                </a:lnTo>
                                <a:lnTo>
                                  <a:pt x="172" y="1529"/>
                                </a:lnTo>
                                <a:lnTo>
                                  <a:pt x="211" y="1563"/>
                                </a:lnTo>
                                <a:lnTo>
                                  <a:pt x="252" y="1592"/>
                                </a:lnTo>
                                <a:lnTo>
                                  <a:pt x="295" y="1615"/>
                                </a:lnTo>
                                <a:lnTo>
                                  <a:pt x="339" y="1632"/>
                                </a:lnTo>
                                <a:lnTo>
                                  <a:pt x="386" y="1644"/>
                                </a:lnTo>
                                <a:lnTo>
                                  <a:pt x="433" y="1651"/>
                                </a:lnTo>
                                <a:lnTo>
                                  <a:pt x="481" y="1654"/>
                                </a:lnTo>
                                <a:lnTo>
                                  <a:pt x="530" y="1653"/>
                                </a:lnTo>
                                <a:lnTo>
                                  <a:pt x="577" y="1647"/>
                                </a:lnTo>
                                <a:lnTo>
                                  <a:pt x="626" y="1638"/>
                                </a:lnTo>
                                <a:lnTo>
                                  <a:pt x="675" y="1625"/>
                                </a:lnTo>
                                <a:lnTo>
                                  <a:pt x="722" y="1615"/>
                                </a:lnTo>
                                <a:lnTo>
                                  <a:pt x="766" y="1611"/>
                                </a:lnTo>
                                <a:lnTo>
                                  <a:pt x="809" y="1611"/>
                                </a:lnTo>
                                <a:lnTo>
                                  <a:pt x="849" y="1617"/>
                                </a:lnTo>
                                <a:lnTo>
                                  <a:pt x="887" y="1625"/>
                                </a:lnTo>
                                <a:lnTo>
                                  <a:pt x="923" y="1635"/>
                                </a:lnTo>
                                <a:lnTo>
                                  <a:pt x="956" y="1648"/>
                                </a:lnTo>
                                <a:lnTo>
                                  <a:pt x="987" y="1661"/>
                                </a:lnTo>
                                <a:lnTo>
                                  <a:pt x="1016" y="1676"/>
                                </a:lnTo>
                                <a:lnTo>
                                  <a:pt x="1045" y="1689"/>
                                </a:lnTo>
                                <a:lnTo>
                                  <a:pt x="1071" y="1699"/>
                                </a:lnTo>
                                <a:lnTo>
                                  <a:pt x="1094" y="1707"/>
                                </a:lnTo>
                                <a:lnTo>
                                  <a:pt x="1117" y="1713"/>
                                </a:lnTo>
                                <a:lnTo>
                                  <a:pt x="1137" y="1713"/>
                                </a:lnTo>
                                <a:lnTo>
                                  <a:pt x="1156" y="1709"/>
                                </a:lnTo>
                                <a:lnTo>
                                  <a:pt x="1173" y="1699"/>
                                </a:lnTo>
                                <a:lnTo>
                                  <a:pt x="1205" y="1673"/>
                                </a:lnTo>
                                <a:lnTo>
                                  <a:pt x="1234" y="1650"/>
                                </a:lnTo>
                                <a:lnTo>
                                  <a:pt x="1260" y="1631"/>
                                </a:lnTo>
                                <a:lnTo>
                                  <a:pt x="1284" y="1618"/>
                                </a:lnTo>
                                <a:lnTo>
                                  <a:pt x="1307" y="1611"/>
                                </a:lnTo>
                                <a:lnTo>
                                  <a:pt x="1329" y="1609"/>
                                </a:lnTo>
                                <a:lnTo>
                                  <a:pt x="1349" y="1617"/>
                                </a:lnTo>
                                <a:lnTo>
                                  <a:pt x="1370" y="1631"/>
                                </a:lnTo>
                                <a:lnTo>
                                  <a:pt x="1392" y="1640"/>
                                </a:lnTo>
                                <a:lnTo>
                                  <a:pt x="1417" y="1632"/>
                                </a:lnTo>
                                <a:lnTo>
                                  <a:pt x="1442" y="1612"/>
                                </a:lnTo>
                                <a:lnTo>
                                  <a:pt x="1470" y="1581"/>
                                </a:lnTo>
                                <a:lnTo>
                                  <a:pt x="1500" y="1540"/>
                                </a:lnTo>
                                <a:lnTo>
                                  <a:pt x="1530" y="1496"/>
                                </a:lnTo>
                                <a:lnTo>
                                  <a:pt x="1562" y="1450"/>
                                </a:lnTo>
                                <a:lnTo>
                                  <a:pt x="1595" y="1405"/>
                                </a:lnTo>
                                <a:lnTo>
                                  <a:pt x="1614" y="1380"/>
                                </a:lnTo>
                                <a:lnTo>
                                  <a:pt x="1634" y="1353"/>
                                </a:lnTo>
                                <a:lnTo>
                                  <a:pt x="1657" y="1321"/>
                                </a:lnTo>
                                <a:lnTo>
                                  <a:pt x="1682" y="1287"/>
                                </a:lnTo>
                                <a:lnTo>
                                  <a:pt x="1707" y="1251"/>
                                </a:lnTo>
                                <a:lnTo>
                                  <a:pt x="1733" y="1212"/>
                                </a:lnTo>
                                <a:lnTo>
                                  <a:pt x="1758" y="1172"/>
                                </a:lnTo>
                                <a:lnTo>
                                  <a:pt x="1784" y="1130"/>
                                </a:lnTo>
                                <a:lnTo>
                                  <a:pt x="1807" y="1088"/>
                                </a:lnTo>
                                <a:lnTo>
                                  <a:pt x="1827" y="1046"/>
                                </a:lnTo>
                                <a:lnTo>
                                  <a:pt x="1846" y="1005"/>
                                </a:lnTo>
                                <a:lnTo>
                                  <a:pt x="1862" y="964"/>
                                </a:lnTo>
                                <a:lnTo>
                                  <a:pt x="1873" y="924"/>
                                </a:lnTo>
                                <a:lnTo>
                                  <a:pt x="1880" y="887"/>
                                </a:lnTo>
                                <a:lnTo>
                                  <a:pt x="1883" y="851"/>
                                </a:lnTo>
                                <a:lnTo>
                                  <a:pt x="1880" y="817"/>
                                </a:lnTo>
                                <a:lnTo>
                                  <a:pt x="1877" y="796"/>
                                </a:lnTo>
                                <a:lnTo>
                                  <a:pt x="1879" y="777"/>
                                </a:lnTo>
                                <a:lnTo>
                                  <a:pt x="1882" y="761"/>
                                </a:lnTo>
                                <a:lnTo>
                                  <a:pt x="1889" y="747"/>
                                </a:lnTo>
                                <a:lnTo>
                                  <a:pt x="1898" y="734"/>
                                </a:lnTo>
                                <a:lnTo>
                                  <a:pt x="1909" y="721"/>
                                </a:lnTo>
                                <a:lnTo>
                                  <a:pt x="1923" y="709"/>
                                </a:lnTo>
                                <a:lnTo>
                                  <a:pt x="1938" y="698"/>
                                </a:lnTo>
                                <a:lnTo>
                                  <a:pt x="1955" y="686"/>
                                </a:lnTo>
                                <a:lnTo>
                                  <a:pt x="1972" y="673"/>
                                </a:lnTo>
                                <a:lnTo>
                                  <a:pt x="1991" y="661"/>
                                </a:lnTo>
                                <a:lnTo>
                                  <a:pt x="2011" y="645"/>
                                </a:lnTo>
                                <a:lnTo>
                                  <a:pt x="2031" y="627"/>
                                </a:lnTo>
                                <a:lnTo>
                                  <a:pt x="2052" y="609"/>
                                </a:lnTo>
                                <a:lnTo>
                                  <a:pt x="2070" y="587"/>
                                </a:lnTo>
                                <a:lnTo>
                                  <a:pt x="2090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74040"/>
                            <a:ext cx="127584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1572">
                                <a:moveTo>
                                  <a:pt x="1995" y="515"/>
                                </a:moveTo>
                                <a:lnTo>
                                  <a:pt x="1996" y="511"/>
                                </a:lnTo>
                                <a:lnTo>
                                  <a:pt x="1999" y="501"/>
                                </a:lnTo>
                                <a:lnTo>
                                  <a:pt x="2002" y="484"/>
                                </a:lnTo>
                                <a:lnTo>
                                  <a:pt x="2006" y="461"/>
                                </a:lnTo>
                                <a:lnTo>
                                  <a:pt x="2009" y="433"/>
                                </a:lnTo>
                                <a:lnTo>
                                  <a:pt x="2009" y="402"/>
                                </a:lnTo>
                                <a:lnTo>
                                  <a:pt x="2008" y="367"/>
                                </a:lnTo>
                                <a:lnTo>
                                  <a:pt x="2003" y="330"/>
                                </a:lnTo>
                                <a:lnTo>
                                  <a:pt x="1993" y="291"/>
                                </a:lnTo>
                                <a:lnTo>
                                  <a:pt x="1979" y="252"/>
                                </a:lnTo>
                                <a:lnTo>
                                  <a:pt x="1959" y="212"/>
                                </a:lnTo>
                                <a:lnTo>
                                  <a:pt x="1931" y="173"/>
                                </a:lnTo>
                                <a:lnTo>
                                  <a:pt x="1897" y="135"/>
                                </a:lnTo>
                                <a:lnTo>
                                  <a:pt x="1853" y="99"/>
                                </a:lnTo>
                                <a:lnTo>
                                  <a:pt x="1800" y="68"/>
                                </a:lnTo>
                                <a:lnTo>
                                  <a:pt x="1737" y="39"/>
                                </a:lnTo>
                                <a:lnTo>
                                  <a:pt x="1675" y="17"/>
                                </a:lnTo>
                                <a:lnTo>
                                  <a:pt x="1617" y="6"/>
                                </a:lnTo>
                                <a:lnTo>
                                  <a:pt x="1567" y="0"/>
                                </a:lnTo>
                                <a:lnTo>
                                  <a:pt x="1522" y="3"/>
                                </a:lnTo>
                                <a:lnTo>
                                  <a:pt x="1482" y="10"/>
                                </a:lnTo>
                                <a:lnTo>
                                  <a:pt x="1447" y="23"/>
                                </a:lnTo>
                                <a:lnTo>
                                  <a:pt x="1417" y="40"/>
                                </a:lnTo>
                                <a:lnTo>
                                  <a:pt x="1390" y="62"/>
                                </a:lnTo>
                                <a:lnTo>
                                  <a:pt x="1367" y="86"/>
                                </a:lnTo>
                                <a:lnTo>
                                  <a:pt x="1347" y="112"/>
                                </a:lnTo>
                                <a:lnTo>
                                  <a:pt x="1329" y="140"/>
                                </a:lnTo>
                                <a:lnTo>
                                  <a:pt x="1316" y="168"/>
                                </a:lnTo>
                                <a:lnTo>
                                  <a:pt x="1303" y="196"/>
                                </a:lnTo>
                                <a:lnTo>
                                  <a:pt x="1293" y="223"/>
                                </a:lnTo>
                                <a:lnTo>
                                  <a:pt x="1285" y="248"/>
                                </a:lnTo>
                                <a:lnTo>
                                  <a:pt x="1276" y="271"/>
                                </a:lnTo>
                                <a:lnTo>
                                  <a:pt x="1266" y="288"/>
                                </a:lnTo>
                                <a:lnTo>
                                  <a:pt x="1250" y="298"/>
                                </a:lnTo>
                                <a:lnTo>
                                  <a:pt x="1230" y="304"/>
                                </a:lnTo>
                                <a:lnTo>
                                  <a:pt x="1205" y="304"/>
                                </a:lnTo>
                                <a:lnTo>
                                  <a:pt x="1175" y="299"/>
                                </a:lnTo>
                                <a:lnTo>
                                  <a:pt x="1142" y="294"/>
                                </a:lnTo>
                                <a:lnTo>
                                  <a:pt x="1103" y="285"/>
                                </a:lnTo>
                                <a:lnTo>
                                  <a:pt x="1060" y="275"/>
                                </a:lnTo>
                                <a:lnTo>
                                  <a:pt x="1013" y="266"/>
                                </a:lnTo>
                                <a:lnTo>
                                  <a:pt x="961" y="258"/>
                                </a:lnTo>
                                <a:lnTo>
                                  <a:pt x="906" y="252"/>
                                </a:lnTo>
                                <a:lnTo>
                                  <a:pt x="847" y="248"/>
                                </a:lnTo>
                                <a:lnTo>
                                  <a:pt x="784" y="249"/>
                                </a:lnTo>
                                <a:lnTo>
                                  <a:pt x="717" y="255"/>
                                </a:lnTo>
                                <a:lnTo>
                                  <a:pt x="647" y="265"/>
                                </a:lnTo>
                                <a:lnTo>
                                  <a:pt x="573" y="284"/>
                                </a:lnTo>
                                <a:lnTo>
                                  <a:pt x="500" y="308"/>
                                </a:lnTo>
                                <a:lnTo>
                                  <a:pt x="429" y="338"/>
                                </a:lnTo>
                                <a:lnTo>
                                  <a:pt x="365" y="374"/>
                                </a:lnTo>
                                <a:lnTo>
                                  <a:pt x="303" y="416"/>
                                </a:lnTo>
                                <a:lnTo>
                                  <a:pt x="246" y="462"/>
                                </a:lnTo>
                                <a:lnTo>
                                  <a:pt x="195" y="511"/>
                                </a:lnTo>
                                <a:lnTo>
                                  <a:pt x="149" y="566"/>
                                </a:lnTo>
                                <a:lnTo>
                                  <a:pt x="108" y="622"/>
                                </a:lnTo>
                                <a:lnTo>
                                  <a:pt x="74" y="682"/>
                                </a:lnTo>
                                <a:lnTo>
                                  <a:pt x="45" y="744"/>
                                </a:lnTo>
                                <a:lnTo>
                                  <a:pt x="23" y="809"/>
                                </a:lnTo>
                                <a:lnTo>
                                  <a:pt x="7" y="875"/>
                                </a:lnTo>
                                <a:lnTo>
                                  <a:pt x="0" y="943"/>
                                </a:lnTo>
                                <a:lnTo>
                                  <a:pt x="0" y="1012"/>
                                </a:lnTo>
                                <a:lnTo>
                                  <a:pt x="7" y="1080"/>
                                </a:lnTo>
                                <a:lnTo>
                                  <a:pt x="23" y="1149"/>
                                </a:lnTo>
                                <a:lnTo>
                                  <a:pt x="45" y="1214"/>
                                </a:lnTo>
                                <a:lnTo>
                                  <a:pt x="71" y="1271"/>
                                </a:lnTo>
                                <a:lnTo>
                                  <a:pt x="100" y="1322"/>
                                </a:lnTo>
                                <a:lnTo>
                                  <a:pt x="131" y="1366"/>
                                </a:lnTo>
                                <a:lnTo>
                                  <a:pt x="166" y="1404"/>
                                </a:lnTo>
                                <a:lnTo>
                                  <a:pt x="203" y="1436"/>
                                </a:lnTo>
                                <a:lnTo>
                                  <a:pt x="242" y="1461"/>
                                </a:lnTo>
                                <a:lnTo>
                                  <a:pt x="282" y="1483"/>
                                </a:lnTo>
                                <a:lnTo>
                                  <a:pt x="324" y="1499"/>
                                </a:lnTo>
                                <a:lnTo>
                                  <a:pt x="369" y="1509"/>
                                </a:lnTo>
                                <a:lnTo>
                                  <a:pt x="413" y="1516"/>
                                </a:lnTo>
                                <a:lnTo>
                                  <a:pt x="458" y="1519"/>
                                </a:lnTo>
                                <a:lnTo>
                                  <a:pt x="506" y="1518"/>
                                </a:lnTo>
                                <a:lnTo>
                                  <a:pt x="552" y="1512"/>
                                </a:lnTo>
                                <a:lnTo>
                                  <a:pt x="598" y="1505"/>
                                </a:lnTo>
                                <a:lnTo>
                                  <a:pt x="644" y="1493"/>
                                </a:lnTo>
                                <a:lnTo>
                                  <a:pt x="689" y="1483"/>
                                </a:lnTo>
                                <a:lnTo>
                                  <a:pt x="732" y="1480"/>
                                </a:lnTo>
                                <a:lnTo>
                                  <a:pt x="772" y="1480"/>
                                </a:lnTo>
                                <a:lnTo>
                                  <a:pt x="809" y="1485"/>
                                </a:lnTo>
                                <a:lnTo>
                                  <a:pt x="845" y="1493"/>
                                </a:lnTo>
                                <a:lnTo>
                                  <a:pt x="880" y="1502"/>
                                </a:lnTo>
                                <a:lnTo>
                                  <a:pt x="912" y="1513"/>
                                </a:lnTo>
                                <a:lnTo>
                                  <a:pt x="942" y="1526"/>
                                </a:lnTo>
                                <a:lnTo>
                                  <a:pt x="971" y="1539"/>
                                </a:lnTo>
                                <a:lnTo>
                                  <a:pt x="997" y="1551"/>
                                </a:lnTo>
                                <a:lnTo>
                                  <a:pt x="1021" y="1559"/>
                                </a:lnTo>
                                <a:lnTo>
                                  <a:pt x="1044" y="1568"/>
                                </a:lnTo>
                                <a:lnTo>
                                  <a:pt x="1066" y="1572"/>
                                </a:lnTo>
                                <a:lnTo>
                                  <a:pt x="1086" y="1572"/>
                                </a:lnTo>
                                <a:lnTo>
                                  <a:pt x="1103" y="1569"/>
                                </a:lnTo>
                                <a:lnTo>
                                  <a:pt x="1121" y="1559"/>
                                </a:lnTo>
                                <a:lnTo>
                                  <a:pt x="1151" y="1536"/>
                                </a:lnTo>
                                <a:lnTo>
                                  <a:pt x="1178" y="1515"/>
                                </a:lnTo>
                                <a:lnTo>
                                  <a:pt x="1203" y="1499"/>
                                </a:lnTo>
                                <a:lnTo>
                                  <a:pt x="1226" y="1486"/>
                                </a:lnTo>
                                <a:lnTo>
                                  <a:pt x="1247" y="1479"/>
                                </a:lnTo>
                                <a:lnTo>
                                  <a:pt x="1267" y="1477"/>
                                </a:lnTo>
                                <a:lnTo>
                                  <a:pt x="1288" y="1483"/>
                                </a:lnTo>
                                <a:lnTo>
                                  <a:pt x="1308" y="1496"/>
                                </a:lnTo>
                                <a:lnTo>
                                  <a:pt x="1329" y="1505"/>
                                </a:lnTo>
                                <a:lnTo>
                                  <a:pt x="1352" y="1499"/>
                                </a:lnTo>
                                <a:lnTo>
                                  <a:pt x="1377" y="1479"/>
                                </a:lnTo>
                                <a:lnTo>
                                  <a:pt x="1403" y="1450"/>
                                </a:lnTo>
                                <a:lnTo>
                                  <a:pt x="1432" y="1414"/>
                                </a:lnTo>
                                <a:lnTo>
                                  <a:pt x="1460" y="1374"/>
                                </a:lnTo>
                                <a:lnTo>
                                  <a:pt x="1491" y="1330"/>
                                </a:lnTo>
                                <a:lnTo>
                                  <a:pt x="1522" y="1289"/>
                                </a:lnTo>
                                <a:lnTo>
                                  <a:pt x="1540" y="1267"/>
                                </a:lnTo>
                                <a:lnTo>
                                  <a:pt x="1560" y="1241"/>
                                </a:lnTo>
                                <a:lnTo>
                                  <a:pt x="1581" y="1212"/>
                                </a:lnTo>
                                <a:lnTo>
                                  <a:pt x="1604" y="1182"/>
                                </a:lnTo>
                                <a:lnTo>
                                  <a:pt x="1629" y="1148"/>
                                </a:lnTo>
                                <a:lnTo>
                                  <a:pt x="1653" y="1113"/>
                                </a:lnTo>
                                <a:lnTo>
                                  <a:pt x="1678" y="1076"/>
                                </a:lnTo>
                                <a:lnTo>
                                  <a:pt x="1702" y="1038"/>
                                </a:lnTo>
                                <a:lnTo>
                                  <a:pt x="1724" y="999"/>
                                </a:lnTo>
                                <a:lnTo>
                                  <a:pt x="1744" y="962"/>
                                </a:lnTo>
                                <a:lnTo>
                                  <a:pt x="1761" y="923"/>
                                </a:lnTo>
                                <a:lnTo>
                                  <a:pt x="1777" y="885"/>
                                </a:lnTo>
                                <a:lnTo>
                                  <a:pt x="1787" y="849"/>
                                </a:lnTo>
                                <a:lnTo>
                                  <a:pt x="1794" y="813"/>
                                </a:lnTo>
                                <a:lnTo>
                                  <a:pt x="1797" y="780"/>
                                </a:lnTo>
                                <a:lnTo>
                                  <a:pt x="1794" y="750"/>
                                </a:lnTo>
                                <a:lnTo>
                                  <a:pt x="1793" y="714"/>
                                </a:lnTo>
                                <a:lnTo>
                                  <a:pt x="1802" y="685"/>
                                </a:lnTo>
                                <a:lnTo>
                                  <a:pt x="1822" y="662"/>
                                </a:lnTo>
                                <a:lnTo>
                                  <a:pt x="1849" y="641"/>
                                </a:lnTo>
                                <a:lnTo>
                                  <a:pt x="1882" y="619"/>
                                </a:lnTo>
                                <a:lnTo>
                                  <a:pt x="1918" y="592"/>
                                </a:lnTo>
                                <a:lnTo>
                                  <a:pt x="1957" y="559"/>
                                </a:lnTo>
                                <a:lnTo>
                                  <a:pt x="1995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15440"/>
                            <a:ext cx="121428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1431">
                                <a:moveTo>
                                  <a:pt x="1899" y="468"/>
                                </a:moveTo>
                                <a:lnTo>
                                  <a:pt x="1901" y="465"/>
                                </a:lnTo>
                                <a:lnTo>
                                  <a:pt x="1903" y="455"/>
                                </a:lnTo>
                                <a:lnTo>
                                  <a:pt x="1906" y="439"/>
                                </a:lnTo>
                                <a:lnTo>
                                  <a:pt x="1909" y="417"/>
                                </a:lnTo>
                                <a:lnTo>
                                  <a:pt x="1912" y="393"/>
                                </a:lnTo>
                                <a:lnTo>
                                  <a:pt x="1912" y="364"/>
                                </a:lnTo>
                                <a:lnTo>
                                  <a:pt x="1911" y="332"/>
                                </a:lnTo>
                                <a:lnTo>
                                  <a:pt x="1906" y="299"/>
                                </a:lnTo>
                                <a:lnTo>
                                  <a:pt x="1898" y="263"/>
                                </a:lnTo>
                                <a:lnTo>
                                  <a:pt x="1883" y="227"/>
                                </a:lnTo>
                                <a:lnTo>
                                  <a:pt x="1863" y="191"/>
                                </a:lnTo>
                                <a:lnTo>
                                  <a:pt x="1837" y="157"/>
                                </a:lnTo>
                                <a:lnTo>
                                  <a:pt x="1804" y="122"/>
                                </a:lnTo>
                                <a:lnTo>
                                  <a:pt x="1764" y="89"/>
                                </a:lnTo>
                                <a:lnTo>
                                  <a:pt x="1713" y="60"/>
                                </a:lnTo>
                                <a:lnTo>
                                  <a:pt x="1653" y="34"/>
                                </a:lnTo>
                                <a:lnTo>
                                  <a:pt x="1594" y="16"/>
                                </a:lnTo>
                                <a:lnTo>
                                  <a:pt x="1539" y="4"/>
                                </a:lnTo>
                                <a:lnTo>
                                  <a:pt x="1492" y="0"/>
                                </a:lnTo>
                                <a:lnTo>
                                  <a:pt x="1448" y="1"/>
                                </a:lnTo>
                                <a:lnTo>
                                  <a:pt x="1411" y="8"/>
                                </a:lnTo>
                                <a:lnTo>
                                  <a:pt x="1378" y="20"/>
                                </a:lnTo>
                                <a:lnTo>
                                  <a:pt x="1348" y="36"/>
                                </a:lnTo>
                                <a:lnTo>
                                  <a:pt x="1323" y="56"/>
                                </a:lnTo>
                                <a:lnTo>
                                  <a:pt x="1302" y="77"/>
                                </a:lnTo>
                                <a:lnTo>
                                  <a:pt x="1281" y="102"/>
                                </a:lnTo>
                                <a:lnTo>
                                  <a:pt x="1266" y="126"/>
                                </a:lnTo>
                                <a:lnTo>
                                  <a:pt x="1253" y="152"/>
                                </a:lnTo>
                                <a:lnTo>
                                  <a:pt x="1241" y="178"/>
                                </a:lnTo>
                                <a:lnTo>
                                  <a:pt x="1231" y="203"/>
                                </a:lnTo>
                                <a:lnTo>
                                  <a:pt x="1222" y="226"/>
                                </a:lnTo>
                                <a:lnTo>
                                  <a:pt x="1215" y="246"/>
                                </a:lnTo>
                                <a:lnTo>
                                  <a:pt x="1205" y="262"/>
                                </a:lnTo>
                                <a:lnTo>
                                  <a:pt x="1191" y="270"/>
                                </a:lnTo>
                                <a:lnTo>
                                  <a:pt x="1172" y="275"/>
                                </a:lnTo>
                                <a:lnTo>
                                  <a:pt x="1147" y="275"/>
                                </a:lnTo>
                                <a:lnTo>
                                  <a:pt x="1119" y="272"/>
                                </a:lnTo>
                                <a:lnTo>
                                  <a:pt x="1087" y="266"/>
                                </a:lnTo>
                                <a:lnTo>
                                  <a:pt x="1050" y="257"/>
                                </a:lnTo>
                                <a:lnTo>
                                  <a:pt x="1008" y="249"/>
                                </a:lnTo>
                                <a:lnTo>
                                  <a:pt x="963" y="242"/>
                                </a:lnTo>
                                <a:lnTo>
                                  <a:pt x="914" y="233"/>
                                </a:lnTo>
                                <a:lnTo>
                                  <a:pt x="861" y="227"/>
                                </a:lnTo>
                                <a:lnTo>
                                  <a:pt x="805" y="224"/>
                                </a:lnTo>
                                <a:lnTo>
                                  <a:pt x="744" y="226"/>
                                </a:lnTo>
                                <a:lnTo>
                                  <a:pt x="681" y="230"/>
                                </a:lnTo>
                                <a:lnTo>
                                  <a:pt x="615" y="240"/>
                                </a:lnTo>
                                <a:lnTo>
                                  <a:pt x="544" y="257"/>
                                </a:lnTo>
                                <a:lnTo>
                                  <a:pt x="474" y="281"/>
                                </a:lnTo>
                                <a:lnTo>
                                  <a:pt x="407" y="308"/>
                                </a:lnTo>
                                <a:lnTo>
                                  <a:pt x="345" y="341"/>
                                </a:lnTo>
                                <a:lnTo>
                                  <a:pt x="288" y="378"/>
                                </a:lnTo>
                                <a:lnTo>
                                  <a:pt x="233" y="420"/>
                                </a:lnTo>
                                <a:lnTo>
                                  <a:pt x="184" y="465"/>
                                </a:lnTo>
                                <a:lnTo>
                                  <a:pt x="141" y="514"/>
                                </a:lnTo>
                                <a:lnTo>
                                  <a:pt x="102" y="566"/>
                                </a:lnTo>
                                <a:lnTo>
                                  <a:pt x="69" y="620"/>
                                </a:lnTo>
                                <a:lnTo>
                                  <a:pt x="42" y="677"/>
                                </a:lnTo>
                                <a:lnTo>
                                  <a:pt x="21" y="736"/>
                                </a:lnTo>
                                <a:lnTo>
                                  <a:pt x="7" y="796"/>
                                </a:lnTo>
                                <a:lnTo>
                                  <a:pt x="0" y="856"/>
                                </a:lnTo>
                                <a:lnTo>
                                  <a:pt x="0" y="918"/>
                                </a:lnTo>
                                <a:lnTo>
                                  <a:pt x="7" y="982"/>
                                </a:lnTo>
                                <a:lnTo>
                                  <a:pt x="23" y="1044"/>
                                </a:lnTo>
                                <a:lnTo>
                                  <a:pt x="43" y="1103"/>
                                </a:lnTo>
                                <a:lnTo>
                                  <a:pt x="67" y="1155"/>
                                </a:lnTo>
                                <a:lnTo>
                                  <a:pt x="95" y="1201"/>
                                </a:lnTo>
                                <a:lnTo>
                                  <a:pt x="125" y="1241"/>
                                </a:lnTo>
                                <a:lnTo>
                                  <a:pt x="157" y="1276"/>
                                </a:lnTo>
                                <a:lnTo>
                                  <a:pt x="193" y="1306"/>
                                </a:lnTo>
                                <a:lnTo>
                                  <a:pt x="229" y="1329"/>
                                </a:lnTo>
                                <a:lnTo>
                                  <a:pt x="268" y="1348"/>
                                </a:lnTo>
                                <a:lnTo>
                                  <a:pt x="308" y="1362"/>
                                </a:lnTo>
                                <a:lnTo>
                                  <a:pt x="350" y="1372"/>
                                </a:lnTo>
                                <a:lnTo>
                                  <a:pt x="393" y="1379"/>
                                </a:lnTo>
                                <a:lnTo>
                                  <a:pt x="436" y="1381"/>
                                </a:lnTo>
                                <a:lnTo>
                                  <a:pt x="481" y="1379"/>
                                </a:lnTo>
                                <a:lnTo>
                                  <a:pt x="524" y="1375"/>
                                </a:lnTo>
                                <a:lnTo>
                                  <a:pt x="569" y="1368"/>
                                </a:lnTo>
                                <a:lnTo>
                                  <a:pt x="613" y="1358"/>
                                </a:lnTo>
                                <a:lnTo>
                                  <a:pt x="655" y="1349"/>
                                </a:lnTo>
                                <a:lnTo>
                                  <a:pt x="695" y="1345"/>
                                </a:lnTo>
                                <a:lnTo>
                                  <a:pt x="734" y="1346"/>
                                </a:lnTo>
                                <a:lnTo>
                                  <a:pt x="770" y="1350"/>
                                </a:lnTo>
                                <a:lnTo>
                                  <a:pt x="805" y="1358"/>
                                </a:lnTo>
                                <a:lnTo>
                                  <a:pt x="836" y="1366"/>
                                </a:lnTo>
                                <a:lnTo>
                                  <a:pt x="867" y="1376"/>
                                </a:lnTo>
                                <a:lnTo>
                                  <a:pt x="895" y="1388"/>
                                </a:lnTo>
                                <a:lnTo>
                                  <a:pt x="923" y="1399"/>
                                </a:lnTo>
                                <a:lnTo>
                                  <a:pt x="947" y="1409"/>
                                </a:lnTo>
                                <a:lnTo>
                                  <a:pt x="972" y="1418"/>
                                </a:lnTo>
                                <a:lnTo>
                                  <a:pt x="993" y="1425"/>
                                </a:lnTo>
                                <a:lnTo>
                                  <a:pt x="1014" y="1430"/>
                                </a:lnTo>
                                <a:lnTo>
                                  <a:pt x="1032" y="1431"/>
                                </a:lnTo>
                                <a:lnTo>
                                  <a:pt x="1050" y="1427"/>
                                </a:lnTo>
                                <a:lnTo>
                                  <a:pt x="1065" y="1418"/>
                                </a:lnTo>
                                <a:lnTo>
                                  <a:pt x="1094" y="1396"/>
                                </a:lnTo>
                                <a:lnTo>
                                  <a:pt x="1120" y="1378"/>
                                </a:lnTo>
                                <a:lnTo>
                                  <a:pt x="1145" y="1363"/>
                                </a:lnTo>
                                <a:lnTo>
                                  <a:pt x="1166" y="1352"/>
                                </a:lnTo>
                                <a:lnTo>
                                  <a:pt x="1186" y="1345"/>
                                </a:lnTo>
                                <a:lnTo>
                                  <a:pt x="1207" y="1345"/>
                                </a:lnTo>
                                <a:lnTo>
                                  <a:pt x="1225" y="1349"/>
                                </a:lnTo>
                                <a:lnTo>
                                  <a:pt x="1244" y="1360"/>
                                </a:lnTo>
                                <a:lnTo>
                                  <a:pt x="1264" y="1368"/>
                                </a:lnTo>
                                <a:lnTo>
                                  <a:pt x="1287" y="1362"/>
                                </a:lnTo>
                                <a:lnTo>
                                  <a:pt x="1310" y="1345"/>
                                </a:lnTo>
                                <a:lnTo>
                                  <a:pt x="1336" y="1319"/>
                                </a:lnTo>
                                <a:lnTo>
                                  <a:pt x="1362" y="1286"/>
                                </a:lnTo>
                                <a:lnTo>
                                  <a:pt x="1389" y="1248"/>
                                </a:lnTo>
                                <a:lnTo>
                                  <a:pt x="1418" y="1209"/>
                                </a:lnTo>
                                <a:lnTo>
                                  <a:pt x="1448" y="1172"/>
                                </a:lnTo>
                                <a:lnTo>
                                  <a:pt x="1464" y="1152"/>
                                </a:lnTo>
                                <a:lnTo>
                                  <a:pt x="1484" y="1129"/>
                                </a:lnTo>
                                <a:lnTo>
                                  <a:pt x="1505" y="1103"/>
                                </a:lnTo>
                                <a:lnTo>
                                  <a:pt x="1528" y="1074"/>
                                </a:lnTo>
                                <a:lnTo>
                                  <a:pt x="1551" y="1044"/>
                                </a:lnTo>
                                <a:lnTo>
                                  <a:pt x="1574" y="1011"/>
                                </a:lnTo>
                                <a:lnTo>
                                  <a:pt x="1597" y="977"/>
                                </a:lnTo>
                                <a:lnTo>
                                  <a:pt x="1620" y="943"/>
                                </a:lnTo>
                                <a:lnTo>
                                  <a:pt x="1640" y="908"/>
                                </a:lnTo>
                                <a:lnTo>
                                  <a:pt x="1660" y="874"/>
                                </a:lnTo>
                                <a:lnTo>
                                  <a:pt x="1676" y="839"/>
                                </a:lnTo>
                                <a:lnTo>
                                  <a:pt x="1690" y="805"/>
                                </a:lnTo>
                                <a:lnTo>
                                  <a:pt x="1702" y="772"/>
                                </a:lnTo>
                                <a:lnTo>
                                  <a:pt x="1708" y="740"/>
                                </a:lnTo>
                                <a:lnTo>
                                  <a:pt x="1711" y="710"/>
                                </a:lnTo>
                                <a:lnTo>
                                  <a:pt x="1708" y="682"/>
                                </a:lnTo>
                                <a:lnTo>
                                  <a:pt x="1706" y="649"/>
                                </a:lnTo>
                                <a:lnTo>
                                  <a:pt x="1715" y="623"/>
                                </a:lnTo>
                                <a:lnTo>
                                  <a:pt x="1734" y="602"/>
                                </a:lnTo>
                                <a:lnTo>
                                  <a:pt x="1761" y="583"/>
                                </a:lnTo>
                                <a:lnTo>
                                  <a:pt x="1791" y="563"/>
                                </a:lnTo>
                                <a:lnTo>
                                  <a:pt x="1827" y="538"/>
                                </a:lnTo>
                                <a:lnTo>
                                  <a:pt x="1863" y="508"/>
                                </a:lnTo>
                                <a:lnTo>
                                  <a:pt x="1899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5400"/>
                            <a:ext cx="115308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1289">
                                <a:moveTo>
                                  <a:pt x="1803" y="423"/>
                                </a:moveTo>
                                <a:lnTo>
                                  <a:pt x="1805" y="421"/>
                                </a:lnTo>
                                <a:lnTo>
                                  <a:pt x="1806" y="412"/>
                                </a:lnTo>
                                <a:lnTo>
                                  <a:pt x="1810" y="398"/>
                                </a:lnTo>
                                <a:lnTo>
                                  <a:pt x="1813" y="379"/>
                                </a:lnTo>
                                <a:lnTo>
                                  <a:pt x="1816" y="356"/>
                                </a:lnTo>
                                <a:lnTo>
                                  <a:pt x="1816" y="330"/>
                                </a:lnTo>
                                <a:lnTo>
                                  <a:pt x="1815" y="301"/>
                                </a:lnTo>
                                <a:lnTo>
                                  <a:pt x="1810" y="271"/>
                                </a:lnTo>
                                <a:lnTo>
                                  <a:pt x="1802" y="239"/>
                                </a:lnTo>
                                <a:lnTo>
                                  <a:pt x="1789" y="206"/>
                                </a:lnTo>
                                <a:lnTo>
                                  <a:pt x="1770" y="174"/>
                                </a:lnTo>
                                <a:lnTo>
                                  <a:pt x="1746" y="141"/>
                                </a:lnTo>
                                <a:lnTo>
                                  <a:pt x="1714" y="111"/>
                                </a:lnTo>
                                <a:lnTo>
                                  <a:pt x="1675" y="82"/>
                                </a:lnTo>
                                <a:lnTo>
                                  <a:pt x="1628" y="55"/>
                                </a:lnTo>
                                <a:lnTo>
                                  <a:pt x="1570" y="32"/>
                                </a:lnTo>
                                <a:lnTo>
                                  <a:pt x="1514" y="14"/>
                                </a:lnTo>
                                <a:lnTo>
                                  <a:pt x="1462" y="4"/>
                                </a:lnTo>
                                <a:lnTo>
                                  <a:pt x="1416" y="0"/>
                                </a:lnTo>
                                <a:lnTo>
                                  <a:pt x="1376" y="2"/>
                                </a:lnTo>
                                <a:lnTo>
                                  <a:pt x="1340" y="9"/>
                                </a:lnTo>
                                <a:lnTo>
                                  <a:pt x="1308" y="19"/>
                                </a:lnTo>
                                <a:lnTo>
                                  <a:pt x="1281" y="33"/>
                                </a:lnTo>
                                <a:lnTo>
                                  <a:pt x="1256" y="50"/>
                                </a:lnTo>
                                <a:lnTo>
                                  <a:pt x="1236" y="71"/>
                                </a:lnTo>
                                <a:lnTo>
                                  <a:pt x="1217" y="92"/>
                                </a:lnTo>
                                <a:lnTo>
                                  <a:pt x="1203" y="115"/>
                                </a:lnTo>
                                <a:lnTo>
                                  <a:pt x="1190" y="138"/>
                                </a:lnTo>
                                <a:lnTo>
                                  <a:pt x="1178" y="160"/>
                                </a:lnTo>
                                <a:lnTo>
                                  <a:pt x="1170" y="183"/>
                                </a:lnTo>
                                <a:lnTo>
                                  <a:pt x="1161" y="203"/>
                                </a:lnTo>
                                <a:lnTo>
                                  <a:pt x="1154" y="222"/>
                                </a:lnTo>
                                <a:lnTo>
                                  <a:pt x="1145" y="236"/>
                                </a:lnTo>
                                <a:lnTo>
                                  <a:pt x="1131" y="245"/>
                                </a:lnTo>
                                <a:lnTo>
                                  <a:pt x="1112" y="249"/>
                                </a:lnTo>
                                <a:lnTo>
                                  <a:pt x="1090" y="249"/>
                                </a:lnTo>
                                <a:lnTo>
                                  <a:pt x="1063" y="246"/>
                                </a:lnTo>
                                <a:lnTo>
                                  <a:pt x="1031" y="241"/>
                                </a:lnTo>
                                <a:lnTo>
                                  <a:pt x="997" y="233"/>
                                </a:lnTo>
                                <a:lnTo>
                                  <a:pt x="958" y="226"/>
                                </a:lnTo>
                                <a:lnTo>
                                  <a:pt x="915" y="218"/>
                                </a:lnTo>
                                <a:lnTo>
                                  <a:pt x="869" y="212"/>
                                </a:lnTo>
                                <a:lnTo>
                                  <a:pt x="818" y="206"/>
                                </a:lnTo>
                                <a:lnTo>
                                  <a:pt x="764" y="203"/>
                                </a:lnTo>
                                <a:lnTo>
                                  <a:pt x="707" y="203"/>
                                </a:lnTo>
                                <a:lnTo>
                                  <a:pt x="647" y="207"/>
                                </a:lnTo>
                                <a:lnTo>
                                  <a:pt x="584" y="218"/>
                                </a:lnTo>
                                <a:lnTo>
                                  <a:pt x="517" y="232"/>
                                </a:lnTo>
                                <a:lnTo>
                                  <a:pt x="451" y="252"/>
                                </a:lnTo>
                                <a:lnTo>
                                  <a:pt x="388" y="278"/>
                                </a:lnTo>
                                <a:lnTo>
                                  <a:pt x="329" y="307"/>
                                </a:lnTo>
                                <a:lnTo>
                                  <a:pt x="273" y="341"/>
                                </a:lnTo>
                                <a:lnTo>
                                  <a:pt x="222" y="379"/>
                                </a:lnTo>
                                <a:lnTo>
                                  <a:pt x="175" y="419"/>
                                </a:lnTo>
                                <a:lnTo>
                                  <a:pt x="133" y="464"/>
                                </a:lnTo>
                                <a:lnTo>
                                  <a:pt x="97" y="510"/>
                                </a:lnTo>
                                <a:lnTo>
                                  <a:pt x="65" y="559"/>
                                </a:lnTo>
                                <a:lnTo>
                                  <a:pt x="41" y="611"/>
                                </a:lnTo>
                                <a:lnTo>
                                  <a:pt x="21" y="664"/>
                                </a:lnTo>
                                <a:lnTo>
                                  <a:pt x="8" y="717"/>
                                </a:lnTo>
                                <a:lnTo>
                                  <a:pt x="0" y="773"/>
                                </a:lnTo>
                                <a:lnTo>
                                  <a:pt x="0" y="829"/>
                                </a:lnTo>
                                <a:lnTo>
                                  <a:pt x="8" y="886"/>
                                </a:lnTo>
                                <a:lnTo>
                                  <a:pt x="22" y="942"/>
                                </a:lnTo>
                                <a:lnTo>
                                  <a:pt x="42" y="995"/>
                                </a:lnTo>
                                <a:lnTo>
                                  <a:pt x="65" y="1043"/>
                                </a:lnTo>
                                <a:lnTo>
                                  <a:pt x="91" y="1084"/>
                                </a:lnTo>
                                <a:lnTo>
                                  <a:pt x="118" y="1120"/>
                                </a:lnTo>
                                <a:lnTo>
                                  <a:pt x="150" y="1151"/>
                                </a:lnTo>
                                <a:lnTo>
                                  <a:pt x="183" y="1177"/>
                                </a:lnTo>
                                <a:lnTo>
                                  <a:pt x="218" y="1198"/>
                                </a:lnTo>
                                <a:lnTo>
                                  <a:pt x="255" y="1215"/>
                                </a:lnTo>
                                <a:lnTo>
                                  <a:pt x="293" y="1228"/>
                                </a:lnTo>
                                <a:lnTo>
                                  <a:pt x="333" y="1238"/>
                                </a:lnTo>
                                <a:lnTo>
                                  <a:pt x="373" y="1243"/>
                                </a:lnTo>
                                <a:lnTo>
                                  <a:pt x="415" y="1246"/>
                                </a:lnTo>
                                <a:lnTo>
                                  <a:pt x="457" y="1244"/>
                                </a:lnTo>
                                <a:lnTo>
                                  <a:pt x="499" y="1240"/>
                                </a:lnTo>
                                <a:lnTo>
                                  <a:pt x="540" y="1233"/>
                                </a:lnTo>
                                <a:lnTo>
                                  <a:pt x="582" y="1224"/>
                                </a:lnTo>
                                <a:lnTo>
                                  <a:pt x="622" y="1217"/>
                                </a:lnTo>
                                <a:lnTo>
                                  <a:pt x="661" y="1213"/>
                                </a:lnTo>
                                <a:lnTo>
                                  <a:pt x="697" y="1214"/>
                                </a:lnTo>
                                <a:lnTo>
                                  <a:pt x="732" y="1217"/>
                                </a:lnTo>
                                <a:lnTo>
                                  <a:pt x="764" y="1223"/>
                                </a:lnTo>
                                <a:lnTo>
                                  <a:pt x="795" y="1231"/>
                                </a:lnTo>
                                <a:lnTo>
                                  <a:pt x="824" y="1241"/>
                                </a:lnTo>
                                <a:lnTo>
                                  <a:pt x="851" y="1251"/>
                                </a:lnTo>
                                <a:lnTo>
                                  <a:pt x="876" y="1261"/>
                                </a:lnTo>
                                <a:lnTo>
                                  <a:pt x="900" y="1270"/>
                                </a:lnTo>
                                <a:lnTo>
                                  <a:pt x="923" y="1279"/>
                                </a:lnTo>
                                <a:lnTo>
                                  <a:pt x="944" y="1285"/>
                                </a:lnTo>
                                <a:lnTo>
                                  <a:pt x="962" y="1289"/>
                                </a:lnTo>
                                <a:lnTo>
                                  <a:pt x="981" y="1289"/>
                                </a:lnTo>
                                <a:lnTo>
                                  <a:pt x="997" y="1286"/>
                                </a:lnTo>
                                <a:lnTo>
                                  <a:pt x="1013" y="1279"/>
                                </a:lnTo>
                                <a:lnTo>
                                  <a:pt x="1040" y="1259"/>
                                </a:lnTo>
                                <a:lnTo>
                                  <a:pt x="1065" y="1243"/>
                                </a:lnTo>
                                <a:lnTo>
                                  <a:pt x="1088" y="1228"/>
                                </a:lnTo>
                                <a:lnTo>
                                  <a:pt x="1108" y="1218"/>
                                </a:lnTo>
                                <a:lnTo>
                                  <a:pt x="1126" y="1213"/>
                                </a:lnTo>
                                <a:lnTo>
                                  <a:pt x="1145" y="1211"/>
                                </a:lnTo>
                                <a:lnTo>
                                  <a:pt x="1164" y="1217"/>
                                </a:lnTo>
                                <a:lnTo>
                                  <a:pt x="1181" y="1227"/>
                                </a:lnTo>
                                <a:lnTo>
                                  <a:pt x="1200" y="1234"/>
                                </a:lnTo>
                                <a:lnTo>
                                  <a:pt x="1222" y="1228"/>
                                </a:lnTo>
                                <a:lnTo>
                                  <a:pt x="1245" y="1213"/>
                                </a:lnTo>
                                <a:lnTo>
                                  <a:pt x="1268" y="1189"/>
                                </a:lnTo>
                                <a:lnTo>
                                  <a:pt x="1294" y="1159"/>
                                </a:lnTo>
                                <a:lnTo>
                                  <a:pt x="1319" y="1126"/>
                                </a:lnTo>
                                <a:lnTo>
                                  <a:pt x="1347" y="1092"/>
                                </a:lnTo>
                                <a:lnTo>
                                  <a:pt x="1376" y="1057"/>
                                </a:lnTo>
                                <a:lnTo>
                                  <a:pt x="1391" y="1038"/>
                                </a:lnTo>
                                <a:lnTo>
                                  <a:pt x="1409" y="1018"/>
                                </a:lnTo>
                                <a:lnTo>
                                  <a:pt x="1429" y="995"/>
                                </a:lnTo>
                                <a:lnTo>
                                  <a:pt x="1450" y="969"/>
                                </a:lnTo>
                                <a:lnTo>
                                  <a:pt x="1472" y="942"/>
                                </a:lnTo>
                                <a:lnTo>
                                  <a:pt x="1494" y="913"/>
                                </a:lnTo>
                                <a:lnTo>
                                  <a:pt x="1517" y="883"/>
                                </a:lnTo>
                                <a:lnTo>
                                  <a:pt x="1538" y="851"/>
                                </a:lnTo>
                                <a:lnTo>
                                  <a:pt x="1557" y="819"/>
                                </a:lnTo>
                                <a:lnTo>
                                  <a:pt x="1576" y="788"/>
                                </a:lnTo>
                                <a:lnTo>
                                  <a:pt x="1592" y="756"/>
                                </a:lnTo>
                                <a:lnTo>
                                  <a:pt x="1606" y="726"/>
                                </a:lnTo>
                                <a:lnTo>
                                  <a:pt x="1616" y="696"/>
                                </a:lnTo>
                                <a:lnTo>
                                  <a:pt x="1622" y="667"/>
                                </a:lnTo>
                                <a:lnTo>
                                  <a:pt x="1625" y="639"/>
                                </a:lnTo>
                                <a:lnTo>
                                  <a:pt x="1622" y="615"/>
                                </a:lnTo>
                                <a:lnTo>
                                  <a:pt x="1620" y="585"/>
                                </a:lnTo>
                                <a:lnTo>
                                  <a:pt x="1629" y="562"/>
                                </a:lnTo>
                                <a:lnTo>
                                  <a:pt x="1646" y="543"/>
                                </a:lnTo>
                                <a:lnTo>
                                  <a:pt x="1672" y="526"/>
                                </a:lnTo>
                                <a:lnTo>
                                  <a:pt x="1701" y="507"/>
                                </a:lnTo>
                                <a:lnTo>
                                  <a:pt x="1734" y="485"/>
                                </a:lnTo>
                                <a:lnTo>
                                  <a:pt x="1769" y="458"/>
                                </a:lnTo>
                                <a:lnTo>
                                  <a:pt x="1803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95360"/>
                            <a:ext cx="10915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9" h="1150">
                                <a:moveTo>
                                  <a:pt x="1706" y="378"/>
                                </a:moveTo>
                                <a:lnTo>
                                  <a:pt x="1708" y="375"/>
                                </a:lnTo>
                                <a:lnTo>
                                  <a:pt x="1709" y="368"/>
                                </a:lnTo>
                                <a:lnTo>
                                  <a:pt x="1712" y="355"/>
                                </a:lnTo>
                                <a:lnTo>
                                  <a:pt x="1716" y="337"/>
                                </a:lnTo>
                                <a:lnTo>
                                  <a:pt x="1718" y="317"/>
                                </a:lnTo>
                                <a:lnTo>
                                  <a:pt x="1719" y="294"/>
                                </a:lnTo>
                                <a:lnTo>
                                  <a:pt x="1718" y="270"/>
                                </a:lnTo>
                                <a:lnTo>
                                  <a:pt x="1714" y="242"/>
                                </a:lnTo>
                                <a:lnTo>
                                  <a:pt x="1705" y="214"/>
                                </a:lnTo>
                                <a:lnTo>
                                  <a:pt x="1693" y="185"/>
                                </a:lnTo>
                                <a:lnTo>
                                  <a:pt x="1675" y="156"/>
                                </a:lnTo>
                                <a:lnTo>
                                  <a:pt x="1652" y="127"/>
                                </a:lnTo>
                                <a:lnTo>
                                  <a:pt x="1621" y="100"/>
                                </a:lnTo>
                                <a:lnTo>
                                  <a:pt x="1584" y="74"/>
                                </a:lnTo>
                                <a:lnTo>
                                  <a:pt x="1539" y="49"/>
                                </a:lnTo>
                                <a:lnTo>
                                  <a:pt x="1485" y="29"/>
                                </a:lnTo>
                                <a:lnTo>
                                  <a:pt x="1431" y="13"/>
                                </a:lnTo>
                                <a:lnTo>
                                  <a:pt x="1384" y="5"/>
                                </a:lnTo>
                                <a:lnTo>
                                  <a:pt x="1341" y="0"/>
                                </a:lnTo>
                                <a:lnTo>
                                  <a:pt x="1302" y="2"/>
                                </a:lnTo>
                                <a:lnTo>
                                  <a:pt x="1267" y="8"/>
                                </a:lnTo>
                                <a:lnTo>
                                  <a:pt x="1238" y="18"/>
                                </a:lnTo>
                                <a:lnTo>
                                  <a:pt x="1211" y="31"/>
                                </a:lnTo>
                                <a:lnTo>
                                  <a:pt x="1189" y="47"/>
                                </a:lnTo>
                                <a:lnTo>
                                  <a:pt x="1169" y="64"/>
                                </a:lnTo>
                                <a:lnTo>
                                  <a:pt x="1152" y="83"/>
                                </a:lnTo>
                                <a:lnTo>
                                  <a:pt x="1138" y="103"/>
                                </a:lnTo>
                                <a:lnTo>
                                  <a:pt x="1126" y="124"/>
                                </a:lnTo>
                                <a:lnTo>
                                  <a:pt x="1115" y="144"/>
                                </a:lnTo>
                                <a:lnTo>
                                  <a:pt x="1106" y="165"/>
                                </a:lnTo>
                                <a:lnTo>
                                  <a:pt x="1099" y="183"/>
                                </a:lnTo>
                                <a:lnTo>
                                  <a:pt x="1092" y="199"/>
                                </a:lnTo>
                                <a:lnTo>
                                  <a:pt x="1083" y="212"/>
                                </a:lnTo>
                                <a:lnTo>
                                  <a:pt x="1070" y="219"/>
                                </a:lnTo>
                                <a:lnTo>
                                  <a:pt x="1053" y="224"/>
                                </a:lnTo>
                                <a:lnTo>
                                  <a:pt x="1031" y="224"/>
                                </a:lnTo>
                                <a:lnTo>
                                  <a:pt x="1005" y="221"/>
                                </a:lnTo>
                                <a:lnTo>
                                  <a:pt x="976" y="215"/>
                                </a:lnTo>
                                <a:lnTo>
                                  <a:pt x="943" y="209"/>
                                </a:lnTo>
                                <a:lnTo>
                                  <a:pt x="906" y="202"/>
                                </a:lnTo>
                                <a:lnTo>
                                  <a:pt x="865" y="195"/>
                                </a:lnTo>
                                <a:lnTo>
                                  <a:pt x="822" y="189"/>
                                </a:lnTo>
                                <a:lnTo>
                                  <a:pt x="775" y="185"/>
                                </a:lnTo>
                                <a:lnTo>
                                  <a:pt x="723" y="182"/>
                                </a:lnTo>
                                <a:lnTo>
                                  <a:pt x="670" y="182"/>
                                </a:lnTo>
                                <a:lnTo>
                                  <a:pt x="612" y="186"/>
                                </a:lnTo>
                                <a:lnTo>
                                  <a:pt x="553" y="195"/>
                                </a:lnTo>
                                <a:lnTo>
                                  <a:pt x="490" y="208"/>
                                </a:lnTo>
                                <a:lnTo>
                                  <a:pt x="426" y="227"/>
                                </a:lnTo>
                                <a:lnTo>
                                  <a:pt x="367" y="248"/>
                                </a:lnTo>
                                <a:lnTo>
                                  <a:pt x="311" y="274"/>
                                </a:lnTo>
                                <a:lnTo>
                                  <a:pt x="258" y="304"/>
                                </a:lnTo>
                                <a:lnTo>
                                  <a:pt x="210" y="337"/>
                                </a:lnTo>
                                <a:lnTo>
                                  <a:pt x="166" y="375"/>
                                </a:lnTo>
                                <a:lnTo>
                                  <a:pt x="125" y="414"/>
                                </a:lnTo>
                                <a:lnTo>
                                  <a:pt x="91" y="455"/>
                                </a:lnTo>
                                <a:lnTo>
                                  <a:pt x="62" y="499"/>
                                </a:lnTo>
                                <a:lnTo>
                                  <a:pt x="37" y="545"/>
                                </a:lnTo>
                                <a:lnTo>
                                  <a:pt x="19" y="591"/>
                                </a:lnTo>
                                <a:lnTo>
                                  <a:pt x="6" y="640"/>
                                </a:lnTo>
                                <a:lnTo>
                                  <a:pt x="0" y="689"/>
                                </a:lnTo>
                                <a:lnTo>
                                  <a:pt x="0" y="738"/>
                                </a:lnTo>
                                <a:lnTo>
                                  <a:pt x="6" y="788"/>
                                </a:lnTo>
                                <a:lnTo>
                                  <a:pt x="20" y="838"/>
                                </a:lnTo>
                                <a:lnTo>
                                  <a:pt x="39" y="886"/>
                                </a:lnTo>
                                <a:lnTo>
                                  <a:pt x="60" y="928"/>
                                </a:lnTo>
                                <a:lnTo>
                                  <a:pt x="85" y="965"/>
                                </a:lnTo>
                                <a:lnTo>
                                  <a:pt x="112" y="997"/>
                                </a:lnTo>
                                <a:lnTo>
                                  <a:pt x="141" y="1024"/>
                                </a:lnTo>
                                <a:lnTo>
                                  <a:pt x="173" y="1047"/>
                                </a:lnTo>
                                <a:lnTo>
                                  <a:pt x="206" y="1067"/>
                                </a:lnTo>
                                <a:lnTo>
                                  <a:pt x="240" y="1082"/>
                                </a:lnTo>
                                <a:lnTo>
                                  <a:pt x="276" y="1093"/>
                                </a:lnTo>
                                <a:lnTo>
                                  <a:pt x="314" y="1102"/>
                                </a:lnTo>
                                <a:lnTo>
                                  <a:pt x="353" y="1106"/>
                                </a:lnTo>
                                <a:lnTo>
                                  <a:pt x="392" y="1109"/>
                                </a:lnTo>
                                <a:lnTo>
                                  <a:pt x="431" y="1108"/>
                                </a:lnTo>
                                <a:lnTo>
                                  <a:pt x="471" y="1105"/>
                                </a:lnTo>
                                <a:lnTo>
                                  <a:pt x="510" y="1099"/>
                                </a:lnTo>
                                <a:lnTo>
                                  <a:pt x="550" y="1090"/>
                                </a:lnTo>
                                <a:lnTo>
                                  <a:pt x="589" y="1083"/>
                                </a:lnTo>
                                <a:lnTo>
                                  <a:pt x="625" y="1080"/>
                                </a:lnTo>
                                <a:lnTo>
                                  <a:pt x="660" y="1080"/>
                                </a:lnTo>
                                <a:lnTo>
                                  <a:pt x="691" y="1085"/>
                                </a:lnTo>
                                <a:lnTo>
                                  <a:pt x="723" y="1089"/>
                                </a:lnTo>
                                <a:lnTo>
                                  <a:pt x="752" y="1098"/>
                                </a:lnTo>
                                <a:lnTo>
                                  <a:pt x="779" y="1105"/>
                                </a:lnTo>
                                <a:lnTo>
                                  <a:pt x="805" y="1115"/>
                                </a:lnTo>
                                <a:lnTo>
                                  <a:pt x="829" y="1124"/>
                                </a:lnTo>
                                <a:lnTo>
                                  <a:pt x="852" y="1132"/>
                                </a:lnTo>
                                <a:lnTo>
                                  <a:pt x="873" y="1139"/>
                                </a:lnTo>
                                <a:lnTo>
                                  <a:pt x="893" y="1145"/>
                                </a:lnTo>
                                <a:lnTo>
                                  <a:pt x="912" y="1148"/>
                                </a:lnTo>
                                <a:lnTo>
                                  <a:pt x="927" y="1150"/>
                                </a:lnTo>
                                <a:lnTo>
                                  <a:pt x="943" y="1147"/>
                                </a:lnTo>
                                <a:lnTo>
                                  <a:pt x="958" y="1139"/>
                                </a:lnTo>
                                <a:lnTo>
                                  <a:pt x="984" y="1122"/>
                                </a:lnTo>
                                <a:lnTo>
                                  <a:pt x="1008" y="1106"/>
                                </a:lnTo>
                                <a:lnTo>
                                  <a:pt x="1028" y="1095"/>
                                </a:lnTo>
                                <a:lnTo>
                                  <a:pt x="1048" y="1086"/>
                                </a:lnTo>
                                <a:lnTo>
                                  <a:pt x="1067" y="1080"/>
                                </a:lnTo>
                                <a:lnTo>
                                  <a:pt x="1084" y="1080"/>
                                </a:lnTo>
                                <a:lnTo>
                                  <a:pt x="1102" y="1083"/>
                                </a:lnTo>
                                <a:lnTo>
                                  <a:pt x="1119" y="1093"/>
                                </a:lnTo>
                                <a:lnTo>
                                  <a:pt x="1136" y="1099"/>
                                </a:lnTo>
                                <a:lnTo>
                                  <a:pt x="1156" y="1095"/>
                                </a:lnTo>
                                <a:lnTo>
                                  <a:pt x="1176" y="1080"/>
                                </a:lnTo>
                                <a:lnTo>
                                  <a:pt x="1200" y="1059"/>
                                </a:lnTo>
                                <a:lnTo>
                                  <a:pt x="1224" y="1033"/>
                                </a:lnTo>
                                <a:lnTo>
                                  <a:pt x="1248" y="1003"/>
                                </a:lnTo>
                                <a:lnTo>
                                  <a:pt x="1274" y="972"/>
                                </a:lnTo>
                                <a:lnTo>
                                  <a:pt x="1302" y="942"/>
                                </a:lnTo>
                                <a:lnTo>
                                  <a:pt x="1316" y="926"/>
                                </a:lnTo>
                                <a:lnTo>
                                  <a:pt x="1333" y="908"/>
                                </a:lnTo>
                                <a:lnTo>
                                  <a:pt x="1352" y="886"/>
                                </a:lnTo>
                                <a:lnTo>
                                  <a:pt x="1372" y="863"/>
                                </a:lnTo>
                                <a:lnTo>
                                  <a:pt x="1392" y="838"/>
                                </a:lnTo>
                                <a:lnTo>
                                  <a:pt x="1414" y="813"/>
                                </a:lnTo>
                                <a:lnTo>
                                  <a:pt x="1434" y="787"/>
                                </a:lnTo>
                                <a:lnTo>
                                  <a:pt x="1456" y="758"/>
                                </a:lnTo>
                                <a:lnTo>
                                  <a:pt x="1475" y="730"/>
                                </a:lnTo>
                                <a:lnTo>
                                  <a:pt x="1492" y="702"/>
                                </a:lnTo>
                                <a:lnTo>
                                  <a:pt x="1506" y="674"/>
                                </a:lnTo>
                                <a:lnTo>
                                  <a:pt x="1519" y="647"/>
                                </a:lnTo>
                                <a:lnTo>
                                  <a:pt x="1529" y="620"/>
                                </a:lnTo>
                                <a:lnTo>
                                  <a:pt x="1535" y="594"/>
                                </a:lnTo>
                                <a:lnTo>
                                  <a:pt x="1538" y="571"/>
                                </a:lnTo>
                                <a:lnTo>
                                  <a:pt x="1535" y="548"/>
                                </a:lnTo>
                                <a:lnTo>
                                  <a:pt x="1534" y="522"/>
                                </a:lnTo>
                                <a:lnTo>
                                  <a:pt x="1542" y="500"/>
                                </a:lnTo>
                                <a:lnTo>
                                  <a:pt x="1558" y="483"/>
                                </a:lnTo>
                                <a:lnTo>
                                  <a:pt x="1583" y="468"/>
                                </a:lnTo>
                                <a:lnTo>
                                  <a:pt x="1610" y="453"/>
                                </a:lnTo>
                                <a:lnTo>
                                  <a:pt x="1642" y="432"/>
                                </a:lnTo>
                                <a:lnTo>
                                  <a:pt x="1675" y="409"/>
                                </a:lnTo>
                                <a:lnTo>
                                  <a:pt x="1706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36400"/>
                            <a:ext cx="102924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1005">
                                <a:moveTo>
                                  <a:pt x="1610" y="330"/>
                                </a:moveTo>
                                <a:lnTo>
                                  <a:pt x="1611" y="327"/>
                                </a:lnTo>
                                <a:lnTo>
                                  <a:pt x="1612" y="320"/>
                                </a:lnTo>
                                <a:lnTo>
                                  <a:pt x="1615" y="310"/>
                                </a:lnTo>
                                <a:lnTo>
                                  <a:pt x="1618" y="295"/>
                                </a:lnTo>
                                <a:lnTo>
                                  <a:pt x="1621" y="278"/>
                                </a:lnTo>
                                <a:lnTo>
                                  <a:pt x="1621" y="258"/>
                                </a:lnTo>
                                <a:lnTo>
                                  <a:pt x="1620" y="235"/>
                                </a:lnTo>
                                <a:lnTo>
                                  <a:pt x="1615" y="212"/>
                                </a:lnTo>
                                <a:lnTo>
                                  <a:pt x="1608" y="186"/>
                                </a:lnTo>
                                <a:lnTo>
                                  <a:pt x="1597" y="162"/>
                                </a:lnTo>
                                <a:lnTo>
                                  <a:pt x="1579" y="136"/>
                                </a:lnTo>
                                <a:lnTo>
                                  <a:pt x="1558" y="111"/>
                                </a:lnTo>
                                <a:lnTo>
                                  <a:pt x="1530" y="87"/>
                                </a:lnTo>
                                <a:lnTo>
                                  <a:pt x="1494" y="64"/>
                                </a:lnTo>
                                <a:lnTo>
                                  <a:pt x="1451" y="43"/>
                                </a:lnTo>
                                <a:lnTo>
                                  <a:pt x="1401" y="25"/>
                                </a:lnTo>
                                <a:lnTo>
                                  <a:pt x="1350" y="12"/>
                                </a:lnTo>
                                <a:lnTo>
                                  <a:pt x="1306" y="3"/>
                                </a:lnTo>
                                <a:lnTo>
                                  <a:pt x="1264" y="0"/>
                                </a:lnTo>
                                <a:lnTo>
                                  <a:pt x="1228" y="2"/>
                                </a:lnTo>
                                <a:lnTo>
                                  <a:pt x="1196" y="6"/>
                                </a:lnTo>
                                <a:lnTo>
                                  <a:pt x="1167" y="15"/>
                                </a:lnTo>
                                <a:lnTo>
                                  <a:pt x="1143" y="26"/>
                                </a:lnTo>
                                <a:lnTo>
                                  <a:pt x="1121" y="39"/>
                                </a:lnTo>
                                <a:lnTo>
                                  <a:pt x="1103" y="55"/>
                                </a:lnTo>
                                <a:lnTo>
                                  <a:pt x="1087" y="72"/>
                                </a:lnTo>
                                <a:lnTo>
                                  <a:pt x="1074" y="90"/>
                                </a:lnTo>
                                <a:lnTo>
                                  <a:pt x="1061" y="107"/>
                                </a:lnTo>
                                <a:lnTo>
                                  <a:pt x="1052" y="126"/>
                                </a:lnTo>
                                <a:lnTo>
                                  <a:pt x="1044" y="143"/>
                                </a:lnTo>
                                <a:lnTo>
                                  <a:pt x="1036" y="159"/>
                                </a:lnTo>
                                <a:lnTo>
                                  <a:pt x="1029" y="173"/>
                                </a:lnTo>
                                <a:lnTo>
                                  <a:pt x="1021" y="185"/>
                                </a:lnTo>
                                <a:lnTo>
                                  <a:pt x="1009" y="190"/>
                                </a:lnTo>
                                <a:lnTo>
                                  <a:pt x="993" y="195"/>
                                </a:lnTo>
                                <a:lnTo>
                                  <a:pt x="973" y="195"/>
                                </a:lnTo>
                                <a:lnTo>
                                  <a:pt x="949" y="192"/>
                                </a:lnTo>
                                <a:lnTo>
                                  <a:pt x="921" y="187"/>
                                </a:lnTo>
                                <a:lnTo>
                                  <a:pt x="890" y="182"/>
                                </a:lnTo>
                                <a:lnTo>
                                  <a:pt x="855" y="176"/>
                                </a:lnTo>
                                <a:lnTo>
                                  <a:pt x="816" y="170"/>
                                </a:lnTo>
                                <a:lnTo>
                                  <a:pt x="774" y="164"/>
                                </a:lnTo>
                                <a:lnTo>
                                  <a:pt x="730" y="162"/>
                                </a:lnTo>
                                <a:lnTo>
                                  <a:pt x="682" y="159"/>
                                </a:lnTo>
                                <a:lnTo>
                                  <a:pt x="632" y="159"/>
                                </a:lnTo>
                                <a:lnTo>
                                  <a:pt x="577" y="163"/>
                                </a:lnTo>
                                <a:lnTo>
                                  <a:pt x="521" y="170"/>
                                </a:lnTo>
                                <a:lnTo>
                                  <a:pt x="462" y="182"/>
                                </a:lnTo>
                                <a:lnTo>
                                  <a:pt x="403" y="198"/>
                                </a:lnTo>
                                <a:lnTo>
                                  <a:pt x="345" y="216"/>
                                </a:lnTo>
                                <a:lnTo>
                                  <a:pt x="293" y="239"/>
                                </a:lnTo>
                                <a:lnTo>
                                  <a:pt x="243" y="267"/>
                                </a:lnTo>
                                <a:lnTo>
                                  <a:pt x="197" y="295"/>
                                </a:lnTo>
                                <a:lnTo>
                                  <a:pt x="155" y="327"/>
                                </a:lnTo>
                                <a:lnTo>
                                  <a:pt x="118" y="362"/>
                                </a:lnTo>
                                <a:lnTo>
                                  <a:pt x="86" y="398"/>
                                </a:lnTo>
                                <a:lnTo>
                                  <a:pt x="57" y="437"/>
                                </a:lnTo>
                                <a:lnTo>
                                  <a:pt x="34" y="477"/>
                                </a:lnTo>
                                <a:lnTo>
                                  <a:pt x="17" y="517"/>
                                </a:lnTo>
                                <a:lnTo>
                                  <a:pt x="5" y="560"/>
                                </a:lnTo>
                                <a:lnTo>
                                  <a:pt x="0" y="604"/>
                                </a:lnTo>
                                <a:lnTo>
                                  <a:pt x="0" y="647"/>
                                </a:lnTo>
                                <a:lnTo>
                                  <a:pt x="5" y="691"/>
                                </a:lnTo>
                                <a:lnTo>
                                  <a:pt x="18" y="735"/>
                                </a:lnTo>
                                <a:lnTo>
                                  <a:pt x="36" y="776"/>
                                </a:lnTo>
                                <a:lnTo>
                                  <a:pt x="57" y="812"/>
                                </a:lnTo>
                                <a:lnTo>
                                  <a:pt x="80" y="845"/>
                                </a:lnTo>
                                <a:lnTo>
                                  <a:pt x="105" y="873"/>
                                </a:lnTo>
                                <a:lnTo>
                                  <a:pt x="134" y="897"/>
                                </a:lnTo>
                                <a:lnTo>
                                  <a:pt x="162" y="917"/>
                                </a:lnTo>
                                <a:lnTo>
                                  <a:pt x="194" y="935"/>
                                </a:lnTo>
                                <a:lnTo>
                                  <a:pt x="227" y="948"/>
                                </a:lnTo>
                                <a:lnTo>
                                  <a:pt x="262" y="958"/>
                                </a:lnTo>
                                <a:lnTo>
                                  <a:pt x="296" y="965"/>
                                </a:lnTo>
                                <a:lnTo>
                                  <a:pt x="332" y="969"/>
                                </a:lnTo>
                                <a:lnTo>
                                  <a:pt x="370" y="971"/>
                                </a:lnTo>
                                <a:lnTo>
                                  <a:pt x="407" y="971"/>
                                </a:lnTo>
                                <a:lnTo>
                                  <a:pt x="445" y="966"/>
                                </a:lnTo>
                                <a:lnTo>
                                  <a:pt x="482" y="962"/>
                                </a:lnTo>
                                <a:lnTo>
                                  <a:pt x="519" y="955"/>
                                </a:lnTo>
                                <a:lnTo>
                                  <a:pt x="555" y="949"/>
                                </a:lnTo>
                                <a:lnTo>
                                  <a:pt x="590" y="946"/>
                                </a:lnTo>
                                <a:lnTo>
                                  <a:pt x="622" y="946"/>
                                </a:lnTo>
                                <a:lnTo>
                                  <a:pt x="652" y="949"/>
                                </a:lnTo>
                                <a:lnTo>
                                  <a:pt x="682" y="953"/>
                                </a:lnTo>
                                <a:lnTo>
                                  <a:pt x="710" y="961"/>
                                </a:lnTo>
                                <a:lnTo>
                                  <a:pt x="735" y="968"/>
                                </a:lnTo>
                                <a:lnTo>
                                  <a:pt x="760" y="975"/>
                                </a:lnTo>
                                <a:lnTo>
                                  <a:pt x="782" y="984"/>
                                </a:lnTo>
                                <a:lnTo>
                                  <a:pt x="803" y="991"/>
                                </a:lnTo>
                                <a:lnTo>
                                  <a:pt x="823" y="998"/>
                                </a:lnTo>
                                <a:lnTo>
                                  <a:pt x="842" y="1002"/>
                                </a:lnTo>
                                <a:lnTo>
                                  <a:pt x="859" y="1005"/>
                                </a:lnTo>
                                <a:lnTo>
                                  <a:pt x="875" y="1005"/>
                                </a:lnTo>
                                <a:lnTo>
                                  <a:pt x="891" y="1002"/>
                                </a:lnTo>
                                <a:lnTo>
                                  <a:pt x="904" y="997"/>
                                </a:lnTo>
                                <a:lnTo>
                                  <a:pt x="928" y="982"/>
                                </a:lnTo>
                                <a:lnTo>
                                  <a:pt x="950" y="969"/>
                                </a:lnTo>
                                <a:lnTo>
                                  <a:pt x="970" y="958"/>
                                </a:lnTo>
                                <a:lnTo>
                                  <a:pt x="989" y="951"/>
                                </a:lnTo>
                                <a:lnTo>
                                  <a:pt x="1006" y="946"/>
                                </a:lnTo>
                                <a:lnTo>
                                  <a:pt x="1023" y="945"/>
                                </a:lnTo>
                                <a:lnTo>
                                  <a:pt x="1039" y="949"/>
                                </a:lnTo>
                                <a:lnTo>
                                  <a:pt x="1055" y="958"/>
                                </a:lnTo>
                                <a:lnTo>
                                  <a:pt x="1072" y="964"/>
                                </a:lnTo>
                                <a:lnTo>
                                  <a:pt x="1091" y="959"/>
                                </a:lnTo>
                                <a:lnTo>
                                  <a:pt x="1110" y="946"/>
                                </a:lnTo>
                                <a:lnTo>
                                  <a:pt x="1131" y="928"/>
                                </a:lnTo>
                                <a:lnTo>
                                  <a:pt x="1154" y="905"/>
                                </a:lnTo>
                                <a:lnTo>
                                  <a:pt x="1178" y="879"/>
                                </a:lnTo>
                                <a:lnTo>
                                  <a:pt x="1202" y="851"/>
                                </a:lnTo>
                                <a:lnTo>
                                  <a:pt x="1228" y="825"/>
                                </a:lnTo>
                                <a:lnTo>
                                  <a:pt x="1242" y="811"/>
                                </a:lnTo>
                                <a:lnTo>
                                  <a:pt x="1258" y="795"/>
                                </a:lnTo>
                                <a:lnTo>
                                  <a:pt x="1275" y="776"/>
                                </a:lnTo>
                                <a:lnTo>
                                  <a:pt x="1296" y="756"/>
                                </a:lnTo>
                                <a:lnTo>
                                  <a:pt x="1314" y="735"/>
                                </a:lnTo>
                                <a:lnTo>
                                  <a:pt x="1334" y="712"/>
                                </a:lnTo>
                                <a:lnTo>
                                  <a:pt x="1355" y="689"/>
                                </a:lnTo>
                                <a:lnTo>
                                  <a:pt x="1373" y="664"/>
                                </a:lnTo>
                                <a:lnTo>
                                  <a:pt x="1391" y="640"/>
                                </a:lnTo>
                                <a:lnTo>
                                  <a:pt x="1408" y="615"/>
                                </a:lnTo>
                                <a:lnTo>
                                  <a:pt x="1422" y="591"/>
                                </a:lnTo>
                                <a:lnTo>
                                  <a:pt x="1434" y="566"/>
                                </a:lnTo>
                                <a:lnTo>
                                  <a:pt x="1442" y="543"/>
                                </a:lnTo>
                                <a:lnTo>
                                  <a:pt x="1448" y="520"/>
                                </a:lnTo>
                                <a:lnTo>
                                  <a:pt x="1451" y="500"/>
                                </a:lnTo>
                                <a:lnTo>
                                  <a:pt x="1448" y="480"/>
                                </a:lnTo>
                                <a:lnTo>
                                  <a:pt x="1447" y="457"/>
                                </a:lnTo>
                                <a:lnTo>
                                  <a:pt x="1454" y="438"/>
                                </a:lnTo>
                                <a:lnTo>
                                  <a:pt x="1470" y="422"/>
                                </a:lnTo>
                                <a:lnTo>
                                  <a:pt x="1493" y="409"/>
                                </a:lnTo>
                                <a:lnTo>
                                  <a:pt x="1519" y="395"/>
                                </a:lnTo>
                                <a:lnTo>
                                  <a:pt x="1548" y="379"/>
                                </a:lnTo>
                                <a:lnTo>
                                  <a:pt x="1579" y="357"/>
                                </a:lnTo>
                                <a:lnTo>
                                  <a:pt x="161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77080"/>
                            <a:ext cx="97020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864">
                                <a:moveTo>
                                  <a:pt x="1516" y="283"/>
                                </a:moveTo>
                                <a:lnTo>
                                  <a:pt x="1518" y="282"/>
                                </a:lnTo>
                                <a:lnTo>
                                  <a:pt x="1519" y="275"/>
                                </a:lnTo>
                                <a:lnTo>
                                  <a:pt x="1522" y="266"/>
                                </a:lnTo>
                                <a:lnTo>
                                  <a:pt x="1525" y="253"/>
                                </a:lnTo>
                                <a:lnTo>
                                  <a:pt x="1526" y="239"/>
                                </a:lnTo>
                                <a:lnTo>
                                  <a:pt x="1528" y="221"/>
                                </a:lnTo>
                                <a:lnTo>
                                  <a:pt x="1526" y="201"/>
                                </a:lnTo>
                                <a:lnTo>
                                  <a:pt x="1522" y="181"/>
                                </a:lnTo>
                                <a:lnTo>
                                  <a:pt x="1515" y="159"/>
                                </a:lnTo>
                                <a:lnTo>
                                  <a:pt x="1503" y="138"/>
                                </a:lnTo>
                                <a:lnTo>
                                  <a:pt x="1487" y="116"/>
                                </a:lnTo>
                                <a:lnTo>
                                  <a:pt x="1467" y="95"/>
                                </a:lnTo>
                                <a:lnTo>
                                  <a:pt x="1440" y="74"/>
                                </a:lnTo>
                                <a:lnTo>
                                  <a:pt x="1407" y="54"/>
                                </a:lnTo>
                                <a:lnTo>
                                  <a:pt x="1366" y="37"/>
                                </a:lnTo>
                                <a:lnTo>
                                  <a:pt x="1319" y="21"/>
                                </a:lnTo>
                                <a:lnTo>
                                  <a:pt x="1271" y="10"/>
                                </a:lnTo>
                                <a:lnTo>
                                  <a:pt x="1228" y="2"/>
                                </a:lnTo>
                                <a:lnTo>
                                  <a:pt x="1191" y="0"/>
                                </a:lnTo>
                                <a:lnTo>
                                  <a:pt x="1156" y="1"/>
                                </a:lnTo>
                                <a:lnTo>
                                  <a:pt x="1126" y="5"/>
                                </a:lnTo>
                                <a:lnTo>
                                  <a:pt x="1100" y="13"/>
                                </a:lnTo>
                                <a:lnTo>
                                  <a:pt x="1077" y="23"/>
                                </a:lnTo>
                                <a:lnTo>
                                  <a:pt x="1057" y="34"/>
                                </a:lnTo>
                                <a:lnTo>
                                  <a:pt x="1038" y="47"/>
                                </a:lnTo>
                                <a:lnTo>
                                  <a:pt x="1024" y="62"/>
                                </a:lnTo>
                                <a:lnTo>
                                  <a:pt x="1011" y="77"/>
                                </a:lnTo>
                                <a:lnTo>
                                  <a:pt x="1001" y="93"/>
                                </a:lnTo>
                                <a:lnTo>
                                  <a:pt x="990" y="108"/>
                                </a:lnTo>
                                <a:lnTo>
                                  <a:pt x="983" y="123"/>
                                </a:lnTo>
                                <a:lnTo>
                                  <a:pt x="976" y="136"/>
                                </a:lnTo>
                                <a:lnTo>
                                  <a:pt x="970" y="149"/>
                                </a:lnTo>
                                <a:lnTo>
                                  <a:pt x="963" y="159"/>
                                </a:lnTo>
                                <a:lnTo>
                                  <a:pt x="950" y="165"/>
                                </a:lnTo>
                                <a:lnTo>
                                  <a:pt x="936" y="168"/>
                                </a:lnTo>
                                <a:lnTo>
                                  <a:pt x="916" y="168"/>
                                </a:lnTo>
                                <a:lnTo>
                                  <a:pt x="894" y="165"/>
                                </a:lnTo>
                                <a:lnTo>
                                  <a:pt x="867" y="162"/>
                                </a:lnTo>
                                <a:lnTo>
                                  <a:pt x="838" y="157"/>
                                </a:lnTo>
                                <a:lnTo>
                                  <a:pt x="805" y="152"/>
                                </a:lnTo>
                                <a:lnTo>
                                  <a:pt x="769" y="146"/>
                                </a:lnTo>
                                <a:lnTo>
                                  <a:pt x="730" y="142"/>
                                </a:lnTo>
                                <a:lnTo>
                                  <a:pt x="688" y="138"/>
                                </a:lnTo>
                                <a:lnTo>
                                  <a:pt x="642" y="136"/>
                                </a:lnTo>
                                <a:lnTo>
                                  <a:pt x="594" y="136"/>
                                </a:lnTo>
                                <a:lnTo>
                                  <a:pt x="544" y="139"/>
                                </a:lnTo>
                                <a:lnTo>
                                  <a:pt x="492" y="145"/>
                                </a:lnTo>
                                <a:lnTo>
                                  <a:pt x="436" y="155"/>
                                </a:lnTo>
                                <a:lnTo>
                                  <a:pt x="380" y="170"/>
                                </a:lnTo>
                                <a:lnTo>
                                  <a:pt x="327" y="185"/>
                                </a:lnTo>
                                <a:lnTo>
                                  <a:pt x="278" y="206"/>
                                </a:lnTo>
                                <a:lnTo>
                                  <a:pt x="230" y="229"/>
                                </a:lnTo>
                                <a:lnTo>
                                  <a:pt x="187" y="254"/>
                                </a:lnTo>
                                <a:lnTo>
                                  <a:pt x="148" y="282"/>
                                </a:lnTo>
                                <a:lnTo>
                                  <a:pt x="114" y="311"/>
                                </a:lnTo>
                                <a:lnTo>
                                  <a:pt x="82" y="342"/>
                                </a:lnTo>
                                <a:lnTo>
                                  <a:pt x="56" y="375"/>
                                </a:lnTo>
                                <a:lnTo>
                                  <a:pt x="34" y="410"/>
                                </a:lnTo>
                                <a:lnTo>
                                  <a:pt x="17" y="445"/>
                                </a:lnTo>
                                <a:lnTo>
                                  <a:pt x="6" y="482"/>
                                </a:lnTo>
                                <a:lnTo>
                                  <a:pt x="0" y="518"/>
                                </a:lnTo>
                                <a:lnTo>
                                  <a:pt x="0" y="555"/>
                                </a:lnTo>
                                <a:lnTo>
                                  <a:pt x="7" y="594"/>
                                </a:lnTo>
                                <a:lnTo>
                                  <a:pt x="18" y="632"/>
                                </a:lnTo>
                                <a:lnTo>
                                  <a:pt x="34" y="668"/>
                                </a:lnTo>
                                <a:lnTo>
                                  <a:pt x="54" y="699"/>
                                </a:lnTo>
                                <a:lnTo>
                                  <a:pt x="76" y="727"/>
                                </a:lnTo>
                                <a:lnTo>
                                  <a:pt x="101" y="751"/>
                                </a:lnTo>
                                <a:lnTo>
                                  <a:pt x="126" y="771"/>
                                </a:lnTo>
                                <a:lnTo>
                                  <a:pt x="154" y="789"/>
                                </a:lnTo>
                                <a:lnTo>
                                  <a:pt x="184" y="803"/>
                                </a:lnTo>
                                <a:lnTo>
                                  <a:pt x="214" y="815"/>
                                </a:lnTo>
                                <a:lnTo>
                                  <a:pt x="247" y="823"/>
                                </a:lnTo>
                                <a:lnTo>
                                  <a:pt x="281" y="829"/>
                                </a:lnTo>
                                <a:lnTo>
                                  <a:pt x="314" y="833"/>
                                </a:lnTo>
                                <a:lnTo>
                                  <a:pt x="348" y="835"/>
                                </a:lnTo>
                                <a:lnTo>
                                  <a:pt x="384" y="833"/>
                                </a:lnTo>
                                <a:lnTo>
                                  <a:pt x="419" y="830"/>
                                </a:lnTo>
                                <a:lnTo>
                                  <a:pt x="455" y="826"/>
                                </a:lnTo>
                                <a:lnTo>
                                  <a:pt x="489" y="820"/>
                                </a:lnTo>
                                <a:lnTo>
                                  <a:pt x="524" y="815"/>
                                </a:lnTo>
                                <a:lnTo>
                                  <a:pt x="556" y="813"/>
                                </a:lnTo>
                                <a:lnTo>
                                  <a:pt x="586" y="813"/>
                                </a:lnTo>
                                <a:lnTo>
                                  <a:pt x="615" y="816"/>
                                </a:lnTo>
                                <a:lnTo>
                                  <a:pt x="642" y="820"/>
                                </a:lnTo>
                                <a:lnTo>
                                  <a:pt x="668" y="826"/>
                                </a:lnTo>
                                <a:lnTo>
                                  <a:pt x="692" y="832"/>
                                </a:lnTo>
                                <a:lnTo>
                                  <a:pt x="715" y="839"/>
                                </a:lnTo>
                                <a:lnTo>
                                  <a:pt x="737" y="846"/>
                                </a:lnTo>
                                <a:lnTo>
                                  <a:pt x="757" y="852"/>
                                </a:lnTo>
                                <a:lnTo>
                                  <a:pt x="776" y="858"/>
                                </a:lnTo>
                                <a:lnTo>
                                  <a:pt x="793" y="862"/>
                                </a:lnTo>
                                <a:lnTo>
                                  <a:pt x="809" y="864"/>
                                </a:lnTo>
                                <a:lnTo>
                                  <a:pt x="825" y="864"/>
                                </a:lnTo>
                                <a:lnTo>
                                  <a:pt x="838" y="862"/>
                                </a:lnTo>
                                <a:lnTo>
                                  <a:pt x="851" y="856"/>
                                </a:lnTo>
                                <a:lnTo>
                                  <a:pt x="874" y="843"/>
                                </a:lnTo>
                                <a:lnTo>
                                  <a:pt x="895" y="832"/>
                                </a:lnTo>
                                <a:lnTo>
                                  <a:pt x="914" y="823"/>
                                </a:lnTo>
                                <a:lnTo>
                                  <a:pt x="931" y="816"/>
                                </a:lnTo>
                                <a:lnTo>
                                  <a:pt x="947" y="813"/>
                                </a:lnTo>
                                <a:lnTo>
                                  <a:pt x="963" y="812"/>
                                </a:lnTo>
                                <a:lnTo>
                                  <a:pt x="979" y="816"/>
                                </a:lnTo>
                                <a:lnTo>
                                  <a:pt x="993" y="823"/>
                                </a:lnTo>
                                <a:lnTo>
                                  <a:pt x="1009" y="828"/>
                                </a:lnTo>
                                <a:lnTo>
                                  <a:pt x="1026" y="825"/>
                                </a:lnTo>
                                <a:lnTo>
                                  <a:pt x="1045" y="813"/>
                                </a:lnTo>
                                <a:lnTo>
                                  <a:pt x="1065" y="797"/>
                                </a:lnTo>
                                <a:lnTo>
                                  <a:pt x="1087" y="777"/>
                                </a:lnTo>
                                <a:lnTo>
                                  <a:pt x="1109" y="756"/>
                                </a:lnTo>
                                <a:lnTo>
                                  <a:pt x="1132" y="731"/>
                                </a:lnTo>
                                <a:lnTo>
                                  <a:pt x="1156" y="708"/>
                                </a:lnTo>
                                <a:lnTo>
                                  <a:pt x="1169" y="697"/>
                                </a:lnTo>
                                <a:lnTo>
                                  <a:pt x="1185" y="682"/>
                                </a:lnTo>
                                <a:lnTo>
                                  <a:pt x="1201" y="666"/>
                                </a:lnTo>
                                <a:lnTo>
                                  <a:pt x="1219" y="649"/>
                                </a:lnTo>
                                <a:lnTo>
                                  <a:pt x="1238" y="630"/>
                                </a:lnTo>
                                <a:lnTo>
                                  <a:pt x="1257" y="612"/>
                                </a:lnTo>
                                <a:lnTo>
                                  <a:pt x="1274" y="591"/>
                                </a:lnTo>
                                <a:lnTo>
                                  <a:pt x="1293" y="570"/>
                                </a:lnTo>
                                <a:lnTo>
                                  <a:pt x="1310" y="548"/>
                                </a:lnTo>
                                <a:lnTo>
                                  <a:pt x="1325" y="528"/>
                                </a:lnTo>
                                <a:lnTo>
                                  <a:pt x="1339" y="506"/>
                                </a:lnTo>
                                <a:lnTo>
                                  <a:pt x="1350" y="486"/>
                                </a:lnTo>
                                <a:lnTo>
                                  <a:pt x="1359" y="466"/>
                                </a:lnTo>
                                <a:lnTo>
                                  <a:pt x="1363" y="446"/>
                                </a:lnTo>
                                <a:lnTo>
                                  <a:pt x="1366" y="429"/>
                                </a:lnTo>
                                <a:lnTo>
                                  <a:pt x="1363" y="411"/>
                                </a:lnTo>
                                <a:lnTo>
                                  <a:pt x="1362" y="391"/>
                                </a:lnTo>
                                <a:lnTo>
                                  <a:pt x="1369" y="375"/>
                                </a:lnTo>
                                <a:lnTo>
                                  <a:pt x="1385" y="364"/>
                                </a:lnTo>
                                <a:lnTo>
                                  <a:pt x="1405" y="351"/>
                                </a:lnTo>
                                <a:lnTo>
                                  <a:pt x="1430" y="339"/>
                                </a:lnTo>
                                <a:lnTo>
                                  <a:pt x="1458" y="325"/>
                                </a:lnTo>
                                <a:lnTo>
                                  <a:pt x="1487" y="306"/>
                                </a:lnTo>
                                <a:lnTo>
                                  <a:pt x="1516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17760"/>
                            <a:ext cx="9079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722">
                                <a:moveTo>
                                  <a:pt x="1420" y="237"/>
                                </a:moveTo>
                                <a:lnTo>
                                  <a:pt x="1422" y="235"/>
                                </a:lnTo>
                                <a:lnTo>
                                  <a:pt x="1423" y="229"/>
                                </a:lnTo>
                                <a:lnTo>
                                  <a:pt x="1426" y="222"/>
                                </a:lnTo>
                                <a:lnTo>
                                  <a:pt x="1427" y="212"/>
                                </a:lnTo>
                                <a:lnTo>
                                  <a:pt x="1430" y="199"/>
                                </a:lnTo>
                                <a:lnTo>
                                  <a:pt x="1430" y="185"/>
                                </a:lnTo>
                                <a:lnTo>
                                  <a:pt x="1429" y="169"/>
                                </a:lnTo>
                                <a:lnTo>
                                  <a:pt x="1426" y="152"/>
                                </a:lnTo>
                                <a:lnTo>
                                  <a:pt x="1419" y="134"/>
                                </a:lnTo>
                                <a:lnTo>
                                  <a:pt x="1409" y="116"/>
                                </a:lnTo>
                                <a:lnTo>
                                  <a:pt x="1394" y="97"/>
                                </a:lnTo>
                                <a:lnTo>
                                  <a:pt x="1374" y="80"/>
                                </a:lnTo>
                                <a:lnTo>
                                  <a:pt x="1350" y="62"/>
                                </a:lnTo>
                                <a:lnTo>
                                  <a:pt x="1318" y="45"/>
                                </a:lnTo>
                                <a:lnTo>
                                  <a:pt x="1281" y="31"/>
                                </a:lnTo>
                                <a:lnTo>
                                  <a:pt x="1236" y="18"/>
                                </a:lnTo>
                                <a:lnTo>
                                  <a:pt x="1191" y="8"/>
                                </a:lnTo>
                                <a:lnTo>
                                  <a:pt x="1151" y="2"/>
                                </a:lnTo>
                                <a:lnTo>
                                  <a:pt x="1116" y="0"/>
                                </a:lnTo>
                                <a:lnTo>
                                  <a:pt x="1083" y="0"/>
                                </a:lnTo>
                                <a:lnTo>
                                  <a:pt x="1056" y="5"/>
                                </a:lnTo>
                                <a:lnTo>
                                  <a:pt x="1030" y="10"/>
                                </a:lnTo>
                                <a:lnTo>
                                  <a:pt x="1008" y="19"/>
                                </a:lnTo>
                                <a:lnTo>
                                  <a:pt x="990" y="28"/>
                                </a:lnTo>
                                <a:lnTo>
                                  <a:pt x="974" y="39"/>
                                </a:lnTo>
                                <a:lnTo>
                                  <a:pt x="959" y="51"/>
                                </a:lnTo>
                                <a:lnTo>
                                  <a:pt x="948" y="64"/>
                                </a:lnTo>
                                <a:lnTo>
                                  <a:pt x="938" y="77"/>
                                </a:lnTo>
                                <a:lnTo>
                                  <a:pt x="929" y="90"/>
                                </a:lnTo>
                                <a:lnTo>
                                  <a:pt x="921" y="103"/>
                                </a:lnTo>
                                <a:lnTo>
                                  <a:pt x="915" y="114"/>
                                </a:lnTo>
                                <a:lnTo>
                                  <a:pt x="909" y="124"/>
                                </a:lnTo>
                                <a:lnTo>
                                  <a:pt x="902" y="133"/>
                                </a:lnTo>
                                <a:lnTo>
                                  <a:pt x="890" y="137"/>
                                </a:lnTo>
                                <a:lnTo>
                                  <a:pt x="876" y="140"/>
                                </a:lnTo>
                                <a:lnTo>
                                  <a:pt x="859" y="140"/>
                                </a:lnTo>
                                <a:lnTo>
                                  <a:pt x="837" y="137"/>
                                </a:lnTo>
                                <a:lnTo>
                                  <a:pt x="813" y="134"/>
                                </a:lnTo>
                                <a:lnTo>
                                  <a:pt x="785" y="131"/>
                                </a:lnTo>
                                <a:lnTo>
                                  <a:pt x="755" y="127"/>
                                </a:lnTo>
                                <a:lnTo>
                                  <a:pt x="720" y="123"/>
                                </a:lnTo>
                                <a:lnTo>
                                  <a:pt x="684" y="118"/>
                                </a:lnTo>
                                <a:lnTo>
                                  <a:pt x="644" y="116"/>
                                </a:lnTo>
                                <a:lnTo>
                                  <a:pt x="602" y="114"/>
                                </a:lnTo>
                                <a:lnTo>
                                  <a:pt x="558" y="114"/>
                                </a:lnTo>
                                <a:lnTo>
                                  <a:pt x="510" y="117"/>
                                </a:lnTo>
                                <a:lnTo>
                                  <a:pt x="460" y="121"/>
                                </a:lnTo>
                                <a:lnTo>
                                  <a:pt x="408" y="130"/>
                                </a:lnTo>
                                <a:lnTo>
                                  <a:pt x="356" y="142"/>
                                </a:lnTo>
                                <a:lnTo>
                                  <a:pt x="306" y="156"/>
                                </a:lnTo>
                                <a:lnTo>
                                  <a:pt x="260" y="172"/>
                                </a:lnTo>
                                <a:lnTo>
                                  <a:pt x="216" y="190"/>
                                </a:lnTo>
                                <a:lnTo>
                                  <a:pt x="176" y="212"/>
                                </a:lnTo>
                                <a:lnTo>
                                  <a:pt x="139" y="235"/>
                                </a:lnTo>
                                <a:lnTo>
                                  <a:pt x="105" y="260"/>
                                </a:lnTo>
                                <a:lnTo>
                                  <a:pt x="77" y="286"/>
                                </a:lnTo>
                                <a:lnTo>
                                  <a:pt x="52" y="314"/>
                                </a:lnTo>
                                <a:lnTo>
                                  <a:pt x="32" y="342"/>
                                </a:lnTo>
                                <a:lnTo>
                                  <a:pt x="16" y="372"/>
                                </a:lnTo>
                                <a:lnTo>
                                  <a:pt x="6" y="402"/>
                                </a:lnTo>
                                <a:lnTo>
                                  <a:pt x="0" y="434"/>
                                </a:lnTo>
                                <a:lnTo>
                                  <a:pt x="0" y="464"/>
                                </a:lnTo>
                                <a:lnTo>
                                  <a:pt x="6" y="496"/>
                                </a:lnTo>
                                <a:lnTo>
                                  <a:pt x="18" y="527"/>
                                </a:lnTo>
                                <a:lnTo>
                                  <a:pt x="33" y="558"/>
                                </a:lnTo>
                                <a:lnTo>
                                  <a:pt x="51" y="584"/>
                                </a:lnTo>
                                <a:lnTo>
                                  <a:pt x="72" y="607"/>
                                </a:lnTo>
                                <a:lnTo>
                                  <a:pt x="94" y="627"/>
                                </a:lnTo>
                                <a:lnTo>
                                  <a:pt x="118" y="645"/>
                                </a:lnTo>
                                <a:lnTo>
                                  <a:pt x="144" y="660"/>
                                </a:lnTo>
                                <a:lnTo>
                                  <a:pt x="172" y="671"/>
                                </a:lnTo>
                                <a:lnTo>
                                  <a:pt x="202" y="681"/>
                                </a:lnTo>
                                <a:lnTo>
                                  <a:pt x="231" y="689"/>
                                </a:lnTo>
                                <a:lnTo>
                                  <a:pt x="262" y="693"/>
                                </a:lnTo>
                                <a:lnTo>
                                  <a:pt x="294" y="696"/>
                                </a:lnTo>
                                <a:lnTo>
                                  <a:pt x="327" y="697"/>
                                </a:lnTo>
                                <a:lnTo>
                                  <a:pt x="359" y="697"/>
                                </a:lnTo>
                                <a:lnTo>
                                  <a:pt x="392" y="694"/>
                                </a:lnTo>
                                <a:lnTo>
                                  <a:pt x="425" y="692"/>
                                </a:lnTo>
                                <a:lnTo>
                                  <a:pt x="458" y="686"/>
                                </a:lnTo>
                                <a:lnTo>
                                  <a:pt x="490" y="681"/>
                                </a:lnTo>
                                <a:lnTo>
                                  <a:pt x="520" y="680"/>
                                </a:lnTo>
                                <a:lnTo>
                                  <a:pt x="549" y="680"/>
                                </a:lnTo>
                                <a:lnTo>
                                  <a:pt x="576" y="681"/>
                                </a:lnTo>
                                <a:lnTo>
                                  <a:pt x="602" y="686"/>
                                </a:lnTo>
                                <a:lnTo>
                                  <a:pt x="627" y="690"/>
                                </a:lnTo>
                                <a:lnTo>
                                  <a:pt x="650" y="696"/>
                                </a:lnTo>
                                <a:lnTo>
                                  <a:pt x="671" y="700"/>
                                </a:lnTo>
                                <a:lnTo>
                                  <a:pt x="692" y="706"/>
                                </a:lnTo>
                                <a:lnTo>
                                  <a:pt x="710" y="712"/>
                                </a:lnTo>
                                <a:lnTo>
                                  <a:pt x="728" y="716"/>
                                </a:lnTo>
                                <a:lnTo>
                                  <a:pt x="743" y="720"/>
                                </a:lnTo>
                                <a:lnTo>
                                  <a:pt x="759" y="722"/>
                                </a:lnTo>
                                <a:lnTo>
                                  <a:pt x="774" y="722"/>
                                </a:lnTo>
                                <a:lnTo>
                                  <a:pt x="787" y="720"/>
                                </a:lnTo>
                                <a:lnTo>
                                  <a:pt x="798" y="716"/>
                                </a:lnTo>
                                <a:lnTo>
                                  <a:pt x="820" y="706"/>
                                </a:lnTo>
                                <a:lnTo>
                                  <a:pt x="838" y="696"/>
                                </a:lnTo>
                                <a:lnTo>
                                  <a:pt x="856" y="689"/>
                                </a:lnTo>
                                <a:lnTo>
                                  <a:pt x="873" y="683"/>
                                </a:lnTo>
                                <a:lnTo>
                                  <a:pt x="887" y="680"/>
                                </a:lnTo>
                                <a:lnTo>
                                  <a:pt x="902" y="679"/>
                                </a:lnTo>
                                <a:lnTo>
                                  <a:pt x="916" y="681"/>
                                </a:lnTo>
                                <a:lnTo>
                                  <a:pt x="931" y="687"/>
                                </a:lnTo>
                                <a:lnTo>
                                  <a:pt x="946" y="692"/>
                                </a:lnTo>
                                <a:lnTo>
                                  <a:pt x="962" y="689"/>
                                </a:lnTo>
                                <a:lnTo>
                                  <a:pt x="980" y="680"/>
                                </a:lnTo>
                                <a:lnTo>
                                  <a:pt x="998" y="667"/>
                                </a:lnTo>
                                <a:lnTo>
                                  <a:pt x="1018" y="650"/>
                                </a:lnTo>
                                <a:lnTo>
                                  <a:pt x="1040" y="631"/>
                                </a:lnTo>
                                <a:lnTo>
                                  <a:pt x="1060" y="611"/>
                                </a:lnTo>
                                <a:lnTo>
                                  <a:pt x="1083" y="592"/>
                                </a:lnTo>
                                <a:lnTo>
                                  <a:pt x="1109" y="571"/>
                                </a:lnTo>
                                <a:lnTo>
                                  <a:pt x="1142" y="543"/>
                                </a:lnTo>
                                <a:lnTo>
                                  <a:pt x="1177" y="512"/>
                                </a:lnTo>
                                <a:lnTo>
                                  <a:pt x="1211" y="477"/>
                                </a:lnTo>
                                <a:lnTo>
                                  <a:pt x="1242" y="441"/>
                                </a:lnTo>
                                <a:lnTo>
                                  <a:pt x="1265" y="406"/>
                                </a:lnTo>
                                <a:lnTo>
                                  <a:pt x="1278" y="373"/>
                                </a:lnTo>
                                <a:lnTo>
                                  <a:pt x="1278" y="345"/>
                                </a:lnTo>
                                <a:lnTo>
                                  <a:pt x="1276" y="327"/>
                                </a:lnTo>
                                <a:lnTo>
                                  <a:pt x="1283" y="314"/>
                                </a:lnTo>
                                <a:lnTo>
                                  <a:pt x="1298" y="304"/>
                                </a:lnTo>
                                <a:lnTo>
                                  <a:pt x="1317" y="294"/>
                                </a:lnTo>
                                <a:lnTo>
                                  <a:pt x="1340" y="284"/>
                                </a:lnTo>
                                <a:lnTo>
                                  <a:pt x="1365" y="271"/>
                                </a:lnTo>
                                <a:lnTo>
                                  <a:pt x="1393" y="257"/>
                                </a:lnTo>
                                <a:lnTo>
                                  <a:pt x="142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658440"/>
                            <a:ext cx="84636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580">
                                <a:moveTo>
                                  <a:pt x="1323" y="191"/>
                                </a:moveTo>
                                <a:lnTo>
                                  <a:pt x="1325" y="190"/>
                                </a:lnTo>
                                <a:lnTo>
                                  <a:pt x="1326" y="186"/>
                                </a:lnTo>
                                <a:lnTo>
                                  <a:pt x="1329" y="180"/>
                                </a:lnTo>
                                <a:lnTo>
                                  <a:pt x="1331" y="171"/>
                                </a:lnTo>
                                <a:lnTo>
                                  <a:pt x="1332" y="161"/>
                                </a:lnTo>
                                <a:lnTo>
                                  <a:pt x="1333" y="150"/>
                                </a:lnTo>
                                <a:lnTo>
                                  <a:pt x="1332" y="137"/>
                                </a:lnTo>
                                <a:lnTo>
                                  <a:pt x="1329" y="122"/>
                                </a:lnTo>
                                <a:lnTo>
                                  <a:pt x="1323" y="108"/>
                                </a:lnTo>
                                <a:lnTo>
                                  <a:pt x="1313" y="93"/>
                                </a:lnTo>
                                <a:lnTo>
                                  <a:pt x="1299" y="78"/>
                                </a:lnTo>
                                <a:lnTo>
                                  <a:pt x="1282" y="63"/>
                                </a:lnTo>
                                <a:lnTo>
                                  <a:pt x="1259" y="50"/>
                                </a:lnTo>
                                <a:lnTo>
                                  <a:pt x="1230" y="37"/>
                                </a:lnTo>
                                <a:lnTo>
                                  <a:pt x="1194" y="24"/>
                                </a:lnTo>
                                <a:lnTo>
                                  <a:pt x="1152" y="14"/>
                                </a:lnTo>
                                <a:lnTo>
                                  <a:pt x="1110" y="7"/>
                                </a:lnTo>
                                <a:lnTo>
                                  <a:pt x="1073" y="1"/>
                                </a:lnTo>
                                <a:lnTo>
                                  <a:pt x="1040" y="0"/>
                                </a:lnTo>
                                <a:lnTo>
                                  <a:pt x="1009" y="1"/>
                                </a:lnTo>
                                <a:lnTo>
                                  <a:pt x="983" y="4"/>
                                </a:lnTo>
                                <a:lnTo>
                                  <a:pt x="959" y="8"/>
                                </a:lnTo>
                                <a:lnTo>
                                  <a:pt x="939" y="16"/>
                                </a:lnTo>
                                <a:lnTo>
                                  <a:pt x="922" y="23"/>
                                </a:lnTo>
                                <a:lnTo>
                                  <a:pt x="906" y="31"/>
                                </a:lnTo>
                                <a:lnTo>
                                  <a:pt x="893" y="42"/>
                                </a:lnTo>
                                <a:lnTo>
                                  <a:pt x="883" y="52"/>
                                </a:lnTo>
                                <a:lnTo>
                                  <a:pt x="873" y="62"/>
                                </a:lnTo>
                                <a:lnTo>
                                  <a:pt x="864" y="73"/>
                                </a:lnTo>
                                <a:lnTo>
                                  <a:pt x="858" y="83"/>
                                </a:lnTo>
                                <a:lnTo>
                                  <a:pt x="852" y="92"/>
                                </a:lnTo>
                                <a:lnTo>
                                  <a:pt x="847" y="101"/>
                                </a:lnTo>
                                <a:lnTo>
                                  <a:pt x="839" y="106"/>
                                </a:lnTo>
                                <a:lnTo>
                                  <a:pt x="829" y="111"/>
                                </a:lnTo>
                                <a:lnTo>
                                  <a:pt x="816" y="112"/>
                                </a:lnTo>
                                <a:lnTo>
                                  <a:pt x="799" y="112"/>
                                </a:lnTo>
                                <a:lnTo>
                                  <a:pt x="779" y="112"/>
                                </a:lnTo>
                                <a:lnTo>
                                  <a:pt x="757" y="109"/>
                                </a:lnTo>
                                <a:lnTo>
                                  <a:pt x="731" y="106"/>
                                </a:lnTo>
                                <a:lnTo>
                                  <a:pt x="703" y="102"/>
                                </a:lnTo>
                                <a:lnTo>
                                  <a:pt x="671" y="99"/>
                                </a:lnTo>
                                <a:lnTo>
                                  <a:pt x="636" y="96"/>
                                </a:lnTo>
                                <a:lnTo>
                                  <a:pt x="600" y="93"/>
                                </a:lnTo>
                                <a:lnTo>
                                  <a:pt x="562" y="92"/>
                                </a:lnTo>
                                <a:lnTo>
                                  <a:pt x="520" y="92"/>
                                </a:lnTo>
                                <a:lnTo>
                                  <a:pt x="475" y="93"/>
                                </a:lnTo>
                                <a:lnTo>
                                  <a:pt x="429" y="98"/>
                                </a:lnTo>
                                <a:lnTo>
                                  <a:pt x="380" y="105"/>
                                </a:lnTo>
                                <a:lnTo>
                                  <a:pt x="331" y="114"/>
                                </a:lnTo>
                                <a:lnTo>
                                  <a:pt x="285" y="125"/>
                                </a:lnTo>
                                <a:lnTo>
                                  <a:pt x="242" y="139"/>
                                </a:lnTo>
                                <a:lnTo>
                                  <a:pt x="202" y="154"/>
                                </a:lnTo>
                                <a:lnTo>
                                  <a:pt x="163" y="171"/>
                                </a:lnTo>
                                <a:lnTo>
                                  <a:pt x="130" y="190"/>
                                </a:lnTo>
                                <a:lnTo>
                                  <a:pt x="98" y="209"/>
                                </a:lnTo>
                                <a:lnTo>
                                  <a:pt x="72" y="230"/>
                                </a:lnTo>
                                <a:lnTo>
                                  <a:pt x="49" y="252"/>
                                </a:lnTo>
                                <a:lnTo>
                                  <a:pt x="30" y="275"/>
                                </a:lnTo>
                                <a:lnTo>
                                  <a:pt x="16" y="299"/>
                                </a:lnTo>
                                <a:lnTo>
                                  <a:pt x="6" y="324"/>
                                </a:lnTo>
                                <a:lnTo>
                                  <a:pt x="0" y="348"/>
                                </a:lnTo>
                                <a:lnTo>
                                  <a:pt x="0" y="374"/>
                                </a:lnTo>
                                <a:lnTo>
                                  <a:pt x="6" y="399"/>
                                </a:lnTo>
                                <a:lnTo>
                                  <a:pt x="16" y="425"/>
                                </a:lnTo>
                                <a:lnTo>
                                  <a:pt x="30" y="449"/>
                                </a:lnTo>
                                <a:lnTo>
                                  <a:pt x="47" y="469"/>
                                </a:lnTo>
                                <a:lnTo>
                                  <a:pt x="66" y="488"/>
                                </a:lnTo>
                                <a:lnTo>
                                  <a:pt x="86" y="505"/>
                                </a:lnTo>
                                <a:lnTo>
                                  <a:pt x="109" y="518"/>
                                </a:lnTo>
                                <a:lnTo>
                                  <a:pt x="134" y="531"/>
                                </a:lnTo>
                                <a:lnTo>
                                  <a:pt x="160" y="540"/>
                                </a:lnTo>
                                <a:lnTo>
                                  <a:pt x="187" y="548"/>
                                </a:lnTo>
                                <a:lnTo>
                                  <a:pt x="215" y="554"/>
                                </a:lnTo>
                                <a:lnTo>
                                  <a:pt x="245" y="557"/>
                                </a:lnTo>
                                <a:lnTo>
                                  <a:pt x="274" y="560"/>
                                </a:lnTo>
                                <a:lnTo>
                                  <a:pt x="304" y="561"/>
                                </a:lnTo>
                                <a:lnTo>
                                  <a:pt x="334" y="560"/>
                                </a:lnTo>
                                <a:lnTo>
                                  <a:pt x="366" y="558"/>
                                </a:lnTo>
                                <a:lnTo>
                                  <a:pt x="396" y="556"/>
                                </a:lnTo>
                                <a:lnTo>
                                  <a:pt x="426" y="551"/>
                                </a:lnTo>
                                <a:lnTo>
                                  <a:pt x="456" y="548"/>
                                </a:lnTo>
                                <a:lnTo>
                                  <a:pt x="484" y="547"/>
                                </a:lnTo>
                                <a:lnTo>
                                  <a:pt x="511" y="547"/>
                                </a:lnTo>
                                <a:lnTo>
                                  <a:pt x="537" y="548"/>
                                </a:lnTo>
                                <a:lnTo>
                                  <a:pt x="560" y="551"/>
                                </a:lnTo>
                                <a:lnTo>
                                  <a:pt x="583" y="554"/>
                                </a:lnTo>
                                <a:lnTo>
                                  <a:pt x="605" y="558"/>
                                </a:lnTo>
                                <a:lnTo>
                                  <a:pt x="625" y="563"/>
                                </a:lnTo>
                                <a:lnTo>
                                  <a:pt x="644" y="569"/>
                                </a:lnTo>
                                <a:lnTo>
                                  <a:pt x="661" y="573"/>
                                </a:lnTo>
                                <a:lnTo>
                                  <a:pt x="677" y="576"/>
                                </a:lnTo>
                                <a:lnTo>
                                  <a:pt x="693" y="579"/>
                                </a:lnTo>
                                <a:lnTo>
                                  <a:pt x="707" y="580"/>
                                </a:lnTo>
                                <a:lnTo>
                                  <a:pt x="720" y="580"/>
                                </a:lnTo>
                                <a:lnTo>
                                  <a:pt x="731" y="579"/>
                                </a:lnTo>
                                <a:lnTo>
                                  <a:pt x="743" y="576"/>
                                </a:lnTo>
                                <a:lnTo>
                                  <a:pt x="763" y="567"/>
                                </a:lnTo>
                                <a:lnTo>
                                  <a:pt x="782" y="560"/>
                                </a:lnTo>
                                <a:lnTo>
                                  <a:pt x="798" y="554"/>
                                </a:lnTo>
                                <a:lnTo>
                                  <a:pt x="814" y="548"/>
                                </a:lnTo>
                                <a:lnTo>
                                  <a:pt x="828" y="547"/>
                                </a:lnTo>
                                <a:lnTo>
                                  <a:pt x="841" y="545"/>
                                </a:lnTo>
                                <a:lnTo>
                                  <a:pt x="854" y="548"/>
                                </a:lnTo>
                                <a:lnTo>
                                  <a:pt x="867" y="553"/>
                                </a:lnTo>
                                <a:lnTo>
                                  <a:pt x="881" y="556"/>
                                </a:lnTo>
                                <a:lnTo>
                                  <a:pt x="897" y="554"/>
                                </a:lnTo>
                                <a:lnTo>
                                  <a:pt x="913" y="547"/>
                                </a:lnTo>
                                <a:lnTo>
                                  <a:pt x="930" y="535"/>
                                </a:lnTo>
                                <a:lnTo>
                                  <a:pt x="949" y="522"/>
                                </a:lnTo>
                                <a:lnTo>
                                  <a:pt x="969" y="508"/>
                                </a:lnTo>
                                <a:lnTo>
                                  <a:pt x="989" y="492"/>
                                </a:lnTo>
                                <a:lnTo>
                                  <a:pt x="1009" y="476"/>
                                </a:lnTo>
                                <a:lnTo>
                                  <a:pt x="1034" y="459"/>
                                </a:lnTo>
                                <a:lnTo>
                                  <a:pt x="1064" y="436"/>
                                </a:lnTo>
                                <a:lnTo>
                                  <a:pt x="1097" y="410"/>
                                </a:lnTo>
                                <a:lnTo>
                                  <a:pt x="1129" y="383"/>
                                </a:lnTo>
                                <a:lnTo>
                                  <a:pt x="1158" y="354"/>
                                </a:lnTo>
                                <a:lnTo>
                                  <a:pt x="1179" y="327"/>
                                </a:lnTo>
                                <a:lnTo>
                                  <a:pt x="1191" y="299"/>
                                </a:lnTo>
                                <a:lnTo>
                                  <a:pt x="1191" y="276"/>
                                </a:lnTo>
                                <a:lnTo>
                                  <a:pt x="1189" y="263"/>
                                </a:lnTo>
                                <a:lnTo>
                                  <a:pt x="1195" y="253"/>
                                </a:lnTo>
                                <a:lnTo>
                                  <a:pt x="1208" y="245"/>
                                </a:lnTo>
                                <a:lnTo>
                                  <a:pt x="1227" y="236"/>
                                </a:lnTo>
                                <a:lnTo>
                                  <a:pt x="1248" y="229"/>
                                </a:lnTo>
                                <a:lnTo>
                                  <a:pt x="1273" y="219"/>
                                </a:lnTo>
                                <a:lnTo>
                                  <a:pt x="1299" y="207"/>
                                </a:lnTo>
                                <a:lnTo>
                                  <a:pt x="1323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18080"/>
                            <a:ext cx="16524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75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5" y="14"/>
                                </a:lnTo>
                                <a:lnTo>
                                  <a:pt x="33" y="33"/>
                                </a:lnTo>
                                <a:lnTo>
                                  <a:pt x="54" y="57"/>
                                </a:lnTo>
                                <a:lnTo>
                                  <a:pt x="77" y="87"/>
                                </a:lnTo>
                                <a:lnTo>
                                  <a:pt x="103" y="125"/>
                                </a:lnTo>
                                <a:lnTo>
                                  <a:pt x="128" y="167"/>
                                </a:lnTo>
                                <a:lnTo>
                                  <a:pt x="151" y="213"/>
                                </a:lnTo>
                                <a:lnTo>
                                  <a:pt x="169" y="263"/>
                                </a:lnTo>
                                <a:lnTo>
                                  <a:pt x="184" y="318"/>
                                </a:lnTo>
                                <a:lnTo>
                                  <a:pt x="191" y="377"/>
                                </a:lnTo>
                                <a:lnTo>
                                  <a:pt x="190" y="437"/>
                                </a:lnTo>
                                <a:lnTo>
                                  <a:pt x="180" y="502"/>
                                </a:lnTo>
                                <a:lnTo>
                                  <a:pt x="156" y="568"/>
                                </a:lnTo>
                                <a:lnTo>
                                  <a:pt x="122" y="636"/>
                                </a:lnTo>
                                <a:lnTo>
                                  <a:pt x="73" y="705"/>
                                </a:lnTo>
                                <a:lnTo>
                                  <a:pt x="76" y="705"/>
                                </a:lnTo>
                                <a:lnTo>
                                  <a:pt x="83" y="707"/>
                                </a:lnTo>
                                <a:lnTo>
                                  <a:pt x="92" y="708"/>
                                </a:lnTo>
                                <a:lnTo>
                                  <a:pt x="103" y="711"/>
                                </a:lnTo>
                                <a:lnTo>
                                  <a:pt x="116" y="717"/>
                                </a:lnTo>
                                <a:lnTo>
                                  <a:pt x="128" y="725"/>
                                </a:lnTo>
                                <a:lnTo>
                                  <a:pt x="136" y="738"/>
                                </a:lnTo>
                                <a:lnTo>
                                  <a:pt x="142" y="754"/>
                                </a:lnTo>
                                <a:lnTo>
                                  <a:pt x="146" y="750"/>
                                </a:lnTo>
                                <a:lnTo>
                                  <a:pt x="156" y="737"/>
                                </a:lnTo>
                                <a:lnTo>
                                  <a:pt x="171" y="717"/>
                                </a:lnTo>
                                <a:lnTo>
                                  <a:pt x="188" y="689"/>
                                </a:lnTo>
                                <a:lnTo>
                                  <a:pt x="207" y="655"/>
                                </a:lnTo>
                                <a:lnTo>
                                  <a:pt x="226" y="613"/>
                                </a:lnTo>
                                <a:lnTo>
                                  <a:pt x="241" y="568"/>
                                </a:lnTo>
                                <a:lnTo>
                                  <a:pt x="254" y="517"/>
                                </a:lnTo>
                                <a:lnTo>
                                  <a:pt x="260" y="462"/>
                                </a:lnTo>
                                <a:lnTo>
                                  <a:pt x="259" y="403"/>
                                </a:lnTo>
                                <a:lnTo>
                                  <a:pt x="249" y="339"/>
                                </a:lnTo>
                                <a:lnTo>
                                  <a:pt x="227" y="275"/>
                                </a:lnTo>
                                <a:lnTo>
                                  <a:pt x="194" y="208"/>
                                </a:lnTo>
                                <a:lnTo>
                                  <a:pt x="146" y="139"/>
                                </a:lnTo>
                                <a:lnTo>
                                  <a:pt x="82" y="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499400"/>
                            <a:ext cx="1386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66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8"/>
                                </a:lnTo>
                                <a:lnTo>
                                  <a:pt x="18" y="15"/>
                                </a:lnTo>
                                <a:lnTo>
                                  <a:pt x="32" y="22"/>
                                </a:lnTo>
                                <a:lnTo>
                                  <a:pt x="49" y="29"/>
                                </a:lnTo>
                                <a:lnTo>
                                  <a:pt x="72" y="35"/>
                                </a:lnTo>
                                <a:lnTo>
                                  <a:pt x="100" y="39"/>
                                </a:lnTo>
                                <a:lnTo>
                                  <a:pt x="133" y="39"/>
                                </a:lnTo>
                                <a:lnTo>
                                  <a:pt x="163" y="42"/>
                                </a:lnTo>
                                <a:lnTo>
                                  <a:pt x="187" y="54"/>
                                </a:lnTo>
                                <a:lnTo>
                                  <a:pt x="205" y="70"/>
                                </a:lnTo>
                                <a:lnTo>
                                  <a:pt x="215" y="90"/>
                                </a:lnTo>
                                <a:lnTo>
                                  <a:pt x="218" y="113"/>
                                </a:lnTo>
                                <a:lnTo>
                                  <a:pt x="212" y="133"/>
                                </a:lnTo>
                                <a:lnTo>
                                  <a:pt x="199" y="152"/>
                                </a:lnTo>
                                <a:lnTo>
                                  <a:pt x="176" y="166"/>
                                </a:lnTo>
                                <a:lnTo>
                                  <a:pt x="175" y="165"/>
                                </a:lnTo>
                                <a:lnTo>
                                  <a:pt x="172" y="162"/>
                                </a:lnTo>
                                <a:lnTo>
                                  <a:pt x="164" y="159"/>
                                </a:lnTo>
                                <a:lnTo>
                                  <a:pt x="157" y="155"/>
                                </a:lnTo>
                                <a:lnTo>
                                  <a:pt x="147" y="150"/>
                                </a:lnTo>
                                <a:lnTo>
                                  <a:pt x="137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13" y="147"/>
                                </a:lnTo>
                                <a:lnTo>
                                  <a:pt x="117" y="144"/>
                                </a:lnTo>
                                <a:lnTo>
                                  <a:pt x="126" y="137"/>
                                </a:lnTo>
                                <a:lnTo>
                                  <a:pt x="139" y="126"/>
                                </a:lnTo>
                                <a:lnTo>
                                  <a:pt x="150" y="114"/>
                                </a:lnTo>
                                <a:lnTo>
                                  <a:pt x="156" y="100"/>
                                </a:lnTo>
                                <a:lnTo>
                                  <a:pt x="156" y="87"/>
                                </a:lnTo>
                                <a:lnTo>
                                  <a:pt x="144" y="77"/>
                                </a:lnTo>
                                <a:lnTo>
                                  <a:pt x="118" y="68"/>
                                </a:lnTo>
                                <a:lnTo>
                                  <a:pt x="91" y="64"/>
                                </a:lnTo>
                                <a:lnTo>
                                  <a:pt x="68" y="58"/>
                                </a:lnTo>
                                <a:lnTo>
                                  <a:pt x="48" y="51"/>
                                </a:lnTo>
                                <a:lnTo>
                                  <a:pt x="32" y="42"/>
                                </a:lnTo>
                                <a:lnTo>
                                  <a:pt x="19" y="34"/>
                                </a:lnTo>
                                <a:lnTo>
                                  <a:pt x="9" y="24"/>
                                </a:lnTo>
                                <a:lnTo>
                                  <a:pt x="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34600"/>
                            <a:ext cx="302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277">
                                <a:moveTo>
                                  <a:pt x="476" y="259"/>
                                </a:moveTo>
                                <a:lnTo>
                                  <a:pt x="471" y="261"/>
                                </a:lnTo>
                                <a:lnTo>
                                  <a:pt x="452" y="267"/>
                                </a:lnTo>
                                <a:lnTo>
                                  <a:pt x="426" y="271"/>
                                </a:lnTo>
                                <a:lnTo>
                                  <a:pt x="394" y="275"/>
                                </a:lnTo>
                                <a:lnTo>
                                  <a:pt x="358" y="277"/>
                                </a:lnTo>
                                <a:lnTo>
                                  <a:pt x="321" y="274"/>
                                </a:lnTo>
                                <a:lnTo>
                                  <a:pt x="286" y="262"/>
                                </a:lnTo>
                                <a:lnTo>
                                  <a:pt x="256" y="244"/>
                                </a:lnTo>
                                <a:lnTo>
                                  <a:pt x="232" y="222"/>
                                </a:lnTo>
                                <a:lnTo>
                                  <a:pt x="210" y="203"/>
                                </a:lnTo>
                                <a:lnTo>
                                  <a:pt x="190" y="189"/>
                                </a:lnTo>
                                <a:lnTo>
                                  <a:pt x="171" y="176"/>
                                </a:lnTo>
                                <a:lnTo>
                                  <a:pt x="151" y="164"/>
                                </a:lnTo>
                                <a:lnTo>
                                  <a:pt x="128" y="156"/>
                                </a:lnTo>
                                <a:lnTo>
                                  <a:pt x="99" y="146"/>
                                </a:lnTo>
                                <a:lnTo>
                                  <a:pt x="65" y="137"/>
                                </a:lnTo>
                                <a:lnTo>
                                  <a:pt x="33" y="126"/>
                                </a:lnTo>
                                <a:lnTo>
                                  <a:pt x="13" y="108"/>
                                </a:lnTo>
                                <a:lnTo>
                                  <a:pt x="3" y="90"/>
                                </a:lnTo>
                                <a:lnTo>
                                  <a:pt x="0" y="69"/>
                                </a:lnTo>
                                <a:lnTo>
                                  <a:pt x="1" y="49"/>
                                </a:lnTo>
                                <a:lnTo>
                                  <a:pt x="6" y="33"/>
                                </a:lnTo>
                                <a:lnTo>
                                  <a:pt x="10" y="23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8" y="20"/>
                                </a:lnTo>
                                <a:lnTo>
                                  <a:pt x="26" y="20"/>
                                </a:lnTo>
                                <a:lnTo>
                                  <a:pt x="34" y="20"/>
                                </a:lnTo>
                                <a:lnTo>
                                  <a:pt x="44" y="19"/>
                                </a:lnTo>
                                <a:lnTo>
                                  <a:pt x="56" y="15"/>
                                </a:lnTo>
                                <a:lnTo>
                                  <a:pt x="67" y="9"/>
                                </a:lnTo>
                                <a:lnTo>
                                  <a:pt x="79" y="0"/>
                                </a:lnTo>
                                <a:lnTo>
                                  <a:pt x="78" y="5"/>
                                </a:lnTo>
                                <a:lnTo>
                                  <a:pt x="76" y="15"/>
                                </a:lnTo>
                                <a:lnTo>
                                  <a:pt x="76" y="28"/>
                                </a:lnTo>
                                <a:lnTo>
                                  <a:pt x="78" y="43"/>
                                </a:lnTo>
                                <a:lnTo>
                                  <a:pt x="82" y="61"/>
                                </a:lnTo>
                                <a:lnTo>
                                  <a:pt x="92" y="74"/>
                                </a:lnTo>
                                <a:lnTo>
                                  <a:pt x="109" y="84"/>
                                </a:lnTo>
                                <a:lnTo>
                                  <a:pt x="134" y="88"/>
                                </a:lnTo>
                                <a:lnTo>
                                  <a:pt x="160" y="91"/>
                                </a:lnTo>
                                <a:lnTo>
                                  <a:pt x="181" y="97"/>
                                </a:lnTo>
                                <a:lnTo>
                                  <a:pt x="197" y="107"/>
                                </a:lnTo>
                                <a:lnTo>
                                  <a:pt x="211" y="120"/>
                                </a:lnTo>
                                <a:lnTo>
                                  <a:pt x="223" y="134"/>
                                </a:lnTo>
                                <a:lnTo>
                                  <a:pt x="233" y="151"/>
                                </a:lnTo>
                                <a:lnTo>
                                  <a:pt x="245" y="170"/>
                                </a:lnTo>
                                <a:lnTo>
                                  <a:pt x="256" y="190"/>
                                </a:lnTo>
                                <a:lnTo>
                                  <a:pt x="270" y="208"/>
                                </a:lnTo>
                                <a:lnTo>
                                  <a:pt x="289" y="222"/>
                                </a:lnTo>
                                <a:lnTo>
                                  <a:pt x="312" y="234"/>
                                </a:lnTo>
                                <a:lnTo>
                                  <a:pt x="338" y="241"/>
                                </a:lnTo>
                                <a:lnTo>
                                  <a:pt x="368" y="246"/>
                                </a:lnTo>
                                <a:lnTo>
                                  <a:pt x="402" y="252"/>
                                </a:lnTo>
                                <a:lnTo>
                                  <a:pt x="438" y="255"/>
                                </a:lnTo>
                                <a:lnTo>
                                  <a:pt x="476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46080"/>
                            <a:ext cx="22788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745">
                                <a:moveTo>
                                  <a:pt x="359" y="745"/>
                                </a:moveTo>
                                <a:lnTo>
                                  <a:pt x="352" y="742"/>
                                </a:lnTo>
                                <a:lnTo>
                                  <a:pt x="330" y="732"/>
                                </a:lnTo>
                                <a:lnTo>
                                  <a:pt x="301" y="713"/>
                                </a:lnTo>
                                <a:lnTo>
                                  <a:pt x="265" y="683"/>
                                </a:lnTo>
                                <a:lnTo>
                                  <a:pt x="228" y="637"/>
                                </a:lnTo>
                                <a:lnTo>
                                  <a:pt x="192" y="575"/>
                                </a:lnTo>
                                <a:lnTo>
                                  <a:pt x="160" y="494"/>
                                </a:lnTo>
                                <a:lnTo>
                                  <a:pt x="138" y="392"/>
                                </a:lnTo>
                                <a:lnTo>
                                  <a:pt x="133" y="389"/>
                                </a:lnTo>
                                <a:lnTo>
                                  <a:pt x="118" y="379"/>
                                </a:lnTo>
                                <a:lnTo>
                                  <a:pt x="97" y="365"/>
                                </a:lnTo>
                                <a:lnTo>
                                  <a:pt x="72" y="343"/>
                                </a:lnTo>
                                <a:lnTo>
                                  <a:pt x="46" y="317"/>
                                </a:lnTo>
                                <a:lnTo>
                                  <a:pt x="25" y="284"/>
                                </a:lnTo>
                                <a:lnTo>
                                  <a:pt x="7" y="247"/>
                                </a:lnTo>
                                <a:lnTo>
                                  <a:pt x="0" y="205"/>
                                </a:lnTo>
                                <a:lnTo>
                                  <a:pt x="0" y="183"/>
                                </a:lnTo>
                                <a:lnTo>
                                  <a:pt x="3" y="160"/>
                                </a:lnTo>
                                <a:lnTo>
                                  <a:pt x="10" y="136"/>
                                </a:lnTo>
                                <a:lnTo>
                                  <a:pt x="20" y="111"/>
                                </a:lnTo>
                                <a:lnTo>
                                  <a:pt x="35" y="85"/>
                                </a:lnTo>
                                <a:lnTo>
                                  <a:pt x="52" y="58"/>
                                </a:lnTo>
                                <a:lnTo>
                                  <a:pt x="75" y="29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15"/>
                                </a:lnTo>
                                <a:lnTo>
                                  <a:pt x="110" y="29"/>
                                </a:lnTo>
                                <a:lnTo>
                                  <a:pt x="115" y="48"/>
                                </a:lnTo>
                                <a:lnTo>
                                  <a:pt x="123" y="67"/>
                                </a:lnTo>
                                <a:lnTo>
                                  <a:pt x="133" y="85"/>
                                </a:lnTo>
                                <a:lnTo>
                                  <a:pt x="146" y="101"/>
                                </a:lnTo>
                                <a:lnTo>
                                  <a:pt x="163" y="113"/>
                                </a:lnTo>
                                <a:lnTo>
                                  <a:pt x="160" y="114"/>
                                </a:lnTo>
                                <a:lnTo>
                                  <a:pt x="151" y="120"/>
                                </a:lnTo>
                                <a:lnTo>
                                  <a:pt x="138" y="130"/>
                                </a:lnTo>
                                <a:lnTo>
                                  <a:pt x="124" y="143"/>
                                </a:lnTo>
                                <a:lnTo>
                                  <a:pt x="111" y="159"/>
                                </a:lnTo>
                                <a:lnTo>
                                  <a:pt x="98" y="177"/>
                                </a:lnTo>
                                <a:lnTo>
                                  <a:pt x="89" y="199"/>
                                </a:lnTo>
                                <a:lnTo>
                                  <a:pt x="85" y="224"/>
                                </a:lnTo>
                                <a:lnTo>
                                  <a:pt x="87" y="239"/>
                                </a:lnTo>
                                <a:lnTo>
                                  <a:pt x="91" y="257"/>
                                </a:lnTo>
                                <a:lnTo>
                                  <a:pt x="98" y="275"/>
                                </a:lnTo>
                                <a:lnTo>
                                  <a:pt x="111" y="294"/>
                                </a:lnTo>
                                <a:lnTo>
                                  <a:pt x="128" y="314"/>
                                </a:lnTo>
                                <a:lnTo>
                                  <a:pt x="150" y="334"/>
                                </a:lnTo>
                                <a:lnTo>
                                  <a:pt x="179" y="356"/>
                                </a:lnTo>
                                <a:lnTo>
                                  <a:pt x="212" y="378"/>
                                </a:lnTo>
                                <a:lnTo>
                                  <a:pt x="210" y="386"/>
                                </a:lnTo>
                                <a:lnTo>
                                  <a:pt x="208" y="414"/>
                                </a:lnTo>
                                <a:lnTo>
                                  <a:pt x="208" y="452"/>
                                </a:lnTo>
                                <a:lnTo>
                                  <a:pt x="215" y="503"/>
                                </a:lnTo>
                                <a:lnTo>
                                  <a:pt x="229" y="559"/>
                                </a:lnTo>
                                <a:lnTo>
                                  <a:pt x="255" y="621"/>
                                </a:lnTo>
                                <a:lnTo>
                                  <a:pt x="298" y="684"/>
                                </a:lnTo>
                                <a:lnTo>
                                  <a:pt x="359" y="7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53240"/>
                            <a:ext cx="7988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96">
                                <a:moveTo>
                                  <a:pt x="17" y="796"/>
                                </a:moveTo>
                                <a:lnTo>
                                  <a:pt x="16" y="794"/>
                                </a:lnTo>
                                <a:lnTo>
                                  <a:pt x="14" y="782"/>
                                </a:lnTo>
                                <a:lnTo>
                                  <a:pt x="10" y="766"/>
                                </a:lnTo>
                                <a:lnTo>
                                  <a:pt x="7" y="745"/>
                                </a:lnTo>
                                <a:lnTo>
                                  <a:pt x="3" y="719"/>
                                </a:lnTo>
                                <a:lnTo>
                                  <a:pt x="1" y="688"/>
                                </a:lnTo>
                                <a:lnTo>
                                  <a:pt x="0" y="655"/>
                                </a:lnTo>
                                <a:lnTo>
                                  <a:pt x="3" y="619"/>
                                </a:lnTo>
                                <a:lnTo>
                                  <a:pt x="7" y="582"/>
                                </a:lnTo>
                                <a:lnTo>
                                  <a:pt x="16" y="545"/>
                                </a:lnTo>
                                <a:lnTo>
                                  <a:pt x="29" y="506"/>
                                </a:lnTo>
                                <a:lnTo>
                                  <a:pt x="46" y="467"/>
                                </a:lnTo>
                                <a:lnTo>
                                  <a:pt x="69" y="431"/>
                                </a:lnTo>
                                <a:lnTo>
                                  <a:pt x="98" y="395"/>
                                </a:lnTo>
                                <a:lnTo>
                                  <a:pt x="135" y="362"/>
                                </a:lnTo>
                                <a:lnTo>
                                  <a:pt x="178" y="333"/>
                                </a:lnTo>
                                <a:lnTo>
                                  <a:pt x="180" y="331"/>
                                </a:lnTo>
                                <a:lnTo>
                                  <a:pt x="184" y="326"/>
                                </a:lnTo>
                                <a:lnTo>
                                  <a:pt x="190" y="318"/>
                                </a:lnTo>
                                <a:lnTo>
                                  <a:pt x="200" y="307"/>
                                </a:lnTo>
                                <a:lnTo>
                                  <a:pt x="212" y="294"/>
                                </a:lnTo>
                                <a:lnTo>
                                  <a:pt x="226" y="280"/>
                                </a:lnTo>
                                <a:lnTo>
                                  <a:pt x="242" y="262"/>
                                </a:lnTo>
                                <a:lnTo>
                                  <a:pt x="262" y="244"/>
                                </a:lnTo>
                                <a:lnTo>
                                  <a:pt x="282" y="225"/>
                                </a:lnTo>
                                <a:lnTo>
                                  <a:pt x="307" y="205"/>
                                </a:lnTo>
                                <a:lnTo>
                                  <a:pt x="331" y="183"/>
                                </a:lnTo>
                                <a:lnTo>
                                  <a:pt x="360" y="163"/>
                                </a:lnTo>
                                <a:lnTo>
                                  <a:pt x="389" y="141"/>
                                </a:lnTo>
                                <a:lnTo>
                                  <a:pt x="420" y="121"/>
                                </a:lnTo>
                                <a:lnTo>
                                  <a:pt x="453" y="101"/>
                                </a:lnTo>
                                <a:lnTo>
                                  <a:pt x="489" y="81"/>
                                </a:lnTo>
                                <a:lnTo>
                                  <a:pt x="527" y="64"/>
                                </a:lnTo>
                                <a:lnTo>
                                  <a:pt x="566" y="48"/>
                                </a:lnTo>
                                <a:lnTo>
                                  <a:pt x="606" y="33"/>
                                </a:lnTo>
                                <a:lnTo>
                                  <a:pt x="648" y="20"/>
                                </a:lnTo>
                                <a:lnTo>
                                  <a:pt x="693" y="12"/>
                                </a:lnTo>
                                <a:lnTo>
                                  <a:pt x="737" y="5"/>
                                </a:lnTo>
                                <a:lnTo>
                                  <a:pt x="785" y="0"/>
                                </a:lnTo>
                                <a:lnTo>
                                  <a:pt x="832" y="0"/>
                                </a:lnTo>
                                <a:lnTo>
                                  <a:pt x="881" y="5"/>
                                </a:lnTo>
                                <a:lnTo>
                                  <a:pt x="932" y="12"/>
                                </a:lnTo>
                                <a:lnTo>
                                  <a:pt x="983" y="23"/>
                                </a:lnTo>
                                <a:lnTo>
                                  <a:pt x="1037" y="39"/>
                                </a:lnTo>
                                <a:lnTo>
                                  <a:pt x="1091" y="61"/>
                                </a:lnTo>
                                <a:lnTo>
                                  <a:pt x="1146" y="87"/>
                                </a:lnTo>
                                <a:lnTo>
                                  <a:pt x="1202" y="120"/>
                                </a:lnTo>
                                <a:lnTo>
                                  <a:pt x="1258" y="157"/>
                                </a:lnTo>
                                <a:lnTo>
                                  <a:pt x="1254" y="157"/>
                                </a:lnTo>
                                <a:lnTo>
                                  <a:pt x="1245" y="160"/>
                                </a:lnTo>
                                <a:lnTo>
                                  <a:pt x="1230" y="163"/>
                                </a:lnTo>
                                <a:lnTo>
                                  <a:pt x="1212" y="167"/>
                                </a:lnTo>
                                <a:lnTo>
                                  <a:pt x="1192" y="173"/>
                                </a:lnTo>
                                <a:lnTo>
                                  <a:pt x="1172" y="180"/>
                                </a:lnTo>
                                <a:lnTo>
                                  <a:pt x="1152" y="187"/>
                                </a:lnTo>
                                <a:lnTo>
                                  <a:pt x="1136" y="196"/>
                                </a:lnTo>
                                <a:lnTo>
                                  <a:pt x="1130" y="193"/>
                                </a:lnTo>
                                <a:lnTo>
                                  <a:pt x="1116" y="183"/>
                                </a:lnTo>
                                <a:lnTo>
                                  <a:pt x="1093" y="170"/>
                                </a:lnTo>
                                <a:lnTo>
                                  <a:pt x="1060" y="154"/>
                                </a:lnTo>
                                <a:lnTo>
                                  <a:pt x="1021" y="137"/>
                                </a:lnTo>
                                <a:lnTo>
                                  <a:pt x="973" y="123"/>
                                </a:lnTo>
                                <a:lnTo>
                                  <a:pt x="919" y="108"/>
                                </a:lnTo>
                                <a:lnTo>
                                  <a:pt x="860" y="100"/>
                                </a:lnTo>
                                <a:lnTo>
                                  <a:pt x="793" y="97"/>
                                </a:lnTo>
                                <a:lnTo>
                                  <a:pt x="724" y="101"/>
                                </a:lnTo>
                                <a:lnTo>
                                  <a:pt x="649" y="115"/>
                                </a:lnTo>
                                <a:lnTo>
                                  <a:pt x="572" y="140"/>
                                </a:lnTo>
                                <a:lnTo>
                                  <a:pt x="491" y="177"/>
                                </a:lnTo>
                                <a:lnTo>
                                  <a:pt x="407" y="229"/>
                                </a:lnTo>
                                <a:lnTo>
                                  <a:pt x="324" y="297"/>
                                </a:lnTo>
                                <a:lnTo>
                                  <a:pt x="237" y="382"/>
                                </a:lnTo>
                                <a:lnTo>
                                  <a:pt x="227" y="386"/>
                                </a:lnTo>
                                <a:lnTo>
                                  <a:pt x="203" y="398"/>
                                </a:lnTo>
                                <a:lnTo>
                                  <a:pt x="167" y="422"/>
                                </a:lnTo>
                                <a:lnTo>
                                  <a:pt x="125" y="460"/>
                                </a:lnTo>
                                <a:lnTo>
                                  <a:pt x="85" y="513"/>
                                </a:lnTo>
                                <a:lnTo>
                                  <a:pt x="49" y="586"/>
                                </a:lnTo>
                                <a:lnTo>
                                  <a:pt x="24" y="680"/>
                                </a:lnTo>
                                <a:lnTo>
                                  <a:pt x="17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319400"/>
                            <a:ext cx="188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10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lnTo>
                                  <a:pt x="6" y="6"/>
                                </a:lnTo>
                                <a:lnTo>
                                  <a:pt x="12" y="11"/>
                                </a:lnTo>
                                <a:lnTo>
                                  <a:pt x="20" y="20"/>
                                </a:lnTo>
                                <a:lnTo>
                                  <a:pt x="32" y="29"/>
                                </a:lnTo>
                                <a:lnTo>
                                  <a:pt x="45" y="39"/>
                                </a:lnTo>
                                <a:lnTo>
                                  <a:pt x="61" y="50"/>
                                </a:lnTo>
                                <a:lnTo>
                                  <a:pt x="78" y="62"/>
                                </a:lnTo>
                                <a:lnTo>
                                  <a:pt x="98" y="72"/>
                                </a:lnTo>
                                <a:lnTo>
                                  <a:pt x="120" y="83"/>
                                </a:lnTo>
                                <a:lnTo>
                                  <a:pt x="143" y="92"/>
                                </a:lnTo>
                                <a:lnTo>
                                  <a:pt x="169" y="101"/>
                                </a:lnTo>
                                <a:lnTo>
                                  <a:pt x="196" y="108"/>
                                </a:lnTo>
                                <a:lnTo>
                                  <a:pt x="225" y="112"/>
                                </a:lnTo>
                                <a:lnTo>
                                  <a:pt x="255" y="114"/>
                                </a:lnTo>
                                <a:lnTo>
                                  <a:pt x="287" y="112"/>
                                </a:lnTo>
                                <a:lnTo>
                                  <a:pt x="297" y="210"/>
                                </a:lnTo>
                                <a:lnTo>
                                  <a:pt x="296" y="210"/>
                                </a:lnTo>
                                <a:lnTo>
                                  <a:pt x="290" y="209"/>
                                </a:lnTo>
                                <a:lnTo>
                                  <a:pt x="280" y="207"/>
                                </a:lnTo>
                                <a:lnTo>
                                  <a:pt x="268" y="203"/>
                                </a:lnTo>
                                <a:lnTo>
                                  <a:pt x="252" y="200"/>
                                </a:lnTo>
                                <a:lnTo>
                                  <a:pt x="235" y="194"/>
                                </a:lnTo>
                                <a:lnTo>
                                  <a:pt x="216" y="187"/>
                                </a:lnTo>
                                <a:lnTo>
                                  <a:pt x="195" y="180"/>
                                </a:lnTo>
                                <a:lnTo>
                                  <a:pt x="173" y="170"/>
                                </a:lnTo>
                                <a:lnTo>
                                  <a:pt x="149" y="160"/>
                                </a:lnTo>
                                <a:lnTo>
                                  <a:pt x="124" y="147"/>
                                </a:lnTo>
                                <a:lnTo>
                                  <a:pt x="100" y="132"/>
                                </a:lnTo>
                                <a:lnTo>
                                  <a:pt x="75" y="115"/>
                                </a:lnTo>
                                <a:lnTo>
                                  <a:pt x="51" y="96"/>
                                </a:lnTo>
                                <a:lnTo>
                                  <a:pt x="28" y="76"/>
                                </a:lnTo>
                                <a:lnTo>
                                  <a:pt x="5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182240"/>
                            <a:ext cx="384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733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0" y="6"/>
                                </a:lnTo>
                                <a:lnTo>
                                  <a:pt x="22" y="13"/>
                                </a:lnTo>
                                <a:lnTo>
                                  <a:pt x="38" y="23"/>
                                </a:lnTo>
                                <a:lnTo>
                                  <a:pt x="55" y="36"/>
                                </a:lnTo>
                                <a:lnTo>
                                  <a:pt x="75" y="50"/>
                                </a:lnTo>
                                <a:lnTo>
                                  <a:pt x="97" y="66"/>
                                </a:lnTo>
                                <a:lnTo>
                                  <a:pt x="120" y="85"/>
                                </a:lnTo>
                                <a:lnTo>
                                  <a:pt x="143" y="105"/>
                                </a:lnTo>
                                <a:lnTo>
                                  <a:pt x="166" y="128"/>
                                </a:lnTo>
                                <a:lnTo>
                                  <a:pt x="188" y="151"/>
                                </a:lnTo>
                                <a:lnTo>
                                  <a:pt x="208" y="176"/>
                                </a:lnTo>
                                <a:lnTo>
                                  <a:pt x="225" y="201"/>
                                </a:lnTo>
                                <a:lnTo>
                                  <a:pt x="239" y="227"/>
                                </a:lnTo>
                                <a:lnTo>
                                  <a:pt x="251" y="255"/>
                                </a:lnTo>
                                <a:lnTo>
                                  <a:pt x="258" y="284"/>
                                </a:lnTo>
                                <a:lnTo>
                                  <a:pt x="264" y="344"/>
                                </a:lnTo>
                                <a:lnTo>
                                  <a:pt x="264" y="410"/>
                                </a:lnTo>
                                <a:lnTo>
                                  <a:pt x="265" y="478"/>
                                </a:lnTo>
                                <a:lnTo>
                                  <a:pt x="271" y="544"/>
                                </a:lnTo>
                                <a:lnTo>
                                  <a:pt x="286" y="606"/>
                                </a:lnTo>
                                <a:lnTo>
                                  <a:pt x="316" y="658"/>
                                </a:lnTo>
                                <a:lnTo>
                                  <a:pt x="363" y="700"/>
                                </a:lnTo>
                                <a:lnTo>
                                  <a:pt x="434" y="724"/>
                                </a:lnTo>
                                <a:lnTo>
                                  <a:pt x="506" y="733"/>
                                </a:lnTo>
                                <a:lnTo>
                                  <a:pt x="556" y="727"/>
                                </a:lnTo>
                                <a:lnTo>
                                  <a:pt x="588" y="711"/>
                                </a:lnTo>
                                <a:lnTo>
                                  <a:pt x="604" y="688"/>
                                </a:lnTo>
                                <a:lnTo>
                                  <a:pt x="605" y="662"/>
                                </a:lnTo>
                                <a:lnTo>
                                  <a:pt x="597" y="636"/>
                                </a:lnTo>
                                <a:lnTo>
                                  <a:pt x="581" y="613"/>
                                </a:lnTo>
                                <a:lnTo>
                                  <a:pt x="561" y="597"/>
                                </a:lnTo>
                                <a:lnTo>
                                  <a:pt x="559" y="599"/>
                                </a:lnTo>
                                <a:lnTo>
                                  <a:pt x="558" y="603"/>
                                </a:lnTo>
                                <a:lnTo>
                                  <a:pt x="552" y="609"/>
                                </a:lnTo>
                                <a:lnTo>
                                  <a:pt x="546" y="615"/>
                                </a:lnTo>
                                <a:lnTo>
                                  <a:pt x="539" y="622"/>
                                </a:lnTo>
                                <a:lnTo>
                                  <a:pt x="529" y="629"/>
                                </a:lnTo>
                                <a:lnTo>
                                  <a:pt x="516" y="633"/>
                                </a:lnTo>
                                <a:lnTo>
                                  <a:pt x="503" y="636"/>
                                </a:lnTo>
                                <a:lnTo>
                                  <a:pt x="506" y="636"/>
                                </a:lnTo>
                                <a:lnTo>
                                  <a:pt x="513" y="639"/>
                                </a:lnTo>
                                <a:lnTo>
                                  <a:pt x="522" y="642"/>
                                </a:lnTo>
                                <a:lnTo>
                                  <a:pt x="529" y="648"/>
                                </a:lnTo>
                                <a:lnTo>
                                  <a:pt x="535" y="655"/>
                                </a:lnTo>
                                <a:lnTo>
                                  <a:pt x="535" y="664"/>
                                </a:lnTo>
                                <a:lnTo>
                                  <a:pt x="529" y="674"/>
                                </a:lnTo>
                                <a:lnTo>
                                  <a:pt x="512" y="685"/>
                                </a:lnTo>
                                <a:lnTo>
                                  <a:pt x="489" y="694"/>
                                </a:lnTo>
                                <a:lnTo>
                                  <a:pt x="461" y="694"/>
                                </a:lnTo>
                                <a:lnTo>
                                  <a:pt x="432" y="685"/>
                                </a:lnTo>
                                <a:lnTo>
                                  <a:pt x="404" y="668"/>
                                </a:lnTo>
                                <a:lnTo>
                                  <a:pt x="376" y="645"/>
                                </a:lnTo>
                                <a:lnTo>
                                  <a:pt x="352" y="615"/>
                                </a:lnTo>
                                <a:lnTo>
                                  <a:pt x="332" y="577"/>
                                </a:lnTo>
                                <a:lnTo>
                                  <a:pt x="317" y="534"/>
                                </a:lnTo>
                                <a:lnTo>
                                  <a:pt x="313" y="508"/>
                                </a:lnTo>
                                <a:lnTo>
                                  <a:pt x="313" y="479"/>
                                </a:lnTo>
                                <a:lnTo>
                                  <a:pt x="313" y="445"/>
                                </a:lnTo>
                                <a:lnTo>
                                  <a:pt x="316" y="409"/>
                                </a:lnTo>
                                <a:lnTo>
                                  <a:pt x="317" y="370"/>
                                </a:lnTo>
                                <a:lnTo>
                                  <a:pt x="317" y="330"/>
                                </a:lnTo>
                                <a:lnTo>
                                  <a:pt x="314" y="288"/>
                                </a:lnTo>
                                <a:lnTo>
                                  <a:pt x="309" y="248"/>
                                </a:lnTo>
                                <a:lnTo>
                                  <a:pt x="297" y="206"/>
                                </a:lnTo>
                                <a:lnTo>
                                  <a:pt x="281" y="167"/>
                                </a:lnTo>
                                <a:lnTo>
                                  <a:pt x="258" y="129"/>
                                </a:lnTo>
                                <a:lnTo>
                                  <a:pt x="226" y="95"/>
                                </a:lnTo>
                                <a:lnTo>
                                  <a:pt x="186" y="65"/>
                                </a:lnTo>
                                <a:lnTo>
                                  <a:pt x="136" y="37"/>
                                </a:lnTo>
                                <a:lnTo>
                                  <a:pt x="74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104120"/>
                            <a:ext cx="2743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71">
                                <a:moveTo>
                                  <a:pt x="432" y="0"/>
                                </a:moveTo>
                                <a:lnTo>
                                  <a:pt x="423" y="2"/>
                                </a:lnTo>
                                <a:lnTo>
                                  <a:pt x="401" y="6"/>
                                </a:lnTo>
                                <a:lnTo>
                                  <a:pt x="370" y="16"/>
                                </a:lnTo>
                                <a:lnTo>
                                  <a:pt x="332" y="34"/>
                                </a:lnTo>
                                <a:lnTo>
                                  <a:pt x="296" y="61"/>
                                </a:lnTo>
                                <a:lnTo>
                                  <a:pt x="263" y="100"/>
                                </a:lnTo>
                                <a:lnTo>
                                  <a:pt x="239" y="153"/>
                                </a:lnTo>
                                <a:lnTo>
                                  <a:pt x="227" y="221"/>
                                </a:lnTo>
                                <a:lnTo>
                                  <a:pt x="221" y="268"/>
                                </a:lnTo>
                                <a:lnTo>
                                  <a:pt x="209" y="306"/>
                                </a:lnTo>
                                <a:lnTo>
                                  <a:pt x="190" y="332"/>
                                </a:lnTo>
                                <a:lnTo>
                                  <a:pt x="170" y="350"/>
                                </a:lnTo>
                                <a:lnTo>
                                  <a:pt x="147" y="362"/>
                                </a:lnTo>
                                <a:lnTo>
                                  <a:pt x="124" y="369"/>
                                </a:lnTo>
                                <a:lnTo>
                                  <a:pt x="101" y="373"/>
                                </a:lnTo>
                                <a:lnTo>
                                  <a:pt x="80" y="378"/>
                                </a:lnTo>
                                <a:lnTo>
                                  <a:pt x="65" y="391"/>
                                </a:lnTo>
                                <a:lnTo>
                                  <a:pt x="56" y="418"/>
                                </a:lnTo>
                                <a:lnTo>
                                  <a:pt x="52" y="457"/>
                                </a:lnTo>
                                <a:lnTo>
                                  <a:pt x="52" y="503"/>
                                </a:lnTo>
                                <a:lnTo>
                                  <a:pt x="56" y="550"/>
                                </a:lnTo>
                                <a:lnTo>
                                  <a:pt x="63" y="598"/>
                                </a:lnTo>
                                <a:lnTo>
                                  <a:pt x="73" y="640"/>
                                </a:lnTo>
                                <a:lnTo>
                                  <a:pt x="85" y="671"/>
                                </a:lnTo>
                                <a:lnTo>
                                  <a:pt x="79" y="661"/>
                                </a:lnTo>
                                <a:lnTo>
                                  <a:pt x="65" y="631"/>
                                </a:lnTo>
                                <a:lnTo>
                                  <a:pt x="46" y="589"/>
                                </a:lnTo>
                                <a:lnTo>
                                  <a:pt x="27" y="538"/>
                                </a:lnTo>
                                <a:lnTo>
                                  <a:pt x="10" y="481"/>
                                </a:lnTo>
                                <a:lnTo>
                                  <a:pt x="0" y="425"/>
                                </a:lnTo>
                                <a:lnTo>
                                  <a:pt x="1" y="375"/>
                                </a:lnTo>
                                <a:lnTo>
                                  <a:pt x="17" y="333"/>
                                </a:lnTo>
                                <a:lnTo>
                                  <a:pt x="41" y="306"/>
                                </a:lnTo>
                                <a:lnTo>
                                  <a:pt x="69" y="290"/>
                                </a:lnTo>
                                <a:lnTo>
                                  <a:pt x="96" y="278"/>
                                </a:lnTo>
                                <a:lnTo>
                                  <a:pt x="124" y="270"/>
                                </a:lnTo>
                                <a:lnTo>
                                  <a:pt x="148" y="257"/>
                                </a:lnTo>
                                <a:lnTo>
                                  <a:pt x="170" y="235"/>
                                </a:lnTo>
                                <a:lnTo>
                                  <a:pt x="187" y="201"/>
                                </a:lnTo>
                                <a:lnTo>
                                  <a:pt x="197" y="147"/>
                                </a:lnTo>
                                <a:lnTo>
                                  <a:pt x="203" y="121"/>
                                </a:lnTo>
                                <a:lnTo>
                                  <a:pt x="211" y="97"/>
                                </a:lnTo>
                                <a:lnTo>
                                  <a:pt x="224" y="78"/>
                                </a:lnTo>
                                <a:lnTo>
                                  <a:pt x="242" y="61"/>
                                </a:lnTo>
                                <a:lnTo>
                                  <a:pt x="259" y="47"/>
                                </a:lnTo>
                                <a:lnTo>
                                  <a:pt x="279" y="35"/>
                                </a:lnTo>
                                <a:lnTo>
                                  <a:pt x="299" y="25"/>
                                </a:lnTo>
                                <a:lnTo>
                                  <a:pt x="321" y="18"/>
                                </a:lnTo>
                                <a:lnTo>
                                  <a:pt x="342" y="12"/>
                                </a:lnTo>
                                <a:lnTo>
                                  <a:pt x="363" y="8"/>
                                </a:lnTo>
                                <a:lnTo>
                                  <a:pt x="381" y="5"/>
                                </a:lnTo>
                                <a:lnTo>
                                  <a:pt x="397" y="2"/>
                                </a:lnTo>
                                <a:lnTo>
                                  <a:pt x="412" y="0"/>
                                </a:lnTo>
                                <a:lnTo>
                                  <a:pt x="422" y="0"/>
                                </a:lnTo>
                                <a:lnTo>
                                  <a:pt x="429" y="0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300320"/>
                            <a:ext cx="207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450">
                                <a:moveTo>
                                  <a:pt x="0" y="30"/>
                                </a:moveTo>
                                <a:lnTo>
                                  <a:pt x="1" y="36"/>
                                </a:lnTo>
                                <a:lnTo>
                                  <a:pt x="7" y="53"/>
                                </a:lnTo>
                                <a:lnTo>
                                  <a:pt x="14" y="79"/>
                                </a:lnTo>
                                <a:lnTo>
                                  <a:pt x="21" y="112"/>
                                </a:lnTo>
                                <a:lnTo>
                                  <a:pt x="27" y="151"/>
                                </a:lnTo>
                                <a:lnTo>
                                  <a:pt x="31" y="193"/>
                                </a:lnTo>
                                <a:lnTo>
                                  <a:pt x="30" y="236"/>
                                </a:lnTo>
                                <a:lnTo>
                                  <a:pt x="24" y="279"/>
                                </a:lnTo>
                                <a:lnTo>
                                  <a:pt x="21" y="318"/>
                                </a:lnTo>
                                <a:lnTo>
                                  <a:pt x="27" y="352"/>
                                </a:lnTo>
                                <a:lnTo>
                                  <a:pt x="43" y="381"/>
                                </a:lnTo>
                                <a:lnTo>
                                  <a:pt x="66" y="406"/>
                                </a:lnTo>
                                <a:lnTo>
                                  <a:pt x="95" y="424"/>
                                </a:lnTo>
                                <a:lnTo>
                                  <a:pt x="128" y="437"/>
                                </a:lnTo>
                                <a:lnTo>
                                  <a:pt x="164" y="446"/>
                                </a:lnTo>
                                <a:lnTo>
                                  <a:pt x="200" y="450"/>
                                </a:lnTo>
                                <a:lnTo>
                                  <a:pt x="234" y="449"/>
                                </a:lnTo>
                                <a:lnTo>
                                  <a:pt x="265" y="442"/>
                                </a:lnTo>
                                <a:lnTo>
                                  <a:pt x="291" y="430"/>
                                </a:lnTo>
                                <a:lnTo>
                                  <a:pt x="309" y="414"/>
                                </a:lnTo>
                                <a:lnTo>
                                  <a:pt x="322" y="396"/>
                                </a:lnTo>
                                <a:lnTo>
                                  <a:pt x="327" y="374"/>
                                </a:lnTo>
                                <a:lnTo>
                                  <a:pt x="324" y="351"/>
                                </a:lnTo>
                                <a:lnTo>
                                  <a:pt x="312" y="328"/>
                                </a:lnTo>
                                <a:lnTo>
                                  <a:pt x="311" y="329"/>
                                </a:lnTo>
                                <a:lnTo>
                                  <a:pt x="305" y="332"/>
                                </a:lnTo>
                                <a:lnTo>
                                  <a:pt x="296" y="337"/>
                                </a:lnTo>
                                <a:lnTo>
                                  <a:pt x="285" y="342"/>
                                </a:lnTo>
                                <a:lnTo>
                                  <a:pt x="273" y="347"/>
                                </a:lnTo>
                                <a:lnTo>
                                  <a:pt x="262" y="351"/>
                                </a:lnTo>
                                <a:lnTo>
                                  <a:pt x="250" y="352"/>
                                </a:lnTo>
                                <a:lnTo>
                                  <a:pt x="240" y="352"/>
                                </a:lnTo>
                                <a:lnTo>
                                  <a:pt x="242" y="355"/>
                                </a:lnTo>
                                <a:lnTo>
                                  <a:pt x="244" y="361"/>
                                </a:lnTo>
                                <a:lnTo>
                                  <a:pt x="246" y="370"/>
                                </a:lnTo>
                                <a:lnTo>
                                  <a:pt x="246" y="380"/>
                                </a:lnTo>
                                <a:lnTo>
                                  <a:pt x="240" y="391"/>
                                </a:lnTo>
                                <a:lnTo>
                                  <a:pt x="229" y="400"/>
                                </a:lnTo>
                                <a:lnTo>
                                  <a:pt x="210" y="407"/>
                                </a:lnTo>
                                <a:lnTo>
                                  <a:pt x="181" y="411"/>
                                </a:lnTo>
                                <a:lnTo>
                                  <a:pt x="148" y="409"/>
                                </a:lnTo>
                                <a:lnTo>
                                  <a:pt x="122" y="398"/>
                                </a:lnTo>
                                <a:lnTo>
                                  <a:pt x="99" y="381"/>
                                </a:lnTo>
                                <a:lnTo>
                                  <a:pt x="83" y="360"/>
                                </a:lnTo>
                                <a:lnTo>
                                  <a:pt x="73" y="335"/>
                                </a:lnTo>
                                <a:lnTo>
                                  <a:pt x="69" y="306"/>
                                </a:lnTo>
                                <a:lnTo>
                                  <a:pt x="70" y="279"/>
                                </a:lnTo>
                                <a:lnTo>
                                  <a:pt x="77" y="250"/>
                                </a:lnTo>
                                <a:lnTo>
                                  <a:pt x="85" y="218"/>
                                </a:lnTo>
                                <a:lnTo>
                                  <a:pt x="85" y="180"/>
                                </a:lnTo>
                                <a:lnTo>
                                  <a:pt x="79" y="139"/>
                                </a:lnTo>
                                <a:lnTo>
                                  <a:pt x="69" y="98"/>
                                </a:lnTo>
                                <a:lnTo>
                                  <a:pt x="59" y="60"/>
                                </a:lnTo>
                                <a:lnTo>
                                  <a:pt x="49" y="28"/>
                                </a:lnTo>
                                <a:lnTo>
                                  <a:pt x="41" y="7"/>
                                </a:lnTo>
                                <a:lnTo>
                                  <a:pt x="39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825480"/>
                            <a:ext cx="33012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023">
                                <a:moveTo>
                                  <a:pt x="53" y="1023"/>
                                </a:moveTo>
                                <a:lnTo>
                                  <a:pt x="50" y="1017"/>
                                </a:lnTo>
                                <a:lnTo>
                                  <a:pt x="45" y="1001"/>
                                </a:lnTo>
                                <a:lnTo>
                                  <a:pt x="38" y="977"/>
                                </a:lnTo>
                                <a:lnTo>
                                  <a:pt x="32" y="946"/>
                                </a:lnTo>
                                <a:lnTo>
                                  <a:pt x="32" y="910"/>
                                </a:lnTo>
                                <a:lnTo>
                                  <a:pt x="39" y="871"/>
                                </a:lnTo>
                                <a:lnTo>
                                  <a:pt x="58" y="831"/>
                                </a:lnTo>
                                <a:lnTo>
                                  <a:pt x="88" y="792"/>
                                </a:lnTo>
                                <a:lnTo>
                                  <a:pt x="102" y="778"/>
                                </a:lnTo>
                                <a:lnTo>
                                  <a:pt x="120" y="762"/>
                                </a:lnTo>
                                <a:lnTo>
                                  <a:pt x="137" y="745"/>
                                </a:lnTo>
                                <a:lnTo>
                                  <a:pt x="156" y="726"/>
                                </a:lnTo>
                                <a:lnTo>
                                  <a:pt x="174" y="706"/>
                                </a:lnTo>
                                <a:lnTo>
                                  <a:pt x="194" y="684"/>
                                </a:lnTo>
                                <a:lnTo>
                                  <a:pt x="215" y="663"/>
                                </a:lnTo>
                                <a:lnTo>
                                  <a:pt x="233" y="638"/>
                                </a:lnTo>
                                <a:lnTo>
                                  <a:pt x="252" y="612"/>
                                </a:lnTo>
                                <a:lnTo>
                                  <a:pt x="269" y="586"/>
                                </a:lnTo>
                                <a:lnTo>
                                  <a:pt x="284" y="558"/>
                                </a:lnTo>
                                <a:lnTo>
                                  <a:pt x="298" y="527"/>
                                </a:lnTo>
                                <a:lnTo>
                                  <a:pt x="310" y="497"/>
                                </a:lnTo>
                                <a:lnTo>
                                  <a:pt x="318" y="465"/>
                                </a:lnTo>
                                <a:lnTo>
                                  <a:pt x="324" y="431"/>
                                </a:lnTo>
                                <a:lnTo>
                                  <a:pt x="327" y="396"/>
                                </a:lnTo>
                                <a:lnTo>
                                  <a:pt x="337" y="392"/>
                                </a:lnTo>
                                <a:lnTo>
                                  <a:pt x="362" y="376"/>
                                </a:lnTo>
                                <a:lnTo>
                                  <a:pt x="398" y="350"/>
                                </a:lnTo>
                                <a:lnTo>
                                  <a:pt x="436" y="311"/>
                                </a:lnTo>
                                <a:lnTo>
                                  <a:pt x="474" y="258"/>
                                </a:lnTo>
                                <a:lnTo>
                                  <a:pt x="504" y="189"/>
                                </a:lnTo>
                                <a:lnTo>
                                  <a:pt x="520" y="104"/>
                                </a:lnTo>
                                <a:lnTo>
                                  <a:pt x="518" y="0"/>
                                </a:lnTo>
                                <a:lnTo>
                                  <a:pt x="516" y="0"/>
                                </a:lnTo>
                                <a:lnTo>
                                  <a:pt x="508" y="2"/>
                                </a:lnTo>
                                <a:lnTo>
                                  <a:pt x="497" y="3"/>
                                </a:lnTo>
                                <a:lnTo>
                                  <a:pt x="484" y="5"/>
                                </a:lnTo>
                                <a:lnTo>
                                  <a:pt x="468" y="5"/>
                                </a:lnTo>
                                <a:lnTo>
                                  <a:pt x="451" y="6"/>
                                </a:lnTo>
                                <a:lnTo>
                                  <a:pt x="434" y="6"/>
                                </a:lnTo>
                                <a:lnTo>
                                  <a:pt x="416" y="5"/>
                                </a:lnTo>
                                <a:lnTo>
                                  <a:pt x="418" y="7"/>
                                </a:lnTo>
                                <a:lnTo>
                                  <a:pt x="419" y="18"/>
                                </a:lnTo>
                                <a:lnTo>
                                  <a:pt x="422" y="32"/>
                                </a:lnTo>
                                <a:lnTo>
                                  <a:pt x="425" y="52"/>
                                </a:lnTo>
                                <a:lnTo>
                                  <a:pt x="428" y="75"/>
                                </a:lnTo>
                                <a:lnTo>
                                  <a:pt x="429" y="101"/>
                                </a:lnTo>
                                <a:lnTo>
                                  <a:pt x="431" y="130"/>
                                </a:lnTo>
                                <a:lnTo>
                                  <a:pt x="428" y="160"/>
                                </a:lnTo>
                                <a:lnTo>
                                  <a:pt x="423" y="192"/>
                                </a:lnTo>
                                <a:lnTo>
                                  <a:pt x="415" y="222"/>
                                </a:lnTo>
                                <a:lnTo>
                                  <a:pt x="403" y="252"/>
                                </a:lnTo>
                                <a:lnTo>
                                  <a:pt x="386" y="281"/>
                                </a:lnTo>
                                <a:lnTo>
                                  <a:pt x="364" y="308"/>
                                </a:lnTo>
                                <a:lnTo>
                                  <a:pt x="337" y="331"/>
                                </a:lnTo>
                                <a:lnTo>
                                  <a:pt x="304" y="352"/>
                                </a:lnTo>
                                <a:lnTo>
                                  <a:pt x="264" y="367"/>
                                </a:lnTo>
                                <a:lnTo>
                                  <a:pt x="264" y="376"/>
                                </a:lnTo>
                                <a:lnTo>
                                  <a:pt x="262" y="401"/>
                                </a:lnTo>
                                <a:lnTo>
                                  <a:pt x="256" y="438"/>
                                </a:lnTo>
                                <a:lnTo>
                                  <a:pt x="242" y="487"/>
                                </a:lnTo>
                                <a:lnTo>
                                  <a:pt x="219" y="546"/>
                                </a:lnTo>
                                <a:lnTo>
                                  <a:pt x="183" y="612"/>
                                </a:lnTo>
                                <a:lnTo>
                                  <a:pt x="133" y="683"/>
                                </a:lnTo>
                                <a:lnTo>
                                  <a:pt x="63" y="758"/>
                                </a:lnTo>
                                <a:lnTo>
                                  <a:pt x="23" y="807"/>
                                </a:lnTo>
                                <a:lnTo>
                                  <a:pt x="3" y="856"/>
                                </a:lnTo>
                                <a:lnTo>
                                  <a:pt x="0" y="900"/>
                                </a:lnTo>
                                <a:lnTo>
                                  <a:pt x="7" y="939"/>
                                </a:lnTo>
                                <a:lnTo>
                                  <a:pt x="20" y="974"/>
                                </a:lnTo>
                                <a:lnTo>
                                  <a:pt x="36" y="1000"/>
                                </a:lnTo>
                                <a:lnTo>
                                  <a:pt x="48" y="1017"/>
                                </a:lnTo>
                                <a:lnTo>
                                  <a:pt x="53" y="1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504720"/>
                            <a:ext cx="2336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80">
                                <a:moveTo>
                                  <a:pt x="149" y="0"/>
                                </a:moveTo>
                                <a:lnTo>
                                  <a:pt x="143" y="4"/>
                                </a:lnTo>
                                <a:lnTo>
                                  <a:pt x="126" y="14"/>
                                </a:lnTo>
                                <a:lnTo>
                                  <a:pt x="101" y="33"/>
                                </a:lnTo>
                                <a:lnTo>
                                  <a:pt x="75" y="59"/>
                                </a:lnTo>
                                <a:lnTo>
                                  <a:pt x="48" y="91"/>
                                </a:lnTo>
                                <a:lnTo>
                                  <a:pt x="23" y="129"/>
                                </a:lnTo>
                                <a:lnTo>
                                  <a:pt x="6" y="176"/>
                                </a:lnTo>
                                <a:lnTo>
                                  <a:pt x="0" y="226"/>
                                </a:lnTo>
                                <a:lnTo>
                                  <a:pt x="3" y="256"/>
                                </a:lnTo>
                                <a:lnTo>
                                  <a:pt x="11" y="284"/>
                                </a:lnTo>
                                <a:lnTo>
                                  <a:pt x="23" y="307"/>
                                </a:lnTo>
                                <a:lnTo>
                                  <a:pt x="41" y="327"/>
                                </a:lnTo>
                                <a:lnTo>
                                  <a:pt x="61" y="344"/>
                                </a:lnTo>
                                <a:lnTo>
                                  <a:pt x="84" y="358"/>
                                </a:lnTo>
                                <a:lnTo>
                                  <a:pt x="110" y="368"/>
                                </a:lnTo>
                                <a:lnTo>
                                  <a:pt x="139" y="376"/>
                                </a:lnTo>
                                <a:lnTo>
                                  <a:pt x="167" y="380"/>
                                </a:lnTo>
                                <a:lnTo>
                                  <a:pt x="198" y="380"/>
                                </a:lnTo>
                                <a:lnTo>
                                  <a:pt x="228" y="377"/>
                                </a:lnTo>
                                <a:lnTo>
                                  <a:pt x="258" y="371"/>
                                </a:lnTo>
                                <a:lnTo>
                                  <a:pt x="288" y="361"/>
                                </a:lnTo>
                                <a:lnTo>
                                  <a:pt x="317" y="350"/>
                                </a:lnTo>
                                <a:lnTo>
                                  <a:pt x="343" y="332"/>
                                </a:lnTo>
                                <a:lnTo>
                                  <a:pt x="368" y="314"/>
                                </a:lnTo>
                                <a:lnTo>
                                  <a:pt x="363" y="315"/>
                                </a:lnTo>
                                <a:lnTo>
                                  <a:pt x="353" y="318"/>
                                </a:lnTo>
                                <a:lnTo>
                                  <a:pt x="337" y="322"/>
                                </a:lnTo>
                                <a:lnTo>
                                  <a:pt x="316" y="327"/>
                                </a:lnTo>
                                <a:lnTo>
                                  <a:pt x="291" y="331"/>
                                </a:lnTo>
                                <a:lnTo>
                                  <a:pt x="264" y="335"/>
                                </a:lnTo>
                                <a:lnTo>
                                  <a:pt x="235" y="338"/>
                                </a:lnTo>
                                <a:lnTo>
                                  <a:pt x="206" y="338"/>
                                </a:lnTo>
                                <a:lnTo>
                                  <a:pt x="178" y="337"/>
                                </a:lnTo>
                                <a:lnTo>
                                  <a:pt x="150" y="331"/>
                                </a:lnTo>
                                <a:lnTo>
                                  <a:pt x="126" y="322"/>
                                </a:lnTo>
                                <a:lnTo>
                                  <a:pt x="104" y="309"/>
                                </a:lnTo>
                                <a:lnTo>
                                  <a:pt x="88" y="291"/>
                                </a:lnTo>
                                <a:lnTo>
                                  <a:pt x="77" y="268"/>
                                </a:lnTo>
                                <a:lnTo>
                                  <a:pt x="72" y="237"/>
                                </a:lnTo>
                                <a:lnTo>
                                  <a:pt x="77" y="200"/>
                                </a:lnTo>
                                <a:lnTo>
                                  <a:pt x="85" y="173"/>
                                </a:lnTo>
                                <a:lnTo>
                                  <a:pt x="98" y="150"/>
                                </a:lnTo>
                                <a:lnTo>
                                  <a:pt x="113" y="131"/>
                                </a:lnTo>
                                <a:lnTo>
                                  <a:pt x="129" y="115"/>
                                </a:lnTo>
                                <a:lnTo>
                                  <a:pt x="144" y="104"/>
                                </a:lnTo>
                                <a:lnTo>
                                  <a:pt x="157" y="95"/>
                                </a:lnTo>
                                <a:lnTo>
                                  <a:pt x="166" y="89"/>
                                </a:lnTo>
                                <a:lnTo>
                                  <a:pt x="169" y="88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746280"/>
                            <a:ext cx="145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9">
                                <a:moveTo>
                                  <a:pt x="57" y="0"/>
                                </a:moveTo>
                                <a:lnTo>
                                  <a:pt x="60" y="1"/>
                                </a:lnTo>
                                <a:lnTo>
                                  <a:pt x="68" y="7"/>
                                </a:lnTo>
                                <a:lnTo>
                                  <a:pt x="81" y="14"/>
                                </a:lnTo>
                                <a:lnTo>
                                  <a:pt x="101" y="23"/>
                                </a:lnTo>
                                <a:lnTo>
                                  <a:pt x="126" y="30"/>
                                </a:lnTo>
                                <a:lnTo>
                                  <a:pt x="155" y="35"/>
                                </a:lnTo>
                                <a:lnTo>
                                  <a:pt x="189" y="35"/>
                                </a:lnTo>
                                <a:lnTo>
                                  <a:pt x="229" y="30"/>
                                </a:lnTo>
                                <a:lnTo>
                                  <a:pt x="224" y="33"/>
                                </a:lnTo>
                                <a:lnTo>
                                  <a:pt x="209" y="39"/>
                                </a:lnTo>
                                <a:lnTo>
                                  <a:pt x="185" y="46"/>
                                </a:lnTo>
                                <a:lnTo>
                                  <a:pt x="156" y="53"/>
                                </a:lnTo>
                                <a:lnTo>
                                  <a:pt x="120" y="58"/>
                                </a:lnTo>
                                <a:lnTo>
                                  <a:pt x="81" y="59"/>
                                </a:lnTo>
                                <a:lnTo>
                                  <a:pt x="41" y="55"/>
                                </a:lnTo>
                                <a:lnTo>
                                  <a:pt x="0" y="42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21440"/>
                            <a:ext cx="232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146">
                                <a:moveTo>
                                  <a:pt x="0" y="127"/>
                                </a:moveTo>
                                <a:lnTo>
                                  <a:pt x="3" y="128"/>
                                </a:lnTo>
                                <a:lnTo>
                                  <a:pt x="10" y="130"/>
                                </a:lnTo>
                                <a:lnTo>
                                  <a:pt x="21" y="133"/>
                                </a:lnTo>
                                <a:lnTo>
                                  <a:pt x="37" y="135"/>
                                </a:lnTo>
                                <a:lnTo>
                                  <a:pt x="56" y="140"/>
                                </a:lnTo>
                                <a:lnTo>
                                  <a:pt x="77" y="143"/>
                                </a:lnTo>
                                <a:lnTo>
                                  <a:pt x="99" y="144"/>
                                </a:lnTo>
                                <a:lnTo>
                                  <a:pt x="124" y="146"/>
                                </a:lnTo>
                                <a:lnTo>
                                  <a:pt x="148" y="144"/>
                                </a:lnTo>
                                <a:lnTo>
                                  <a:pt x="173" y="141"/>
                                </a:lnTo>
                                <a:lnTo>
                                  <a:pt x="197" y="137"/>
                                </a:lnTo>
                                <a:lnTo>
                                  <a:pt x="219" y="128"/>
                                </a:lnTo>
                                <a:lnTo>
                                  <a:pt x="240" y="117"/>
                                </a:lnTo>
                                <a:lnTo>
                                  <a:pt x="257" y="101"/>
                                </a:lnTo>
                                <a:lnTo>
                                  <a:pt x="272" y="82"/>
                                </a:lnTo>
                                <a:lnTo>
                                  <a:pt x="283" y="58"/>
                                </a:lnTo>
                                <a:lnTo>
                                  <a:pt x="286" y="59"/>
                                </a:lnTo>
                                <a:lnTo>
                                  <a:pt x="296" y="63"/>
                                </a:lnTo>
                                <a:lnTo>
                                  <a:pt x="308" y="66"/>
                                </a:lnTo>
                                <a:lnTo>
                                  <a:pt x="324" y="68"/>
                                </a:lnTo>
                                <a:lnTo>
                                  <a:pt x="338" y="63"/>
                                </a:lnTo>
                                <a:lnTo>
                                  <a:pt x="351" y="52"/>
                                </a:lnTo>
                                <a:lnTo>
                                  <a:pt x="361" y="32"/>
                                </a:lnTo>
                                <a:lnTo>
                                  <a:pt x="367" y="0"/>
                                </a:lnTo>
                                <a:lnTo>
                                  <a:pt x="365" y="3"/>
                                </a:lnTo>
                                <a:lnTo>
                                  <a:pt x="363" y="12"/>
                                </a:lnTo>
                                <a:lnTo>
                                  <a:pt x="355" y="23"/>
                                </a:lnTo>
                                <a:lnTo>
                                  <a:pt x="347" y="32"/>
                                </a:lnTo>
                                <a:lnTo>
                                  <a:pt x="334" y="39"/>
                                </a:lnTo>
                                <a:lnTo>
                                  <a:pt x="318" y="39"/>
                                </a:lnTo>
                                <a:lnTo>
                                  <a:pt x="299" y="29"/>
                                </a:lnTo>
                                <a:lnTo>
                                  <a:pt x="276" y="7"/>
                                </a:lnTo>
                                <a:lnTo>
                                  <a:pt x="276" y="9"/>
                                </a:lnTo>
                                <a:lnTo>
                                  <a:pt x="273" y="15"/>
                                </a:lnTo>
                                <a:lnTo>
                                  <a:pt x="270" y="22"/>
                                </a:lnTo>
                                <a:lnTo>
                                  <a:pt x="266" y="32"/>
                                </a:lnTo>
                                <a:lnTo>
                                  <a:pt x="260" y="42"/>
                                </a:lnTo>
                                <a:lnTo>
                                  <a:pt x="252" y="53"/>
                                </a:lnTo>
                                <a:lnTo>
                                  <a:pt x="240" y="63"/>
                                </a:lnTo>
                                <a:lnTo>
                                  <a:pt x="229" y="74"/>
                                </a:lnTo>
                                <a:lnTo>
                                  <a:pt x="213" y="82"/>
                                </a:lnTo>
                                <a:lnTo>
                                  <a:pt x="194" y="88"/>
                                </a:lnTo>
                                <a:lnTo>
                                  <a:pt x="173" y="91"/>
                                </a:lnTo>
                                <a:lnTo>
                                  <a:pt x="148" y="91"/>
                                </a:lnTo>
                                <a:lnTo>
                                  <a:pt x="121" y="87"/>
                                </a:lnTo>
                                <a:lnTo>
                                  <a:pt x="89" y="76"/>
                                </a:lnTo>
                                <a:lnTo>
                                  <a:pt x="54" y="62"/>
                                </a:lnTo>
                                <a:lnTo>
                                  <a:pt x="16" y="40"/>
                                </a:lnTo>
                                <a:lnTo>
                                  <a:pt x="17" y="51"/>
                                </a:lnTo>
                                <a:lnTo>
                                  <a:pt x="18" y="75"/>
                                </a:lnTo>
                                <a:lnTo>
                                  <a:pt x="16" y="102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822240"/>
                            <a:ext cx="1040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97">
                                <a:moveTo>
                                  <a:pt x="111" y="0"/>
                                </a:moveTo>
                                <a:lnTo>
                                  <a:pt x="113" y="2"/>
                                </a:lnTo>
                                <a:lnTo>
                                  <a:pt x="114" y="12"/>
                                </a:lnTo>
                                <a:lnTo>
                                  <a:pt x="118" y="25"/>
                                </a:lnTo>
                                <a:lnTo>
                                  <a:pt x="126" y="43"/>
                                </a:lnTo>
                                <a:lnTo>
                                  <a:pt x="133" y="60"/>
                                </a:lnTo>
                                <a:lnTo>
                                  <a:pt x="141" y="79"/>
                                </a:lnTo>
                                <a:lnTo>
                                  <a:pt x="153" y="95"/>
                                </a:lnTo>
                                <a:lnTo>
                                  <a:pt x="164" y="107"/>
                                </a:lnTo>
                                <a:lnTo>
                                  <a:pt x="156" y="116"/>
                                </a:lnTo>
                                <a:lnTo>
                                  <a:pt x="133" y="141"/>
                                </a:lnTo>
                                <a:lnTo>
                                  <a:pt x="104" y="181"/>
                                </a:lnTo>
                                <a:lnTo>
                                  <a:pt x="77" y="237"/>
                                </a:lnTo>
                                <a:lnTo>
                                  <a:pt x="59" y="306"/>
                                </a:lnTo>
                                <a:lnTo>
                                  <a:pt x="58" y="391"/>
                                </a:lnTo>
                                <a:lnTo>
                                  <a:pt x="81" y="488"/>
                                </a:lnTo>
                                <a:lnTo>
                                  <a:pt x="136" y="597"/>
                                </a:lnTo>
                                <a:lnTo>
                                  <a:pt x="133" y="594"/>
                                </a:lnTo>
                                <a:lnTo>
                                  <a:pt x="124" y="586"/>
                                </a:lnTo>
                                <a:lnTo>
                                  <a:pt x="111" y="571"/>
                                </a:lnTo>
                                <a:lnTo>
                                  <a:pt x="95" y="552"/>
                                </a:lnTo>
                                <a:lnTo>
                                  <a:pt x="77" y="528"/>
                                </a:lnTo>
                                <a:lnTo>
                                  <a:pt x="58" y="499"/>
                                </a:lnTo>
                                <a:lnTo>
                                  <a:pt x="41" y="466"/>
                                </a:lnTo>
                                <a:lnTo>
                                  <a:pt x="25" y="429"/>
                                </a:lnTo>
                                <a:lnTo>
                                  <a:pt x="12" y="387"/>
                                </a:lnTo>
                                <a:lnTo>
                                  <a:pt x="3" y="342"/>
                                </a:lnTo>
                                <a:lnTo>
                                  <a:pt x="0" y="292"/>
                                </a:lnTo>
                                <a:lnTo>
                                  <a:pt x="3" y="240"/>
                                </a:lnTo>
                                <a:lnTo>
                                  <a:pt x="16" y="184"/>
                                </a:lnTo>
                                <a:lnTo>
                                  <a:pt x="36" y="125"/>
                                </a:lnTo>
                                <a:lnTo>
                                  <a:pt x="68" y="64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62960"/>
                            <a:ext cx="74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58">
                                <a:moveTo>
                                  <a:pt x="118" y="79"/>
                                </a:moveTo>
                                <a:lnTo>
                                  <a:pt x="117" y="95"/>
                                </a:lnTo>
                                <a:lnTo>
                                  <a:pt x="114" y="110"/>
                                </a:lnTo>
                                <a:lnTo>
                                  <a:pt x="108" y="123"/>
                                </a:lnTo>
                                <a:lnTo>
                                  <a:pt x="101" y="135"/>
                                </a:lnTo>
                                <a:lnTo>
                                  <a:pt x="92" y="145"/>
                                </a:lnTo>
                                <a:lnTo>
                                  <a:pt x="82" y="152"/>
                                </a:lnTo>
                                <a:lnTo>
                                  <a:pt x="70" y="157"/>
                                </a:lnTo>
                                <a:lnTo>
                                  <a:pt x="59" y="158"/>
                                </a:lnTo>
                                <a:lnTo>
                                  <a:pt x="47" y="157"/>
                                </a:lnTo>
                                <a:lnTo>
                                  <a:pt x="36" y="152"/>
                                </a:lnTo>
                                <a:lnTo>
                                  <a:pt x="26" y="145"/>
                                </a:lnTo>
                                <a:lnTo>
                                  <a:pt x="17" y="135"/>
                                </a:lnTo>
                                <a:lnTo>
                                  <a:pt x="10" y="123"/>
                                </a:lnTo>
                                <a:lnTo>
                                  <a:pt x="4" y="110"/>
                                </a:lnTo>
                                <a:lnTo>
                                  <a:pt x="1" y="95"/>
                                </a:lnTo>
                                <a:lnTo>
                                  <a:pt x="0" y="79"/>
                                </a:lnTo>
                                <a:lnTo>
                                  <a:pt x="1" y="63"/>
                                </a:lnTo>
                                <a:lnTo>
                                  <a:pt x="4" y="49"/>
                                </a:lnTo>
                                <a:lnTo>
                                  <a:pt x="10" y="34"/>
                                </a:lnTo>
                                <a:lnTo>
                                  <a:pt x="17" y="23"/>
                                </a:lnTo>
                                <a:lnTo>
                                  <a:pt x="26" y="13"/>
                                </a:lnTo>
                                <a:lnTo>
                                  <a:pt x="36" y="5"/>
                                </a:lnTo>
                                <a:lnTo>
                                  <a:pt x="47" y="1"/>
                                </a:lnTo>
                                <a:lnTo>
                                  <a:pt x="59" y="0"/>
                                </a:lnTo>
                                <a:lnTo>
                                  <a:pt x="70" y="1"/>
                                </a:lnTo>
                                <a:lnTo>
                                  <a:pt x="82" y="5"/>
                                </a:lnTo>
                                <a:lnTo>
                                  <a:pt x="92" y="13"/>
                                </a:lnTo>
                                <a:lnTo>
                                  <a:pt x="101" y="23"/>
                                </a:lnTo>
                                <a:lnTo>
                                  <a:pt x="108" y="34"/>
                                </a:lnTo>
                                <a:lnTo>
                                  <a:pt x="114" y="49"/>
                                </a:lnTo>
                                <a:lnTo>
                                  <a:pt x="117" y="63"/>
                                </a:lnTo>
                                <a:lnTo>
                                  <a:pt x="118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596160"/>
                            <a:ext cx="69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9">
                                <a:moveTo>
                                  <a:pt x="48" y="88"/>
                                </a:moveTo>
                                <a:lnTo>
                                  <a:pt x="46" y="82"/>
                                </a:lnTo>
                                <a:lnTo>
                                  <a:pt x="39" y="68"/>
                                </a:lnTo>
                                <a:lnTo>
                                  <a:pt x="26" y="49"/>
                                </a:lnTo>
                                <a:lnTo>
                                  <a:pt x="6" y="32"/>
                                </a:lnTo>
                                <a:lnTo>
                                  <a:pt x="0" y="24"/>
                                </a:lnTo>
                                <a:lnTo>
                                  <a:pt x="3" y="17"/>
                                </a:lnTo>
                                <a:lnTo>
                                  <a:pt x="12" y="10"/>
                                </a:lnTo>
                                <a:lnTo>
                                  <a:pt x="26" y="6"/>
                                </a:lnTo>
                                <a:lnTo>
                                  <a:pt x="43" y="1"/>
                                </a:lnTo>
                                <a:lnTo>
                                  <a:pt x="62" y="0"/>
                                </a:lnTo>
                                <a:lnTo>
                                  <a:pt x="79" y="1"/>
                                </a:lnTo>
                                <a:lnTo>
                                  <a:pt x="95" y="7"/>
                                </a:lnTo>
                                <a:lnTo>
                                  <a:pt x="105" y="14"/>
                                </a:lnTo>
                                <a:lnTo>
                                  <a:pt x="110" y="20"/>
                                </a:lnTo>
                                <a:lnTo>
                                  <a:pt x="108" y="27"/>
                                </a:lnTo>
                                <a:lnTo>
                                  <a:pt x="104" y="34"/>
                                </a:lnTo>
                                <a:lnTo>
                                  <a:pt x="98" y="43"/>
                                </a:lnTo>
                                <a:lnTo>
                                  <a:pt x="91" y="53"/>
                                </a:lnTo>
                                <a:lnTo>
                                  <a:pt x="85" y="65"/>
                                </a:lnTo>
                                <a:lnTo>
                                  <a:pt x="81" y="76"/>
                                </a:lnTo>
                                <a:lnTo>
                                  <a:pt x="75" y="92"/>
                                </a:lnTo>
                                <a:lnTo>
                                  <a:pt x="68" y="99"/>
                                </a:lnTo>
                                <a:lnTo>
                                  <a:pt x="58" y="98"/>
                                </a:lnTo>
                                <a:lnTo>
                                  <a:pt x="4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517680"/>
                            <a:ext cx="1162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94">
                                <a:moveTo>
                                  <a:pt x="119" y="294"/>
                                </a:moveTo>
                                <a:lnTo>
                                  <a:pt x="121" y="287"/>
                                </a:lnTo>
                                <a:lnTo>
                                  <a:pt x="126" y="268"/>
                                </a:lnTo>
                                <a:lnTo>
                                  <a:pt x="130" y="238"/>
                                </a:lnTo>
                                <a:lnTo>
                                  <a:pt x="129" y="199"/>
                                </a:lnTo>
                                <a:lnTo>
                                  <a:pt x="124" y="177"/>
                                </a:lnTo>
                                <a:lnTo>
                                  <a:pt x="119" y="154"/>
                                </a:lnTo>
                                <a:lnTo>
                                  <a:pt x="110" y="130"/>
                                </a:lnTo>
                                <a:lnTo>
                                  <a:pt x="97" y="105"/>
                                </a:lnTo>
                                <a:lnTo>
                                  <a:pt x="80" y="79"/>
                                </a:lnTo>
                                <a:lnTo>
                                  <a:pt x="58" y="53"/>
                                </a:lnTo>
                                <a:lnTo>
                                  <a:pt x="32" y="26"/>
                                </a:lnTo>
                                <a:lnTo>
                                  <a:pt x="0" y="0"/>
                                </a:lnTo>
                                <a:lnTo>
                                  <a:pt x="8" y="3"/>
                                </a:lnTo>
                                <a:lnTo>
                                  <a:pt x="29" y="10"/>
                                </a:lnTo>
                                <a:lnTo>
                                  <a:pt x="58" y="24"/>
                                </a:lnTo>
                                <a:lnTo>
                                  <a:pt x="91" y="45"/>
                                </a:lnTo>
                                <a:lnTo>
                                  <a:pt x="124" y="72"/>
                                </a:lnTo>
                                <a:lnTo>
                                  <a:pt x="155" y="107"/>
                                </a:lnTo>
                                <a:lnTo>
                                  <a:pt x="175" y="148"/>
                                </a:lnTo>
                                <a:lnTo>
                                  <a:pt x="183" y="197"/>
                                </a:lnTo>
                                <a:lnTo>
                                  <a:pt x="182" y="215"/>
                                </a:lnTo>
                                <a:lnTo>
                                  <a:pt x="180" y="233"/>
                                </a:lnTo>
                                <a:lnTo>
                                  <a:pt x="176" y="252"/>
                                </a:lnTo>
                                <a:lnTo>
                                  <a:pt x="169" y="272"/>
                                </a:lnTo>
                                <a:lnTo>
                                  <a:pt x="119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282600"/>
                            <a:ext cx="3315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58">
                                <a:moveTo>
                                  <a:pt x="458" y="412"/>
                                </a:moveTo>
                                <a:lnTo>
                                  <a:pt x="460" y="405"/>
                                </a:lnTo>
                                <a:lnTo>
                                  <a:pt x="465" y="383"/>
                                </a:lnTo>
                                <a:lnTo>
                                  <a:pt x="468" y="351"/>
                                </a:lnTo>
                                <a:lnTo>
                                  <a:pt x="466" y="312"/>
                                </a:lnTo>
                                <a:lnTo>
                                  <a:pt x="463" y="295"/>
                                </a:lnTo>
                                <a:lnTo>
                                  <a:pt x="459" y="278"/>
                                </a:lnTo>
                                <a:lnTo>
                                  <a:pt x="453" y="261"/>
                                </a:lnTo>
                                <a:lnTo>
                                  <a:pt x="446" y="243"/>
                                </a:lnTo>
                                <a:lnTo>
                                  <a:pt x="435" y="226"/>
                                </a:lnTo>
                                <a:lnTo>
                                  <a:pt x="422" y="210"/>
                                </a:lnTo>
                                <a:lnTo>
                                  <a:pt x="406" y="194"/>
                                </a:lnTo>
                                <a:lnTo>
                                  <a:pt x="387" y="180"/>
                                </a:lnTo>
                                <a:lnTo>
                                  <a:pt x="368" y="168"/>
                                </a:lnTo>
                                <a:lnTo>
                                  <a:pt x="350" y="158"/>
                                </a:lnTo>
                                <a:lnTo>
                                  <a:pt x="331" y="148"/>
                                </a:lnTo>
                                <a:lnTo>
                                  <a:pt x="314" y="141"/>
                                </a:lnTo>
                                <a:lnTo>
                                  <a:pt x="296" y="134"/>
                                </a:lnTo>
                                <a:lnTo>
                                  <a:pt x="279" y="128"/>
                                </a:lnTo>
                                <a:lnTo>
                                  <a:pt x="263" y="122"/>
                                </a:lnTo>
                                <a:lnTo>
                                  <a:pt x="247" y="117"/>
                                </a:lnTo>
                                <a:lnTo>
                                  <a:pt x="231" y="112"/>
                                </a:lnTo>
                                <a:lnTo>
                                  <a:pt x="217" y="106"/>
                                </a:lnTo>
                                <a:lnTo>
                                  <a:pt x="203" y="101"/>
                                </a:lnTo>
                                <a:lnTo>
                                  <a:pt x="190" y="95"/>
                                </a:lnTo>
                                <a:lnTo>
                                  <a:pt x="177" y="88"/>
                                </a:lnTo>
                                <a:lnTo>
                                  <a:pt x="165" y="81"/>
                                </a:lnTo>
                                <a:lnTo>
                                  <a:pt x="154" y="72"/>
                                </a:lnTo>
                                <a:lnTo>
                                  <a:pt x="142" y="62"/>
                                </a:lnTo>
                                <a:lnTo>
                                  <a:pt x="121" y="43"/>
                                </a:lnTo>
                                <a:lnTo>
                                  <a:pt x="96" y="32"/>
                                </a:lnTo>
                                <a:lnTo>
                                  <a:pt x="73" y="23"/>
                                </a:lnTo>
                                <a:lnTo>
                                  <a:pt x="50" y="17"/>
                                </a:lnTo>
                                <a:lnTo>
                                  <a:pt x="30" y="16"/>
                                </a:lnTo>
                                <a:lnTo>
                                  <a:pt x="14" y="16"/>
                                </a:lnTo>
                                <a:lnTo>
                                  <a:pt x="4" y="16"/>
                                </a:lnTo>
                                <a:lnTo>
                                  <a:pt x="0" y="16"/>
                                </a:lnTo>
                                <a:lnTo>
                                  <a:pt x="4" y="14"/>
                                </a:lnTo>
                                <a:lnTo>
                                  <a:pt x="18" y="9"/>
                                </a:lnTo>
                                <a:lnTo>
                                  <a:pt x="39" y="4"/>
                                </a:lnTo>
                                <a:lnTo>
                                  <a:pt x="63" y="0"/>
                                </a:lnTo>
                                <a:lnTo>
                                  <a:pt x="92" y="0"/>
                                </a:lnTo>
                                <a:lnTo>
                                  <a:pt x="123" y="4"/>
                                </a:lnTo>
                                <a:lnTo>
                                  <a:pt x="154" y="16"/>
                                </a:lnTo>
                                <a:lnTo>
                                  <a:pt x="183" y="37"/>
                                </a:lnTo>
                                <a:lnTo>
                                  <a:pt x="200" y="50"/>
                                </a:lnTo>
                                <a:lnTo>
                                  <a:pt x="219" y="62"/>
                                </a:lnTo>
                                <a:lnTo>
                                  <a:pt x="242" y="70"/>
                                </a:lnTo>
                                <a:lnTo>
                                  <a:pt x="266" y="81"/>
                                </a:lnTo>
                                <a:lnTo>
                                  <a:pt x="292" y="89"/>
                                </a:lnTo>
                                <a:lnTo>
                                  <a:pt x="319" y="99"/>
                                </a:lnTo>
                                <a:lnTo>
                                  <a:pt x="347" y="109"/>
                                </a:lnTo>
                                <a:lnTo>
                                  <a:pt x="374" y="121"/>
                                </a:lnTo>
                                <a:lnTo>
                                  <a:pt x="401" y="134"/>
                                </a:lnTo>
                                <a:lnTo>
                                  <a:pt x="426" y="150"/>
                                </a:lnTo>
                                <a:lnTo>
                                  <a:pt x="450" y="167"/>
                                </a:lnTo>
                                <a:lnTo>
                                  <a:pt x="472" y="189"/>
                                </a:lnTo>
                                <a:lnTo>
                                  <a:pt x="489" y="214"/>
                                </a:lnTo>
                                <a:lnTo>
                                  <a:pt x="504" y="245"/>
                                </a:lnTo>
                                <a:lnTo>
                                  <a:pt x="515" y="278"/>
                                </a:lnTo>
                                <a:lnTo>
                                  <a:pt x="521" y="318"/>
                                </a:lnTo>
                                <a:lnTo>
                                  <a:pt x="522" y="348"/>
                                </a:lnTo>
                                <a:lnTo>
                                  <a:pt x="521" y="382"/>
                                </a:lnTo>
                                <a:lnTo>
                                  <a:pt x="517" y="419"/>
                                </a:lnTo>
                                <a:lnTo>
                                  <a:pt x="509" y="458"/>
                                </a:lnTo>
                                <a:lnTo>
                                  <a:pt x="458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5120"/>
                            <a:ext cx="1036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509">
                                <a:moveTo>
                                  <a:pt x="51" y="509"/>
                                </a:moveTo>
                                <a:lnTo>
                                  <a:pt x="49" y="493"/>
                                </a:lnTo>
                                <a:lnTo>
                                  <a:pt x="46" y="450"/>
                                </a:lnTo>
                                <a:lnTo>
                                  <a:pt x="46" y="388"/>
                                </a:lnTo>
                                <a:lnTo>
                                  <a:pt x="49" y="310"/>
                                </a:lnTo>
                                <a:lnTo>
                                  <a:pt x="61" y="227"/>
                                </a:lnTo>
                                <a:lnTo>
                                  <a:pt x="81" y="143"/>
                                </a:lnTo>
                                <a:lnTo>
                                  <a:pt x="114" y="65"/>
                                </a:lnTo>
                                <a:lnTo>
                                  <a:pt x="163" y="0"/>
                                </a:lnTo>
                                <a:lnTo>
                                  <a:pt x="156" y="6"/>
                                </a:lnTo>
                                <a:lnTo>
                                  <a:pt x="136" y="26"/>
                                </a:lnTo>
                                <a:lnTo>
                                  <a:pt x="107" y="60"/>
                                </a:lnTo>
                                <a:lnTo>
                                  <a:pt x="75" y="107"/>
                                </a:lnTo>
                                <a:lnTo>
                                  <a:pt x="45" y="172"/>
                                </a:lnTo>
                                <a:lnTo>
                                  <a:pt x="19" y="254"/>
                                </a:lnTo>
                                <a:lnTo>
                                  <a:pt x="3" y="353"/>
                                </a:lnTo>
                                <a:lnTo>
                                  <a:pt x="0" y="473"/>
                                </a:lnTo>
                                <a:lnTo>
                                  <a:pt x="51" y="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64800"/>
                            <a:ext cx="9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426">
                                <a:moveTo>
                                  <a:pt x="56" y="426"/>
                                </a:moveTo>
                                <a:lnTo>
                                  <a:pt x="60" y="418"/>
                                </a:lnTo>
                                <a:lnTo>
                                  <a:pt x="72" y="390"/>
                                </a:lnTo>
                                <a:lnTo>
                                  <a:pt x="89" y="350"/>
                                </a:lnTo>
                                <a:lnTo>
                                  <a:pt x="108" y="295"/>
                                </a:lnTo>
                                <a:lnTo>
                                  <a:pt x="125" y="232"/>
                                </a:lnTo>
                                <a:lnTo>
                                  <a:pt x="139" y="160"/>
                                </a:lnTo>
                                <a:lnTo>
                                  <a:pt x="148" y="82"/>
                                </a:lnTo>
                                <a:lnTo>
                                  <a:pt x="148" y="0"/>
                                </a:lnTo>
                                <a:lnTo>
                                  <a:pt x="144" y="16"/>
                                </a:lnTo>
                                <a:lnTo>
                                  <a:pt x="133" y="58"/>
                                </a:lnTo>
                                <a:lnTo>
                                  <a:pt x="118" y="117"/>
                                </a:lnTo>
                                <a:lnTo>
                                  <a:pt x="97" y="185"/>
                                </a:lnTo>
                                <a:lnTo>
                                  <a:pt x="73" y="254"/>
                                </a:lnTo>
                                <a:lnTo>
                                  <a:pt x="48" y="314"/>
                                </a:lnTo>
                                <a:lnTo>
                                  <a:pt x="24" y="359"/>
                                </a:lnTo>
                                <a:lnTo>
                                  <a:pt x="0" y="380"/>
                                </a:lnTo>
                                <a:lnTo>
                                  <a:pt x="1" y="382"/>
                                </a:lnTo>
                                <a:lnTo>
                                  <a:pt x="2" y="386"/>
                                </a:lnTo>
                                <a:lnTo>
                                  <a:pt x="7" y="392"/>
                                </a:lnTo>
                                <a:lnTo>
                                  <a:pt x="12" y="399"/>
                                </a:lnTo>
                                <a:lnTo>
                                  <a:pt x="20" y="408"/>
                                </a:lnTo>
                                <a:lnTo>
                                  <a:pt x="30" y="415"/>
                                </a:lnTo>
                                <a:lnTo>
                                  <a:pt x="41" y="422"/>
                                </a:lnTo>
                                <a:lnTo>
                                  <a:pt x="56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5120"/>
                            <a:ext cx="1720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86">
                                <a:moveTo>
                                  <a:pt x="271" y="0"/>
                                </a:moveTo>
                                <a:lnTo>
                                  <a:pt x="263" y="6"/>
                                </a:lnTo>
                                <a:lnTo>
                                  <a:pt x="243" y="25"/>
                                </a:lnTo>
                                <a:lnTo>
                                  <a:pt x="216" y="55"/>
                                </a:lnTo>
                                <a:lnTo>
                                  <a:pt x="181" y="97"/>
                                </a:lnTo>
                                <a:lnTo>
                                  <a:pt x="147" y="152"/>
                                </a:lnTo>
                                <a:lnTo>
                                  <a:pt x="114" y="215"/>
                                </a:lnTo>
                                <a:lnTo>
                                  <a:pt x="85" y="291"/>
                                </a:lnTo>
                                <a:lnTo>
                                  <a:pt x="66" y="376"/>
                                </a:lnTo>
                                <a:lnTo>
                                  <a:pt x="65" y="376"/>
                                </a:lnTo>
                                <a:lnTo>
                                  <a:pt x="59" y="376"/>
                                </a:lnTo>
                                <a:lnTo>
                                  <a:pt x="50" y="375"/>
                                </a:lnTo>
                                <a:lnTo>
                                  <a:pt x="40" y="375"/>
                                </a:lnTo>
                                <a:lnTo>
                                  <a:pt x="30" y="376"/>
                                </a:lnTo>
                                <a:lnTo>
                                  <a:pt x="19" y="378"/>
                                </a:lnTo>
                                <a:lnTo>
                                  <a:pt x="9" y="382"/>
                                </a:lnTo>
                                <a:lnTo>
                                  <a:pt x="0" y="386"/>
                                </a:lnTo>
                                <a:lnTo>
                                  <a:pt x="0" y="384"/>
                                </a:lnTo>
                                <a:lnTo>
                                  <a:pt x="3" y="375"/>
                                </a:lnTo>
                                <a:lnTo>
                                  <a:pt x="7" y="362"/>
                                </a:lnTo>
                                <a:lnTo>
                                  <a:pt x="11" y="343"/>
                                </a:lnTo>
                                <a:lnTo>
                                  <a:pt x="20" y="322"/>
                                </a:lnTo>
                                <a:lnTo>
                                  <a:pt x="29" y="297"/>
                                </a:lnTo>
                                <a:lnTo>
                                  <a:pt x="40" y="270"/>
                                </a:lnTo>
                                <a:lnTo>
                                  <a:pt x="55" y="240"/>
                                </a:lnTo>
                                <a:lnTo>
                                  <a:pt x="72" y="209"/>
                                </a:lnTo>
                                <a:lnTo>
                                  <a:pt x="91" y="178"/>
                                </a:lnTo>
                                <a:lnTo>
                                  <a:pt x="112" y="144"/>
                                </a:lnTo>
                                <a:lnTo>
                                  <a:pt x="138" y="113"/>
                                </a:lnTo>
                                <a:lnTo>
                                  <a:pt x="165" y="83"/>
                                </a:lnTo>
                                <a:lnTo>
                                  <a:pt x="197" y="52"/>
                                </a:lnTo>
                                <a:lnTo>
                                  <a:pt x="232" y="25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0"/>
                            <a:ext cx="203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795">
                                <a:moveTo>
                                  <a:pt x="304" y="456"/>
                                </a:moveTo>
                                <a:lnTo>
                                  <a:pt x="305" y="441"/>
                                </a:lnTo>
                                <a:lnTo>
                                  <a:pt x="308" y="400"/>
                                </a:lnTo>
                                <a:lnTo>
                                  <a:pt x="312" y="341"/>
                                </a:lnTo>
                                <a:lnTo>
                                  <a:pt x="319" y="271"/>
                                </a:lnTo>
                                <a:lnTo>
                                  <a:pt x="321" y="235"/>
                                </a:lnTo>
                                <a:lnTo>
                                  <a:pt x="317" y="202"/>
                                </a:lnTo>
                                <a:lnTo>
                                  <a:pt x="307" y="170"/>
                                </a:lnTo>
                                <a:lnTo>
                                  <a:pt x="292" y="140"/>
                                </a:lnTo>
                                <a:lnTo>
                                  <a:pt x="273" y="112"/>
                                </a:lnTo>
                                <a:lnTo>
                                  <a:pt x="250" y="86"/>
                                </a:lnTo>
                                <a:lnTo>
                                  <a:pt x="223" y="62"/>
                                </a:lnTo>
                                <a:lnTo>
                                  <a:pt x="193" y="40"/>
                                </a:lnTo>
                                <a:lnTo>
                                  <a:pt x="180" y="33"/>
                                </a:lnTo>
                                <a:lnTo>
                                  <a:pt x="168" y="26"/>
                                </a:lnTo>
                                <a:lnTo>
                                  <a:pt x="155" y="19"/>
                                </a:lnTo>
                                <a:lnTo>
                                  <a:pt x="142" y="13"/>
                                </a:lnTo>
                                <a:lnTo>
                                  <a:pt x="131" y="9"/>
                                </a:lnTo>
                                <a:lnTo>
                                  <a:pt x="119" y="4"/>
                                </a:lnTo>
                                <a:lnTo>
                                  <a:pt x="108" y="1"/>
                                </a:lnTo>
                                <a:lnTo>
                                  <a:pt x="96" y="0"/>
                                </a:lnTo>
                                <a:lnTo>
                                  <a:pt x="91" y="0"/>
                                </a:lnTo>
                                <a:lnTo>
                                  <a:pt x="85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1"/>
                                </a:lnTo>
                                <a:lnTo>
                                  <a:pt x="59" y="6"/>
                                </a:lnTo>
                                <a:lnTo>
                                  <a:pt x="46" y="13"/>
                                </a:lnTo>
                                <a:lnTo>
                                  <a:pt x="34" y="24"/>
                                </a:lnTo>
                                <a:lnTo>
                                  <a:pt x="26" y="39"/>
                                </a:lnTo>
                                <a:lnTo>
                                  <a:pt x="17" y="58"/>
                                </a:lnTo>
                                <a:lnTo>
                                  <a:pt x="11" y="82"/>
                                </a:lnTo>
                                <a:lnTo>
                                  <a:pt x="7" y="109"/>
                                </a:lnTo>
                                <a:lnTo>
                                  <a:pt x="4" y="143"/>
                                </a:lnTo>
                                <a:lnTo>
                                  <a:pt x="1" y="204"/>
                                </a:lnTo>
                                <a:lnTo>
                                  <a:pt x="0" y="258"/>
                                </a:lnTo>
                                <a:lnTo>
                                  <a:pt x="0" y="302"/>
                                </a:lnTo>
                                <a:lnTo>
                                  <a:pt x="4" y="340"/>
                                </a:lnTo>
                                <a:lnTo>
                                  <a:pt x="11" y="374"/>
                                </a:lnTo>
                                <a:lnTo>
                                  <a:pt x="24" y="406"/>
                                </a:lnTo>
                                <a:lnTo>
                                  <a:pt x="44" y="435"/>
                                </a:lnTo>
                                <a:lnTo>
                                  <a:pt x="72" y="465"/>
                                </a:lnTo>
                                <a:lnTo>
                                  <a:pt x="99" y="500"/>
                                </a:lnTo>
                                <a:lnTo>
                                  <a:pt x="119" y="541"/>
                                </a:lnTo>
                                <a:lnTo>
                                  <a:pt x="131" y="586"/>
                                </a:lnTo>
                                <a:lnTo>
                                  <a:pt x="135" y="634"/>
                                </a:lnTo>
                                <a:lnTo>
                                  <a:pt x="134" y="681"/>
                                </a:lnTo>
                                <a:lnTo>
                                  <a:pt x="125" y="724"/>
                                </a:lnTo>
                                <a:lnTo>
                                  <a:pt x="112" y="763"/>
                                </a:lnTo>
                                <a:lnTo>
                                  <a:pt x="95" y="795"/>
                                </a:lnTo>
                                <a:lnTo>
                                  <a:pt x="101" y="788"/>
                                </a:lnTo>
                                <a:lnTo>
                                  <a:pt x="116" y="765"/>
                                </a:lnTo>
                                <a:lnTo>
                                  <a:pt x="137" y="731"/>
                                </a:lnTo>
                                <a:lnTo>
                                  <a:pt x="157" y="690"/>
                                </a:lnTo>
                                <a:lnTo>
                                  <a:pt x="173" y="642"/>
                                </a:lnTo>
                                <a:lnTo>
                                  <a:pt x="180" y="592"/>
                                </a:lnTo>
                                <a:lnTo>
                                  <a:pt x="173" y="541"/>
                                </a:lnTo>
                                <a:lnTo>
                                  <a:pt x="147" y="492"/>
                                </a:lnTo>
                                <a:lnTo>
                                  <a:pt x="103" y="426"/>
                                </a:lnTo>
                                <a:lnTo>
                                  <a:pt x="73" y="361"/>
                                </a:lnTo>
                                <a:lnTo>
                                  <a:pt x="55" y="300"/>
                                </a:lnTo>
                                <a:lnTo>
                                  <a:pt x="44" y="242"/>
                                </a:lnTo>
                                <a:lnTo>
                                  <a:pt x="43" y="189"/>
                                </a:lnTo>
                                <a:lnTo>
                                  <a:pt x="47" y="141"/>
                                </a:lnTo>
                                <a:lnTo>
                                  <a:pt x="56" y="102"/>
                                </a:lnTo>
                                <a:lnTo>
                                  <a:pt x="66" y="73"/>
                                </a:lnTo>
                                <a:lnTo>
                                  <a:pt x="72" y="63"/>
                                </a:lnTo>
                                <a:lnTo>
                                  <a:pt x="80" y="55"/>
                                </a:lnTo>
                                <a:lnTo>
                                  <a:pt x="92" y="49"/>
                                </a:lnTo>
                                <a:lnTo>
                                  <a:pt x="103" y="46"/>
                                </a:lnTo>
                                <a:lnTo>
                                  <a:pt x="125" y="46"/>
                                </a:lnTo>
                                <a:lnTo>
                                  <a:pt x="148" y="53"/>
                                </a:lnTo>
                                <a:lnTo>
                                  <a:pt x="173" y="65"/>
                                </a:lnTo>
                                <a:lnTo>
                                  <a:pt x="196" y="82"/>
                                </a:lnTo>
                                <a:lnTo>
                                  <a:pt x="217" y="102"/>
                                </a:lnTo>
                                <a:lnTo>
                                  <a:pt x="236" y="125"/>
                                </a:lnTo>
                                <a:lnTo>
                                  <a:pt x="250" y="151"/>
                                </a:lnTo>
                                <a:lnTo>
                                  <a:pt x="258" y="179"/>
                                </a:lnTo>
                                <a:lnTo>
                                  <a:pt x="262" y="217"/>
                                </a:lnTo>
                                <a:lnTo>
                                  <a:pt x="265" y="256"/>
                                </a:lnTo>
                                <a:lnTo>
                                  <a:pt x="266" y="298"/>
                                </a:lnTo>
                                <a:lnTo>
                                  <a:pt x="268" y="337"/>
                                </a:lnTo>
                                <a:lnTo>
                                  <a:pt x="271" y="374"/>
                                </a:lnTo>
                                <a:lnTo>
                                  <a:pt x="278" y="408"/>
                                </a:lnTo>
                                <a:lnTo>
                                  <a:pt x="288" y="435"/>
                                </a:lnTo>
                                <a:lnTo>
                                  <a:pt x="304" y="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7400"/>
                            <a:ext cx="91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45">
                                <a:moveTo>
                                  <a:pt x="126" y="345"/>
                                </a:moveTo>
                                <a:lnTo>
                                  <a:pt x="128" y="334"/>
                                </a:lnTo>
                                <a:lnTo>
                                  <a:pt x="133" y="306"/>
                                </a:lnTo>
                                <a:lnTo>
                                  <a:pt x="139" y="264"/>
                                </a:lnTo>
                                <a:lnTo>
                                  <a:pt x="144" y="215"/>
                                </a:lnTo>
                                <a:lnTo>
                                  <a:pt x="144" y="162"/>
                                </a:lnTo>
                                <a:lnTo>
                                  <a:pt x="139" y="110"/>
                                </a:lnTo>
                                <a:lnTo>
                                  <a:pt x="128" y="65"/>
                                </a:lnTo>
                                <a:lnTo>
                                  <a:pt x="106" y="31"/>
                                </a:lnTo>
                                <a:lnTo>
                                  <a:pt x="80" y="10"/>
                                </a:lnTo>
                                <a:lnTo>
                                  <a:pt x="57" y="0"/>
                                </a:lnTo>
                                <a:lnTo>
                                  <a:pt x="37" y="2"/>
                                </a:lnTo>
                                <a:lnTo>
                                  <a:pt x="21" y="10"/>
                                </a:lnTo>
                                <a:lnTo>
                                  <a:pt x="8" y="28"/>
                                </a:lnTo>
                                <a:lnTo>
                                  <a:pt x="1" y="49"/>
                                </a:lnTo>
                                <a:lnTo>
                                  <a:pt x="0" y="75"/>
                                </a:lnTo>
                                <a:lnTo>
                                  <a:pt x="4" y="103"/>
                                </a:lnTo>
                                <a:lnTo>
                                  <a:pt x="5" y="104"/>
                                </a:lnTo>
                                <a:lnTo>
                                  <a:pt x="7" y="108"/>
                                </a:lnTo>
                                <a:lnTo>
                                  <a:pt x="11" y="114"/>
                                </a:lnTo>
                                <a:lnTo>
                                  <a:pt x="17" y="123"/>
                                </a:lnTo>
                                <a:lnTo>
                                  <a:pt x="24" y="131"/>
                                </a:lnTo>
                                <a:lnTo>
                                  <a:pt x="33" y="140"/>
                                </a:lnTo>
                                <a:lnTo>
                                  <a:pt x="43" y="147"/>
                                </a:lnTo>
                                <a:lnTo>
                                  <a:pt x="56" y="154"/>
                                </a:lnTo>
                                <a:lnTo>
                                  <a:pt x="54" y="150"/>
                                </a:lnTo>
                                <a:lnTo>
                                  <a:pt x="50" y="139"/>
                                </a:lnTo>
                                <a:lnTo>
                                  <a:pt x="44" y="124"/>
                                </a:lnTo>
                                <a:lnTo>
                                  <a:pt x="40" y="107"/>
                                </a:lnTo>
                                <a:lnTo>
                                  <a:pt x="38" y="90"/>
                                </a:lnTo>
                                <a:lnTo>
                                  <a:pt x="40" y="77"/>
                                </a:lnTo>
                                <a:lnTo>
                                  <a:pt x="50" y="68"/>
                                </a:lnTo>
                                <a:lnTo>
                                  <a:pt x="66" y="67"/>
                                </a:lnTo>
                                <a:lnTo>
                                  <a:pt x="84" y="74"/>
                                </a:lnTo>
                                <a:lnTo>
                                  <a:pt x="100" y="88"/>
                                </a:lnTo>
                                <a:lnTo>
                                  <a:pt x="112" y="108"/>
                                </a:lnTo>
                                <a:lnTo>
                                  <a:pt x="120" y="139"/>
                                </a:lnTo>
                                <a:lnTo>
                                  <a:pt x="126" y="176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78"/>
                                </a:lnTo>
                                <a:lnTo>
                                  <a:pt x="126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48204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36" y="23"/>
                                </a:moveTo>
                                <a:lnTo>
                                  <a:pt x="35" y="32"/>
                                </a:lnTo>
                                <a:lnTo>
                                  <a:pt x="30" y="39"/>
                                </a:lnTo>
                                <a:lnTo>
                                  <a:pt x="24" y="44"/>
                                </a:lnTo>
                                <a:lnTo>
                                  <a:pt x="19" y="46"/>
                                </a:lnTo>
                                <a:lnTo>
                                  <a:pt x="11" y="44"/>
                                </a:lnTo>
                                <a:lnTo>
                                  <a:pt x="6" y="39"/>
                                </a:lnTo>
                                <a:lnTo>
                                  <a:pt x="1" y="32"/>
                                </a:lnTo>
                                <a:lnTo>
                                  <a:pt x="0" y="23"/>
                                </a:lnTo>
                                <a:lnTo>
                                  <a:pt x="1" y="14"/>
                                </a:lnTo>
                                <a:lnTo>
                                  <a:pt x="6" y="7"/>
                                </a:lnTo>
                                <a:lnTo>
                                  <a:pt x="11" y="1"/>
                                </a:lnTo>
                                <a:lnTo>
                                  <a:pt x="19" y="0"/>
                                </a:lnTo>
                                <a:lnTo>
                                  <a:pt x="24" y="1"/>
                                </a:lnTo>
                                <a:lnTo>
                                  <a:pt x="30" y="7"/>
                                </a:lnTo>
                                <a:lnTo>
                                  <a:pt x="35" y="14"/>
                                </a:lnTo>
                                <a:lnTo>
                                  <a:pt x="3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85pt;margin-top:2.45pt;width:126pt;height:133.05pt" coordorigin="9537,49" coordsize="2520,2661">
                <v:rect id="shape_0" stroked="f" o:allowincell="f" style="position:absolute;left:9537;top:49;width:2519;height:26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475,412" path="m2475,206l2474,216l2470,228l2461,238l2451,248l2436,258l2419,268l2400,277l2377,287l2353,295l2326,304l2297,313l2264,321l2229,330l2193,337l2154,344l2112,352l2069,359l2025,364l1979,372l1930,377l1879,382l1827,388l1774,392l1719,396l1663,399l1606,403l1547,405l1486,408l1426,409l1364,411l1300,412l1237,412l1174,412l1110,411l1048,409l988,408l927,405l870,403l812,399l756,396l701,392l648,388l596,382l546,377l497,372l451,364l406,359l363,352l321,344l282,337l246,330l212,321l179,313l150,304l122,295l98,287l75,277l56,268l39,258l24,248l14,238l6,228l1,216l0,206l1,196l6,184l14,174l24,164l39,154l56,144l75,136l98,125l122,117l150,108l179,100l212,91l246,82l282,75l321,68l363,61l406,53l451,48l497,40l546,35l596,30l648,25l701,20l756,16l812,13l870,9l927,7l988,4l1048,3l1110,2l1174,0l1237,0l1300,0l1364,2l1426,3l1486,4l1547,7l1606,9l1663,13l1719,16l1774,20l1827,25l1879,30l1930,35l1979,40l2025,48l2069,53l2112,61l2154,68l2193,75l2229,82l2264,91l2297,100l2326,108l2353,117l2377,125l2400,136l2419,144l2436,154l2451,164l2461,174l2470,184l2474,196l2475,206xe" fillcolor="#f4ffff" stroked="f" o:allowincell="f" style="position:absolute;left:9537;top:2298;width:2474;height:411;mso-wrap-style:none;v-text-anchor:middle">
                  <v:fill o:detectmouseclick="t" type="solid" color2="#0b0000"/>
                  <v:stroke color="#3465a4" joinstyle="round" endcap="flat"/>
                  <w10:wrap type="none"/>
                </v:shape>
                <v:shape id="shape_0" coordsize="2165,345" path="m2165,172l2163,181l2159,190l2152,198l2143,207l2130,216l2116,224l2098,232l2080,240l2058,247l2034,255l2008,262l1980,269l1950,276l1918,282l1884,289l1848,295l1810,301l1771,306l1730,311l1688,315l1643,321l1599,324l1551,328l1504,332l1455,335l1404,338l1352,340l1301,342l1247,344l1193,344l1138,345l1082,345l1026,345l971,344l918,344l864,342l811,340l761,338l710,335l661,332l612,328l566,324l520,321l477,315l435,311l393,306l355,301l317,295l281,289l247,282l215,276l185,269l157,262l131,255l107,247l85,240l67,232l49,224l35,216l22,207l13,198l6,190l2,181l0,172l2,164l6,155l13,147l22,138l35,129l49,121l67,113l85,105l107,98l131,90l157,83l185,76l215,69l247,63l281,56l317,50l355,44l393,39l435,34l477,30l520,24l566,21l612,17l661,13l710,10l761,7l811,5l864,3l918,1l971,1l1026,0l1082,0l1138,0l1193,1l1247,1l1301,3l1352,5l1404,7l1455,10l1504,13l1551,17l1599,21l1643,24l1688,30l1730,34l1771,39l1810,44l1848,50l1884,56l1918,63l1950,69l1980,76l2008,83l2034,90l2058,98l2080,105l2098,113l2116,121l2130,129l2143,138l2152,147l2159,155l2163,164l2165,172xe" fillcolor="white" stroked="f" o:allowincell="f" style="position:absolute;left:9698;top:2310;width:2164;height:3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56,281" path="m1856,140l1852,154l1838,169l1815,182l1783,195l1744,208l1698,219l1645,229l1584,239l1518,249l1447,257l1370,264l1289,269l1204,275l1115,278l1023,280l927,281l832,280l740,278l652,275l567,269l485,264l409,257l339,249l272,239l212,229l159,219l112,208l74,195l42,182l19,169l4,154l0,140l4,125l19,113l42,98l74,85l112,74l159,62l212,52l272,42l339,32l409,25l485,17l567,12l652,6l740,3l832,2l927,0l1023,2l1115,3l1204,6l1289,12l1370,17l1447,25l1518,32l1584,42l1645,52l1698,62l1744,74l1783,85l1815,98l1838,113l1852,125l1856,140xe" fillcolor="white" stroked="f" o:allowincell="f" style="position:absolute;left:9858;top:2321;width:1855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8,214" path="m1548,106l1544,118l1532,128l1513,138l1487,148l1454,158l1415,167l1371,175l1320,183l1266,190l1207,196l1142,201l1074,206l1004,210l929,211l852,214l773,214l694,214l618,211l544,210l472,206l405,201l341,196l282,190l227,183l177,175l132,167l94,158l60,148l35,138l16,128l4,118l0,106l4,95l16,85l35,75l60,65l94,56l132,47l177,39l227,31l282,24l341,18l405,13l472,8l544,4l618,1l694,0l773,0l852,0l929,1l1004,4l1074,8l1142,13l1207,18l1266,24l1320,31l1371,39l1415,47l1454,56l1487,65l1513,75l1532,85l1544,95l1548,106xe" fillcolor="white" stroked="f" o:allowincell="f" style="position:absolute;left:10018;top:2333;width:1547;height:2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0,149" path="m1240,74l1237,81l1227,90l1212,97l1191,102l1165,110l1133,115l1099,121l1058,127l1014,131l966,136l914,140l861,143l803,146l744,147l682,149l619,149l556,149l494,147l435,146l379,143l324,140l273,136l226,131l181,127l141,121l106,115l75,110l49,102l27,97l13,90l3,81l0,74l3,66l13,59l27,52l49,45l75,39l106,33l141,28l181,22l226,18l273,13l324,9l379,6l435,3l494,2l556,0l619,0l682,0l744,2l803,3l861,6l914,9l966,13l1014,18l1058,22l1099,28l1133,33l1165,39l1191,45l1212,52l1227,59l1237,66l1240,74xe" fillcolor="white" stroked="f" o:allowincell="f" style="position:absolute;left:10178;top:2344;width:1239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4,2558" path="m1904,520l1911,504l1928,460l1953,395l1980,317l2005,234l2025,152l2033,78l2029,20l2026,12l2022,6l2016,2l2010,0l2007,0l2005,0l2000,0l1997,2l1983,8l1966,19l1947,33l1927,52l1905,74l1884,98l1862,126l1839,154l1817,186l1796,218l1776,249l1757,283l1738,314l1722,346l1709,378l1698,406l1692,416l1685,424l1673,431l1662,434l1650,432l1640,427l1633,415l1629,398l1629,366l1632,321l1633,267l1627,206l1613,147l1583,94l1537,49l1467,20l1460,19l1452,18l1444,16l1439,15l1431,15l1424,13l1419,13l1413,13l1372,25l1349,52l1341,91l1341,137l1347,189l1354,238l1358,283l1355,319l1354,352l1368,383l1390,416l1417,451l1446,488l1469,527l1485,571l1488,618l1479,666l1465,710l1449,753l1433,795l1419,834l1408,873l1407,912l1414,951l1419,967l1420,977l1417,982l1411,982l1403,979l1391,972l1377,962l1362,949l1345,936l1326,920l1306,905l1285,887l1263,871l1241,857l1220,844l1198,833l1174,823l1145,812l1112,802l1074,794l1034,785l989,779l943,775l896,772l845,772l796,775l746,782l697,792l648,807l602,825l557,848l516,877l477,906l442,933l411,956l382,978l357,997l334,1014l313,1030l294,1044l278,1057l262,1070l248,1082l235,1093l223,1106l210,1118l199,1131l187,1145l164,1180l143,1221l123,1269l105,1321l91,1374l79,1426l74,1476l71,1521l66,1528l53,1547l38,1577l20,1613l7,1652l0,1694l4,1734l22,1770l46,1799l66,1820l84,1838l99,1852l112,1869l121,1888l130,1914l134,1947l141,1989l156,2035l177,2082l205,2129l236,2172l274,2206l314,2232l359,2245l357,2249l353,2264l353,2284l359,2309l367,2320l382,2327l402,2334l425,2342l448,2349l472,2359l495,2373l516,2392l536,2415l556,2438l580,2460l605,2481l631,2500l657,2513l684,2522l711,2523l742,2522l776,2522l812,2522l847,2519l877,2513l899,2504l912,2490l912,2470l904,2448l900,2432l894,2419l887,2409l877,2404l863,2401l844,2399l818,2401l791,2398l768,2385l749,2365l736,2342l726,2314l722,2288l722,2264l726,2245l735,2226l743,2206l755,2185l765,2165l775,2146l782,2131l788,2121l789,2117l794,2118l805,2123l822,2130l845,2139l871,2150l899,2165l927,2182l955,2201l982,2219l1008,2235l1033,2247l1056,2255l1073,2262l1087,2267l1097,2268l1100,2270l1099,2277l1096,2298l1093,2330l1093,2369l1099,2411l1113,2453l1138,2491l1174,2523l1197,2536l1218,2545l1241,2552l1263,2556l1285,2558l1305,2558l1323,2556l1341,2552l1355,2546l1367,2539l1377,2530l1383,2522l1385,2510l1384,2499l1380,2487l1370,2474l1345,2437l1321,2383l1300,2321l1283,2255l1273,2190l1272,2134l1279,2091l1296,2068l1319,2058l1339,2051l1358,2045l1375,2044l1390,2045l1400,2052l1408,2065l1414,2084l1421,2154l1427,2258l1431,2353l1439,2406l1447,2418l1463,2432l1486,2447l1514,2461l1542,2471l1574,2476l1606,2473l1635,2460l1658,2441l1671,2424l1676,2405l1675,2386l1666,2369l1653,2352l1635,2334l1614,2319l1596,2297l1586,2270l1583,2235l1584,2199l1593,2163l1604,2129l1620,2098l1639,2074l1663,2046l1696,2005l1732,1954l1768,1897l1803,1838l1832,1782l1852,1730l1859,1688l1869,1681l1894,1659l1927,1623l1964,1574l1997,1511l2022,1436l2032,1348l2020,1247l2023,1246l2032,1240l2045,1233l2058,1223l2071,1211l2082,1198l2090,1184l2090,1170l2097,1171l2114,1174l2140,1174l2170,1171l2202,1161l2231,1142l2255,1109l2270,1063l2271,1050l2272,1037l2274,1026l2274,1014l2270,975l2259,943l2247,918l2232,896l2218,880l2205,870l2195,863l2192,861l2193,859l2195,848l2198,834l2199,815l2200,792l2199,766l2195,739l2187,709l2175,680l2159,650l2136,621l2105,594l2068,569l2023,549l1969,532l1904,520xe" fillcolor="white" stroked="f" o:allowincell="f" style="position:absolute;left:9714;top:53;width:2273;height:25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3,1854" path="m2187,607l2189,603l2192,590l2196,570l2199,543l2202,510l2203,474l2202,432l2196,389l2186,343l2170,295l2147,249l2117,203l2078,158l2030,116l1973,78l1904,44l1835,20l1774,6l1718,0l1669,1l1626,11l1587,26l1554,47l1525,72l1499,101l1477,132l1459,164l1443,197l1430,230l1418,262l1408,292l1400,318l1388,338l1372,351l1349,357l1322,357l1289,353l1251,345l1210,335l1162,324l1110,312l1053,302l992,295l927,291l858,292l785,298l708,311l628,332l570,353l516,376l462,403l412,433l363,466l317,502l274,540l233,582l194,625l160,669l128,717l99,766l75,816l53,868l35,921l20,976l4,1068l0,1163l6,1258l26,1353l50,1430l78,1497l109,1558l144,1610l181,1654l222,1692l265,1723l310,1748l356,1767l405,1780l454,1787l503,1790l553,1788l605,1782l655,1772l706,1759l755,1748l801,1744l845,1745l887,1749l927,1759l963,1771l999,1784l1032,1798l1063,1814l1093,1827l1119,1839l1145,1849l1168,1853l1189,1854l1210,1850l1228,1839l1261,1810l1292,1785l1319,1767l1344,1752l1368,1744l1390,1742l1413,1749l1434,1765l1446,1772l1457,1775l1469,1774l1482,1767l1495,1758l1509,1745l1524,1729l1538,1710l1554,1690l1568,1667l1584,1644l1601,1620l1617,1595l1634,1569l1652,1545l1669,1520l1688,1494l1709,1464l1734,1431l1760,1394l1786,1353l1813,1312l1840,1268l1866,1224l1889,1179l1912,1133l1932,1088l1948,1044l1960,1001l1968,959l1970,920l1967,884l1964,861l1966,841l1968,823l1976,808l1986,793l1997,780l2012,767l2028,754l2045,741l2064,728l2084,714l2104,697l2125,679l2146,658l2167,635l2187,607xe" fillcolor="white" stroked="f" o:allowincell="f" style="position:absolute;left:9753;top:533;width:2202;height:18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06,1713" path="m2090,561l2092,557l2095,545l2098,527l2102,502l2105,472l2106,437l2103,400l2099,360l2089,316l2073,273l2052,230l2024,188l1987,146l1941,108l1886,73l1820,41l1755,18l1696,5l1643,0l1595,1l1553,10l1517,24l1484,43l1457,66l1432,93l1412,122l1394,152l1379,182l1366,213l1355,243l1346,270l1337,295l1327,313l1311,325l1290,329l1264,329l1232,326l1196,319l1156,309l1110,299l1061,289l1006,280l949,273l887,269l820,270l750,276l676,288l600,308l524,335l450,368l381,407l316,453l257,502l204,557l155,616l112,678l76,743l46,812l23,882l8,954l0,1028l0,1101l7,1176l24,1251l47,1321l73,1385l103,1440l136,1487l172,1529l211,1563l252,1592l295,1615l339,1632l386,1644l433,1651l481,1654l530,1653l577,1647l626,1638l675,1625l722,1615l766,1611l809,1611l849,1617l887,1625l923,1635l956,1648l987,1661l1016,1676l1045,1689l1071,1699l1094,1707l1117,1713l1137,1713l1156,1709l1173,1699l1205,1673l1234,1650l1260,1631l1284,1618l1307,1611l1329,1609l1349,1617l1370,1631l1392,1640l1417,1632l1442,1612l1470,1581l1500,1540l1530,1496l1562,1450l1595,1405l1614,1380l1634,1353l1657,1321l1682,1287l1707,1251l1733,1212l1758,1172l1784,1130l1807,1088l1827,1046l1846,1005l1862,964l1873,924l1880,887l1883,851l1880,817l1877,796l1879,777l1882,761l1889,747l1898,734l1909,721l1923,709l1938,698l1955,686l1972,673l1991,661l2011,645l2031,627l2052,609l2070,587l2090,561xe" fillcolor="#f4ffff" stroked="f" o:allowincell="f" style="position:absolute;left:9811;top:575;width:2105;height:1712;mso-wrap-style:none;v-text-anchor:middle">
                  <v:fill o:detectmouseclick="t" type="solid" color2="#0b0000"/>
                  <v:stroke color="#3465a4" joinstyle="round" endcap="flat"/>
                  <w10:wrap type="none"/>
                </v:shape>
                <v:shape id="shape_0" coordsize="2009,1572" path="m1995,515l1996,511l1999,501l2002,484l2006,461l2009,433l2009,402l2008,367l2003,330l1993,291l1979,252l1959,212l1931,173l1897,135l1853,99l1800,68l1737,39l1675,17l1617,6l1567,0l1522,3l1482,10l1447,23l1417,40l1390,62l1367,86l1347,112l1329,140l1316,168l1303,196l1293,223l1285,248l1276,271l1266,288l1250,298l1230,304l1205,304l1175,299l1142,294l1103,285l1060,275l1013,266l961,258l906,252l847,248l784,249l717,255l647,265l573,284l500,308l429,338l365,374l303,416l246,462l195,511l149,566l108,622l74,682l45,744l23,809l7,875l0,943l0,1012l7,1080l23,1149l45,1214l71,1271l100,1322l131,1366l166,1404l203,1436l242,1461l282,1483l324,1499l369,1509l413,1516l458,1519l506,1518l552,1512l598,1505l644,1493l689,1483l732,1480l772,1480l809,1485l845,1493l880,1502l912,1513l942,1526l971,1539l997,1551l1021,1559l1044,1568l1066,1572l1086,1572l1103,1569l1121,1559l1151,1536l1178,1515l1203,1499l1226,1486l1247,1479l1267,1477l1288,1483l1308,1496l1329,1505l1352,1499l1377,1479l1403,1450l1432,1414l1460,1374l1491,1330l1522,1289l1540,1267l1560,1241l1581,1212l1604,1182l1629,1148l1653,1113l1678,1076l1702,1038l1724,999l1744,962l1761,923l1777,885l1787,849l1794,813l1797,780l1794,750l1793,714l1802,685l1822,662l1849,641l1882,619l1918,592l1957,559l1995,515xe" fillcolor="white" stroked="f" o:allowincell="f" style="position:absolute;left:9868;top:638;width:2008;height:15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12,1431" path="m1899,468l1901,465l1903,455l1906,439l1909,417l1912,393l1912,364l1911,332l1906,299l1898,263l1883,227l1863,191l1837,157l1804,122l1764,89l1713,60l1653,34l1594,16l1539,4l1492,0l1448,1l1411,8l1378,20l1348,36l1323,56l1302,77l1281,102l1266,126l1253,152l1241,178l1231,203l1222,226l1215,246l1205,262l1191,270l1172,275l1147,275l1119,272l1087,266l1050,257l1008,249l963,242l914,233l861,227l805,224l744,226l681,230l615,240l544,257l474,281l407,308l345,341l288,378l233,420l184,465l141,514l102,566l69,620l42,677l21,736l7,796l0,856l0,918l7,982l23,1044l43,1103l67,1155l95,1201l125,1241l157,1276l193,1306l229,1329l268,1348l308,1362l350,1372l393,1379l436,1381l481,1379l524,1375l569,1368l613,1358l655,1349l695,1345l734,1346l770,1350l805,1358l836,1366l867,1376l895,1388l923,1399l947,1409l972,1418l993,1425l1014,1430l1032,1431l1050,1427l1065,1418l1094,1396l1120,1378l1145,1363l1166,1352l1186,1345l1207,1345l1225,1349l1244,1360l1264,1368l1287,1362l1310,1345l1336,1319l1362,1286l1389,1248l1418,1209l1448,1172l1464,1152l1484,1129l1505,1103l1528,1074l1551,1044l1574,1011l1597,977l1620,943l1640,908l1660,874l1676,839l1690,805l1702,772l1708,740l1711,710l1708,682l1706,649l1715,623l1734,602l1761,583l1791,563l1827,538l1863,508l1899,468xe" fillcolor="white" stroked="f" o:allowincell="f" style="position:absolute;left:9926;top:703;width:1911;height:14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16,1289" path="m1803,423l1805,421l1806,412l1810,398l1813,379l1816,356l1816,330l1815,301l1810,271l1802,239l1789,206l1770,174l1746,141l1714,111l1675,82l1628,55l1570,32l1514,14l1462,4l1416,0l1376,2l1340,9l1308,19l1281,33l1256,50l1236,71l1217,92l1203,115l1190,138l1178,160l1170,183l1161,203l1154,222l1145,236l1131,245l1112,249l1090,249l1063,246l1031,241l997,233l958,226l915,218l869,212l818,206l764,203l707,203l647,207l584,218l517,232l451,252l388,278l329,307l273,341l222,379l175,419l133,464l97,510l65,559l41,611l21,664l8,717l0,773l0,829l8,886l22,942l42,995l65,1043l91,1084l118,1120l150,1151l183,1177l218,1198l255,1215l293,1228l333,1238l373,1243l415,1246l457,1244l499,1240l540,1233l582,1224l622,1217l661,1213l697,1214l732,1217l764,1223l795,1231l824,1241l851,1251l876,1261l900,1270l923,1279l944,1285l962,1289l981,1289l997,1286l1013,1279l1040,1259l1065,1243l1088,1228l1108,1218l1126,1213l1145,1211l1164,1217l1181,1227l1200,1234l1222,1228l1245,1213l1268,1189l1294,1159l1319,1126l1347,1092l1376,1057l1391,1038l1409,1018l1429,995l1450,969l1472,942l1494,913l1517,883l1538,851l1557,819l1576,788l1592,756l1606,726l1616,696l1622,667l1625,639l1622,615l1620,585l1629,562l1646,543l1672,526l1701,507l1734,485l1769,458l1803,423xe" fillcolor="white" stroked="f" o:allowincell="f" style="position:absolute;left:9983;top:766;width:1815;height:12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9,1150" path="m1706,378l1708,375l1709,368l1712,355l1716,337l1718,317l1719,294l1718,270l1714,242l1705,214l1693,185l1675,156l1652,127l1621,100l1584,74l1539,49l1485,29l1431,13l1384,5l1341,0l1302,2l1267,8l1238,18l1211,31l1189,47l1169,64l1152,83l1138,103l1126,124l1115,144l1106,165l1099,183l1092,199l1083,212l1070,219l1053,224l1031,224l1005,221l976,215l943,209l906,202l865,195l822,189l775,185l723,182l670,182l612,186l553,195l490,208l426,227l367,248l311,274l258,304l210,337l166,375l125,414l91,455l62,499l37,545l19,591l6,640l0,689l0,738l6,788l20,838l39,886l60,928l85,965l112,997l141,1024l173,1047l206,1067l240,1082l276,1093l314,1102l353,1106l392,1109l431,1108l471,1105l510,1099l550,1090l589,1083l625,1080l660,1080l691,1085l723,1089l752,1098l779,1105l805,1115l829,1124l852,1132l873,1139l893,1145l912,1148l927,1150l943,1147l958,1139l984,1122l1008,1106l1028,1095l1048,1086l1067,1080l1084,1080l1102,1083l1119,1093l1136,1099l1156,1095l1176,1080l1200,1059l1224,1033l1248,1003l1274,972l1302,942l1316,926l1333,908l1352,886l1372,863l1392,838l1414,813l1434,787l1456,758l1475,730l1492,702l1506,674l1519,647l1529,620l1535,594l1538,571l1535,548l1534,522l1542,500l1558,483l1583,468l1610,453l1642,432l1675,409l1706,378xe" fillcolor="white" stroked="f" o:allowincell="f" style="position:absolute;left:10041;top:829;width:1718;height:1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1,1005" path="m1610,330l1611,327l1612,320l1615,310l1618,295l1621,278l1621,258l1620,235l1615,212l1608,186l1597,162l1579,136l1558,111l1530,87l1494,64l1451,43l1401,25l1350,12l1306,3l1264,0l1228,2l1196,6l1167,15l1143,26l1121,39l1103,55l1087,72l1074,90l1061,107l1052,126l1044,143l1036,159l1029,173l1021,185l1009,190l993,195l973,195l949,192l921,187l890,182l855,176l816,170l774,164l730,162l682,159l632,159l577,163l521,170l462,182l403,198l345,216l293,239l243,267l197,295l155,327l118,362l86,398l57,437l34,477l17,517l5,560l0,604l0,647l5,691l18,735l36,776l57,812l80,845l105,873l134,897l162,917l194,935l227,948l262,958l296,965l332,969l370,971l407,971l445,966l482,962l519,955l555,949l590,946l622,946l652,949l682,953l710,961l735,968l760,975l782,984l803,991l823,998l842,1002l859,1005l875,1005l891,1002l904,997l928,982l950,969l970,958l989,951l1006,946l1023,945l1039,949l1055,958l1072,964l1091,959l1110,946l1131,928l1154,905l1178,879l1202,851l1228,825l1242,811l1258,795l1275,776l1296,756l1314,735l1334,712l1355,689l1373,664l1391,640l1408,615l1422,591l1434,566l1442,543l1448,520l1451,500l1448,480l1447,457l1454,438l1470,422l1493,409l1519,395l1548,379l1579,357l1610,330xe" fillcolor="white" stroked="f" o:allowincell="f" style="position:absolute;left:10099;top:893;width:1620;height:10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8,864" path="m1516,283l1518,282l1519,275l1522,266l1525,253l1526,239l1528,221l1526,201l1522,181l1515,159l1503,138l1487,116l1467,95l1440,74l1407,54l1366,37l1319,21l1271,10l1228,2l1191,0l1156,1l1126,5l1100,13l1077,23l1057,34l1038,47l1024,62l1011,77l1001,93l990,108l983,123l976,136l970,149l963,159l950,165l936,168l916,168l894,165l867,162l838,157l805,152l769,146l730,142l688,138l642,136l594,136l544,139l492,145l436,155l380,170l327,185l278,206l230,229l187,254l148,282l114,311l82,342l56,375l34,410l17,445l6,482l0,518l0,555l7,594l18,632l34,668l54,699l76,727l101,751l126,771l154,789l184,803l214,815l247,823l281,829l314,833l348,835l384,833l419,830l455,826l489,820l524,815l556,813l586,813l615,816l642,820l668,826l692,832l715,839l737,846l757,852l776,858l793,862l809,864l825,864l838,862l851,856l874,843l895,832l914,823l931,816l947,813l963,812l979,816l993,823l1009,828l1026,825l1045,813l1065,797l1087,777l1109,756l1132,731l1156,708l1169,697l1185,682l1201,666l1219,649l1238,630l1257,612l1274,591l1293,570l1310,548l1325,528l1339,506l1350,486l1359,466l1363,446l1366,429l1363,411l1362,391l1369,375l1385,364l1405,351l1430,339l1458,325l1487,306l1516,283xe" fillcolor="white" stroked="f" o:allowincell="f" style="position:absolute;left:10155;top:958;width:1527;height:8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0,722" path="m1420,237l1422,235l1423,229l1426,222l1427,212l1430,199l1430,185l1429,169l1426,152l1419,134l1409,116l1394,97l1374,80l1350,62l1318,45l1281,31l1236,18l1191,8l1151,2l1116,0l1083,0l1056,5l1030,10l1008,19l990,28l974,39l959,51l948,64l938,77l929,90l921,103l915,114l909,124l902,133l890,137l876,140l859,140l837,137l813,134l785,131l755,127l720,123l684,118l644,116l602,114l558,114l510,117l460,121l408,130l356,142l306,156l260,172l216,190l176,212l139,235l105,260l77,286l52,314l32,342l16,372l6,402l0,434l0,464l6,496l18,527l33,558l51,584l72,607l94,627l118,645l144,660l172,671l202,681l231,689l262,693l294,696l327,697l359,697l392,694l425,692l458,686l490,681l520,680l549,680l576,681l602,686l627,690l650,696l671,700l692,706l710,712l728,716l743,720l759,722l774,722l787,720l798,716l820,706l838,696l856,689l873,683l887,680l902,679l916,681l931,687l946,692l962,689l980,680l998,667l1018,650l1040,631l1060,611l1083,592l1109,571l1142,543l1177,512l1211,477l1242,441l1265,406l1278,373l1278,345l1276,327l1283,314l1298,304l1317,294l1340,284l1365,271l1393,257l1420,237xe" fillcolor="white" stroked="f" o:allowincell="f" style="position:absolute;left:10212;top:1022;width:1429;height:7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3,580" path="m1323,191l1325,190l1326,186l1329,180l1331,171l1332,161l1333,150l1332,137l1329,122l1323,108l1313,93l1299,78l1282,63l1259,50l1230,37l1194,24l1152,14l1110,7l1073,1l1040,0l1009,1l983,4l959,8l939,16l922,23l906,31l893,42l883,52l873,62l864,73l858,83l852,92l847,101l839,106l829,111l816,112l799,112l779,112l757,109l731,106l703,102l671,99l636,96l600,93l562,92l520,92l475,93l429,98l380,105l331,114l285,125l242,139l202,154l163,171l130,190l98,209l72,230l49,252l30,275l16,299l6,324l0,348l0,374l6,399l16,425l30,449l47,469l66,488l86,505l109,518l134,531l160,540l187,548l215,554l245,557l274,560l304,561l334,560l366,558l396,556l426,551l456,548l484,547l511,547l537,548l560,551l583,554l605,558l625,563l644,569l661,573l677,576l693,579l707,580l720,580l731,579l743,576l763,567l782,560l798,554l814,548l828,547l841,545l854,548l867,553l881,556l897,554l913,547l930,535l949,522l969,508l989,492l1009,476l1034,459l1064,436l1097,410l1129,383l1158,354l1179,327l1191,299l1191,276l1189,263l1195,253l1208,245l1227,236l1248,229l1273,219l1299,207l1323,191xe" fillcolor="white" stroked="f" o:allowincell="f" style="position:absolute;left:10270;top:1086;width:1332;height:5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,754" path="m0,0l4,4l15,14l33,33l54,57l77,87l103,125l128,167l151,213l169,263l184,318l191,377l190,437l180,502l156,568l122,636l73,705l76,705l83,707l92,708l103,711l116,717l128,725l136,738l142,754l146,750l156,737l171,717l188,689l207,655l226,613l241,568l254,517l260,462l259,403l249,339l227,275l194,208l146,139l82,70l0,0xe" fillcolor="black" stroked="f" o:allowincell="f" style="position:absolute;left:10269;top:1652;width:259;height:7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166" path="m0,0l2,2l7,8l18,15l32,22l49,29l72,35l100,39l133,39l163,42l187,54l205,70l215,90l218,113l212,133l199,152l176,166l175,165l172,162l164,159l157,155l147,150l137,147l126,146l113,147l117,144l126,137l139,126l150,114l156,100l156,87l144,77l118,68l91,64l68,58l48,51l32,42l19,34l9,24l3,13l0,0xe" fillcolor="black" stroked="f" o:allowincell="f" style="position:absolute;left:10454;top:2410;width:217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6,277" path="m476,259l471,261l452,267l426,271l394,275l358,277l321,274l286,262l256,244l232,222l210,203l190,189l171,176l151,164l128,156l99,146l65,137l33,126l13,108l3,90l0,69l1,49l6,33l10,23l11,19l13,19l18,20l26,20l34,20l44,19l56,15l67,9l79,0l78,5l76,15l76,28l78,43l82,61l92,74l109,84l134,88l160,91l181,97l197,107l211,120l223,134l233,151l245,170l256,190l270,208l289,222l312,234l338,241l368,246l402,252l438,255l476,259xe" fillcolor="black" stroked="f" o:allowincell="f" style="position:absolute;left:10047;top:2308;width:475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9,745" path="m359,745l352,742l330,732l301,713l265,683l228,637l192,575l160,494l138,392l133,389l118,379l97,365l72,343l46,317l25,284l7,247l0,205l0,183l3,160l10,136l20,111l35,85l52,58l75,29l104,0l104,5l107,15l110,29l115,48l123,67l133,85l146,101l163,113l160,114l151,120l138,130l124,143l111,159l98,177l89,199l85,224l87,239l91,257l98,275l111,294l128,314l150,334l179,356l212,378l210,386l208,414l208,452l215,503l229,559l255,621l298,684l359,745xe" fillcolor="black" stroked="f" o:allowincell="f" style="position:absolute;left:9665;top:1539;width:358;height:7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8,796" path="m17,796l16,794l14,782l10,766l7,745l3,719l1,688l0,655l3,619l7,582l16,545l29,506l46,467l69,431l98,395l135,362l178,333l180,331l184,326l190,318l200,307l212,294l226,280l242,262l262,244l282,225l307,205l331,183l360,163l389,141l420,121l453,101l489,81l527,64l566,48l606,33l648,20l693,12l737,5l785,0l832,0l881,5l932,12l983,23l1037,39l1091,61l1146,87l1202,120l1258,157l1254,157l1245,160l1230,163l1212,167l1192,173l1172,180l1152,187l1136,196l1130,193l1116,183l1093,170l1060,154l1021,137l973,123l919,108l860,100l793,97l724,101l649,115l572,140l491,177l407,229l324,297l237,382l227,386l203,398l167,422l125,460l85,513l49,586l24,680l17,796xe" fillcolor="black" stroked="f" o:allowincell="f" style="position:absolute;left:9792;top:763;width:1257;height:7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,210" path="m0,0l2,1l6,6l12,11l20,20l32,29l45,39l61,50l78,62l98,72l120,83l143,92l169,101l196,108l225,112l255,114l287,112l297,210l296,210l290,209l280,207l268,203l252,200l235,194l216,187l195,180l173,170l149,160l124,147l100,132l75,115l51,96l28,76l5,53l0,0xe" fillcolor="black" stroked="f" o:allowincell="f" style="position:absolute;left:10513;top:2127;width:296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733" path="m0,0l3,1l10,6l22,13l38,23l55,36l75,50l97,66l120,85l143,105l166,128l188,151l208,176l225,201l239,227l251,255l258,284l264,344l264,410l265,478l271,544l286,606l316,658l363,700l434,724l506,733l556,727l588,711l604,688l605,662l597,636l581,613l561,597l559,599l558,603l552,609l546,615l539,622l529,629l516,633l503,636l506,636l513,639l522,642l529,648l535,655l535,664l529,674l512,685l489,694l461,694l432,685l404,668l376,645l352,615l332,577l317,534l313,508l313,479l313,445l316,409l317,370l317,330l314,288l309,248l297,206l281,167l258,129l226,95l186,65l136,37l74,16l0,0xe" fillcolor="black" stroked="f" o:allowincell="f" style="position:absolute;left:10523;top:1911;width:604;height:7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671" path="m432,0l423,2l401,6l370,16l332,34l296,61l263,100l239,153l227,221l221,268l209,306l190,332l170,350l147,362l124,369l101,373l80,378l65,391l56,418l52,457l52,503l56,550l63,598l73,640l85,671l79,661l65,631l46,589l27,538l10,481l0,425l1,375l17,333l41,306l69,290l96,278l124,270l148,257l170,235l187,201l197,147l203,121l211,97l224,78l242,61l259,47l279,35l299,25l321,18l342,12l363,8l381,5l397,2l412,0l422,0l429,0l432,0xe" fillcolor="black" stroked="f" o:allowincell="f" style="position:absolute;left:10960;top:1788;width:431;height:6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,450" path="m0,30l1,36l7,53l14,79l21,112l27,151l31,193l30,236l24,279l21,318l27,352l43,381l66,406l95,424l128,437l164,446l200,450l234,449l265,442l291,430l309,414l322,396l327,374l324,351l312,328l311,329l305,332l296,337l285,342l273,347l262,351l250,352l240,352l242,355l244,361l246,370l246,380l240,391l229,400l210,407l181,411l148,409l122,398l99,381l83,360l73,335l69,306l70,279l77,250l85,218l85,180l79,139l69,98l59,60l49,28l41,7l39,0l0,30xe" fillcolor="black" stroked="f" o:allowincell="f" style="position:absolute;left:11094;top:2097;width:326;height:4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1023" path="m53,1023l50,1017l45,1001l38,977l32,946l32,910l39,871l58,831l88,792l102,778l120,762l137,745l156,726l174,706l194,684l215,663l233,638l252,612l269,586l284,558l298,527l310,497l318,465l324,431l327,396l337,392l362,376l398,350l436,311l474,258l504,189l520,104l518,0l516,0l508,2l497,3l484,5l468,5l451,6l434,6l416,5l418,7l419,18l422,32l425,52l428,75l429,101l431,130l428,160l423,192l415,222l403,252l386,281l364,308l337,331l304,352l264,367l264,376l262,401l256,438l242,487l219,546l183,612l133,683l63,758l23,807l3,856l0,900l7,939l20,974l36,1000l48,1017l53,1023xe" fillcolor="black" stroked="f" o:allowincell="f" style="position:absolute;left:11275;top:1349;width:519;height:10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380" path="m149,0l143,4l126,14l101,33l75,59l48,91l23,129l6,176l0,226l3,256l11,284l23,307l41,327l61,344l84,358l110,368l139,376l167,380l198,380l228,377l258,371l288,361l317,350l343,332l368,314l363,315l353,318l337,322l316,327l291,331l264,335l235,338l206,338l178,337l150,331l126,322l104,309l88,291l77,268l72,237l77,200l85,173l98,150l113,131l129,115l144,104l157,95l166,89l169,88l149,0xe" fillcolor="black" stroked="f" o:allowincell="f" style="position:absolute;left:11086;top:844;width:367;height:3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59" path="m57,0l60,1l68,7l81,14l101,23l126,30l155,35l189,35l229,30l224,33l209,39l185,46l156,53l120,58l81,59l41,55l0,42l57,0xe" fillcolor="black" stroked="f" o:allowincell="f" style="position:absolute;left:11325;top:1224;width:228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7,146" path="m0,127l3,128l10,130l21,133l37,135l56,140l77,143l99,144l124,146l148,144l173,141l197,137l219,128l240,117l257,101l272,82l283,58l286,59l296,63l308,66l324,68l338,63l351,52l361,32l367,0l365,3l363,12l355,23l347,32l334,39l318,39l299,29l276,7l276,9l273,15l270,22l266,32l260,42l252,53l240,63l229,74l213,82l194,88l173,91l148,91l121,87l89,76l54,62l16,40l17,51l18,75l16,102l0,127xe" fillcolor="black" stroked="f" o:allowincell="f" style="position:absolute;left:11572;top:1185;width:366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597" path="m111,0l113,2l114,12l118,25l126,43l133,60l141,79l153,95l164,107l156,116l133,141l104,181l77,237l59,306l58,391l81,488l136,597l133,594l124,586l111,571l95,552l77,528l58,499l41,466l25,429l12,387l3,342l0,292l3,240l16,184l36,125l68,64l111,0xe" fillcolor="black" stroked="f" o:allowincell="f" style="position:absolute;left:10670;top:1344;width:163;height:5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58" path="m118,79l117,95l114,110l108,123l101,135l92,145l82,152l70,157l59,158l47,157l36,152l26,145l17,135l10,123l4,110l1,95l0,79l1,63l4,49l10,34l17,23l26,13l36,5l47,1l59,0l70,1l82,5l92,13l101,23l108,34l114,49l117,63l118,79xe" fillcolor="black" stroked="f" o:allowincell="f" style="position:absolute;left:11412;top:778;width:117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99" path="m48,88l46,82l39,68l26,49l6,32l0,24l3,17l12,10l26,6l43,1l62,0l79,1l95,7l105,14l110,20l108,27l104,34l98,43l91,53l85,65l81,76l75,92l68,99l58,98l48,88xe" fillcolor="black" stroked="f" o:allowincell="f" style="position:absolute;left:11779;top:988;width:109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94" path="m119,294l121,287l126,268l130,238l129,199l124,177l119,154l110,130l97,105l80,79l58,53l32,26l0,0l8,3l29,10l58,24l91,45l124,72l155,107l175,148l183,197l182,215l180,233l176,252l169,272l119,294xe" fillcolor="black" stroked="f" o:allowincell="f" style="position:absolute;left:11829;top:864;width:182;height:2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2,458" path="m458,412l460,405l465,383l468,351l466,312l463,295l459,278l453,261l446,243l435,226l422,210l406,194l387,180l368,168l350,158l331,148l314,141l296,134l279,128l263,122l247,117l231,112l217,106l203,101l190,95l177,88l165,81l154,72l142,62l121,43l96,32l73,23l50,17l30,16l14,16l4,16l0,16l4,14l18,9l39,4l63,0l92,0l123,4l154,16l183,37l200,50l219,62l242,70l266,81l292,89l319,99l347,109l374,121l401,134l426,150l450,167l472,189l489,214l504,245l515,278l521,318l522,348l521,382l517,419l509,458l458,412xe" fillcolor="black" stroked="f" o:allowincell="f" style="position:absolute;left:11418;top:494;width:521;height:4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509" path="m51,509l49,493l46,450l46,388l49,310l61,227l81,143l114,65l163,0l156,6l136,26l107,60l75,107l45,172l19,254l3,353l0,473l51,509xe" fillcolor="black" stroked="f" o:allowincell="f" style="position:absolute;left:11580;top:73;width:162;height:5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426" path="m56,426l60,418l72,390l89,350l108,295l125,232l139,160l148,82l148,0l144,16l133,58l118,117l97,185l73,254l48,314l24,359l0,380l1,382l2,386l7,392l12,399l20,408l30,415l41,422l56,426xe" fillcolor="black" stroked="f" o:allowincell="f" style="position:absolute;left:11601;top:151;width:147;height:4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386" path="m271,0l263,6l243,25l216,55l181,97l147,152l114,215l85,291l66,376l65,376l59,376l50,375l40,375l30,376l19,378l9,382l0,386l0,384l3,375l7,362l11,343l20,322l29,297l40,270l55,240l72,209l91,178l112,144l138,113l165,83l197,52l232,25l271,0xe" fillcolor="black" stroked="f" o:allowincell="f" style="position:absolute;left:11412;top:73;width:270;height:3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795" path="m304,456l305,441l308,400l312,341l319,271l321,235l317,202l307,170l292,140l273,112l250,86l223,62l193,40l180,33l168,26l155,19l142,13l131,9l119,4l108,1l96,0l91,0l85,0l79,0l73,1l59,6l46,13l34,24l26,39l17,58l11,82l7,109l4,143l1,204l0,258l0,302l4,340l11,374l24,406l44,435l72,465l99,500l119,541l131,586l135,634l134,681l125,724l112,763l95,795l101,788l116,765l137,731l157,690l173,642l180,592l173,541l147,492l103,426l73,361l55,300l44,242l43,189l47,141l56,102l66,73l72,63l80,55l92,49l103,46l125,46l148,53l173,65l196,82l217,102l236,125l250,151l258,179l262,217l265,256l266,298l268,337l271,374l278,408l288,435l304,456xe" fillcolor="black" stroked="f" o:allowincell="f" style="position:absolute;left:11042;top:49;width:320;height:7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345" path="m126,345l128,334l133,306l139,264l144,215l144,162l139,110l128,65l106,31l80,10l57,0l37,2l21,10l8,28l1,49l0,75l4,103l5,104l7,108l11,114l17,123l24,131l33,140l43,147l56,154l54,150l50,139l44,124l40,107l38,90l40,77l50,68l66,67l84,74l100,88l112,108l120,139l126,176l129,222l129,278l126,345xe" fillcolor="black" stroked="f" o:allowincell="f" style="position:absolute;left:11133;top:171;width:143;height:3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6" path="m36,23l35,32l30,39l24,44l19,46l11,44l6,39l1,32l0,23l1,14l6,7l11,1l19,0l24,1l30,7l35,14l36,23xe" fillcolor="white" stroked="f" o:allowincell="f" style="position:absolute;left:11458;top:808;width:35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1215</wp:posOffset>
            </wp:positionH>
            <wp:positionV relativeFrom="paragraph">
              <wp:posOffset>31115</wp:posOffset>
            </wp:positionV>
            <wp:extent cx="1781175" cy="17214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81095</wp:posOffset>
            </wp:positionH>
            <wp:positionV relativeFrom="paragraph">
              <wp:posOffset>15875</wp:posOffset>
            </wp:positionV>
            <wp:extent cx="560070" cy="5594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430895</wp:posOffset>
            </wp:positionH>
            <wp:positionV relativeFrom="paragraph">
              <wp:posOffset>15875</wp:posOffset>
            </wp:positionV>
            <wp:extent cx="560070" cy="55943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4512310" cy="685800"/>
                <wp:effectExtent l="0" t="5080" r="0" b="6959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2240" cy="685800"/>
                          <a:chOff x="0" y="0"/>
                          <a:chExt cx="45122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00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0"/>
                            <a:ext cx="1781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78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7360" y="114480"/>
                            <a:ext cx="1424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 fro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8.45pt;width:355.3pt;height:54pt" coordorigin="-187,169" coordsize="7106,1080">
                <v:group id="shape_0" style="position:absolute;left:-187;top:169;width:1495;height:1079">
                  <v:line id="shape_0" from="-187,169" to="1308,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7,709" to="1308,7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187,1249" to="1308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83;top:169;width:2804;height:1079">
                  <v:line id="shape_0" from="1683,169" to="4487,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3,709" to="4487,7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3,1249" to="4487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75;top:349;width:22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 fro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99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980</wp:posOffset>
                </wp:positionH>
                <wp:positionV relativeFrom="paragraph">
                  <wp:posOffset>-457200</wp:posOffset>
                </wp:positionV>
                <wp:extent cx="9974580" cy="7658100"/>
                <wp:effectExtent l="5080" t="0" r="5080" b="1244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4520" cy="7658280"/>
                          <a:chOff x="0" y="0"/>
                          <a:chExt cx="9974520" cy="76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74520" cy="7658280"/>
                          </a:xfrm>
                        </wpg:grpSpPr>
                        <wps:wsp>
                          <wps:cNvSpPr/>
                          <wps:spPr>
                            <a:xfrm>
                              <a:off x="4987440" y="0"/>
                              <a:ext cx="0" cy="765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080"/>
                              <a:ext cx="997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7440" y="114480"/>
                              <a:ext cx="4987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5880" y="2514600"/>
                              <a:ext cx="8312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4720" y="2514600"/>
                              <a:ext cx="1543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17680" y="2629080"/>
                              <a:ext cx="20185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a kangaroo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86200"/>
                              <a:ext cx="4987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256120" y="3886200"/>
                              <a:ext cx="207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87440" y="3886200"/>
                              <a:ext cx="4987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243560" y="3886200"/>
                              <a:ext cx="207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4480"/>
                              <a:ext cx="4987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600" y="2514600"/>
                              <a:ext cx="9500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4880" y="2514600"/>
                              <a:ext cx="1781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5440" y="2629080"/>
                              <a:ext cx="1781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a jellyfish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24680" y="6400800"/>
                              <a:ext cx="451224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00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7640" y="0"/>
                                <a:ext cx="1781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7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7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87360" y="114480"/>
                                <a:ext cx="1424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a sea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6400" y="6400800"/>
                              <a:ext cx="435924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76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9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91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6600" y="0"/>
                                <a:ext cx="1720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72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72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82600" y="114480"/>
                                <a:ext cx="1376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a goat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7320" y="114480"/>
                            <a:ext cx="5194440" cy="343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987440" y="0"/>
                              <a:ext cx="207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2070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-36pt;width:785.45pt;height:602.95pt" coordorigin="-748,-720" coordsize="15709,12059">
                <v:group id="shape_0" style="position:absolute;left:-748;top:-720;width:15709;height:12059">
                  <v:line id="shape_0" from="7106,-720" to="7106,113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748,5220" to="14959,5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106;top:-540;width:7853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293;top:3240;width:1308;height:1079">
                    <v:line id="shape_0" from="7293,3240" to="8601,3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3,3780" to="8601,37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93,4320" to="8601,4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76;top:3240;width:2430;height:1079">
                    <v:line id="shape_0" from="8976,3240" to="11406,3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76,3780" to="11406,37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976,4320" to="11406,4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406;top:3420;width:3178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a kangaroo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-748;top:5400;width:7853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805;top:5400;width:325;height:53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7106;top:5400;width:7853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659;top:5400;width:325;height:53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-748;top:-540;width:7853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-374;top:3240;width:1495;height:1079">
                    <v:line id="shape_0" from="-374,3240" to="1121,3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374,3780" to="1121,37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-374,4320" to="1121,4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96;top:3240;width:2804;height:1079">
                    <v:line id="shape_0" from="1496,3240" to="4300,3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6,3780" to="4300,37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96,4320" to="4300,4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300;top:3420;width:2804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a jellyfish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480;top:9360;width:7106;height:1080">
                    <v:group id="shape_0" style="position:absolute;left:7480;top:9360;width:1495;height:1079">
                      <v:line id="shape_0" from="7480,9360" to="8975,9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0,9900" to="8975,990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80,10440" to="8975,10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50;top:9360;width:2804;height:1079">
                      <v:line id="shape_0" from="9350,9360" to="12154,9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0,9900" to="12154,990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50,10440" to="12154,10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12342;top:9540;width:2243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a seal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87;top:9360;width:6865;height:1080">
                    <v:group id="shape_0" style="position:absolute;left:-187;top:9360;width:1444;height:1079">
                      <v:line id="shape_0" from="-187,9360" to="1257,9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7,9900" to="1257,990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187,10440" to="1257,10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19;top:9360;width:2709;height:1079">
                      <v:line id="shape_0" from="1619,9360" to="4328,93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9900" to="4328,990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19,10440" to="4328,10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4510;top:9540;width:2167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a goat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18;top:-540;width:8180;height:540">
                  <v:shape id="shape_0" stroked="f" o:allowincell="f" style="position:absolute;left:10472;top:-540;width:325;height:53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8;top:-540;width:325;height:53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37250</wp:posOffset>
            </wp:positionH>
            <wp:positionV relativeFrom="paragraph">
              <wp:posOffset>114300</wp:posOffset>
            </wp:positionV>
            <wp:extent cx="1899920" cy="182816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49960</wp:posOffset>
            </wp:positionH>
            <wp:positionV relativeFrom="paragraph">
              <wp:posOffset>114300</wp:posOffset>
            </wp:positionV>
            <wp:extent cx="1695450" cy="162750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430895</wp:posOffset>
            </wp:positionH>
            <wp:positionV relativeFrom="paragraph">
              <wp:posOffset>99060</wp:posOffset>
            </wp:positionV>
            <wp:extent cx="560070" cy="55943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62350</wp:posOffset>
            </wp:positionH>
            <wp:positionV relativeFrom="paragraph">
              <wp:posOffset>99060</wp:posOffset>
            </wp:positionV>
            <wp:extent cx="560070" cy="55943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18505</wp:posOffset>
            </wp:positionH>
            <wp:positionV relativeFrom="paragraph">
              <wp:posOffset>91440</wp:posOffset>
            </wp:positionV>
            <wp:extent cx="1814830" cy="205740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9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68705</wp:posOffset>
            </wp:positionH>
            <wp:positionV relativeFrom="paragraph">
              <wp:posOffset>31115</wp:posOffset>
            </wp:positionV>
            <wp:extent cx="1624965" cy="181800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549640</wp:posOffset>
            </wp:positionH>
            <wp:positionV relativeFrom="paragraph">
              <wp:posOffset>130175</wp:posOffset>
            </wp:positionV>
            <wp:extent cx="560070" cy="55943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62350</wp:posOffset>
            </wp:positionH>
            <wp:positionV relativeFrom="paragraph">
              <wp:posOffset>130175</wp:posOffset>
            </wp:positionV>
            <wp:extent cx="560070" cy="55943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9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-457200</wp:posOffset>
                </wp:positionV>
                <wp:extent cx="0" cy="7658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-36pt" to="355.3pt,56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2310</wp:posOffset>
                </wp:positionH>
                <wp:positionV relativeFrom="paragraph">
                  <wp:posOffset>-342900</wp:posOffset>
                </wp:positionV>
                <wp:extent cx="498729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-27pt;width:392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4980</wp:posOffset>
                </wp:positionH>
                <wp:positionV relativeFrom="paragraph">
                  <wp:posOffset>-342900</wp:posOffset>
                </wp:positionV>
                <wp:extent cx="498729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4pt;margin-top:-27pt;width:392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-342900</wp:posOffset>
                </wp:positionV>
                <wp:extent cx="51943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343080"/>
                          <a:chOff x="0" y="0"/>
                          <a:chExt cx="5194440" cy="343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987440" y="0"/>
                            <a:ext cx="207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07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-27pt;width:409pt;height:27pt" coordorigin="2618,-540" coordsize="8180,540">
                <v:shape id="shape_0" stroked="f" o:allowincell="f" style="position:absolute;left:10472;top:-540;width:325;height:5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618;top:-540;width:325;height:5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12470</wp:posOffset>
            </wp:positionH>
            <wp:positionV relativeFrom="paragraph">
              <wp:posOffset>114300</wp:posOffset>
            </wp:positionV>
            <wp:extent cx="2137410" cy="1353185"/>
            <wp:effectExtent l="0" t="0" r="0" b="0"/>
            <wp:wrapNone/>
            <wp:docPr id="31" name="Ps0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s047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5" r="-18" b="1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9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4980</wp:posOffset>
                </wp:positionH>
                <wp:positionV relativeFrom="paragraph">
                  <wp:posOffset>3139440</wp:posOffset>
                </wp:positionV>
                <wp:extent cx="99745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247.2pt" to="747.95pt,24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2310</wp:posOffset>
                </wp:positionH>
                <wp:positionV relativeFrom="paragraph">
                  <wp:posOffset>3253740</wp:posOffset>
                </wp:positionV>
                <wp:extent cx="498729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343080"/>
                          <a:chOff x="0" y="0"/>
                          <a:chExt cx="4987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56120" y="0"/>
                            <a:ext cx="207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256.2pt;width:392.7pt;height:27pt" coordorigin="7106,5124" coordsize="7854,540">
                <v:rect id="shape_0" fillcolor="white" stroked="t" o:allowincell="f" style="position:absolute;left:7106;top:5124;width:785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659;top:5124;width:325;height:5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265.2pt;width:327.2pt;height:89.95pt;mso-wrap-style:none;v-text-anchor:middle" type="_x0000_t136">
            <v:path textpathok="t"/>
            <v:textpath on="t" fitshape="t" string="Quiet in the Library!" style="font-family:&quot;Primer Prin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49960</wp:posOffset>
            </wp:positionH>
            <wp:positionV relativeFrom="paragraph">
              <wp:posOffset>4282440</wp:posOffset>
            </wp:positionV>
            <wp:extent cx="1781175" cy="146304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725</wp:posOffset>
                </wp:positionH>
                <wp:positionV relativeFrom="paragraph">
                  <wp:posOffset>5882640</wp:posOffset>
                </wp:positionV>
                <wp:extent cx="3561715" cy="68580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685800"/>
                          <a:chOff x="0" y="0"/>
                          <a:chExt cx="35618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463.2pt;width:280.4pt;height:53.95pt" coordorigin="935,9264" coordsize="5608,1079">
                <v:line id="shape_0" from="935,9264" to="6543,9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9804" to="6543,98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10344" to="6543,10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37250</wp:posOffset>
            </wp:positionH>
            <wp:positionV relativeFrom="paragraph">
              <wp:posOffset>53340</wp:posOffset>
            </wp:positionV>
            <wp:extent cx="1662430" cy="166116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539240</wp:posOffset>
                </wp:positionV>
                <wp:extent cx="4512310" cy="14859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At the end of the story, the children clapped and che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17pt;mso-wrap-distance-left:9.05pt;mso-wrap-distance-right:9.05pt;mso-wrap-distance-top:0pt;mso-wrap-distance-bottom:0pt;margin-top:121.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At the end of the story, the children clapped and che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1055</wp:posOffset>
                </wp:positionH>
                <wp:positionV relativeFrom="paragraph">
                  <wp:posOffset>1996440</wp:posOffset>
                </wp:positionV>
                <wp:extent cx="4512310" cy="10287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Sssh!” said the anim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Quiet in the library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81pt;mso-wrap-distance-left:9.05pt;mso-wrap-distance-right:9.05pt;mso-wrap-distance-top:0pt;mso-wrap-distance-bottom:0pt;margin-top:157.2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Sssh!” said the animals.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Quiet in the library!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0</wp:posOffset>
                </wp:positionH>
                <wp:positionV relativeFrom="paragraph">
                  <wp:posOffset>4511040</wp:posOffset>
                </wp:positionV>
                <wp:extent cx="4512310" cy="10287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The En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81pt;mso-wrap-distance-left:9.05pt;mso-wrap-distance-right:9.05pt;mso-wrap-distance-top:0pt;mso-wrap-distance-bottom:0pt;margin-top:355.2pt;mso-position-vertical-relative:text;margin-left:3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The En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996940</wp:posOffset>
                </wp:positionV>
                <wp:extent cx="712470" cy="5715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 xml:space="preserve">by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5pt;mso-wrap-distance-left:9.05pt;mso-wrap-distance-right:9.05pt;mso-wrap-distance-top:0pt;mso-wrap-distance-bottom:0pt;margin-top:472.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 xml:space="preserve">b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0.jpeg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11.wmf"/><Relationship Id="rId38" Type="http://schemas.openxmlformats.org/officeDocument/2006/relationships/image" Target="media/image4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2:41:00Z</dcterms:created>
  <dc:creator>Kelly</dc:creator>
  <dc:description/>
  <cp:keywords/>
  <dc:language>en-US</dc:language>
  <cp:lastModifiedBy>Kelly</cp:lastModifiedBy>
  <cp:lastPrinted>2006-07-30T08:52:00Z</cp:lastPrinted>
  <dcterms:modified xsi:type="dcterms:W3CDTF">2006-07-30T13:26:00Z</dcterms:modified>
  <cp:revision>3</cp:revision>
  <dc:subject/>
  <dc:title/>
</cp:coreProperties>
</file>