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>
          <w:trHeight w:val="33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19075</wp:posOffset>
                      </wp:positionV>
                      <wp:extent cx="1561465" cy="1603375"/>
                      <wp:effectExtent l="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603440"/>
                                <a:chOff x="0" y="0"/>
                                <a:chExt cx="1561320" cy="1603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1320" cy="160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541880" cy="13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8" h="2144">
                                      <a:moveTo>
                                        <a:pt x="2428" y="1149"/>
                                      </a:moveTo>
                                      <a:lnTo>
                                        <a:pt x="2423" y="1037"/>
                                      </a:lnTo>
                                      <a:lnTo>
                                        <a:pt x="2404" y="927"/>
                                      </a:lnTo>
                                      <a:lnTo>
                                        <a:pt x="2378" y="820"/>
                                      </a:lnTo>
                                      <a:lnTo>
                                        <a:pt x="2342" y="719"/>
                                      </a:lnTo>
                                      <a:lnTo>
                                        <a:pt x="2295" y="622"/>
                                      </a:lnTo>
                                      <a:lnTo>
                                        <a:pt x="2240" y="531"/>
                                      </a:lnTo>
                                      <a:lnTo>
                                        <a:pt x="2178" y="448"/>
                                      </a:lnTo>
                                      <a:lnTo>
                                        <a:pt x="2105" y="370"/>
                                      </a:lnTo>
                                      <a:lnTo>
                                        <a:pt x="2027" y="297"/>
                                      </a:lnTo>
                                      <a:lnTo>
                                        <a:pt x="1943" y="234"/>
                                      </a:lnTo>
                                      <a:lnTo>
                                        <a:pt x="1852" y="179"/>
                                      </a:lnTo>
                                      <a:lnTo>
                                        <a:pt x="1756" y="133"/>
                                      </a:lnTo>
                                      <a:lnTo>
                                        <a:pt x="1654" y="96"/>
                                      </a:lnTo>
                                      <a:lnTo>
                                        <a:pt x="1547" y="70"/>
                                      </a:lnTo>
                                      <a:lnTo>
                                        <a:pt x="1438" y="52"/>
                                      </a:lnTo>
                                      <a:lnTo>
                                        <a:pt x="1326" y="47"/>
                                      </a:lnTo>
                                      <a:lnTo>
                                        <a:pt x="1287" y="47"/>
                                      </a:lnTo>
                                      <a:lnTo>
                                        <a:pt x="1245" y="49"/>
                                      </a:lnTo>
                                      <a:lnTo>
                                        <a:pt x="1206" y="52"/>
                                      </a:lnTo>
                                      <a:lnTo>
                                        <a:pt x="1167" y="57"/>
                                      </a:lnTo>
                                      <a:lnTo>
                                        <a:pt x="1128" y="65"/>
                                      </a:lnTo>
                                      <a:lnTo>
                                        <a:pt x="1089" y="70"/>
                                      </a:lnTo>
                                      <a:lnTo>
                                        <a:pt x="1052" y="80"/>
                                      </a:lnTo>
                                      <a:lnTo>
                                        <a:pt x="1016" y="91"/>
                                      </a:lnTo>
                                      <a:lnTo>
                                        <a:pt x="979" y="101"/>
                                      </a:lnTo>
                                      <a:lnTo>
                                        <a:pt x="943" y="114"/>
                                      </a:lnTo>
                                      <a:lnTo>
                                        <a:pt x="906" y="127"/>
                                      </a:lnTo>
                                      <a:lnTo>
                                        <a:pt x="873" y="143"/>
                                      </a:lnTo>
                                      <a:lnTo>
                                        <a:pt x="839" y="159"/>
                                      </a:lnTo>
                                      <a:lnTo>
                                        <a:pt x="805" y="174"/>
                                      </a:lnTo>
                                      <a:lnTo>
                                        <a:pt x="771" y="195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11" y="169"/>
                                      </a:lnTo>
                                      <a:lnTo>
                                        <a:pt x="680" y="127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599" y="60"/>
                                      </a:lnTo>
                                      <a:lnTo>
                                        <a:pt x="552" y="34"/>
                                      </a:lnTo>
                                      <a:lnTo>
                                        <a:pt x="500" y="15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31" y="239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5" y="458"/>
                                      </a:lnTo>
                                      <a:lnTo>
                                        <a:pt x="21" y="521"/>
                                      </a:lnTo>
                                      <a:lnTo>
                                        <a:pt x="47" y="581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125" y="680"/>
                                      </a:lnTo>
                                      <a:lnTo>
                                        <a:pt x="175" y="719"/>
                                      </a:lnTo>
                                      <a:lnTo>
                                        <a:pt x="229" y="750"/>
                                      </a:lnTo>
                                      <a:lnTo>
                                        <a:pt x="289" y="771"/>
                                      </a:lnTo>
                                      <a:lnTo>
                                        <a:pt x="260" y="860"/>
                                      </a:lnTo>
                                      <a:lnTo>
                                        <a:pt x="242" y="953"/>
                                      </a:lnTo>
                                      <a:lnTo>
                                        <a:pt x="229" y="1050"/>
                                      </a:lnTo>
                                      <a:lnTo>
                                        <a:pt x="224" y="1149"/>
                                      </a:lnTo>
                                      <a:lnTo>
                                        <a:pt x="227" y="1230"/>
                                      </a:lnTo>
                                      <a:lnTo>
                                        <a:pt x="234" y="1308"/>
                                      </a:lnTo>
                                      <a:lnTo>
                                        <a:pt x="250" y="1386"/>
                                      </a:lnTo>
                                      <a:lnTo>
                                        <a:pt x="268" y="1461"/>
                                      </a:lnTo>
                                      <a:lnTo>
                                        <a:pt x="294" y="1534"/>
                                      </a:lnTo>
                                      <a:lnTo>
                                        <a:pt x="323" y="1605"/>
                                      </a:lnTo>
                                      <a:lnTo>
                                        <a:pt x="357" y="1673"/>
                                      </a:lnTo>
                                      <a:lnTo>
                                        <a:pt x="396" y="1738"/>
                                      </a:lnTo>
                                      <a:lnTo>
                                        <a:pt x="438" y="1800"/>
                                      </a:lnTo>
                                      <a:lnTo>
                                        <a:pt x="485" y="1860"/>
                                      </a:lnTo>
                                      <a:lnTo>
                                        <a:pt x="534" y="1915"/>
                                      </a:lnTo>
                                      <a:lnTo>
                                        <a:pt x="589" y="1967"/>
                                      </a:lnTo>
                                      <a:lnTo>
                                        <a:pt x="646" y="2017"/>
                                      </a:lnTo>
                                      <a:lnTo>
                                        <a:pt x="709" y="2061"/>
                                      </a:lnTo>
                                      <a:lnTo>
                                        <a:pt x="771" y="2100"/>
                                      </a:lnTo>
                                      <a:lnTo>
                                        <a:pt x="839" y="2136"/>
                                      </a:lnTo>
                                      <a:lnTo>
                                        <a:pt x="834" y="2123"/>
                                      </a:lnTo>
                                      <a:lnTo>
                                        <a:pt x="828" y="2108"/>
                                      </a:lnTo>
                                      <a:lnTo>
                                        <a:pt x="826" y="2092"/>
                                      </a:lnTo>
                                      <a:lnTo>
                                        <a:pt x="826" y="2076"/>
                                      </a:lnTo>
                                      <a:lnTo>
                                        <a:pt x="826" y="2082"/>
                                      </a:lnTo>
                                      <a:lnTo>
                                        <a:pt x="821" y="2037"/>
                                      </a:lnTo>
                                      <a:lnTo>
                                        <a:pt x="805" y="1923"/>
                                      </a:lnTo>
                                      <a:lnTo>
                                        <a:pt x="787" y="1761"/>
                                      </a:lnTo>
                                      <a:lnTo>
                                        <a:pt x="763" y="1571"/>
                                      </a:lnTo>
                                      <a:lnTo>
                                        <a:pt x="737" y="1381"/>
                                      </a:lnTo>
                                      <a:lnTo>
                                        <a:pt x="716" y="1209"/>
                                      </a:lnTo>
                                      <a:lnTo>
                                        <a:pt x="701" y="1084"/>
                                      </a:lnTo>
                                      <a:lnTo>
                                        <a:pt x="693" y="1021"/>
                                      </a:lnTo>
                                      <a:lnTo>
                                        <a:pt x="664" y="987"/>
                                      </a:lnTo>
                                      <a:lnTo>
                                        <a:pt x="646" y="956"/>
                                      </a:lnTo>
                                      <a:lnTo>
                                        <a:pt x="638" y="925"/>
                                      </a:lnTo>
                                      <a:lnTo>
                                        <a:pt x="636" y="899"/>
                                      </a:lnTo>
                                      <a:lnTo>
                                        <a:pt x="636" y="745"/>
                                      </a:lnTo>
                                      <a:lnTo>
                                        <a:pt x="638" y="716"/>
                                      </a:lnTo>
                                      <a:lnTo>
                                        <a:pt x="649" y="682"/>
                                      </a:lnTo>
                                      <a:lnTo>
                                        <a:pt x="672" y="646"/>
                                      </a:lnTo>
                                      <a:lnTo>
                                        <a:pt x="709" y="612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32" y="531"/>
                                      </a:lnTo>
                                      <a:lnTo>
                                        <a:pt x="742" y="479"/>
                                      </a:lnTo>
                                      <a:lnTo>
                                        <a:pt x="750" y="437"/>
                                      </a:lnTo>
                                      <a:lnTo>
                                        <a:pt x="753" y="422"/>
                                      </a:lnTo>
                                      <a:lnTo>
                                        <a:pt x="763" y="388"/>
                                      </a:lnTo>
                                      <a:lnTo>
                                        <a:pt x="779" y="359"/>
                                      </a:lnTo>
                                      <a:lnTo>
                                        <a:pt x="802" y="331"/>
                                      </a:lnTo>
                                      <a:lnTo>
                                        <a:pt x="831" y="310"/>
                                      </a:lnTo>
                                      <a:lnTo>
                                        <a:pt x="865" y="289"/>
                                      </a:lnTo>
                                      <a:lnTo>
                                        <a:pt x="904" y="271"/>
                                      </a:lnTo>
                                      <a:lnTo>
                                        <a:pt x="946" y="258"/>
                                      </a:lnTo>
                                      <a:lnTo>
                                        <a:pt x="987" y="245"/>
                                      </a:lnTo>
                                      <a:lnTo>
                                        <a:pt x="1032" y="234"/>
                                      </a:lnTo>
                                      <a:lnTo>
                                        <a:pt x="1078" y="226"/>
                                      </a:lnTo>
                                      <a:lnTo>
                                        <a:pt x="1123" y="221"/>
                                      </a:lnTo>
                                      <a:lnTo>
                                        <a:pt x="1167" y="216"/>
                                      </a:lnTo>
                                      <a:lnTo>
                                        <a:pt x="1211" y="213"/>
                                      </a:lnTo>
                                      <a:lnTo>
                                        <a:pt x="1250" y="211"/>
                                      </a:lnTo>
                                      <a:lnTo>
                                        <a:pt x="1287" y="211"/>
                                      </a:lnTo>
                                      <a:lnTo>
                                        <a:pt x="1321" y="211"/>
                                      </a:lnTo>
                                      <a:lnTo>
                                        <a:pt x="1355" y="211"/>
                                      </a:lnTo>
                                      <a:lnTo>
                                        <a:pt x="1391" y="211"/>
                                      </a:lnTo>
                                      <a:lnTo>
                                        <a:pt x="1430" y="213"/>
                                      </a:lnTo>
                                      <a:lnTo>
                                        <a:pt x="1474" y="216"/>
                                      </a:lnTo>
                                      <a:lnTo>
                                        <a:pt x="1519" y="221"/>
                                      </a:lnTo>
                                      <a:lnTo>
                                        <a:pt x="1563" y="226"/>
                                      </a:lnTo>
                                      <a:lnTo>
                                        <a:pt x="1610" y="237"/>
                                      </a:lnTo>
                                      <a:lnTo>
                                        <a:pt x="1654" y="245"/>
                                      </a:lnTo>
                                      <a:lnTo>
                                        <a:pt x="1698" y="258"/>
                                      </a:lnTo>
                                      <a:lnTo>
                                        <a:pt x="1740" y="273"/>
                                      </a:lnTo>
                                      <a:lnTo>
                                        <a:pt x="1777" y="291"/>
                                      </a:lnTo>
                                      <a:lnTo>
                                        <a:pt x="1810" y="310"/>
                                      </a:lnTo>
                                      <a:lnTo>
                                        <a:pt x="1839" y="333"/>
                                      </a:lnTo>
                                      <a:lnTo>
                                        <a:pt x="1862" y="362"/>
                                      </a:lnTo>
                                      <a:lnTo>
                                        <a:pt x="1878" y="393"/>
                                      </a:lnTo>
                                      <a:lnTo>
                                        <a:pt x="1889" y="427"/>
                                      </a:lnTo>
                                      <a:lnTo>
                                        <a:pt x="1889" y="422"/>
                                      </a:lnTo>
                                      <a:lnTo>
                                        <a:pt x="1891" y="437"/>
                                      </a:lnTo>
                                      <a:lnTo>
                                        <a:pt x="1899" y="479"/>
                                      </a:lnTo>
                                      <a:lnTo>
                                        <a:pt x="1909" y="531"/>
                                      </a:lnTo>
                                      <a:lnTo>
                                        <a:pt x="1917" y="581"/>
                                      </a:lnTo>
                                      <a:lnTo>
                                        <a:pt x="1933" y="612"/>
                                      </a:lnTo>
                                      <a:lnTo>
                                        <a:pt x="1969" y="646"/>
                                      </a:lnTo>
                                      <a:lnTo>
                                        <a:pt x="1990" y="682"/>
                                      </a:lnTo>
                                      <a:lnTo>
                                        <a:pt x="2001" y="716"/>
                                      </a:lnTo>
                                      <a:lnTo>
                                        <a:pt x="2003" y="745"/>
                                      </a:lnTo>
                                      <a:lnTo>
                                        <a:pt x="2003" y="899"/>
                                      </a:lnTo>
                                      <a:lnTo>
                                        <a:pt x="2001" y="925"/>
                                      </a:lnTo>
                                      <a:lnTo>
                                        <a:pt x="1993" y="956"/>
                                      </a:lnTo>
                                      <a:lnTo>
                                        <a:pt x="1974" y="987"/>
                                      </a:lnTo>
                                      <a:lnTo>
                                        <a:pt x="1946" y="1021"/>
                                      </a:lnTo>
                                      <a:lnTo>
                                        <a:pt x="1938" y="1084"/>
                                      </a:lnTo>
                                      <a:lnTo>
                                        <a:pt x="1922" y="1209"/>
                                      </a:lnTo>
                                      <a:lnTo>
                                        <a:pt x="1902" y="1381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55" y="1761"/>
                                      </a:lnTo>
                                      <a:lnTo>
                                        <a:pt x="1834" y="1923"/>
                                      </a:lnTo>
                                      <a:lnTo>
                                        <a:pt x="1818" y="2037"/>
                                      </a:lnTo>
                                      <a:lnTo>
                                        <a:pt x="1813" y="2082"/>
                                      </a:lnTo>
                                      <a:lnTo>
                                        <a:pt x="1813" y="2076"/>
                                      </a:lnTo>
                                      <a:lnTo>
                                        <a:pt x="1813" y="2095"/>
                                      </a:lnTo>
                                      <a:lnTo>
                                        <a:pt x="1810" y="2113"/>
                                      </a:lnTo>
                                      <a:lnTo>
                                        <a:pt x="1805" y="2129"/>
                                      </a:lnTo>
                                      <a:lnTo>
                                        <a:pt x="1797" y="2144"/>
                                      </a:lnTo>
                                      <a:lnTo>
                                        <a:pt x="1865" y="2108"/>
                                      </a:lnTo>
                                      <a:lnTo>
                                        <a:pt x="1930" y="2069"/>
                                      </a:lnTo>
                                      <a:lnTo>
                                        <a:pt x="1993" y="2024"/>
                                      </a:lnTo>
                                      <a:lnTo>
                                        <a:pt x="2053" y="1975"/>
                                      </a:lnTo>
                                      <a:lnTo>
                                        <a:pt x="2107" y="1923"/>
                                      </a:lnTo>
                                      <a:lnTo>
                                        <a:pt x="2159" y="1868"/>
                                      </a:lnTo>
                                      <a:lnTo>
                                        <a:pt x="2209" y="1808"/>
                                      </a:lnTo>
                                      <a:lnTo>
                                        <a:pt x="2253" y="1746"/>
                                      </a:lnTo>
                                      <a:lnTo>
                                        <a:pt x="2292" y="1680"/>
                                      </a:lnTo>
                                      <a:lnTo>
                                        <a:pt x="2326" y="1610"/>
                                      </a:lnTo>
                                      <a:lnTo>
                                        <a:pt x="2357" y="1540"/>
                                      </a:lnTo>
                                      <a:lnTo>
                                        <a:pt x="2381" y="1464"/>
                                      </a:lnTo>
                                      <a:lnTo>
                                        <a:pt x="2402" y="1389"/>
                                      </a:lnTo>
                                      <a:lnTo>
                                        <a:pt x="2415" y="1310"/>
                                      </a:lnTo>
                                      <a:lnTo>
                                        <a:pt x="2425" y="1230"/>
                                      </a:lnTo>
                                      <a:lnTo>
                                        <a:pt x="2428" y="11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777960"/>
                                  <a:ext cx="61020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1149">
                                      <a:moveTo>
                                        <a:pt x="0" y="0"/>
                                      </a:moveTo>
                                      <a:lnTo>
                                        <a:pt x="15" y="117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96" y="779"/>
                                      </a:lnTo>
                                      <a:lnTo>
                                        <a:pt x="114" y="914"/>
                                      </a:lnTo>
                                      <a:lnTo>
                                        <a:pt x="125" y="1008"/>
                                      </a:lnTo>
                                      <a:lnTo>
                                        <a:pt x="130" y="1042"/>
                                      </a:lnTo>
                                      <a:lnTo>
                                        <a:pt x="130" y="1045"/>
                                      </a:lnTo>
                                      <a:lnTo>
                                        <a:pt x="135" y="1060"/>
                                      </a:lnTo>
                                      <a:lnTo>
                                        <a:pt x="153" y="1076"/>
                                      </a:lnTo>
                                      <a:lnTo>
                                        <a:pt x="182" y="1094"/>
                                      </a:lnTo>
                                      <a:lnTo>
                                        <a:pt x="221" y="1110"/>
                                      </a:lnTo>
                                      <a:lnTo>
                                        <a:pt x="271" y="1125"/>
                                      </a:lnTo>
                                      <a:lnTo>
                                        <a:pt x="331" y="1138"/>
                                      </a:lnTo>
                                      <a:lnTo>
                                        <a:pt x="401" y="1146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562" y="1146"/>
                                      </a:lnTo>
                                      <a:lnTo>
                                        <a:pt x="633" y="1138"/>
                                      </a:lnTo>
                                      <a:lnTo>
                                        <a:pt x="693" y="1125"/>
                                      </a:lnTo>
                                      <a:lnTo>
                                        <a:pt x="742" y="1110"/>
                                      </a:lnTo>
                                      <a:lnTo>
                                        <a:pt x="781" y="1094"/>
                                      </a:lnTo>
                                      <a:lnTo>
                                        <a:pt x="807" y="1076"/>
                                      </a:lnTo>
                                      <a:lnTo>
                                        <a:pt x="826" y="1060"/>
                                      </a:lnTo>
                                      <a:lnTo>
                                        <a:pt x="831" y="1045"/>
                                      </a:lnTo>
                                      <a:lnTo>
                                        <a:pt x="831" y="1042"/>
                                      </a:lnTo>
                                      <a:lnTo>
                                        <a:pt x="836" y="1008"/>
                                      </a:lnTo>
                                      <a:lnTo>
                                        <a:pt x="846" y="914"/>
                                      </a:lnTo>
                                      <a:lnTo>
                                        <a:pt x="865" y="779"/>
                                      </a:lnTo>
                                      <a:lnTo>
                                        <a:pt x="885" y="615"/>
                                      </a:lnTo>
                                      <a:lnTo>
                                        <a:pt x="906" y="440"/>
                                      </a:lnTo>
                                      <a:lnTo>
                                        <a:pt x="927" y="268"/>
                                      </a:lnTo>
                                      <a:lnTo>
                                        <a:pt x="945" y="117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38" y="8"/>
                                      </a:lnTo>
                                      <a:lnTo>
                                        <a:pt x="914" y="15"/>
                                      </a:lnTo>
                                      <a:lnTo>
                                        <a:pt x="888" y="23"/>
                                      </a:lnTo>
                                      <a:lnTo>
                                        <a:pt x="859" y="28"/>
                                      </a:lnTo>
                                      <a:lnTo>
                                        <a:pt x="831" y="34"/>
                                      </a:lnTo>
                                      <a:lnTo>
                                        <a:pt x="802" y="39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42" y="49"/>
                                      </a:lnTo>
                                      <a:lnTo>
                                        <a:pt x="711" y="52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46" y="60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581" y="62"/>
                                      </a:lnTo>
                                      <a:lnTo>
                                        <a:pt x="547" y="65"/>
                                      </a:lnTo>
                                      <a:lnTo>
                                        <a:pt x="516" y="65"/>
                                      </a:lnTo>
                                      <a:lnTo>
                                        <a:pt x="482" y="65"/>
                                      </a:lnTo>
                                      <a:lnTo>
                                        <a:pt x="448" y="65"/>
                                      </a:lnTo>
                                      <a:lnTo>
                                        <a:pt x="414" y="65"/>
                                      </a:lnTo>
                                      <a:lnTo>
                                        <a:pt x="383" y="62"/>
                                      </a:lnTo>
                                      <a:lnTo>
                                        <a:pt x="349" y="6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568800"/>
                                  <a:ext cx="656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128">
                                      <a:moveTo>
                                        <a:pt x="519" y="128"/>
                                      </a:moveTo>
                                      <a:lnTo>
                                        <a:pt x="573" y="128"/>
                                      </a:lnTo>
                                      <a:lnTo>
                                        <a:pt x="625" y="125"/>
                                      </a:lnTo>
                                      <a:lnTo>
                                        <a:pt x="675" y="123"/>
                                      </a:lnTo>
                                      <a:lnTo>
                                        <a:pt x="719" y="118"/>
                                      </a:lnTo>
                                      <a:lnTo>
                                        <a:pt x="764" y="112"/>
                                      </a:lnTo>
                                      <a:lnTo>
                                        <a:pt x="805" y="107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909" y="86"/>
                                      </a:lnTo>
                                      <a:lnTo>
                                        <a:pt x="938" y="79"/>
                                      </a:lnTo>
                                      <a:lnTo>
                                        <a:pt x="961" y="68"/>
                                      </a:lnTo>
                                      <a:lnTo>
                                        <a:pt x="982" y="60"/>
                                      </a:lnTo>
                                      <a:lnTo>
                                        <a:pt x="1001" y="50"/>
                                      </a:lnTo>
                                      <a:lnTo>
                                        <a:pt x="1016" y="42"/>
                                      </a:lnTo>
                                      <a:lnTo>
                                        <a:pt x="1027" y="32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27" y="19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11" y="8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1" y="6"/>
                                      </a:lnTo>
                                      <a:lnTo>
                                        <a:pt x="1001" y="6"/>
                                      </a:lnTo>
                                      <a:lnTo>
                                        <a:pt x="985" y="16"/>
                                      </a:lnTo>
                                      <a:lnTo>
                                        <a:pt x="969" y="26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25" y="45"/>
                                      </a:lnTo>
                                      <a:lnTo>
                                        <a:pt x="899" y="53"/>
                                      </a:lnTo>
                                      <a:lnTo>
                                        <a:pt x="870" y="60"/>
                                      </a:lnTo>
                                      <a:lnTo>
                                        <a:pt x="842" y="68"/>
                                      </a:lnTo>
                                      <a:lnTo>
                                        <a:pt x="810" y="73"/>
                                      </a:lnTo>
                                      <a:lnTo>
                                        <a:pt x="777" y="79"/>
                                      </a:lnTo>
                                      <a:lnTo>
                                        <a:pt x="743" y="84"/>
                                      </a:lnTo>
                                      <a:lnTo>
                                        <a:pt x="706" y="89"/>
                                      </a:lnTo>
                                      <a:lnTo>
                                        <a:pt x="670" y="92"/>
                                      </a:lnTo>
                                      <a:lnTo>
                                        <a:pt x="633" y="94"/>
                                      </a:lnTo>
                                      <a:lnTo>
                                        <a:pt x="597" y="94"/>
                                      </a:lnTo>
                                      <a:lnTo>
                                        <a:pt x="558" y="97"/>
                                      </a:lnTo>
                                      <a:lnTo>
                                        <a:pt x="519" y="97"/>
                                      </a:lnTo>
                                      <a:lnTo>
                                        <a:pt x="480" y="97"/>
                                      </a:lnTo>
                                      <a:lnTo>
                                        <a:pt x="441" y="94"/>
                                      </a:lnTo>
                                      <a:lnTo>
                                        <a:pt x="404" y="94"/>
                                      </a:lnTo>
                                      <a:lnTo>
                                        <a:pt x="365" y="92"/>
                                      </a:lnTo>
                                      <a:lnTo>
                                        <a:pt x="329" y="89"/>
                                      </a:lnTo>
                                      <a:lnTo>
                                        <a:pt x="295" y="84"/>
                                      </a:lnTo>
                                      <a:lnTo>
                                        <a:pt x="258" y="79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232" y="107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315" y="118"/>
                                      </a:lnTo>
                                      <a:lnTo>
                                        <a:pt x="362" y="123"/>
                                      </a:lnTo>
                                      <a:lnTo>
                                        <a:pt x="412" y="125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519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52440"/>
                                  <a:ext cx="5936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401">
                                      <a:moveTo>
                                        <a:pt x="469" y="401"/>
                                      </a:moveTo>
                                      <a:lnTo>
                                        <a:pt x="518" y="401"/>
                                      </a:lnTo>
                                      <a:lnTo>
                                        <a:pt x="565" y="399"/>
                                      </a:lnTo>
                                      <a:lnTo>
                                        <a:pt x="609" y="396"/>
                                      </a:lnTo>
                                      <a:lnTo>
                                        <a:pt x="651" y="394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729" y="383"/>
                                      </a:lnTo>
                                      <a:lnTo>
                                        <a:pt x="763" y="378"/>
                                      </a:lnTo>
                                      <a:lnTo>
                                        <a:pt x="794" y="370"/>
                                      </a:lnTo>
                                      <a:lnTo>
                                        <a:pt x="823" y="362"/>
                                      </a:lnTo>
                                      <a:lnTo>
                                        <a:pt x="849" y="357"/>
                                      </a:lnTo>
                                      <a:lnTo>
                                        <a:pt x="872" y="349"/>
                                      </a:lnTo>
                                      <a:lnTo>
                                        <a:pt x="891" y="341"/>
                                      </a:lnTo>
                                      <a:lnTo>
                                        <a:pt x="906" y="334"/>
                                      </a:lnTo>
                                      <a:lnTo>
                                        <a:pt x="919" y="326"/>
                                      </a:lnTo>
                                      <a:lnTo>
                                        <a:pt x="930" y="318"/>
                                      </a:lnTo>
                                      <a:lnTo>
                                        <a:pt x="935" y="310"/>
                                      </a:lnTo>
                                      <a:lnTo>
                                        <a:pt x="935" y="310"/>
                                      </a:lnTo>
                                      <a:lnTo>
                                        <a:pt x="935" y="308"/>
                                      </a:lnTo>
                                      <a:lnTo>
                                        <a:pt x="935" y="308"/>
                                      </a:lnTo>
                                      <a:lnTo>
                                        <a:pt x="935" y="308"/>
                                      </a:lnTo>
                                      <a:lnTo>
                                        <a:pt x="932" y="302"/>
                                      </a:lnTo>
                                      <a:lnTo>
                                        <a:pt x="932" y="300"/>
                                      </a:lnTo>
                                      <a:lnTo>
                                        <a:pt x="932" y="294"/>
                                      </a:lnTo>
                                      <a:lnTo>
                                        <a:pt x="932" y="289"/>
                                      </a:lnTo>
                                      <a:lnTo>
                                        <a:pt x="930" y="284"/>
                                      </a:lnTo>
                                      <a:lnTo>
                                        <a:pt x="930" y="276"/>
                                      </a:lnTo>
                                      <a:lnTo>
                                        <a:pt x="927" y="271"/>
                                      </a:lnTo>
                                      <a:lnTo>
                                        <a:pt x="927" y="266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25" y="261"/>
                                      </a:lnTo>
                                      <a:lnTo>
                                        <a:pt x="925" y="261"/>
                                      </a:lnTo>
                                      <a:lnTo>
                                        <a:pt x="925" y="255"/>
                                      </a:lnTo>
                                      <a:lnTo>
                                        <a:pt x="925" y="250"/>
                                      </a:lnTo>
                                      <a:lnTo>
                                        <a:pt x="922" y="245"/>
                                      </a:lnTo>
                                      <a:lnTo>
                                        <a:pt x="922" y="240"/>
                                      </a:lnTo>
                                      <a:lnTo>
                                        <a:pt x="911" y="188"/>
                                      </a:lnTo>
                                      <a:lnTo>
                                        <a:pt x="904" y="141"/>
                                      </a:lnTo>
                                      <a:lnTo>
                                        <a:pt x="896" y="107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91" y="89"/>
                                      </a:lnTo>
                                      <a:lnTo>
                                        <a:pt x="885" y="81"/>
                                      </a:lnTo>
                                      <a:lnTo>
                                        <a:pt x="878" y="76"/>
                                      </a:lnTo>
                                      <a:lnTo>
                                        <a:pt x="867" y="68"/>
                                      </a:lnTo>
                                      <a:lnTo>
                                        <a:pt x="852" y="60"/>
                                      </a:lnTo>
                                      <a:lnTo>
                                        <a:pt x="83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789" y="37"/>
                                      </a:lnTo>
                                      <a:lnTo>
                                        <a:pt x="760" y="29"/>
                                      </a:lnTo>
                                      <a:lnTo>
                                        <a:pt x="732" y="21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659" y="10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570" y="3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5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10" y="266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8" y="279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2" y="294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5" y="315"/>
                                      </a:lnTo>
                                      <a:lnTo>
                                        <a:pt x="13" y="323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41" y="339"/>
                                      </a:lnTo>
                                      <a:lnTo>
                                        <a:pt x="60" y="347"/>
                                      </a:lnTo>
                                      <a:lnTo>
                                        <a:pt x="83" y="354"/>
                                      </a:lnTo>
                                      <a:lnTo>
                                        <a:pt x="109" y="362"/>
                                      </a:lnTo>
                                      <a:lnTo>
                                        <a:pt x="138" y="370"/>
                                      </a:lnTo>
                                      <a:lnTo>
                                        <a:pt x="169" y="375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42" y="388"/>
                                      </a:lnTo>
                                      <a:lnTo>
                                        <a:pt x="281" y="391"/>
                                      </a:lnTo>
                                      <a:lnTo>
                                        <a:pt x="325" y="396"/>
                                      </a:lnTo>
                                      <a:lnTo>
                                        <a:pt x="370" y="399"/>
                                      </a:lnTo>
                                      <a:lnTo>
                                        <a:pt x="419" y="401"/>
                                      </a:lnTo>
                                      <a:lnTo>
                                        <a:pt x="469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03720"/>
                                  <a:ext cx="686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266">
                                      <a:moveTo>
                                        <a:pt x="0" y="0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13" y="167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48" y="224"/>
                                      </a:lnTo>
                                      <a:lnTo>
                                        <a:pt x="174" y="229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32" y="242"/>
                                      </a:lnTo>
                                      <a:lnTo>
                                        <a:pt x="263" y="248"/>
                                      </a:lnTo>
                                      <a:lnTo>
                                        <a:pt x="297" y="253"/>
                                      </a:lnTo>
                                      <a:lnTo>
                                        <a:pt x="333" y="255"/>
                                      </a:lnTo>
                                      <a:lnTo>
                                        <a:pt x="370" y="258"/>
                                      </a:lnTo>
                                      <a:lnTo>
                                        <a:pt x="409" y="263"/>
                                      </a:lnTo>
                                      <a:lnTo>
                                        <a:pt x="453" y="263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6" y="266"/>
                                      </a:lnTo>
                                      <a:lnTo>
                                        <a:pt x="630" y="263"/>
                                      </a:lnTo>
                                      <a:lnTo>
                                        <a:pt x="672" y="263"/>
                                      </a:lnTo>
                                      <a:lnTo>
                                        <a:pt x="711" y="258"/>
                                      </a:lnTo>
                                      <a:lnTo>
                                        <a:pt x="750" y="255"/>
                                      </a:lnTo>
                                      <a:lnTo>
                                        <a:pt x="784" y="253"/>
                                      </a:lnTo>
                                      <a:lnTo>
                                        <a:pt x="818" y="248"/>
                                      </a:lnTo>
                                      <a:lnTo>
                                        <a:pt x="849" y="242"/>
                                      </a:lnTo>
                                      <a:lnTo>
                                        <a:pt x="880" y="237"/>
                                      </a:lnTo>
                                      <a:lnTo>
                                        <a:pt x="906" y="229"/>
                                      </a:lnTo>
                                      <a:lnTo>
                                        <a:pt x="932" y="224"/>
                                      </a:lnTo>
                                      <a:lnTo>
                                        <a:pt x="956" y="216"/>
                                      </a:lnTo>
                                      <a:lnTo>
                                        <a:pt x="977" y="211"/>
                                      </a:lnTo>
                                      <a:lnTo>
                                        <a:pt x="998" y="203"/>
                                      </a:lnTo>
                                      <a:lnTo>
                                        <a:pt x="1013" y="198"/>
                                      </a:lnTo>
                                      <a:lnTo>
                                        <a:pt x="1029" y="190"/>
                                      </a:lnTo>
                                      <a:lnTo>
                                        <a:pt x="1052" y="180"/>
                                      </a:lnTo>
                                      <a:lnTo>
                                        <a:pt x="1068" y="167"/>
                                      </a:lnTo>
                                      <a:lnTo>
                                        <a:pt x="1078" y="156"/>
                                      </a:lnTo>
                                      <a:lnTo>
                                        <a:pt x="1081" y="149"/>
                                      </a:lnTo>
                                      <a:lnTo>
                                        <a:pt x="1081" y="138"/>
                                      </a:lnTo>
                                      <a:lnTo>
                                        <a:pt x="1081" y="0"/>
                                      </a:lnTo>
                                      <a:lnTo>
                                        <a:pt x="1065" y="13"/>
                                      </a:lnTo>
                                      <a:lnTo>
                                        <a:pt x="1047" y="26"/>
                                      </a:lnTo>
                                      <a:lnTo>
                                        <a:pt x="1026" y="37"/>
                                      </a:lnTo>
                                      <a:lnTo>
                                        <a:pt x="1000" y="47"/>
                                      </a:lnTo>
                                      <a:lnTo>
                                        <a:pt x="974" y="57"/>
                                      </a:lnTo>
                                      <a:lnTo>
                                        <a:pt x="943" y="65"/>
                                      </a:lnTo>
                                      <a:lnTo>
                                        <a:pt x="909" y="73"/>
                                      </a:lnTo>
                                      <a:lnTo>
                                        <a:pt x="875" y="81"/>
                                      </a:lnTo>
                                      <a:lnTo>
                                        <a:pt x="836" y="89"/>
                                      </a:lnTo>
                                      <a:lnTo>
                                        <a:pt x="797" y="94"/>
                                      </a:lnTo>
                                      <a:lnTo>
                                        <a:pt x="758" y="99"/>
                                      </a:lnTo>
                                      <a:lnTo>
                                        <a:pt x="716" y="102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30" y="107"/>
                                      </a:lnTo>
                                      <a:lnTo>
                                        <a:pt x="586" y="110"/>
                                      </a:lnTo>
                                      <a:lnTo>
                                        <a:pt x="542" y="110"/>
                                      </a:lnTo>
                                      <a:lnTo>
                                        <a:pt x="497" y="110"/>
                                      </a:lnTo>
                                      <a:lnTo>
                                        <a:pt x="453" y="107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367" y="102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284" y="94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172" y="73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70800"/>
                                  <a:ext cx="466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30">
                                      <a:moveTo>
                                        <a:pt x="735" y="65"/>
                                      </a:moveTo>
                                      <a:lnTo>
                                        <a:pt x="727" y="78"/>
                                      </a:lnTo>
                                      <a:lnTo>
                                        <a:pt x="706" y="91"/>
                                      </a:lnTo>
                                      <a:lnTo>
                                        <a:pt x="672" y="101"/>
                                      </a:lnTo>
                                      <a:lnTo>
                                        <a:pt x="628" y="112"/>
                                      </a:lnTo>
                                      <a:lnTo>
                                        <a:pt x="573" y="120"/>
                                      </a:lnTo>
                                      <a:lnTo>
                                        <a:pt x="511" y="125"/>
                                      </a:lnTo>
                                      <a:lnTo>
                                        <a:pt x="441" y="127"/>
                                      </a:lnTo>
                                      <a:lnTo>
                                        <a:pt x="368" y="130"/>
                                      </a:lnTo>
                                      <a:lnTo>
                                        <a:pt x="295" y="127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573" y="10"/>
                                      </a:lnTo>
                                      <a:lnTo>
                                        <a:pt x="628" y="21"/>
                                      </a:lnTo>
                                      <a:lnTo>
                                        <a:pt x="672" y="28"/>
                                      </a:lnTo>
                                      <a:lnTo>
                                        <a:pt x="706" y="41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07800"/>
                                  <a:ext cx="777240" cy="12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1962">
                                      <a:moveTo>
                                        <a:pt x="1148" y="364"/>
                                      </a:moveTo>
                                      <a:lnTo>
                                        <a:pt x="1109" y="151"/>
                                      </a:lnTo>
                                      <a:lnTo>
                                        <a:pt x="1109" y="153"/>
                                      </a:lnTo>
                                      <a:lnTo>
                                        <a:pt x="1104" y="133"/>
                                      </a:lnTo>
                                      <a:lnTo>
                                        <a:pt x="1091" y="114"/>
                                      </a:lnTo>
                                      <a:lnTo>
                                        <a:pt x="1075" y="96"/>
                                      </a:lnTo>
                                      <a:lnTo>
                                        <a:pt x="1054" y="8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1002" y="54"/>
                                      </a:lnTo>
                                      <a:lnTo>
                                        <a:pt x="971" y="44"/>
                                      </a:lnTo>
                                      <a:lnTo>
                                        <a:pt x="935" y="34"/>
                                      </a:lnTo>
                                      <a:lnTo>
                                        <a:pt x="898" y="26"/>
                                      </a:lnTo>
                                      <a:lnTo>
                                        <a:pt x="862" y="18"/>
                                      </a:lnTo>
                                      <a:lnTo>
                                        <a:pt x="820" y="13"/>
                                      </a:lnTo>
                                      <a:lnTo>
                                        <a:pt x="778" y="7"/>
                                      </a:lnTo>
                                      <a:lnTo>
                                        <a:pt x="737" y="5"/>
                                      </a:lnTo>
                                      <a:lnTo>
                                        <a:pt x="695" y="2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39" y="2"/>
                                      </a:lnTo>
                                      <a:lnTo>
                                        <a:pt x="500" y="2"/>
                                      </a:lnTo>
                                      <a:lnTo>
                                        <a:pt x="461" y="7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114" y="151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41" y="385"/>
                                      </a:lnTo>
                                      <a:lnTo>
                                        <a:pt x="18" y="409"/>
                                      </a:lnTo>
                                      <a:lnTo>
                                        <a:pt x="5" y="435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2" y="638"/>
                                      </a:lnTo>
                                      <a:lnTo>
                                        <a:pt x="13" y="659"/>
                                      </a:lnTo>
                                      <a:lnTo>
                                        <a:pt x="28" y="680"/>
                                      </a:lnTo>
                                      <a:lnTo>
                                        <a:pt x="52" y="698"/>
                                      </a:lnTo>
                                      <a:lnTo>
                                        <a:pt x="187" y="1790"/>
                                      </a:lnTo>
                                      <a:lnTo>
                                        <a:pt x="190" y="1811"/>
                                      </a:lnTo>
                                      <a:lnTo>
                                        <a:pt x="197" y="1829"/>
                                      </a:lnTo>
                                      <a:lnTo>
                                        <a:pt x="211" y="1847"/>
                                      </a:lnTo>
                                      <a:lnTo>
                                        <a:pt x="226" y="1863"/>
                                      </a:lnTo>
                                      <a:lnTo>
                                        <a:pt x="247" y="1878"/>
                                      </a:lnTo>
                                      <a:lnTo>
                                        <a:pt x="268" y="1894"/>
                                      </a:lnTo>
                                      <a:lnTo>
                                        <a:pt x="294" y="1907"/>
                                      </a:lnTo>
                                      <a:lnTo>
                                        <a:pt x="323" y="1918"/>
                                      </a:lnTo>
                                      <a:lnTo>
                                        <a:pt x="354" y="1928"/>
                                      </a:lnTo>
                                      <a:lnTo>
                                        <a:pt x="388" y="1936"/>
                                      </a:lnTo>
                                      <a:lnTo>
                                        <a:pt x="422" y="1944"/>
                                      </a:lnTo>
                                      <a:lnTo>
                                        <a:pt x="458" y="1951"/>
                                      </a:lnTo>
                                      <a:lnTo>
                                        <a:pt x="494" y="1957"/>
                                      </a:lnTo>
                                      <a:lnTo>
                                        <a:pt x="534" y="1959"/>
                                      </a:lnTo>
                                      <a:lnTo>
                                        <a:pt x="573" y="1962"/>
                                      </a:lnTo>
                                      <a:lnTo>
                                        <a:pt x="612" y="1962"/>
                                      </a:lnTo>
                                      <a:lnTo>
                                        <a:pt x="651" y="1962"/>
                                      </a:lnTo>
                                      <a:lnTo>
                                        <a:pt x="690" y="1959"/>
                                      </a:lnTo>
                                      <a:lnTo>
                                        <a:pt x="726" y="1957"/>
                                      </a:lnTo>
                                      <a:lnTo>
                                        <a:pt x="763" y="1951"/>
                                      </a:lnTo>
                                      <a:lnTo>
                                        <a:pt x="799" y="1944"/>
                                      </a:lnTo>
                                      <a:lnTo>
                                        <a:pt x="833" y="1936"/>
                                      </a:lnTo>
                                      <a:lnTo>
                                        <a:pt x="867" y="1928"/>
                                      </a:lnTo>
                                      <a:lnTo>
                                        <a:pt x="898" y="1918"/>
                                      </a:lnTo>
                                      <a:lnTo>
                                        <a:pt x="927" y="1907"/>
                                      </a:lnTo>
                                      <a:lnTo>
                                        <a:pt x="953" y="1894"/>
                                      </a:lnTo>
                                      <a:lnTo>
                                        <a:pt x="974" y="1878"/>
                                      </a:lnTo>
                                      <a:lnTo>
                                        <a:pt x="995" y="1863"/>
                                      </a:lnTo>
                                      <a:lnTo>
                                        <a:pt x="1010" y="1847"/>
                                      </a:lnTo>
                                      <a:lnTo>
                                        <a:pt x="1023" y="1829"/>
                                      </a:lnTo>
                                      <a:lnTo>
                                        <a:pt x="1031" y="1811"/>
                                      </a:lnTo>
                                      <a:lnTo>
                                        <a:pt x="1034" y="1790"/>
                                      </a:lnTo>
                                      <a:lnTo>
                                        <a:pt x="1169" y="698"/>
                                      </a:lnTo>
                                      <a:lnTo>
                                        <a:pt x="1193" y="680"/>
                                      </a:lnTo>
                                      <a:lnTo>
                                        <a:pt x="1208" y="659"/>
                                      </a:lnTo>
                                      <a:lnTo>
                                        <a:pt x="1221" y="638"/>
                                      </a:lnTo>
                                      <a:lnTo>
                                        <a:pt x="1224" y="615"/>
                                      </a:lnTo>
                                      <a:lnTo>
                                        <a:pt x="1224" y="461"/>
                                      </a:lnTo>
                                      <a:lnTo>
                                        <a:pt x="1219" y="435"/>
                                      </a:lnTo>
                                      <a:lnTo>
                                        <a:pt x="1203" y="409"/>
                                      </a:lnTo>
                                      <a:lnTo>
                                        <a:pt x="1180" y="385"/>
                                      </a:lnTo>
                                      <a:lnTo>
                                        <a:pt x="1148" y="364"/>
                                      </a:lnTo>
                                      <a:close/>
                                      <a:moveTo>
                                        <a:pt x="143" y="378"/>
                                      </a:moveTo>
                                      <a:lnTo>
                                        <a:pt x="145" y="372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48" y="362"/>
                                      </a:lnTo>
                                      <a:lnTo>
                                        <a:pt x="148" y="357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1" y="341"/>
                                      </a:lnTo>
                                      <a:lnTo>
                                        <a:pt x="153" y="336"/>
                                      </a:lnTo>
                                      <a:lnTo>
                                        <a:pt x="153" y="333"/>
                                      </a:lnTo>
                                      <a:lnTo>
                                        <a:pt x="153" y="333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53" y="325"/>
                                      </a:lnTo>
                                      <a:lnTo>
                                        <a:pt x="156" y="320"/>
                                      </a:lnTo>
                                      <a:lnTo>
                                        <a:pt x="156" y="315"/>
                                      </a:lnTo>
                                      <a:lnTo>
                                        <a:pt x="156" y="310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84" y="161"/>
                                      </a:lnTo>
                                      <a:lnTo>
                                        <a:pt x="187" y="156"/>
                                      </a:lnTo>
                                      <a:lnTo>
                                        <a:pt x="192" y="151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226" y="130"/>
                                      </a:lnTo>
                                      <a:lnTo>
                                        <a:pt x="244" y="122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91" y="107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51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424" y="80"/>
                                      </a:lnTo>
                                      <a:lnTo>
                                        <a:pt x="466" y="75"/>
                                      </a:lnTo>
                                      <a:lnTo>
                                        <a:pt x="510" y="73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612" y="70"/>
                                      </a:lnTo>
                                      <a:lnTo>
                                        <a:pt x="664" y="70"/>
                                      </a:lnTo>
                                      <a:lnTo>
                                        <a:pt x="713" y="73"/>
                                      </a:lnTo>
                                      <a:lnTo>
                                        <a:pt x="760" y="75"/>
                                      </a:lnTo>
                                      <a:lnTo>
                                        <a:pt x="802" y="80"/>
                                      </a:lnTo>
                                      <a:lnTo>
                                        <a:pt x="838" y="86"/>
                                      </a:lnTo>
                                      <a:lnTo>
                                        <a:pt x="875" y="91"/>
                                      </a:lnTo>
                                      <a:lnTo>
                                        <a:pt x="903" y="99"/>
                                      </a:lnTo>
                                      <a:lnTo>
                                        <a:pt x="932" y="107"/>
                                      </a:lnTo>
                                      <a:lnTo>
                                        <a:pt x="956" y="114"/>
                                      </a:lnTo>
                                      <a:lnTo>
                                        <a:pt x="979" y="122"/>
                                      </a:lnTo>
                                      <a:lnTo>
                                        <a:pt x="995" y="130"/>
                                      </a:lnTo>
                                      <a:lnTo>
                                        <a:pt x="1010" y="138"/>
                                      </a:lnTo>
                                      <a:lnTo>
                                        <a:pt x="1021" y="146"/>
                                      </a:lnTo>
                                      <a:lnTo>
                                        <a:pt x="1028" y="151"/>
                                      </a:lnTo>
                                      <a:lnTo>
                                        <a:pt x="1034" y="159"/>
                                      </a:lnTo>
                                      <a:lnTo>
                                        <a:pt x="1036" y="164"/>
                                      </a:lnTo>
                                      <a:lnTo>
                                        <a:pt x="1036" y="164"/>
                                      </a:lnTo>
                                      <a:lnTo>
                                        <a:pt x="1039" y="177"/>
                                      </a:lnTo>
                                      <a:lnTo>
                                        <a:pt x="1047" y="211"/>
                                      </a:lnTo>
                                      <a:lnTo>
                                        <a:pt x="1054" y="258"/>
                                      </a:lnTo>
                                      <a:lnTo>
                                        <a:pt x="1065" y="310"/>
                                      </a:lnTo>
                                      <a:lnTo>
                                        <a:pt x="1065" y="315"/>
                                      </a:lnTo>
                                      <a:lnTo>
                                        <a:pt x="1068" y="320"/>
                                      </a:lnTo>
                                      <a:lnTo>
                                        <a:pt x="1068" y="325"/>
                                      </a:lnTo>
                                      <a:lnTo>
                                        <a:pt x="1068" y="331"/>
                                      </a:lnTo>
                                      <a:lnTo>
                                        <a:pt x="1068" y="331"/>
                                      </a:lnTo>
                                      <a:lnTo>
                                        <a:pt x="1070" y="333"/>
                                      </a:lnTo>
                                      <a:lnTo>
                                        <a:pt x="1070" y="333"/>
                                      </a:lnTo>
                                      <a:lnTo>
                                        <a:pt x="1070" y="336"/>
                                      </a:lnTo>
                                      <a:lnTo>
                                        <a:pt x="1070" y="341"/>
                                      </a:lnTo>
                                      <a:lnTo>
                                        <a:pt x="1073" y="346"/>
                                      </a:lnTo>
                                      <a:lnTo>
                                        <a:pt x="1073" y="354"/>
                                      </a:lnTo>
                                      <a:lnTo>
                                        <a:pt x="1075" y="359"/>
                                      </a:lnTo>
                                      <a:lnTo>
                                        <a:pt x="1075" y="364"/>
                                      </a:lnTo>
                                      <a:lnTo>
                                        <a:pt x="1075" y="370"/>
                                      </a:lnTo>
                                      <a:lnTo>
                                        <a:pt x="1075" y="372"/>
                                      </a:lnTo>
                                      <a:lnTo>
                                        <a:pt x="1078" y="378"/>
                                      </a:lnTo>
                                      <a:lnTo>
                                        <a:pt x="1078" y="378"/>
                                      </a:lnTo>
                                      <a:lnTo>
                                        <a:pt x="1078" y="378"/>
                                      </a:lnTo>
                                      <a:lnTo>
                                        <a:pt x="1078" y="380"/>
                                      </a:lnTo>
                                      <a:lnTo>
                                        <a:pt x="1078" y="380"/>
                                      </a:lnTo>
                                      <a:lnTo>
                                        <a:pt x="1073" y="388"/>
                                      </a:lnTo>
                                      <a:lnTo>
                                        <a:pt x="1062" y="396"/>
                                      </a:lnTo>
                                      <a:lnTo>
                                        <a:pt x="1049" y="404"/>
                                      </a:lnTo>
                                      <a:lnTo>
                                        <a:pt x="1034" y="411"/>
                                      </a:lnTo>
                                      <a:lnTo>
                                        <a:pt x="1015" y="419"/>
                                      </a:lnTo>
                                      <a:lnTo>
                                        <a:pt x="992" y="427"/>
                                      </a:lnTo>
                                      <a:lnTo>
                                        <a:pt x="966" y="432"/>
                                      </a:lnTo>
                                      <a:lnTo>
                                        <a:pt x="937" y="440"/>
                                      </a:lnTo>
                                      <a:lnTo>
                                        <a:pt x="906" y="448"/>
                                      </a:lnTo>
                                      <a:lnTo>
                                        <a:pt x="872" y="453"/>
                                      </a:lnTo>
                                      <a:lnTo>
                                        <a:pt x="836" y="458"/>
                                      </a:lnTo>
                                      <a:lnTo>
                                        <a:pt x="794" y="464"/>
                                      </a:lnTo>
                                      <a:lnTo>
                                        <a:pt x="752" y="466"/>
                                      </a:lnTo>
                                      <a:lnTo>
                                        <a:pt x="708" y="469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12" y="471"/>
                                      </a:lnTo>
                                      <a:lnTo>
                                        <a:pt x="562" y="471"/>
                                      </a:lnTo>
                                      <a:lnTo>
                                        <a:pt x="513" y="469"/>
                                      </a:lnTo>
                                      <a:lnTo>
                                        <a:pt x="468" y="466"/>
                                      </a:lnTo>
                                      <a:lnTo>
                                        <a:pt x="424" y="461"/>
                                      </a:lnTo>
                                      <a:lnTo>
                                        <a:pt x="385" y="458"/>
                                      </a:lnTo>
                                      <a:lnTo>
                                        <a:pt x="346" y="453"/>
                                      </a:lnTo>
                                      <a:lnTo>
                                        <a:pt x="312" y="445"/>
                                      </a:lnTo>
                                      <a:lnTo>
                                        <a:pt x="281" y="440"/>
                                      </a:lnTo>
                                      <a:lnTo>
                                        <a:pt x="252" y="432"/>
                                      </a:lnTo>
                                      <a:lnTo>
                                        <a:pt x="226" y="424"/>
                                      </a:lnTo>
                                      <a:lnTo>
                                        <a:pt x="203" y="417"/>
                                      </a:lnTo>
                                      <a:lnTo>
                                        <a:pt x="184" y="409"/>
                                      </a:lnTo>
                                      <a:lnTo>
                                        <a:pt x="169" y="401"/>
                                      </a:lnTo>
                                      <a:lnTo>
                                        <a:pt x="156" y="393"/>
                                      </a:lnTo>
                                      <a:lnTo>
                                        <a:pt x="148" y="385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close/>
                                      <a:moveTo>
                                        <a:pt x="125" y="411"/>
                                      </a:moveTo>
                                      <a:lnTo>
                                        <a:pt x="127" y="414"/>
                                      </a:lnTo>
                                      <a:lnTo>
                                        <a:pt x="127" y="414"/>
                                      </a:lnTo>
                                      <a:lnTo>
                                        <a:pt x="130" y="414"/>
                                      </a:lnTo>
                                      <a:lnTo>
                                        <a:pt x="130" y="417"/>
                                      </a:lnTo>
                                      <a:lnTo>
                                        <a:pt x="143" y="427"/>
                                      </a:lnTo>
                                      <a:lnTo>
                                        <a:pt x="161" y="437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5" y="456"/>
                                      </a:lnTo>
                                      <a:lnTo>
                                        <a:pt x="231" y="464"/>
                                      </a:lnTo>
                                      <a:lnTo>
                                        <a:pt x="257" y="471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320" y="484"/>
                                      </a:lnTo>
                                      <a:lnTo>
                                        <a:pt x="351" y="490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58" y="503"/>
                                      </a:lnTo>
                                      <a:lnTo>
                                        <a:pt x="497" y="505"/>
                                      </a:lnTo>
                                      <a:lnTo>
                                        <a:pt x="534" y="505"/>
                                      </a:lnTo>
                                      <a:lnTo>
                                        <a:pt x="573" y="508"/>
                                      </a:lnTo>
                                      <a:lnTo>
                                        <a:pt x="612" y="508"/>
                                      </a:lnTo>
                                      <a:lnTo>
                                        <a:pt x="651" y="508"/>
                                      </a:lnTo>
                                      <a:lnTo>
                                        <a:pt x="690" y="505"/>
                                      </a:lnTo>
                                      <a:lnTo>
                                        <a:pt x="726" y="505"/>
                                      </a:lnTo>
                                      <a:lnTo>
                                        <a:pt x="763" y="503"/>
                                      </a:lnTo>
                                      <a:lnTo>
                                        <a:pt x="799" y="500"/>
                                      </a:lnTo>
                                      <a:lnTo>
                                        <a:pt x="836" y="495"/>
                                      </a:lnTo>
                                      <a:lnTo>
                                        <a:pt x="870" y="490"/>
                                      </a:lnTo>
                                      <a:lnTo>
                                        <a:pt x="903" y="484"/>
                                      </a:lnTo>
                                      <a:lnTo>
                                        <a:pt x="935" y="479"/>
                                      </a:lnTo>
                                      <a:lnTo>
                                        <a:pt x="963" y="471"/>
                                      </a:lnTo>
                                      <a:lnTo>
                                        <a:pt x="992" y="464"/>
                                      </a:lnTo>
                                      <a:lnTo>
                                        <a:pt x="1018" y="456"/>
                                      </a:lnTo>
                                      <a:lnTo>
                                        <a:pt x="1041" y="448"/>
                                      </a:lnTo>
                                      <a:lnTo>
                                        <a:pt x="1062" y="437"/>
                                      </a:lnTo>
                                      <a:lnTo>
                                        <a:pt x="1078" y="427"/>
                                      </a:lnTo>
                                      <a:lnTo>
                                        <a:pt x="1094" y="417"/>
                                      </a:lnTo>
                                      <a:lnTo>
                                        <a:pt x="1094" y="417"/>
                                      </a:lnTo>
                                      <a:lnTo>
                                        <a:pt x="1096" y="414"/>
                                      </a:lnTo>
                                      <a:lnTo>
                                        <a:pt x="1096" y="414"/>
                                      </a:lnTo>
                                      <a:lnTo>
                                        <a:pt x="1096" y="414"/>
                                      </a:lnTo>
                                      <a:lnTo>
                                        <a:pt x="1104" y="419"/>
                                      </a:lnTo>
                                      <a:lnTo>
                                        <a:pt x="1112" y="424"/>
                                      </a:lnTo>
                                      <a:lnTo>
                                        <a:pt x="1120" y="430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0" y="443"/>
                                      </a:lnTo>
                                      <a:lnTo>
                                        <a:pt x="1109" y="453"/>
                                      </a:lnTo>
                                      <a:lnTo>
                                        <a:pt x="1094" y="461"/>
                                      </a:lnTo>
                                      <a:lnTo>
                                        <a:pt x="1075" y="471"/>
                                      </a:lnTo>
                                      <a:lnTo>
                                        <a:pt x="1054" y="479"/>
                                      </a:lnTo>
                                      <a:lnTo>
                                        <a:pt x="1031" y="490"/>
                                      </a:lnTo>
                                      <a:lnTo>
                                        <a:pt x="1002" y="497"/>
                                      </a:lnTo>
                                      <a:lnTo>
                                        <a:pt x="971" y="505"/>
                                      </a:lnTo>
                                      <a:lnTo>
                                        <a:pt x="935" y="513"/>
                                      </a:lnTo>
                                      <a:lnTo>
                                        <a:pt x="898" y="518"/>
                                      </a:lnTo>
                                      <a:lnTo>
                                        <a:pt x="857" y="523"/>
                                      </a:lnTo>
                                      <a:lnTo>
                                        <a:pt x="812" y="529"/>
                                      </a:lnTo>
                                      <a:lnTo>
                                        <a:pt x="768" y="534"/>
                                      </a:lnTo>
                                      <a:lnTo>
                                        <a:pt x="718" y="536"/>
                                      </a:lnTo>
                                      <a:lnTo>
                                        <a:pt x="666" y="539"/>
                                      </a:lnTo>
                                      <a:lnTo>
                                        <a:pt x="612" y="539"/>
                                      </a:lnTo>
                                      <a:lnTo>
                                        <a:pt x="557" y="539"/>
                                      </a:lnTo>
                                      <a:lnTo>
                                        <a:pt x="505" y="536"/>
                                      </a:lnTo>
                                      <a:lnTo>
                                        <a:pt x="455" y="534"/>
                                      </a:lnTo>
                                      <a:lnTo>
                                        <a:pt x="408" y="529"/>
                                      </a:lnTo>
                                      <a:lnTo>
                                        <a:pt x="367" y="523"/>
                                      </a:lnTo>
                                      <a:lnTo>
                                        <a:pt x="325" y="518"/>
                                      </a:lnTo>
                                      <a:lnTo>
                                        <a:pt x="286" y="513"/>
                                      </a:lnTo>
                                      <a:lnTo>
                                        <a:pt x="252" y="505"/>
                                      </a:lnTo>
                                      <a:lnTo>
                                        <a:pt x="221" y="497"/>
                                      </a:lnTo>
                                      <a:lnTo>
                                        <a:pt x="192" y="490"/>
                                      </a:lnTo>
                                      <a:lnTo>
                                        <a:pt x="166" y="479"/>
                                      </a:lnTo>
                                      <a:lnTo>
                                        <a:pt x="145" y="471"/>
                                      </a:lnTo>
                                      <a:lnTo>
                                        <a:pt x="127" y="461"/>
                                      </a:lnTo>
                                      <a:lnTo>
                                        <a:pt x="112" y="453"/>
                                      </a:lnTo>
                                      <a:lnTo>
                                        <a:pt x="101" y="443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101" y="430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7" y="417"/>
                                      </a:lnTo>
                                      <a:lnTo>
                                        <a:pt x="125" y="411"/>
                                      </a:lnTo>
                                      <a:close/>
                                      <a:moveTo>
                                        <a:pt x="961" y="1782"/>
                                      </a:moveTo>
                                      <a:lnTo>
                                        <a:pt x="961" y="1785"/>
                                      </a:lnTo>
                                      <a:lnTo>
                                        <a:pt x="956" y="1800"/>
                                      </a:lnTo>
                                      <a:lnTo>
                                        <a:pt x="937" y="1816"/>
                                      </a:lnTo>
                                      <a:lnTo>
                                        <a:pt x="911" y="1834"/>
                                      </a:lnTo>
                                      <a:lnTo>
                                        <a:pt x="872" y="1850"/>
                                      </a:lnTo>
                                      <a:lnTo>
                                        <a:pt x="823" y="1865"/>
                                      </a:lnTo>
                                      <a:lnTo>
                                        <a:pt x="763" y="1878"/>
                                      </a:lnTo>
                                      <a:lnTo>
                                        <a:pt x="692" y="1886"/>
                                      </a:lnTo>
                                      <a:lnTo>
                                        <a:pt x="612" y="1889"/>
                                      </a:lnTo>
                                      <a:lnTo>
                                        <a:pt x="531" y="1886"/>
                                      </a:lnTo>
                                      <a:lnTo>
                                        <a:pt x="461" y="1878"/>
                                      </a:lnTo>
                                      <a:lnTo>
                                        <a:pt x="401" y="1865"/>
                                      </a:lnTo>
                                      <a:lnTo>
                                        <a:pt x="351" y="1850"/>
                                      </a:lnTo>
                                      <a:lnTo>
                                        <a:pt x="312" y="1834"/>
                                      </a:lnTo>
                                      <a:lnTo>
                                        <a:pt x="283" y="1816"/>
                                      </a:lnTo>
                                      <a:lnTo>
                                        <a:pt x="265" y="1800"/>
                                      </a:lnTo>
                                      <a:lnTo>
                                        <a:pt x="260" y="1785"/>
                                      </a:lnTo>
                                      <a:lnTo>
                                        <a:pt x="260" y="1782"/>
                                      </a:lnTo>
                                      <a:lnTo>
                                        <a:pt x="257" y="1766"/>
                                      </a:lnTo>
                                      <a:lnTo>
                                        <a:pt x="252" y="1725"/>
                                      </a:lnTo>
                                      <a:lnTo>
                                        <a:pt x="244" y="1660"/>
                                      </a:lnTo>
                                      <a:lnTo>
                                        <a:pt x="234" y="1576"/>
                                      </a:lnTo>
                                      <a:lnTo>
                                        <a:pt x="268" y="1589"/>
                                      </a:lnTo>
                                      <a:lnTo>
                                        <a:pt x="307" y="1600"/>
                                      </a:lnTo>
                                      <a:lnTo>
                                        <a:pt x="351" y="1610"/>
                                      </a:lnTo>
                                      <a:lnTo>
                                        <a:pt x="401" y="1618"/>
                                      </a:lnTo>
                                      <a:lnTo>
                                        <a:pt x="450" y="1623"/>
                                      </a:lnTo>
                                      <a:lnTo>
                                        <a:pt x="505" y="1628"/>
                                      </a:lnTo>
                                      <a:lnTo>
                                        <a:pt x="560" y="1631"/>
                                      </a:lnTo>
                                      <a:lnTo>
                                        <a:pt x="614" y="1631"/>
                                      </a:lnTo>
                                      <a:lnTo>
                                        <a:pt x="669" y="1631"/>
                                      </a:lnTo>
                                      <a:lnTo>
                                        <a:pt x="721" y="1628"/>
                                      </a:lnTo>
                                      <a:lnTo>
                                        <a:pt x="773" y="1623"/>
                                      </a:lnTo>
                                      <a:lnTo>
                                        <a:pt x="823" y="1618"/>
                                      </a:lnTo>
                                      <a:lnTo>
                                        <a:pt x="870" y="1610"/>
                                      </a:lnTo>
                                      <a:lnTo>
                                        <a:pt x="911" y="1602"/>
                                      </a:lnTo>
                                      <a:lnTo>
                                        <a:pt x="953" y="1592"/>
                                      </a:lnTo>
                                      <a:lnTo>
                                        <a:pt x="987" y="1579"/>
                                      </a:lnTo>
                                      <a:lnTo>
                                        <a:pt x="976" y="1662"/>
                                      </a:lnTo>
                                      <a:lnTo>
                                        <a:pt x="969" y="1725"/>
                                      </a:lnTo>
                                      <a:lnTo>
                                        <a:pt x="963" y="1766"/>
                                      </a:lnTo>
                                      <a:lnTo>
                                        <a:pt x="961" y="1782"/>
                                      </a:lnTo>
                                      <a:close/>
                                      <a:moveTo>
                                        <a:pt x="992" y="1537"/>
                                      </a:moveTo>
                                      <a:lnTo>
                                        <a:pt x="966" y="1548"/>
                                      </a:lnTo>
                                      <a:lnTo>
                                        <a:pt x="932" y="1558"/>
                                      </a:lnTo>
                                      <a:lnTo>
                                        <a:pt x="893" y="1568"/>
                                      </a:lnTo>
                                      <a:lnTo>
                                        <a:pt x="849" y="1576"/>
                                      </a:lnTo>
                                      <a:lnTo>
                                        <a:pt x="799" y="1584"/>
                                      </a:lnTo>
                                      <a:lnTo>
                                        <a:pt x="742" y="1589"/>
                                      </a:lnTo>
                                      <a:lnTo>
                                        <a:pt x="679" y="1594"/>
                                      </a:lnTo>
                                      <a:lnTo>
                                        <a:pt x="614" y="1594"/>
                                      </a:lnTo>
                                      <a:lnTo>
                                        <a:pt x="547" y="1594"/>
                                      </a:lnTo>
                                      <a:lnTo>
                                        <a:pt x="481" y="1589"/>
                                      </a:lnTo>
                                      <a:lnTo>
                                        <a:pt x="424" y="1584"/>
                                      </a:lnTo>
                                      <a:lnTo>
                                        <a:pt x="372" y="1576"/>
                                      </a:lnTo>
                                      <a:lnTo>
                                        <a:pt x="325" y="1568"/>
                                      </a:lnTo>
                                      <a:lnTo>
                                        <a:pt x="286" y="1558"/>
                                      </a:lnTo>
                                      <a:lnTo>
                                        <a:pt x="255" y="1545"/>
                                      </a:lnTo>
                                      <a:lnTo>
                                        <a:pt x="229" y="1534"/>
                                      </a:lnTo>
                                      <a:lnTo>
                                        <a:pt x="211" y="1391"/>
                                      </a:lnTo>
                                      <a:lnTo>
                                        <a:pt x="192" y="1237"/>
                                      </a:lnTo>
                                      <a:lnTo>
                                        <a:pt x="174" y="1081"/>
                                      </a:lnTo>
                                      <a:lnTo>
                                        <a:pt x="156" y="935"/>
                                      </a:lnTo>
                                      <a:lnTo>
                                        <a:pt x="171" y="946"/>
                                      </a:lnTo>
                                      <a:lnTo>
                                        <a:pt x="192" y="953"/>
                                      </a:lnTo>
                                      <a:lnTo>
                                        <a:pt x="213" y="961"/>
                                      </a:lnTo>
                                      <a:lnTo>
                                        <a:pt x="234" y="969"/>
                                      </a:lnTo>
                                      <a:lnTo>
                                        <a:pt x="260" y="977"/>
                                      </a:lnTo>
                                      <a:lnTo>
                                        <a:pt x="286" y="985"/>
                                      </a:lnTo>
                                      <a:lnTo>
                                        <a:pt x="315" y="990"/>
                                      </a:lnTo>
                                      <a:lnTo>
                                        <a:pt x="346" y="995"/>
                                      </a:lnTo>
                                      <a:lnTo>
                                        <a:pt x="377" y="1000"/>
                                      </a:lnTo>
                                      <a:lnTo>
                                        <a:pt x="408" y="1003"/>
                                      </a:lnTo>
                                      <a:lnTo>
                                        <a:pt x="442" y="1008"/>
                                      </a:lnTo>
                                      <a:lnTo>
                                        <a:pt x="474" y="1011"/>
                                      </a:lnTo>
                                      <a:lnTo>
                                        <a:pt x="510" y="1013"/>
                                      </a:lnTo>
                                      <a:lnTo>
                                        <a:pt x="544" y="1013"/>
                                      </a:lnTo>
                                      <a:lnTo>
                                        <a:pt x="578" y="1016"/>
                                      </a:lnTo>
                                      <a:lnTo>
                                        <a:pt x="614" y="1016"/>
                                      </a:lnTo>
                                      <a:lnTo>
                                        <a:pt x="648" y="1016"/>
                                      </a:lnTo>
                                      <a:lnTo>
                                        <a:pt x="682" y="1016"/>
                                      </a:lnTo>
                                      <a:lnTo>
                                        <a:pt x="716" y="1013"/>
                                      </a:lnTo>
                                      <a:lnTo>
                                        <a:pt x="750" y="1011"/>
                                      </a:lnTo>
                                      <a:lnTo>
                                        <a:pt x="784" y="1008"/>
                                      </a:lnTo>
                                      <a:lnTo>
                                        <a:pt x="815" y="1006"/>
                                      </a:lnTo>
                                      <a:lnTo>
                                        <a:pt x="846" y="1000"/>
                                      </a:lnTo>
                                      <a:lnTo>
                                        <a:pt x="877" y="998"/>
                                      </a:lnTo>
                                      <a:lnTo>
                                        <a:pt x="906" y="992"/>
                                      </a:lnTo>
                                      <a:lnTo>
                                        <a:pt x="932" y="987"/>
                                      </a:lnTo>
                                      <a:lnTo>
                                        <a:pt x="961" y="979"/>
                                      </a:lnTo>
                                      <a:lnTo>
                                        <a:pt x="984" y="974"/>
                                      </a:lnTo>
                                      <a:lnTo>
                                        <a:pt x="1008" y="966"/>
                                      </a:lnTo>
                                      <a:lnTo>
                                        <a:pt x="1031" y="959"/>
                                      </a:lnTo>
                                      <a:lnTo>
                                        <a:pt x="1049" y="948"/>
                                      </a:lnTo>
                                      <a:lnTo>
                                        <a:pt x="1068" y="940"/>
                                      </a:lnTo>
                                      <a:lnTo>
                                        <a:pt x="1049" y="1086"/>
                                      </a:lnTo>
                                      <a:lnTo>
                                        <a:pt x="1028" y="1240"/>
                                      </a:lnTo>
                                      <a:lnTo>
                                        <a:pt x="1010" y="1394"/>
                                      </a:lnTo>
                                      <a:lnTo>
                                        <a:pt x="992" y="1537"/>
                                      </a:lnTo>
                                      <a:close/>
                                      <a:moveTo>
                                        <a:pt x="1073" y="891"/>
                                      </a:moveTo>
                                      <a:lnTo>
                                        <a:pt x="1065" y="899"/>
                                      </a:lnTo>
                                      <a:lnTo>
                                        <a:pt x="1052" y="906"/>
                                      </a:lnTo>
                                      <a:lnTo>
                                        <a:pt x="1036" y="914"/>
                                      </a:lnTo>
                                      <a:lnTo>
                                        <a:pt x="1021" y="922"/>
                                      </a:lnTo>
                                      <a:lnTo>
                                        <a:pt x="1000" y="930"/>
                                      </a:lnTo>
                                      <a:lnTo>
                                        <a:pt x="976" y="938"/>
                                      </a:lnTo>
                                      <a:lnTo>
                                        <a:pt x="950" y="943"/>
                                      </a:lnTo>
                                      <a:lnTo>
                                        <a:pt x="922" y="951"/>
                                      </a:lnTo>
                                      <a:lnTo>
                                        <a:pt x="893" y="956"/>
                                      </a:lnTo>
                                      <a:lnTo>
                                        <a:pt x="859" y="961"/>
                                      </a:lnTo>
                                      <a:lnTo>
                                        <a:pt x="823" y="966"/>
                                      </a:lnTo>
                                      <a:lnTo>
                                        <a:pt x="786" y="972"/>
                                      </a:lnTo>
                                      <a:lnTo>
                                        <a:pt x="747" y="974"/>
                                      </a:lnTo>
                                      <a:lnTo>
                                        <a:pt x="705" y="977"/>
                                      </a:lnTo>
                                      <a:lnTo>
                                        <a:pt x="661" y="979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562" y="979"/>
                                      </a:lnTo>
                                      <a:lnTo>
                                        <a:pt x="513" y="977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22" y="969"/>
                                      </a:lnTo>
                                      <a:lnTo>
                                        <a:pt x="380" y="964"/>
                                      </a:lnTo>
                                      <a:lnTo>
                                        <a:pt x="341" y="959"/>
                                      </a:lnTo>
                                      <a:lnTo>
                                        <a:pt x="307" y="951"/>
                                      </a:lnTo>
                                      <a:lnTo>
                                        <a:pt x="273" y="943"/>
                                      </a:lnTo>
                                      <a:lnTo>
                                        <a:pt x="244" y="935"/>
                                      </a:lnTo>
                                      <a:lnTo>
                                        <a:pt x="221" y="927"/>
                                      </a:lnTo>
                                      <a:lnTo>
                                        <a:pt x="197" y="917"/>
                                      </a:lnTo>
                                      <a:lnTo>
                                        <a:pt x="182" y="909"/>
                                      </a:lnTo>
                                      <a:lnTo>
                                        <a:pt x="166" y="901"/>
                                      </a:lnTo>
                                      <a:lnTo>
                                        <a:pt x="156" y="891"/>
                                      </a:lnTo>
                                      <a:lnTo>
                                        <a:pt x="151" y="883"/>
                                      </a:lnTo>
                                      <a:lnTo>
                                        <a:pt x="148" y="875"/>
                                      </a:lnTo>
                                      <a:lnTo>
                                        <a:pt x="148" y="875"/>
                                      </a:lnTo>
                                      <a:lnTo>
                                        <a:pt x="143" y="836"/>
                                      </a:lnTo>
                                      <a:lnTo>
                                        <a:pt x="138" y="800"/>
                                      </a:lnTo>
                                      <a:lnTo>
                                        <a:pt x="135" y="768"/>
                                      </a:lnTo>
                                      <a:lnTo>
                                        <a:pt x="130" y="740"/>
                                      </a:lnTo>
                                      <a:lnTo>
                                        <a:pt x="153" y="748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203" y="763"/>
                                      </a:lnTo>
                                      <a:lnTo>
                                        <a:pt x="231" y="768"/>
                                      </a:lnTo>
                                      <a:lnTo>
                                        <a:pt x="260" y="774"/>
                                      </a:lnTo>
                                      <a:lnTo>
                                        <a:pt x="289" y="779"/>
                                      </a:lnTo>
                                      <a:lnTo>
                                        <a:pt x="317" y="784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80" y="792"/>
                                      </a:lnTo>
                                      <a:lnTo>
                                        <a:pt x="414" y="797"/>
                                      </a:lnTo>
                                      <a:lnTo>
                                        <a:pt x="445" y="800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513" y="802"/>
                                      </a:lnTo>
                                      <a:lnTo>
                                        <a:pt x="544" y="805"/>
                                      </a:lnTo>
                                      <a:lnTo>
                                        <a:pt x="578" y="805"/>
                                      </a:lnTo>
                                      <a:lnTo>
                                        <a:pt x="612" y="805"/>
                                      </a:lnTo>
                                      <a:lnTo>
                                        <a:pt x="646" y="805"/>
                                      </a:lnTo>
                                      <a:lnTo>
                                        <a:pt x="677" y="805"/>
                                      </a:lnTo>
                                      <a:lnTo>
                                        <a:pt x="711" y="802"/>
                                      </a:lnTo>
                                      <a:lnTo>
                                        <a:pt x="745" y="800"/>
                                      </a:lnTo>
                                      <a:lnTo>
                                        <a:pt x="776" y="800"/>
                                      </a:lnTo>
                                      <a:lnTo>
                                        <a:pt x="810" y="797"/>
                                      </a:lnTo>
                                      <a:lnTo>
                                        <a:pt x="841" y="792"/>
                                      </a:lnTo>
                                      <a:lnTo>
                                        <a:pt x="872" y="789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61" y="774"/>
                                      </a:lnTo>
                                      <a:lnTo>
                                        <a:pt x="989" y="768"/>
                                      </a:lnTo>
                                      <a:lnTo>
                                        <a:pt x="1018" y="763"/>
                                      </a:lnTo>
                                      <a:lnTo>
                                        <a:pt x="1044" y="755"/>
                                      </a:lnTo>
                                      <a:lnTo>
                                        <a:pt x="1068" y="748"/>
                                      </a:lnTo>
                                      <a:lnTo>
                                        <a:pt x="1091" y="740"/>
                                      </a:lnTo>
                                      <a:lnTo>
                                        <a:pt x="1086" y="771"/>
                                      </a:lnTo>
                                      <a:lnTo>
                                        <a:pt x="1083" y="807"/>
                                      </a:lnTo>
                                      <a:lnTo>
                                        <a:pt x="1078" y="847"/>
                                      </a:lnTo>
                                      <a:lnTo>
                                        <a:pt x="1073" y="891"/>
                                      </a:lnTo>
                                      <a:close/>
                                      <a:moveTo>
                                        <a:pt x="1151" y="604"/>
                                      </a:moveTo>
                                      <a:lnTo>
                                        <a:pt x="1151" y="615"/>
                                      </a:lnTo>
                                      <a:lnTo>
                                        <a:pt x="1148" y="622"/>
                                      </a:lnTo>
                                      <a:lnTo>
                                        <a:pt x="1138" y="633"/>
                                      </a:lnTo>
                                      <a:lnTo>
                                        <a:pt x="1122" y="646"/>
                                      </a:lnTo>
                                      <a:lnTo>
                                        <a:pt x="1099" y="656"/>
                                      </a:lnTo>
                                      <a:lnTo>
                                        <a:pt x="1083" y="664"/>
                                      </a:lnTo>
                                      <a:lnTo>
                                        <a:pt x="1068" y="669"/>
                                      </a:lnTo>
                                      <a:lnTo>
                                        <a:pt x="1047" y="677"/>
                                      </a:lnTo>
                                      <a:lnTo>
                                        <a:pt x="1026" y="682"/>
                                      </a:lnTo>
                                      <a:lnTo>
                                        <a:pt x="1002" y="690"/>
                                      </a:lnTo>
                                      <a:lnTo>
                                        <a:pt x="976" y="695"/>
                                      </a:lnTo>
                                      <a:lnTo>
                                        <a:pt x="950" y="703"/>
                                      </a:lnTo>
                                      <a:lnTo>
                                        <a:pt x="919" y="708"/>
                                      </a:lnTo>
                                      <a:lnTo>
                                        <a:pt x="888" y="714"/>
                                      </a:lnTo>
                                      <a:lnTo>
                                        <a:pt x="854" y="719"/>
                                      </a:lnTo>
                                      <a:lnTo>
                                        <a:pt x="820" y="721"/>
                                      </a:lnTo>
                                      <a:lnTo>
                                        <a:pt x="781" y="724"/>
                                      </a:lnTo>
                                      <a:lnTo>
                                        <a:pt x="742" y="729"/>
                                      </a:lnTo>
                                      <a:lnTo>
                                        <a:pt x="700" y="729"/>
                                      </a:lnTo>
                                      <a:lnTo>
                                        <a:pt x="656" y="732"/>
                                      </a:lnTo>
                                      <a:lnTo>
                                        <a:pt x="612" y="732"/>
                                      </a:lnTo>
                                      <a:lnTo>
                                        <a:pt x="565" y="732"/>
                                      </a:lnTo>
                                      <a:lnTo>
                                        <a:pt x="523" y="729"/>
                                      </a:lnTo>
                                      <a:lnTo>
                                        <a:pt x="479" y="729"/>
                                      </a:lnTo>
                                      <a:lnTo>
                                        <a:pt x="440" y="724"/>
                                      </a:lnTo>
                                      <a:lnTo>
                                        <a:pt x="403" y="721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33" y="714"/>
                                      </a:lnTo>
                                      <a:lnTo>
                                        <a:pt x="302" y="708"/>
                                      </a:lnTo>
                                      <a:lnTo>
                                        <a:pt x="273" y="703"/>
                                      </a:lnTo>
                                      <a:lnTo>
                                        <a:pt x="244" y="695"/>
                                      </a:lnTo>
                                      <a:lnTo>
                                        <a:pt x="218" y="690"/>
                                      </a:lnTo>
                                      <a:lnTo>
                                        <a:pt x="195" y="682"/>
                                      </a:lnTo>
                                      <a:lnTo>
                                        <a:pt x="174" y="677"/>
                                      </a:lnTo>
                                      <a:lnTo>
                                        <a:pt x="153" y="669"/>
                                      </a:lnTo>
                                      <a:lnTo>
                                        <a:pt x="138" y="664"/>
                                      </a:lnTo>
                                      <a:lnTo>
                                        <a:pt x="122" y="65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72" y="622"/>
                                      </a:lnTo>
                                      <a:lnTo>
                                        <a:pt x="70" y="615"/>
                                      </a:lnTo>
                                      <a:lnTo>
                                        <a:pt x="70" y="604"/>
                                      </a:lnTo>
                                      <a:lnTo>
                                        <a:pt x="70" y="466"/>
                                      </a:lnTo>
                                      <a:lnTo>
                                        <a:pt x="85" y="479"/>
                                      </a:lnTo>
                                      <a:lnTo>
                                        <a:pt x="104" y="492"/>
                                      </a:lnTo>
                                      <a:lnTo>
                                        <a:pt x="125" y="503"/>
                                      </a:lnTo>
                                      <a:lnTo>
                                        <a:pt x="151" y="51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208" y="531"/>
                                      </a:lnTo>
                                      <a:lnTo>
                                        <a:pt x="242" y="539"/>
                                      </a:lnTo>
                                      <a:lnTo>
                                        <a:pt x="278" y="547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54" y="560"/>
                                      </a:lnTo>
                                      <a:lnTo>
                                        <a:pt x="395" y="565"/>
                                      </a:lnTo>
                                      <a:lnTo>
                                        <a:pt x="437" y="568"/>
                                      </a:lnTo>
                                      <a:lnTo>
                                        <a:pt x="479" y="570"/>
                                      </a:lnTo>
                                      <a:lnTo>
                                        <a:pt x="523" y="573"/>
                                      </a:lnTo>
                                      <a:lnTo>
                                        <a:pt x="567" y="576"/>
                                      </a:lnTo>
                                      <a:lnTo>
                                        <a:pt x="612" y="576"/>
                                      </a:lnTo>
                                      <a:lnTo>
                                        <a:pt x="656" y="576"/>
                                      </a:lnTo>
                                      <a:lnTo>
                                        <a:pt x="700" y="573"/>
                                      </a:lnTo>
                                      <a:lnTo>
                                        <a:pt x="742" y="570"/>
                                      </a:lnTo>
                                      <a:lnTo>
                                        <a:pt x="786" y="568"/>
                                      </a:lnTo>
                                      <a:lnTo>
                                        <a:pt x="828" y="565"/>
                                      </a:lnTo>
                                      <a:lnTo>
                                        <a:pt x="867" y="560"/>
                                      </a:lnTo>
                                      <a:lnTo>
                                        <a:pt x="906" y="555"/>
                                      </a:lnTo>
                                      <a:lnTo>
                                        <a:pt x="945" y="547"/>
                                      </a:lnTo>
                                      <a:lnTo>
                                        <a:pt x="979" y="539"/>
                                      </a:lnTo>
                                      <a:lnTo>
                                        <a:pt x="1013" y="531"/>
                                      </a:lnTo>
                                      <a:lnTo>
                                        <a:pt x="1044" y="523"/>
                                      </a:lnTo>
                                      <a:lnTo>
                                        <a:pt x="1070" y="513"/>
                                      </a:lnTo>
                                      <a:lnTo>
                                        <a:pt x="1096" y="503"/>
                                      </a:lnTo>
                                      <a:lnTo>
                                        <a:pt x="1117" y="492"/>
                                      </a:lnTo>
                                      <a:lnTo>
                                        <a:pt x="1135" y="479"/>
                                      </a:lnTo>
                                      <a:lnTo>
                                        <a:pt x="1151" y="466"/>
                                      </a:lnTo>
                                      <a:lnTo>
                                        <a:pt x="1151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901800"/>
                                  <a:ext cx="579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12">
                                      <a:moveTo>
                                        <a:pt x="906" y="42"/>
                                      </a:moveTo>
                                      <a:lnTo>
                                        <a:pt x="906" y="31"/>
                                      </a:lnTo>
                                      <a:lnTo>
                                        <a:pt x="909" y="24"/>
                                      </a:lnTo>
                                      <a:lnTo>
                                        <a:pt x="909" y="13"/>
                                      </a:lnTo>
                                      <a:lnTo>
                                        <a:pt x="912" y="5"/>
                                      </a:lnTo>
                                      <a:lnTo>
                                        <a:pt x="893" y="13"/>
                                      </a:lnTo>
                                      <a:lnTo>
                                        <a:pt x="875" y="24"/>
                                      </a:lnTo>
                                      <a:lnTo>
                                        <a:pt x="852" y="31"/>
                                      </a:lnTo>
                                      <a:lnTo>
                                        <a:pt x="828" y="39"/>
                                      </a:lnTo>
                                      <a:lnTo>
                                        <a:pt x="805" y="44"/>
                                      </a:lnTo>
                                      <a:lnTo>
                                        <a:pt x="776" y="52"/>
                                      </a:lnTo>
                                      <a:lnTo>
                                        <a:pt x="750" y="57"/>
                                      </a:lnTo>
                                      <a:lnTo>
                                        <a:pt x="721" y="63"/>
                                      </a:lnTo>
                                      <a:lnTo>
                                        <a:pt x="690" y="65"/>
                                      </a:lnTo>
                                      <a:lnTo>
                                        <a:pt x="659" y="71"/>
                                      </a:lnTo>
                                      <a:lnTo>
                                        <a:pt x="628" y="73"/>
                                      </a:lnTo>
                                      <a:lnTo>
                                        <a:pt x="594" y="76"/>
                                      </a:lnTo>
                                      <a:lnTo>
                                        <a:pt x="560" y="78"/>
                                      </a:lnTo>
                                      <a:lnTo>
                                        <a:pt x="526" y="81"/>
                                      </a:lnTo>
                                      <a:lnTo>
                                        <a:pt x="492" y="81"/>
                                      </a:lnTo>
                                      <a:lnTo>
                                        <a:pt x="458" y="81"/>
                                      </a:lnTo>
                                      <a:lnTo>
                                        <a:pt x="422" y="81"/>
                                      </a:lnTo>
                                      <a:lnTo>
                                        <a:pt x="388" y="78"/>
                                      </a:lnTo>
                                      <a:lnTo>
                                        <a:pt x="354" y="78"/>
                                      </a:lnTo>
                                      <a:lnTo>
                                        <a:pt x="318" y="76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52" y="68"/>
                                      </a:lnTo>
                                      <a:lnTo>
                                        <a:pt x="221" y="65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58" y="102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57" y="110"/>
                                      </a:lnTo>
                                      <a:lnTo>
                                        <a:pt x="391" y="112"/>
                                      </a:lnTo>
                                      <a:lnTo>
                                        <a:pt x="424" y="112"/>
                                      </a:lnTo>
                                      <a:lnTo>
                                        <a:pt x="458" y="112"/>
                                      </a:lnTo>
                                      <a:lnTo>
                                        <a:pt x="492" y="112"/>
                                      </a:lnTo>
                                      <a:lnTo>
                                        <a:pt x="523" y="112"/>
                                      </a:lnTo>
                                      <a:lnTo>
                                        <a:pt x="557" y="110"/>
                                      </a:lnTo>
                                      <a:lnTo>
                                        <a:pt x="591" y="107"/>
                                      </a:lnTo>
                                      <a:lnTo>
                                        <a:pt x="622" y="104"/>
                                      </a:lnTo>
                                      <a:lnTo>
                                        <a:pt x="654" y="102"/>
                                      </a:lnTo>
                                      <a:lnTo>
                                        <a:pt x="685" y="99"/>
                                      </a:lnTo>
                                      <a:lnTo>
                                        <a:pt x="714" y="94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71" y="84"/>
                                      </a:lnTo>
                                      <a:lnTo>
                                        <a:pt x="797" y="78"/>
                                      </a:lnTo>
                                      <a:lnTo>
                                        <a:pt x="823" y="73"/>
                                      </a:lnTo>
                                      <a:lnTo>
                                        <a:pt x="846" y="65"/>
                                      </a:lnTo>
                                      <a:lnTo>
                                        <a:pt x="867" y="57"/>
                                      </a:lnTo>
                                      <a:lnTo>
                                        <a:pt x="888" y="50"/>
                                      </a:lnTo>
                                      <a:lnTo>
                                        <a:pt x="906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926640"/>
                                  <a:ext cx="5742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620">
                                      <a:moveTo>
                                        <a:pt x="456" y="620"/>
                                      </a:moveTo>
                                      <a:lnTo>
                                        <a:pt x="521" y="620"/>
                                      </a:lnTo>
                                      <a:lnTo>
                                        <a:pt x="584" y="615"/>
                                      </a:lnTo>
                                      <a:lnTo>
                                        <a:pt x="641" y="610"/>
                                      </a:lnTo>
                                      <a:lnTo>
                                        <a:pt x="691" y="602"/>
                                      </a:lnTo>
                                      <a:lnTo>
                                        <a:pt x="735" y="594"/>
                                      </a:lnTo>
                                      <a:lnTo>
                                        <a:pt x="774" y="584"/>
                                      </a:lnTo>
                                      <a:lnTo>
                                        <a:pt x="808" y="574"/>
                                      </a:lnTo>
                                      <a:lnTo>
                                        <a:pt x="834" y="563"/>
                                      </a:lnTo>
                                      <a:lnTo>
                                        <a:pt x="850" y="433"/>
                                      </a:lnTo>
                                      <a:lnTo>
                                        <a:pt x="868" y="289"/>
                                      </a:lnTo>
                                      <a:lnTo>
                                        <a:pt x="886" y="144"/>
                                      </a:lnTo>
                                      <a:lnTo>
                                        <a:pt x="904" y="3"/>
                                      </a:lnTo>
                                      <a:lnTo>
                                        <a:pt x="886" y="11"/>
                                      </a:lnTo>
                                      <a:lnTo>
                                        <a:pt x="865" y="18"/>
                                      </a:lnTo>
                                      <a:lnTo>
                                        <a:pt x="844" y="26"/>
                                      </a:lnTo>
                                      <a:lnTo>
                                        <a:pt x="821" y="34"/>
                                      </a:lnTo>
                                      <a:lnTo>
                                        <a:pt x="795" y="39"/>
                                      </a:lnTo>
                                      <a:lnTo>
                                        <a:pt x="769" y="45"/>
                                      </a:lnTo>
                                      <a:lnTo>
                                        <a:pt x="740" y="50"/>
                                      </a:lnTo>
                                      <a:lnTo>
                                        <a:pt x="712" y="55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20" y="65"/>
                                      </a:lnTo>
                                      <a:lnTo>
                                        <a:pt x="589" y="68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21" y="73"/>
                                      </a:lnTo>
                                      <a:lnTo>
                                        <a:pt x="490" y="73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389" y="73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21" y="68"/>
                                      </a:lnTo>
                                      <a:lnTo>
                                        <a:pt x="287" y="65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71" y="560"/>
                                      </a:lnTo>
                                      <a:lnTo>
                                        <a:pt x="97" y="571"/>
                                      </a:lnTo>
                                      <a:lnTo>
                                        <a:pt x="128" y="58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214" y="602"/>
                                      </a:lnTo>
                                      <a:lnTo>
                                        <a:pt x="266" y="610"/>
                                      </a:lnTo>
                                      <a:lnTo>
                                        <a:pt x="323" y="615"/>
                                      </a:lnTo>
                                      <a:lnTo>
                                        <a:pt x="389" y="620"/>
                                      </a:lnTo>
                                      <a:lnTo>
                                        <a:pt x="456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1391400"/>
                                  <a:ext cx="2102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34">
                                      <a:moveTo>
                                        <a:pt x="331" y="167"/>
                                      </a:moveTo>
                                      <a:lnTo>
                                        <a:pt x="328" y="201"/>
                                      </a:lnTo>
                                      <a:lnTo>
                                        <a:pt x="318" y="232"/>
                                      </a:lnTo>
                                      <a:lnTo>
                                        <a:pt x="302" y="261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58" y="305"/>
                                      </a:lnTo>
                                      <a:lnTo>
                                        <a:pt x="229" y="321"/>
                                      </a:lnTo>
                                      <a:lnTo>
                                        <a:pt x="198" y="331"/>
                                      </a:lnTo>
                                      <a:lnTo>
                                        <a:pt x="164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99" y="321"/>
                                      </a:lnTo>
                                      <a:lnTo>
                                        <a:pt x="73" y="305"/>
                                      </a:lnTo>
                                      <a:lnTo>
                                        <a:pt x="47" y="284"/>
                                      </a:lnTo>
                                      <a:lnTo>
                                        <a:pt x="29" y="261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229" y="13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302" y="73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31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167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263" y="133"/>
                                      </a:moveTo>
                                      <a:lnTo>
                                        <a:pt x="260" y="159"/>
                                      </a:lnTo>
                                      <a:lnTo>
                                        <a:pt x="253" y="185"/>
                                      </a:lnTo>
                                      <a:lnTo>
                                        <a:pt x="239" y="206"/>
                                      </a:lnTo>
                                      <a:lnTo>
                                        <a:pt x="224" y="224"/>
                                      </a:lnTo>
                                      <a:lnTo>
                                        <a:pt x="203" y="242"/>
                                      </a:lnTo>
                                      <a:lnTo>
                                        <a:pt x="182" y="253"/>
                                      </a:lnTo>
                                      <a:lnTo>
                                        <a:pt x="156" y="261"/>
                                      </a:lnTo>
                                      <a:lnTo>
                                        <a:pt x="130" y="263"/>
                                      </a:lnTo>
                                      <a:lnTo>
                                        <a:pt x="104" y="261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57" y="242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10" y="18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24" y="39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60" y="107"/>
                                      </a:lnTo>
                                      <a:lnTo>
                                        <a:pt x="26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7.25pt;width:122.95pt;height:126.3pt" coordorigin="207,345" coordsize="2459,2526">
                      <v:rect id="shape_0" stroked="f" o:allowincell="t" style="position:absolute;left:207;top:345;width:2458;height:25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28,2144" path="m2428,1149l2423,1037l2404,927l2378,820l2342,719l2295,622l2240,531l2178,448l2105,370l2027,297l1943,234l1852,179l1756,133l1654,96l1547,70l1438,52l1326,47l1287,47l1245,49l1206,52l1167,57l1128,65l1089,70l1052,80l1016,91l979,101l943,114l906,127l873,143l839,159l805,174l771,195l740,213l711,169l680,127l641,91l599,60l552,34l500,15l448,5l391,0l313,7l240,31l172,67l115,114l68,174l31,239l8,315l0,393l5,458l21,521l47,581l83,633l125,680l175,719l229,750l289,771l260,860l242,953l229,1050l224,1149l227,1230l234,1308l250,1386l268,1461l294,1534l323,1605l357,1673l396,1738l438,1800l485,1860l534,1915l589,1967l646,2017l709,2061l771,2100l839,2136l834,2123l828,2108l826,2092l826,2076l826,2082l821,2037l805,1923l787,1761l763,1571l737,1381l716,1209l701,1084l693,1021l664,987l646,956l638,925l636,899l636,745l638,716l649,682l672,646l709,612l722,581l732,531l742,479l750,437l753,422l763,388l779,359l802,331l831,310l865,289l904,271l946,258l987,245l1032,234l1078,226l1123,221l1167,216l1211,213l1250,211l1287,211l1321,211l1355,211l1391,211l1430,213l1474,216l1519,221l1563,226l1610,237l1654,245l1698,258l1740,273l1777,291l1810,310l1839,333l1862,362l1878,393l1889,427l1889,422l1891,437l1899,479l1909,531l1917,581l1933,612l1969,646l1990,682l2001,716l2003,745l2003,899l2001,925l1993,956l1974,987l1946,1021l1938,1084l1922,1209l1902,1381l1878,1571l1855,1761l1834,1923l1818,2037l1813,2082l1813,2076l1813,2095l1810,2113l1805,2129l1797,2144l1865,2108l1930,2069l1993,2024l2053,1975l2107,1923l2159,1868l2209,1808l2253,1746l2292,1680l2326,1610l2357,1540l2381,1464l2402,1389l2415,1310l2425,1230l2428,1149xe" stroked="f" o:allowincell="t" style="position:absolute;left:207;top:547;width:2427;height:214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61,1149" path="m0,0l15,117l34,268l54,440l78,615l96,779l114,914l125,1008l130,1042l130,1045l135,1060l153,1076l182,1094l221,1110l271,1125l331,1138l401,1146l482,1149l562,1146l633,1138l693,1125l742,1110l781,1094l807,1076l826,1060l831,1045l831,1042l836,1008l846,914l865,779l885,615l906,440l927,268l945,117l961,0l938,8l914,15l888,23l859,28l831,34l802,39l773,44l742,49l711,52l680,57l646,60l615,60l581,62l547,65l516,65l482,65l448,65l414,65l383,62l349,60l315,60l284,57l250,52l219,49l187,44l159,39l130,34l101,28l73,23l47,15l23,8l0,0xe" fillcolor="#3f9eff" stroked="f" o:allowincell="t" style="position:absolute;left:1046;top:1570;width:960;height:1148;mso-wrap-style:none;v-text-anchor:middle">
                        <v:fill o:detectmouseclick="t" type="solid" color2="#c06100"/>
                        <v:stroke color="#3465a4" joinstyle="round" endcap="flat"/>
                        <w10:wrap type="none"/>
                      </v:shape>
                      <v:shape id="shape_0" coordsize="1034,128" path="m519,128l573,128l625,125l675,123l719,118l764,112l805,107l842,102l878,94l909,86l938,79l961,68l982,60l1001,50l1016,42l1027,32l1034,24l1034,24l1034,24l1034,24l1034,24l1027,19l1019,13l1011,8l1003,3l1003,3l1003,3l1001,6l1001,6l985,16l969,26l948,37l925,45l899,53l870,60l842,68l810,73l777,79l743,84l706,89l670,92l633,94l597,94l558,97l519,97l480,97l441,94l404,94l365,92l329,89l295,84l258,79l227,73l196,68l164,60l138,53l112,45l89,37l68,26l50,16l37,6l37,3l34,3l34,3l32,0l24,6l16,11l8,19l0,24l0,24l0,24l0,24l0,24l8,32l19,42l34,50l52,60l73,68l99,79l128,86l159,94l193,102l232,107l274,112l315,118l362,123l412,125l464,128l519,128xe" fillcolor="#bfddff" stroked="f" o:allowincell="t" style="position:absolute;left:1009;top:1241;width:1033;height:127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935,401" path="m469,401l518,401l565,399l609,396l651,394l693,388l729,383l763,378l794,370l823,362l849,357l872,349l891,341l906,334l919,326l930,318l935,310l935,310l935,308l935,308l935,308l932,302l932,300l932,294l932,289l930,284l930,276l927,271l927,266l927,263l927,263l925,261l925,261l925,255l925,250l922,245l922,240l911,188l904,141l896,107l893,94l893,94l891,89l885,81l878,76l867,68l852,60l836,52l813,44l789,37l760,29l732,21l695,16l659,10l617,5l570,3l521,0l469,0l417,0l367,3l323,5l281,10l242,16l208,23l177,29l148,37l122,44l101,52l83,60l68,68l57,73l49,81l44,86l41,91l41,94l41,94l39,107l31,143l23,190l13,240l13,245l13,250l10,255l10,261l10,261l10,263l10,263l10,266l8,271l8,279l5,287l5,292l2,294l2,300l2,302l0,308l0,308l0,308l0,308l0,308l5,315l13,323l26,331l41,339l60,347l83,354l109,362l138,370l169,375l203,383l242,388l281,391l325,396l370,399l419,401l469,401xe" fillcolor="white" stroked="f" o:allowincell="t" style="position:absolute;left:1059;top:900;width:934;height:4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1,266" path="m0,0l0,138l0,149l2,156l13,167l29,180l52,190l68,198l83,203l104,211l125,216l148,224l174,229l203,237l232,242l263,248l297,253l333,255l370,258l409,263l453,263l495,266l542,266l586,266l630,263l672,263l711,258l750,255l784,253l818,248l849,242l880,237l906,229l932,224l956,216l977,211l998,203l1013,198l1029,190l1052,180l1068,167l1078,156l1081,149l1081,138l1081,0l1065,13l1047,26l1026,37l1000,47l974,57l943,65l909,73l875,81l836,89l797,94l758,99l716,102l672,104l630,107l586,110l542,110l497,110l453,107l409,104l367,102l325,99l284,94l245,89l208,81l172,73l138,65l107,57l81,47l55,37l34,26l15,13l0,0xe" fillcolor="white" stroked="f" o:allowincell="t" style="position:absolute;left:986;top:1296;width:1080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5,130" path="m735,65l727,78l706,91l672,101l628,112l573,120l511,125l441,127l368,130l295,127l224,125l162,120l107,112l63,101l29,91l8,78l0,65l8,52l29,41l63,28l107,21l162,10l224,5l295,2l368,0l441,2l511,5l573,10l628,21l672,28l706,41l727,52l735,65xe" fillcolor="#bfddff" stroked="f" o:allowincell="t" style="position:absolute;left:1160;top:929;width:734;height:129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1224,1962" path="m1148,364l1109,151l1109,153l1104,133l1091,114l1075,96l1054,80l1031,67l1002,54l971,44l935,34l898,26l862,18l820,13l778,7l737,5l695,2l653,0l612,0l578,0l539,2l500,2l461,7l419,10l380,15l338,23l302,31l263,39l229,52l200,62l171,78l151,93l132,112l119,133l114,153l114,151l72,364l41,385l18,409l5,435l0,461l0,615l2,638l13,659l28,680l52,698l187,1790l190,1811l197,1829l211,1847l226,1863l247,1878l268,1894l294,1907l323,1918l354,1928l388,1936l422,1944l458,1951l494,1957l534,1959l573,1962l612,1962l651,1962l690,1959l726,1957l763,1951l799,1944l833,1936l867,1928l898,1918l927,1907l953,1894l974,1878l995,1863l1010,1847l1023,1829l1031,1811l1034,1790l1169,698l1193,680l1208,659l1221,638l1224,615l1224,461l1219,435l1203,409l1180,385l1148,364xm143,378l145,372l145,370l145,364l148,362l148,357l151,349l151,341l153,336l153,333l153,333l153,331l153,331l153,325l156,320l156,315l156,310l166,260l174,213l182,177l184,164l184,164l184,161l187,156l192,151l200,143l211,138l226,130l244,122l265,114l291,107l320,99l351,93l385,86l424,80l466,75l510,73l560,70l612,70l664,70l713,73l760,75l802,80l838,86l875,91l903,99l932,107l956,114l979,122l995,130l1010,138l1021,146l1028,151l1034,159l1036,164l1036,164l1039,177l1047,211l1054,258l1065,310l1065,315l1068,320l1068,325l1068,331l1068,331l1070,333l1070,333l1070,336l1070,341l1073,346l1073,354l1075,359l1075,364l1075,370l1075,372l1078,378l1078,378l1078,378l1078,380l1078,380l1073,388l1062,396l1049,404l1034,411l1015,419l992,427l966,432l937,440l906,448l872,453l836,458l794,464l752,466l708,469l661,471l612,471l562,471l513,469l468,466l424,461l385,458l346,453l312,445l281,440l252,432l226,424l203,417l184,409l169,401l156,393l148,385l143,378l143,378l143,378l143,378l143,378xm125,411l127,414l127,414l130,414l130,417l143,427l161,437l182,448l205,456l231,464l257,471l289,479l320,484l351,490l388,495l422,500l458,503l497,505l534,505l573,508l612,508l651,508l690,505l726,505l763,503l799,500l836,495l870,490l903,484l935,479l963,471l992,464l1018,456l1041,448l1062,437l1078,427l1094,417l1094,417l1096,414l1096,414l1096,414l1104,419l1112,424l1120,430l1127,435l1127,435l1127,435l1127,435l1127,435l1120,443l1109,453l1094,461l1075,471l1054,479l1031,490l1002,497l971,505l935,513l898,518l857,523l812,529l768,534l718,536l666,539l612,539l557,539l505,536l455,534l408,529l367,523l325,518l286,513l252,505l221,497l192,490l166,479l145,471l127,461l112,453l101,443l93,435l93,435l93,435l93,435l93,435l101,430l109,422l117,417l125,411xm961,1782l961,1785l956,1800l937,1816l911,1834l872,1850l823,1865l763,1878l692,1886l612,1889l531,1886l461,1878l401,1865l351,1850l312,1834l283,1816l265,1800l260,1785l260,1782l257,1766l252,1725l244,1660l234,1576l268,1589l307,1600l351,1610l401,1618l450,1623l505,1628l560,1631l614,1631l669,1631l721,1628l773,1623l823,1618l870,1610l911,1602l953,1592l987,1579l976,1662l969,1725l963,1766l961,1782xm992,1537l966,1548l932,1558l893,1568l849,1576l799,1584l742,1589l679,1594l614,1594l547,1594l481,1589l424,1584l372,1576l325,1568l286,1558l255,1545l229,1534l211,1391l192,1237l174,1081l156,935l171,946l192,953l213,961l234,969l260,977l286,985l315,990l346,995l377,1000l408,1003l442,1008l474,1011l510,1013l544,1013l578,1016l614,1016l648,1016l682,1016l716,1013l750,1011l784,1008l815,1006l846,1000l877,998l906,992l932,987l961,979l984,974l1008,966l1031,959l1049,948l1068,940l1049,1086l1028,1240l1010,1394l992,1537xm1073,891l1065,899l1052,906l1036,914l1021,922l1000,930l976,938l950,943l922,951l893,956l859,961l823,966l786,972l747,974l705,977l661,979l614,979l562,979l513,977l466,974l422,969l380,964l341,959l307,951l273,943l244,935l221,927l197,917l182,909l166,901l156,891l151,883l148,875l148,875l143,836l138,800l135,768l130,740l153,748l177,755l203,763l231,768l260,774l289,779l317,784l349,789l380,792l414,797l445,800l479,800l513,802l544,805l578,805l612,805l646,805l677,805l711,802l745,800l776,800l810,797l841,792l872,789l903,784l932,779l961,774l989,768l1018,763l1044,755l1068,748l1091,740l1086,771l1083,807l1078,847l1073,891xm1151,604l1151,615l1148,622l1138,633l1122,646l1099,656l1083,664l1068,669l1047,677l1026,682l1002,690l976,695l950,703l919,708l888,714l854,719l820,721l781,724l742,729l700,729l656,732l612,732l565,732l523,729l479,729l440,724l403,721l367,719l333,714l302,708l273,703l244,695l218,690l195,682l174,677l153,669l138,664l122,656l99,646l83,633l72,622l70,615l70,604l70,466l85,479l104,492l125,503l151,513l177,523l208,531l242,539l278,547l315,555l354,560l395,565l437,568l479,570l523,573l567,576l612,576l656,576l700,573l742,570l786,568l828,565l867,560l906,555l945,547l979,539l1013,531l1044,523l1070,513l1096,503l1117,492l1135,479l1151,466l1151,604xe" fillcolor="black" stroked="f" o:allowincell="t" style="position:absolute;left:916;top:830;width:1223;height:19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2,112" path="m906,42l906,31l909,24l909,13l912,5l893,13l875,24l852,31l828,39l805,44l776,52l750,57l721,63l690,65l659,71l628,73l594,76l560,78l526,81l492,81l458,81l422,81l388,78l354,78l318,76l286,73l252,68l221,65l190,60l159,55l130,50l104,42l78,34l57,26l36,18l15,11l0,0l0,11l2,18l2,29l2,39l21,47l41,57l62,65l86,71l112,78l138,84l167,89l195,94l226,99l258,102l289,104l323,107l357,110l391,112l424,112l458,112l492,112l523,112l557,110l591,107l622,104l654,102l685,99l714,94l742,89l771,84l797,78l823,73l846,65l867,57l888,50l906,42xe" fillcolor="white" stroked="f" o:allowincell="t" style="position:absolute;left:1072;top:1765;width:911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4,620" path="m456,620l521,620l584,615l641,610l691,602l735,594l774,584l808,574l834,563l850,433l868,289l886,144l904,3l886,11l865,18l844,26l821,34l795,39l769,45l740,50l712,55l683,60l652,63l620,65l589,68l555,71l521,73l490,73l456,73l422,73l389,73l355,71l321,68l287,65l256,63l224,60l193,55l165,50l136,45l110,39l84,32l60,26l39,18l19,8l0,0l19,138l37,284l55,428l71,560l97,571l128,584l167,594l214,602l266,610l323,615l389,620l456,620xe" fillcolor="#bfddff" stroked="f" o:allowincell="t" style="position:absolute;left:1074;top:1805;width:903;height:619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331,334" path="m331,167l328,201l318,232l302,261l284,284l258,305l229,321l198,331l164,334l130,331l99,321l73,305l47,284l29,261l13,232l3,201l0,167l3,133l13,102l29,73l47,50l73,29l99,13l130,3l164,0l198,3l229,13l258,29l284,50l302,73l318,102l328,133l331,167xe" stroked="f" o:allowincell="t" style="position:absolute;left:2335;top:2536;width:330;height:33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3,263" path="m263,133l260,159l253,185l239,206l224,224l203,242l182,253l156,261l130,263l104,261l78,253l57,242l39,224l21,206l10,185l2,159l0,133l2,107l10,81l21,60l39,39l57,23l78,10l104,3l130,0l156,3l182,10l203,23l224,39l239,60l253,81l260,107l263,133xe" stroked="f" o:allowincell="t" style="position:absolute;left:874;top:345;width:262;height:26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4775</wp:posOffset>
                  </wp:positionV>
                  <wp:extent cx="1529080" cy="18281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07950</wp:posOffset>
                  </wp:positionV>
                  <wp:extent cx="873125" cy="18199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72085</wp:posOffset>
                  </wp:positionV>
                  <wp:extent cx="1578610" cy="1771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72085</wp:posOffset>
                  </wp:positionV>
                  <wp:extent cx="1255395" cy="156908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86385</wp:posOffset>
                  </wp:positionV>
                  <wp:extent cx="1772920" cy="16351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3"/>
        <w:gridCol w:w="3153"/>
      </w:tblGrid>
      <w:tr>
        <w:trPr>
          <w:trHeight w:val="33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19075</wp:posOffset>
                      </wp:positionV>
                      <wp:extent cx="1561465" cy="1603375"/>
                      <wp:effectExtent l="0" t="635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603440"/>
                                <a:chOff x="0" y="0"/>
                                <a:chExt cx="1561320" cy="16034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61320" cy="160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1541880" cy="136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8" h="2144">
                                      <a:moveTo>
                                        <a:pt x="2428" y="1149"/>
                                      </a:moveTo>
                                      <a:lnTo>
                                        <a:pt x="2423" y="1037"/>
                                      </a:lnTo>
                                      <a:lnTo>
                                        <a:pt x="2404" y="927"/>
                                      </a:lnTo>
                                      <a:lnTo>
                                        <a:pt x="2378" y="820"/>
                                      </a:lnTo>
                                      <a:lnTo>
                                        <a:pt x="2342" y="719"/>
                                      </a:lnTo>
                                      <a:lnTo>
                                        <a:pt x="2295" y="622"/>
                                      </a:lnTo>
                                      <a:lnTo>
                                        <a:pt x="2240" y="531"/>
                                      </a:lnTo>
                                      <a:lnTo>
                                        <a:pt x="2178" y="448"/>
                                      </a:lnTo>
                                      <a:lnTo>
                                        <a:pt x="2105" y="370"/>
                                      </a:lnTo>
                                      <a:lnTo>
                                        <a:pt x="2027" y="297"/>
                                      </a:lnTo>
                                      <a:lnTo>
                                        <a:pt x="1943" y="234"/>
                                      </a:lnTo>
                                      <a:lnTo>
                                        <a:pt x="1852" y="179"/>
                                      </a:lnTo>
                                      <a:lnTo>
                                        <a:pt x="1756" y="133"/>
                                      </a:lnTo>
                                      <a:lnTo>
                                        <a:pt x="1654" y="96"/>
                                      </a:lnTo>
                                      <a:lnTo>
                                        <a:pt x="1547" y="70"/>
                                      </a:lnTo>
                                      <a:lnTo>
                                        <a:pt x="1438" y="52"/>
                                      </a:lnTo>
                                      <a:lnTo>
                                        <a:pt x="1326" y="47"/>
                                      </a:lnTo>
                                      <a:lnTo>
                                        <a:pt x="1287" y="47"/>
                                      </a:lnTo>
                                      <a:lnTo>
                                        <a:pt x="1245" y="49"/>
                                      </a:lnTo>
                                      <a:lnTo>
                                        <a:pt x="1206" y="52"/>
                                      </a:lnTo>
                                      <a:lnTo>
                                        <a:pt x="1167" y="57"/>
                                      </a:lnTo>
                                      <a:lnTo>
                                        <a:pt x="1128" y="65"/>
                                      </a:lnTo>
                                      <a:lnTo>
                                        <a:pt x="1089" y="70"/>
                                      </a:lnTo>
                                      <a:lnTo>
                                        <a:pt x="1052" y="80"/>
                                      </a:lnTo>
                                      <a:lnTo>
                                        <a:pt x="1016" y="91"/>
                                      </a:lnTo>
                                      <a:lnTo>
                                        <a:pt x="979" y="101"/>
                                      </a:lnTo>
                                      <a:lnTo>
                                        <a:pt x="943" y="114"/>
                                      </a:lnTo>
                                      <a:lnTo>
                                        <a:pt x="906" y="127"/>
                                      </a:lnTo>
                                      <a:lnTo>
                                        <a:pt x="873" y="143"/>
                                      </a:lnTo>
                                      <a:lnTo>
                                        <a:pt x="839" y="159"/>
                                      </a:lnTo>
                                      <a:lnTo>
                                        <a:pt x="805" y="174"/>
                                      </a:lnTo>
                                      <a:lnTo>
                                        <a:pt x="771" y="195"/>
                                      </a:lnTo>
                                      <a:lnTo>
                                        <a:pt x="740" y="213"/>
                                      </a:lnTo>
                                      <a:lnTo>
                                        <a:pt x="711" y="169"/>
                                      </a:lnTo>
                                      <a:lnTo>
                                        <a:pt x="680" y="127"/>
                                      </a:lnTo>
                                      <a:lnTo>
                                        <a:pt x="641" y="91"/>
                                      </a:lnTo>
                                      <a:lnTo>
                                        <a:pt x="599" y="60"/>
                                      </a:lnTo>
                                      <a:lnTo>
                                        <a:pt x="552" y="34"/>
                                      </a:lnTo>
                                      <a:lnTo>
                                        <a:pt x="500" y="15"/>
                                      </a:lnTo>
                                      <a:lnTo>
                                        <a:pt x="448" y="5"/>
                                      </a:lnTo>
                                      <a:lnTo>
                                        <a:pt x="391" y="0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240" y="31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15" y="114"/>
                                      </a:lnTo>
                                      <a:lnTo>
                                        <a:pt x="68" y="174"/>
                                      </a:lnTo>
                                      <a:lnTo>
                                        <a:pt x="31" y="239"/>
                                      </a:lnTo>
                                      <a:lnTo>
                                        <a:pt x="8" y="315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5" y="458"/>
                                      </a:lnTo>
                                      <a:lnTo>
                                        <a:pt x="21" y="521"/>
                                      </a:lnTo>
                                      <a:lnTo>
                                        <a:pt x="47" y="581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125" y="680"/>
                                      </a:lnTo>
                                      <a:lnTo>
                                        <a:pt x="175" y="719"/>
                                      </a:lnTo>
                                      <a:lnTo>
                                        <a:pt x="229" y="750"/>
                                      </a:lnTo>
                                      <a:lnTo>
                                        <a:pt x="289" y="771"/>
                                      </a:lnTo>
                                      <a:lnTo>
                                        <a:pt x="260" y="860"/>
                                      </a:lnTo>
                                      <a:lnTo>
                                        <a:pt x="242" y="953"/>
                                      </a:lnTo>
                                      <a:lnTo>
                                        <a:pt x="229" y="1050"/>
                                      </a:lnTo>
                                      <a:lnTo>
                                        <a:pt x="224" y="1149"/>
                                      </a:lnTo>
                                      <a:lnTo>
                                        <a:pt x="227" y="1230"/>
                                      </a:lnTo>
                                      <a:lnTo>
                                        <a:pt x="234" y="1308"/>
                                      </a:lnTo>
                                      <a:lnTo>
                                        <a:pt x="250" y="1386"/>
                                      </a:lnTo>
                                      <a:lnTo>
                                        <a:pt x="268" y="1461"/>
                                      </a:lnTo>
                                      <a:lnTo>
                                        <a:pt x="294" y="1534"/>
                                      </a:lnTo>
                                      <a:lnTo>
                                        <a:pt x="323" y="1605"/>
                                      </a:lnTo>
                                      <a:lnTo>
                                        <a:pt x="357" y="1673"/>
                                      </a:lnTo>
                                      <a:lnTo>
                                        <a:pt x="396" y="1738"/>
                                      </a:lnTo>
                                      <a:lnTo>
                                        <a:pt x="438" y="1800"/>
                                      </a:lnTo>
                                      <a:lnTo>
                                        <a:pt x="485" y="1860"/>
                                      </a:lnTo>
                                      <a:lnTo>
                                        <a:pt x="534" y="1915"/>
                                      </a:lnTo>
                                      <a:lnTo>
                                        <a:pt x="589" y="1967"/>
                                      </a:lnTo>
                                      <a:lnTo>
                                        <a:pt x="646" y="2017"/>
                                      </a:lnTo>
                                      <a:lnTo>
                                        <a:pt x="709" y="2061"/>
                                      </a:lnTo>
                                      <a:lnTo>
                                        <a:pt x="771" y="2100"/>
                                      </a:lnTo>
                                      <a:lnTo>
                                        <a:pt x="839" y="2136"/>
                                      </a:lnTo>
                                      <a:lnTo>
                                        <a:pt x="834" y="2123"/>
                                      </a:lnTo>
                                      <a:lnTo>
                                        <a:pt x="828" y="2108"/>
                                      </a:lnTo>
                                      <a:lnTo>
                                        <a:pt x="826" y="2092"/>
                                      </a:lnTo>
                                      <a:lnTo>
                                        <a:pt x="826" y="2076"/>
                                      </a:lnTo>
                                      <a:lnTo>
                                        <a:pt x="826" y="2082"/>
                                      </a:lnTo>
                                      <a:lnTo>
                                        <a:pt x="821" y="2037"/>
                                      </a:lnTo>
                                      <a:lnTo>
                                        <a:pt x="805" y="1923"/>
                                      </a:lnTo>
                                      <a:lnTo>
                                        <a:pt x="787" y="1761"/>
                                      </a:lnTo>
                                      <a:lnTo>
                                        <a:pt x="763" y="1571"/>
                                      </a:lnTo>
                                      <a:lnTo>
                                        <a:pt x="737" y="1381"/>
                                      </a:lnTo>
                                      <a:lnTo>
                                        <a:pt x="716" y="1209"/>
                                      </a:lnTo>
                                      <a:lnTo>
                                        <a:pt x="701" y="1084"/>
                                      </a:lnTo>
                                      <a:lnTo>
                                        <a:pt x="693" y="1021"/>
                                      </a:lnTo>
                                      <a:lnTo>
                                        <a:pt x="664" y="987"/>
                                      </a:lnTo>
                                      <a:lnTo>
                                        <a:pt x="646" y="956"/>
                                      </a:lnTo>
                                      <a:lnTo>
                                        <a:pt x="638" y="925"/>
                                      </a:lnTo>
                                      <a:lnTo>
                                        <a:pt x="636" y="899"/>
                                      </a:lnTo>
                                      <a:lnTo>
                                        <a:pt x="636" y="745"/>
                                      </a:lnTo>
                                      <a:lnTo>
                                        <a:pt x="638" y="716"/>
                                      </a:lnTo>
                                      <a:lnTo>
                                        <a:pt x="649" y="682"/>
                                      </a:lnTo>
                                      <a:lnTo>
                                        <a:pt x="672" y="646"/>
                                      </a:lnTo>
                                      <a:lnTo>
                                        <a:pt x="709" y="612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32" y="531"/>
                                      </a:lnTo>
                                      <a:lnTo>
                                        <a:pt x="742" y="479"/>
                                      </a:lnTo>
                                      <a:lnTo>
                                        <a:pt x="750" y="437"/>
                                      </a:lnTo>
                                      <a:lnTo>
                                        <a:pt x="753" y="422"/>
                                      </a:lnTo>
                                      <a:lnTo>
                                        <a:pt x="763" y="388"/>
                                      </a:lnTo>
                                      <a:lnTo>
                                        <a:pt x="779" y="359"/>
                                      </a:lnTo>
                                      <a:lnTo>
                                        <a:pt x="802" y="331"/>
                                      </a:lnTo>
                                      <a:lnTo>
                                        <a:pt x="831" y="310"/>
                                      </a:lnTo>
                                      <a:lnTo>
                                        <a:pt x="865" y="289"/>
                                      </a:lnTo>
                                      <a:lnTo>
                                        <a:pt x="904" y="271"/>
                                      </a:lnTo>
                                      <a:lnTo>
                                        <a:pt x="946" y="258"/>
                                      </a:lnTo>
                                      <a:lnTo>
                                        <a:pt x="987" y="245"/>
                                      </a:lnTo>
                                      <a:lnTo>
                                        <a:pt x="1032" y="234"/>
                                      </a:lnTo>
                                      <a:lnTo>
                                        <a:pt x="1078" y="226"/>
                                      </a:lnTo>
                                      <a:lnTo>
                                        <a:pt x="1123" y="221"/>
                                      </a:lnTo>
                                      <a:lnTo>
                                        <a:pt x="1167" y="216"/>
                                      </a:lnTo>
                                      <a:lnTo>
                                        <a:pt x="1211" y="213"/>
                                      </a:lnTo>
                                      <a:lnTo>
                                        <a:pt x="1250" y="211"/>
                                      </a:lnTo>
                                      <a:lnTo>
                                        <a:pt x="1287" y="211"/>
                                      </a:lnTo>
                                      <a:lnTo>
                                        <a:pt x="1321" y="211"/>
                                      </a:lnTo>
                                      <a:lnTo>
                                        <a:pt x="1355" y="211"/>
                                      </a:lnTo>
                                      <a:lnTo>
                                        <a:pt x="1391" y="211"/>
                                      </a:lnTo>
                                      <a:lnTo>
                                        <a:pt x="1430" y="213"/>
                                      </a:lnTo>
                                      <a:lnTo>
                                        <a:pt x="1474" y="216"/>
                                      </a:lnTo>
                                      <a:lnTo>
                                        <a:pt x="1519" y="221"/>
                                      </a:lnTo>
                                      <a:lnTo>
                                        <a:pt x="1563" y="226"/>
                                      </a:lnTo>
                                      <a:lnTo>
                                        <a:pt x="1610" y="237"/>
                                      </a:lnTo>
                                      <a:lnTo>
                                        <a:pt x="1654" y="245"/>
                                      </a:lnTo>
                                      <a:lnTo>
                                        <a:pt x="1698" y="258"/>
                                      </a:lnTo>
                                      <a:lnTo>
                                        <a:pt x="1740" y="273"/>
                                      </a:lnTo>
                                      <a:lnTo>
                                        <a:pt x="1777" y="291"/>
                                      </a:lnTo>
                                      <a:lnTo>
                                        <a:pt x="1810" y="310"/>
                                      </a:lnTo>
                                      <a:lnTo>
                                        <a:pt x="1839" y="333"/>
                                      </a:lnTo>
                                      <a:lnTo>
                                        <a:pt x="1862" y="362"/>
                                      </a:lnTo>
                                      <a:lnTo>
                                        <a:pt x="1878" y="393"/>
                                      </a:lnTo>
                                      <a:lnTo>
                                        <a:pt x="1889" y="427"/>
                                      </a:lnTo>
                                      <a:lnTo>
                                        <a:pt x="1889" y="422"/>
                                      </a:lnTo>
                                      <a:lnTo>
                                        <a:pt x="1891" y="437"/>
                                      </a:lnTo>
                                      <a:lnTo>
                                        <a:pt x="1899" y="479"/>
                                      </a:lnTo>
                                      <a:lnTo>
                                        <a:pt x="1909" y="531"/>
                                      </a:lnTo>
                                      <a:lnTo>
                                        <a:pt x="1917" y="581"/>
                                      </a:lnTo>
                                      <a:lnTo>
                                        <a:pt x="1933" y="612"/>
                                      </a:lnTo>
                                      <a:lnTo>
                                        <a:pt x="1969" y="646"/>
                                      </a:lnTo>
                                      <a:lnTo>
                                        <a:pt x="1990" y="682"/>
                                      </a:lnTo>
                                      <a:lnTo>
                                        <a:pt x="2001" y="716"/>
                                      </a:lnTo>
                                      <a:lnTo>
                                        <a:pt x="2003" y="745"/>
                                      </a:lnTo>
                                      <a:lnTo>
                                        <a:pt x="2003" y="899"/>
                                      </a:lnTo>
                                      <a:lnTo>
                                        <a:pt x="2001" y="925"/>
                                      </a:lnTo>
                                      <a:lnTo>
                                        <a:pt x="1993" y="956"/>
                                      </a:lnTo>
                                      <a:lnTo>
                                        <a:pt x="1974" y="987"/>
                                      </a:lnTo>
                                      <a:lnTo>
                                        <a:pt x="1946" y="1021"/>
                                      </a:lnTo>
                                      <a:lnTo>
                                        <a:pt x="1938" y="1084"/>
                                      </a:lnTo>
                                      <a:lnTo>
                                        <a:pt x="1922" y="1209"/>
                                      </a:lnTo>
                                      <a:lnTo>
                                        <a:pt x="1902" y="1381"/>
                                      </a:lnTo>
                                      <a:lnTo>
                                        <a:pt x="1878" y="1571"/>
                                      </a:lnTo>
                                      <a:lnTo>
                                        <a:pt x="1855" y="1761"/>
                                      </a:lnTo>
                                      <a:lnTo>
                                        <a:pt x="1834" y="1923"/>
                                      </a:lnTo>
                                      <a:lnTo>
                                        <a:pt x="1818" y="2037"/>
                                      </a:lnTo>
                                      <a:lnTo>
                                        <a:pt x="1813" y="2082"/>
                                      </a:lnTo>
                                      <a:lnTo>
                                        <a:pt x="1813" y="2076"/>
                                      </a:lnTo>
                                      <a:lnTo>
                                        <a:pt x="1813" y="2095"/>
                                      </a:lnTo>
                                      <a:lnTo>
                                        <a:pt x="1810" y="2113"/>
                                      </a:lnTo>
                                      <a:lnTo>
                                        <a:pt x="1805" y="2129"/>
                                      </a:lnTo>
                                      <a:lnTo>
                                        <a:pt x="1797" y="2144"/>
                                      </a:lnTo>
                                      <a:lnTo>
                                        <a:pt x="1865" y="2108"/>
                                      </a:lnTo>
                                      <a:lnTo>
                                        <a:pt x="1930" y="2069"/>
                                      </a:lnTo>
                                      <a:lnTo>
                                        <a:pt x="1993" y="2024"/>
                                      </a:lnTo>
                                      <a:lnTo>
                                        <a:pt x="2053" y="1975"/>
                                      </a:lnTo>
                                      <a:lnTo>
                                        <a:pt x="2107" y="1923"/>
                                      </a:lnTo>
                                      <a:lnTo>
                                        <a:pt x="2159" y="1868"/>
                                      </a:lnTo>
                                      <a:lnTo>
                                        <a:pt x="2209" y="1808"/>
                                      </a:lnTo>
                                      <a:lnTo>
                                        <a:pt x="2253" y="1746"/>
                                      </a:lnTo>
                                      <a:lnTo>
                                        <a:pt x="2292" y="1680"/>
                                      </a:lnTo>
                                      <a:lnTo>
                                        <a:pt x="2326" y="1610"/>
                                      </a:lnTo>
                                      <a:lnTo>
                                        <a:pt x="2357" y="1540"/>
                                      </a:lnTo>
                                      <a:lnTo>
                                        <a:pt x="2381" y="1464"/>
                                      </a:lnTo>
                                      <a:lnTo>
                                        <a:pt x="2402" y="1389"/>
                                      </a:lnTo>
                                      <a:lnTo>
                                        <a:pt x="2415" y="1310"/>
                                      </a:lnTo>
                                      <a:lnTo>
                                        <a:pt x="2425" y="1230"/>
                                      </a:lnTo>
                                      <a:lnTo>
                                        <a:pt x="2428" y="11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777960"/>
                                  <a:ext cx="610200" cy="72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1" h="1149">
                                      <a:moveTo>
                                        <a:pt x="0" y="0"/>
                                      </a:moveTo>
                                      <a:lnTo>
                                        <a:pt x="15" y="117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54" y="440"/>
                                      </a:lnTo>
                                      <a:lnTo>
                                        <a:pt x="78" y="615"/>
                                      </a:lnTo>
                                      <a:lnTo>
                                        <a:pt x="96" y="779"/>
                                      </a:lnTo>
                                      <a:lnTo>
                                        <a:pt x="114" y="914"/>
                                      </a:lnTo>
                                      <a:lnTo>
                                        <a:pt x="125" y="1008"/>
                                      </a:lnTo>
                                      <a:lnTo>
                                        <a:pt x="130" y="1042"/>
                                      </a:lnTo>
                                      <a:lnTo>
                                        <a:pt x="130" y="1045"/>
                                      </a:lnTo>
                                      <a:lnTo>
                                        <a:pt x="135" y="1060"/>
                                      </a:lnTo>
                                      <a:lnTo>
                                        <a:pt x="153" y="1076"/>
                                      </a:lnTo>
                                      <a:lnTo>
                                        <a:pt x="182" y="1094"/>
                                      </a:lnTo>
                                      <a:lnTo>
                                        <a:pt x="221" y="1110"/>
                                      </a:lnTo>
                                      <a:lnTo>
                                        <a:pt x="271" y="1125"/>
                                      </a:lnTo>
                                      <a:lnTo>
                                        <a:pt x="331" y="1138"/>
                                      </a:lnTo>
                                      <a:lnTo>
                                        <a:pt x="401" y="1146"/>
                                      </a:lnTo>
                                      <a:lnTo>
                                        <a:pt x="482" y="1149"/>
                                      </a:lnTo>
                                      <a:lnTo>
                                        <a:pt x="562" y="1146"/>
                                      </a:lnTo>
                                      <a:lnTo>
                                        <a:pt x="633" y="1138"/>
                                      </a:lnTo>
                                      <a:lnTo>
                                        <a:pt x="693" y="1125"/>
                                      </a:lnTo>
                                      <a:lnTo>
                                        <a:pt x="742" y="1110"/>
                                      </a:lnTo>
                                      <a:lnTo>
                                        <a:pt x="781" y="1094"/>
                                      </a:lnTo>
                                      <a:lnTo>
                                        <a:pt x="807" y="1076"/>
                                      </a:lnTo>
                                      <a:lnTo>
                                        <a:pt x="826" y="1060"/>
                                      </a:lnTo>
                                      <a:lnTo>
                                        <a:pt x="831" y="1045"/>
                                      </a:lnTo>
                                      <a:lnTo>
                                        <a:pt x="831" y="1042"/>
                                      </a:lnTo>
                                      <a:lnTo>
                                        <a:pt x="836" y="1008"/>
                                      </a:lnTo>
                                      <a:lnTo>
                                        <a:pt x="846" y="914"/>
                                      </a:lnTo>
                                      <a:lnTo>
                                        <a:pt x="865" y="779"/>
                                      </a:lnTo>
                                      <a:lnTo>
                                        <a:pt x="885" y="615"/>
                                      </a:lnTo>
                                      <a:lnTo>
                                        <a:pt x="906" y="440"/>
                                      </a:lnTo>
                                      <a:lnTo>
                                        <a:pt x="927" y="268"/>
                                      </a:lnTo>
                                      <a:lnTo>
                                        <a:pt x="945" y="117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38" y="8"/>
                                      </a:lnTo>
                                      <a:lnTo>
                                        <a:pt x="914" y="15"/>
                                      </a:lnTo>
                                      <a:lnTo>
                                        <a:pt x="888" y="23"/>
                                      </a:lnTo>
                                      <a:lnTo>
                                        <a:pt x="859" y="28"/>
                                      </a:lnTo>
                                      <a:lnTo>
                                        <a:pt x="831" y="34"/>
                                      </a:lnTo>
                                      <a:lnTo>
                                        <a:pt x="802" y="39"/>
                                      </a:lnTo>
                                      <a:lnTo>
                                        <a:pt x="773" y="44"/>
                                      </a:lnTo>
                                      <a:lnTo>
                                        <a:pt x="742" y="49"/>
                                      </a:lnTo>
                                      <a:lnTo>
                                        <a:pt x="711" y="52"/>
                                      </a:lnTo>
                                      <a:lnTo>
                                        <a:pt x="680" y="57"/>
                                      </a:lnTo>
                                      <a:lnTo>
                                        <a:pt x="646" y="60"/>
                                      </a:lnTo>
                                      <a:lnTo>
                                        <a:pt x="615" y="60"/>
                                      </a:lnTo>
                                      <a:lnTo>
                                        <a:pt x="581" y="62"/>
                                      </a:lnTo>
                                      <a:lnTo>
                                        <a:pt x="547" y="65"/>
                                      </a:lnTo>
                                      <a:lnTo>
                                        <a:pt x="516" y="65"/>
                                      </a:lnTo>
                                      <a:lnTo>
                                        <a:pt x="482" y="65"/>
                                      </a:lnTo>
                                      <a:lnTo>
                                        <a:pt x="448" y="65"/>
                                      </a:lnTo>
                                      <a:lnTo>
                                        <a:pt x="414" y="65"/>
                                      </a:lnTo>
                                      <a:lnTo>
                                        <a:pt x="383" y="62"/>
                                      </a:lnTo>
                                      <a:lnTo>
                                        <a:pt x="349" y="6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284" y="57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73" y="23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f9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568800"/>
                                  <a:ext cx="656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4" h="128">
                                      <a:moveTo>
                                        <a:pt x="519" y="128"/>
                                      </a:moveTo>
                                      <a:lnTo>
                                        <a:pt x="573" y="128"/>
                                      </a:lnTo>
                                      <a:lnTo>
                                        <a:pt x="625" y="125"/>
                                      </a:lnTo>
                                      <a:lnTo>
                                        <a:pt x="675" y="123"/>
                                      </a:lnTo>
                                      <a:lnTo>
                                        <a:pt x="719" y="118"/>
                                      </a:lnTo>
                                      <a:lnTo>
                                        <a:pt x="764" y="112"/>
                                      </a:lnTo>
                                      <a:lnTo>
                                        <a:pt x="805" y="107"/>
                                      </a:lnTo>
                                      <a:lnTo>
                                        <a:pt x="842" y="102"/>
                                      </a:lnTo>
                                      <a:lnTo>
                                        <a:pt x="878" y="94"/>
                                      </a:lnTo>
                                      <a:lnTo>
                                        <a:pt x="909" y="86"/>
                                      </a:lnTo>
                                      <a:lnTo>
                                        <a:pt x="938" y="79"/>
                                      </a:lnTo>
                                      <a:lnTo>
                                        <a:pt x="961" y="68"/>
                                      </a:lnTo>
                                      <a:lnTo>
                                        <a:pt x="982" y="60"/>
                                      </a:lnTo>
                                      <a:lnTo>
                                        <a:pt x="1001" y="50"/>
                                      </a:lnTo>
                                      <a:lnTo>
                                        <a:pt x="1016" y="42"/>
                                      </a:lnTo>
                                      <a:lnTo>
                                        <a:pt x="1027" y="32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34" y="24"/>
                                      </a:lnTo>
                                      <a:lnTo>
                                        <a:pt x="1027" y="19"/>
                                      </a:lnTo>
                                      <a:lnTo>
                                        <a:pt x="1019" y="13"/>
                                      </a:lnTo>
                                      <a:lnTo>
                                        <a:pt x="1011" y="8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3" y="3"/>
                                      </a:lnTo>
                                      <a:lnTo>
                                        <a:pt x="1001" y="6"/>
                                      </a:lnTo>
                                      <a:lnTo>
                                        <a:pt x="1001" y="6"/>
                                      </a:lnTo>
                                      <a:lnTo>
                                        <a:pt x="985" y="16"/>
                                      </a:lnTo>
                                      <a:lnTo>
                                        <a:pt x="969" y="26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25" y="45"/>
                                      </a:lnTo>
                                      <a:lnTo>
                                        <a:pt x="899" y="53"/>
                                      </a:lnTo>
                                      <a:lnTo>
                                        <a:pt x="870" y="60"/>
                                      </a:lnTo>
                                      <a:lnTo>
                                        <a:pt x="842" y="68"/>
                                      </a:lnTo>
                                      <a:lnTo>
                                        <a:pt x="810" y="73"/>
                                      </a:lnTo>
                                      <a:lnTo>
                                        <a:pt x="777" y="79"/>
                                      </a:lnTo>
                                      <a:lnTo>
                                        <a:pt x="743" y="84"/>
                                      </a:lnTo>
                                      <a:lnTo>
                                        <a:pt x="706" y="89"/>
                                      </a:lnTo>
                                      <a:lnTo>
                                        <a:pt x="670" y="92"/>
                                      </a:lnTo>
                                      <a:lnTo>
                                        <a:pt x="633" y="94"/>
                                      </a:lnTo>
                                      <a:lnTo>
                                        <a:pt x="597" y="94"/>
                                      </a:lnTo>
                                      <a:lnTo>
                                        <a:pt x="558" y="97"/>
                                      </a:lnTo>
                                      <a:lnTo>
                                        <a:pt x="519" y="97"/>
                                      </a:lnTo>
                                      <a:lnTo>
                                        <a:pt x="480" y="97"/>
                                      </a:lnTo>
                                      <a:lnTo>
                                        <a:pt x="441" y="94"/>
                                      </a:lnTo>
                                      <a:lnTo>
                                        <a:pt x="404" y="94"/>
                                      </a:lnTo>
                                      <a:lnTo>
                                        <a:pt x="365" y="92"/>
                                      </a:lnTo>
                                      <a:lnTo>
                                        <a:pt x="329" y="89"/>
                                      </a:lnTo>
                                      <a:lnTo>
                                        <a:pt x="295" y="84"/>
                                      </a:lnTo>
                                      <a:lnTo>
                                        <a:pt x="258" y="79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64" y="60"/>
                                      </a:lnTo>
                                      <a:lnTo>
                                        <a:pt x="138" y="53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99" y="79"/>
                                      </a:lnTo>
                                      <a:lnTo>
                                        <a:pt x="128" y="86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232" y="107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315" y="118"/>
                                      </a:lnTo>
                                      <a:lnTo>
                                        <a:pt x="362" y="123"/>
                                      </a:lnTo>
                                      <a:lnTo>
                                        <a:pt x="412" y="125"/>
                                      </a:lnTo>
                                      <a:lnTo>
                                        <a:pt x="464" y="128"/>
                                      </a:lnTo>
                                      <a:lnTo>
                                        <a:pt x="519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52440"/>
                                  <a:ext cx="593640" cy="25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401">
                                      <a:moveTo>
                                        <a:pt x="469" y="401"/>
                                      </a:moveTo>
                                      <a:lnTo>
                                        <a:pt x="518" y="401"/>
                                      </a:lnTo>
                                      <a:lnTo>
                                        <a:pt x="565" y="399"/>
                                      </a:lnTo>
                                      <a:lnTo>
                                        <a:pt x="609" y="396"/>
                                      </a:lnTo>
                                      <a:lnTo>
                                        <a:pt x="651" y="394"/>
                                      </a:lnTo>
                                      <a:lnTo>
                                        <a:pt x="693" y="388"/>
                                      </a:lnTo>
                                      <a:lnTo>
                                        <a:pt x="729" y="383"/>
                                      </a:lnTo>
                                      <a:lnTo>
                                        <a:pt x="763" y="378"/>
                                      </a:lnTo>
                                      <a:lnTo>
                                        <a:pt x="794" y="370"/>
                                      </a:lnTo>
                                      <a:lnTo>
                                        <a:pt x="823" y="362"/>
                                      </a:lnTo>
                                      <a:lnTo>
                                        <a:pt x="849" y="357"/>
                                      </a:lnTo>
                                      <a:lnTo>
                                        <a:pt x="872" y="349"/>
                                      </a:lnTo>
                                      <a:lnTo>
                                        <a:pt x="891" y="341"/>
                                      </a:lnTo>
                                      <a:lnTo>
                                        <a:pt x="906" y="334"/>
                                      </a:lnTo>
                                      <a:lnTo>
                                        <a:pt x="919" y="326"/>
                                      </a:lnTo>
                                      <a:lnTo>
                                        <a:pt x="930" y="318"/>
                                      </a:lnTo>
                                      <a:lnTo>
                                        <a:pt x="935" y="310"/>
                                      </a:lnTo>
                                      <a:lnTo>
                                        <a:pt x="935" y="310"/>
                                      </a:lnTo>
                                      <a:lnTo>
                                        <a:pt x="935" y="308"/>
                                      </a:lnTo>
                                      <a:lnTo>
                                        <a:pt x="935" y="308"/>
                                      </a:lnTo>
                                      <a:lnTo>
                                        <a:pt x="935" y="308"/>
                                      </a:lnTo>
                                      <a:lnTo>
                                        <a:pt x="932" y="302"/>
                                      </a:lnTo>
                                      <a:lnTo>
                                        <a:pt x="932" y="300"/>
                                      </a:lnTo>
                                      <a:lnTo>
                                        <a:pt x="932" y="294"/>
                                      </a:lnTo>
                                      <a:lnTo>
                                        <a:pt x="932" y="289"/>
                                      </a:lnTo>
                                      <a:lnTo>
                                        <a:pt x="930" y="284"/>
                                      </a:lnTo>
                                      <a:lnTo>
                                        <a:pt x="930" y="276"/>
                                      </a:lnTo>
                                      <a:lnTo>
                                        <a:pt x="927" y="271"/>
                                      </a:lnTo>
                                      <a:lnTo>
                                        <a:pt x="927" y="266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27" y="263"/>
                                      </a:lnTo>
                                      <a:lnTo>
                                        <a:pt x="925" y="261"/>
                                      </a:lnTo>
                                      <a:lnTo>
                                        <a:pt x="925" y="261"/>
                                      </a:lnTo>
                                      <a:lnTo>
                                        <a:pt x="925" y="255"/>
                                      </a:lnTo>
                                      <a:lnTo>
                                        <a:pt x="925" y="250"/>
                                      </a:lnTo>
                                      <a:lnTo>
                                        <a:pt x="922" y="245"/>
                                      </a:lnTo>
                                      <a:lnTo>
                                        <a:pt x="922" y="240"/>
                                      </a:lnTo>
                                      <a:lnTo>
                                        <a:pt x="911" y="188"/>
                                      </a:lnTo>
                                      <a:lnTo>
                                        <a:pt x="904" y="141"/>
                                      </a:lnTo>
                                      <a:lnTo>
                                        <a:pt x="896" y="107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93" y="94"/>
                                      </a:lnTo>
                                      <a:lnTo>
                                        <a:pt x="891" y="89"/>
                                      </a:lnTo>
                                      <a:lnTo>
                                        <a:pt x="885" y="81"/>
                                      </a:lnTo>
                                      <a:lnTo>
                                        <a:pt x="878" y="76"/>
                                      </a:lnTo>
                                      <a:lnTo>
                                        <a:pt x="867" y="68"/>
                                      </a:lnTo>
                                      <a:lnTo>
                                        <a:pt x="852" y="60"/>
                                      </a:lnTo>
                                      <a:lnTo>
                                        <a:pt x="836" y="52"/>
                                      </a:lnTo>
                                      <a:lnTo>
                                        <a:pt x="813" y="44"/>
                                      </a:lnTo>
                                      <a:lnTo>
                                        <a:pt x="789" y="37"/>
                                      </a:lnTo>
                                      <a:lnTo>
                                        <a:pt x="760" y="29"/>
                                      </a:lnTo>
                                      <a:lnTo>
                                        <a:pt x="732" y="21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659" y="10"/>
                                      </a:lnTo>
                                      <a:lnTo>
                                        <a:pt x="617" y="5"/>
                                      </a:lnTo>
                                      <a:lnTo>
                                        <a:pt x="570" y="3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469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323" y="5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42" y="16"/>
                                      </a:lnTo>
                                      <a:lnTo>
                                        <a:pt x="208" y="23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48" y="37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57" y="73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41" y="94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23" y="190"/>
                                      </a:lnTo>
                                      <a:lnTo>
                                        <a:pt x="13" y="240"/>
                                      </a:lnTo>
                                      <a:lnTo>
                                        <a:pt x="13" y="245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10" y="255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0" y="261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10" y="263"/>
                                      </a:lnTo>
                                      <a:lnTo>
                                        <a:pt x="10" y="266"/>
                                      </a:lnTo>
                                      <a:lnTo>
                                        <a:pt x="8" y="271"/>
                                      </a:lnTo>
                                      <a:lnTo>
                                        <a:pt x="8" y="279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92"/>
                                      </a:lnTo>
                                      <a:lnTo>
                                        <a:pt x="2" y="294"/>
                                      </a:lnTo>
                                      <a:lnTo>
                                        <a:pt x="2" y="300"/>
                                      </a:lnTo>
                                      <a:lnTo>
                                        <a:pt x="2" y="302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0" y="308"/>
                                      </a:lnTo>
                                      <a:lnTo>
                                        <a:pt x="5" y="315"/>
                                      </a:lnTo>
                                      <a:lnTo>
                                        <a:pt x="13" y="323"/>
                                      </a:lnTo>
                                      <a:lnTo>
                                        <a:pt x="26" y="331"/>
                                      </a:lnTo>
                                      <a:lnTo>
                                        <a:pt x="41" y="339"/>
                                      </a:lnTo>
                                      <a:lnTo>
                                        <a:pt x="60" y="347"/>
                                      </a:lnTo>
                                      <a:lnTo>
                                        <a:pt x="83" y="354"/>
                                      </a:lnTo>
                                      <a:lnTo>
                                        <a:pt x="109" y="362"/>
                                      </a:lnTo>
                                      <a:lnTo>
                                        <a:pt x="138" y="370"/>
                                      </a:lnTo>
                                      <a:lnTo>
                                        <a:pt x="169" y="375"/>
                                      </a:lnTo>
                                      <a:lnTo>
                                        <a:pt x="203" y="383"/>
                                      </a:lnTo>
                                      <a:lnTo>
                                        <a:pt x="242" y="388"/>
                                      </a:lnTo>
                                      <a:lnTo>
                                        <a:pt x="281" y="391"/>
                                      </a:lnTo>
                                      <a:lnTo>
                                        <a:pt x="325" y="396"/>
                                      </a:lnTo>
                                      <a:lnTo>
                                        <a:pt x="370" y="399"/>
                                      </a:lnTo>
                                      <a:lnTo>
                                        <a:pt x="419" y="401"/>
                                      </a:lnTo>
                                      <a:lnTo>
                                        <a:pt x="469" y="4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03720"/>
                                  <a:ext cx="68652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1" h="266">
                                      <a:moveTo>
                                        <a:pt x="0" y="0"/>
                                      </a:moveTo>
                                      <a:lnTo>
                                        <a:pt x="0" y="13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13" y="167"/>
                                      </a:lnTo>
                                      <a:lnTo>
                                        <a:pt x="29" y="180"/>
                                      </a:lnTo>
                                      <a:lnTo>
                                        <a:pt x="52" y="190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104" y="211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48" y="224"/>
                                      </a:lnTo>
                                      <a:lnTo>
                                        <a:pt x="174" y="229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32" y="242"/>
                                      </a:lnTo>
                                      <a:lnTo>
                                        <a:pt x="263" y="248"/>
                                      </a:lnTo>
                                      <a:lnTo>
                                        <a:pt x="297" y="253"/>
                                      </a:lnTo>
                                      <a:lnTo>
                                        <a:pt x="333" y="255"/>
                                      </a:lnTo>
                                      <a:lnTo>
                                        <a:pt x="370" y="258"/>
                                      </a:lnTo>
                                      <a:lnTo>
                                        <a:pt x="409" y="263"/>
                                      </a:lnTo>
                                      <a:lnTo>
                                        <a:pt x="453" y="263"/>
                                      </a:lnTo>
                                      <a:lnTo>
                                        <a:pt x="495" y="266"/>
                                      </a:lnTo>
                                      <a:lnTo>
                                        <a:pt x="542" y="266"/>
                                      </a:lnTo>
                                      <a:lnTo>
                                        <a:pt x="586" y="266"/>
                                      </a:lnTo>
                                      <a:lnTo>
                                        <a:pt x="630" y="263"/>
                                      </a:lnTo>
                                      <a:lnTo>
                                        <a:pt x="672" y="263"/>
                                      </a:lnTo>
                                      <a:lnTo>
                                        <a:pt x="711" y="258"/>
                                      </a:lnTo>
                                      <a:lnTo>
                                        <a:pt x="750" y="255"/>
                                      </a:lnTo>
                                      <a:lnTo>
                                        <a:pt x="784" y="253"/>
                                      </a:lnTo>
                                      <a:lnTo>
                                        <a:pt x="818" y="248"/>
                                      </a:lnTo>
                                      <a:lnTo>
                                        <a:pt x="849" y="242"/>
                                      </a:lnTo>
                                      <a:lnTo>
                                        <a:pt x="880" y="237"/>
                                      </a:lnTo>
                                      <a:lnTo>
                                        <a:pt x="906" y="229"/>
                                      </a:lnTo>
                                      <a:lnTo>
                                        <a:pt x="932" y="224"/>
                                      </a:lnTo>
                                      <a:lnTo>
                                        <a:pt x="956" y="216"/>
                                      </a:lnTo>
                                      <a:lnTo>
                                        <a:pt x="977" y="211"/>
                                      </a:lnTo>
                                      <a:lnTo>
                                        <a:pt x="998" y="203"/>
                                      </a:lnTo>
                                      <a:lnTo>
                                        <a:pt x="1013" y="198"/>
                                      </a:lnTo>
                                      <a:lnTo>
                                        <a:pt x="1029" y="190"/>
                                      </a:lnTo>
                                      <a:lnTo>
                                        <a:pt x="1052" y="180"/>
                                      </a:lnTo>
                                      <a:lnTo>
                                        <a:pt x="1068" y="167"/>
                                      </a:lnTo>
                                      <a:lnTo>
                                        <a:pt x="1078" y="156"/>
                                      </a:lnTo>
                                      <a:lnTo>
                                        <a:pt x="1081" y="149"/>
                                      </a:lnTo>
                                      <a:lnTo>
                                        <a:pt x="1081" y="138"/>
                                      </a:lnTo>
                                      <a:lnTo>
                                        <a:pt x="1081" y="0"/>
                                      </a:lnTo>
                                      <a:lnTo>
                                        <a:pt x="1065" y="13"/>
                                      </a:lnTo>
                                      <a:lnTo>
                                        <a:pt x="1047" y="26"/>
                                      </a:lnTo>
                                      <a:lnTo>
                                        <a:pt x="1026" y="37"/>
                                      </a:lnTo>
                                      <a:lnTo>
                                        <a:pt x="1000" y="47"/>
                                      </a:lnTo>
                                      <a:lnTo>
                                        <a:pt x="974" y="57"/>
                                      </a:lnTo>
                                      <a:lnTo>
                                        <a:pt x="943" y="65"/>
                                      </a:lnTo>
                                      <a:lnTo>
                                        <a:pt x="909" y="73"/>
                                      </a:lnTo>
                                      <a:lnTo>
                                        <a:pt x="875" y="81"/>
                                      </a:lnTo>
                                      <a:lnTo>
                                        <a:pt x="836" y="89"/>
                                      </a:lnTo>
                                      <a:lnTo>
                                        <a:pt x="797" y="94"/>
                                      </a:lnTo>
                                      <a:lnTo>
                                        <a:pt x="758" y="99"/>
                                      </a:lnTo>
                                      <a:lnTo>
                                        <a:pt x="716" y="102"/>
                                      </a:lnTo>
                                      <a:lnTo>
                                        <a:pt x="672" y="104"/>
                                      </a:lnTo>
                                      <a:lnTo>
                                        <a:pt x="630" y="107"/>
                                      </a:lnTo>
                                      <a:lnTo>
                                        <a:pt x="586" y="110"/>
                                      </a:lnTo>
                                      <a:lnTo>
                                        <a:pt x="542" y="110"/>
                                      </a:lnTo>
                                      <a:lnTo>
                                        <a:pt x="497" y="110"/>
                                      </a:lnTo>
                                      <a:lnTo>
                                        <a:pt x="453" y="107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367" y="102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284" y="94"/>
                                      </a:lnTo>
                                      <a:lnTo>
                                        <a:pt x="245" y="89"/>
                                      </a:lnTo>
                                      <a:lnTo>
                                        <a:pt x="208" y="81"/>
                                      </a:lnTo>
                                      <a:lnTo>
                                        <a:pt x="172" y="73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160" y="370800"/>
                                  <a:ext cx="4665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130">
                                      <a:moveTo>
                                        <a:pt x="735" y="65"/>
                                      </a:moveTo>
                                      <a:lnTo>
                                        <a:pt x="727" y="78"/>
                                      </a:lnTo>
                                      <a:lnTo>
                                        <a:pt x="706" y="91"/>
                                      </a:lnTo>
                                      <a:lnTo>
                                        <a:pt x="672" y="101"/>
                                      </a:lnTo>
                                      <a:lnTo>
                                        <a:pt x="628" y="112"/>
                                      </a:lnTo>
                                      <a:lnTo>
                                        <a:pt x="573" y="120"/>
                                      </a:lnTo>
                                      <a:lnTo>
                                        <a:pt x="511" y="125"/>
                                      </a:lnTo>
                                      <a:lnTo>
                                        <a:pt x="441" y="127"/>
                                      </a:lnTo>
                                      <a:lnTo>
                                        <a:pt x="368" y="130"/>
                                      </a:lnTo>
                                      <a:lnTo>
                                        <a:pt x="295" y="127"/>
                                      </a:lnTo>
                                      <a:lnTo>
                                        <a:pt x="224" y="125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07" y="112"/>
                                      </a:lnTo>
                                      <a:lnTo>
                                        <a:pt x="63" y="101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63" y="28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224" y="5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511" y="5"/>
                                      </a:lnTo>
                                      <a:lnTo>
                                        <a:pt x="573" y="10"/>
                                      </a:lnTo>
                                      <a:lnTo>
                                        <a:pt x="628" y="21"/>
                                      </a:lnTo>
                                      <a:lnTo>
                                        <a:pt x="672" y="28"/>
                                      </a:lnTo>
                                      <a:lnTo>
                                        <a:pt x="706" y="41"/>
                                      </a:lnTo>
                                      <a:lnTo>
                                        <a:pt x="727" y="52"/>
                                      </a:lnTo>
                                      <a:lnTo>
                                        <a:pt x="735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307800"/>
                                  <a:ext cx="777240" cy="12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4" h="1962">
                                      <a:moveTo>
                                        <a:pt x="1148" y="364"/>
                                      </a:moveTo>
                                      <a:lnTo>
                                        <a:pt x="1109" y="151"/>
                                      </a:lnTo>
                                      <a:lnTo>
                                        <a:pt x="1109" y="153"/>
                                      </a:lnTo>
                                      <a:lnTo>
                                        <a:pt x="1104" y="133"/>
                                      </a:lnTo>
                                      <a:lnTo>
                                        <a:pt x="1091" y="114"/>
                                      </a:lnTo>
                                      <a:lnTo>
                                        <a:pt x="1075" y="96"/>
                                      </a:lnTo>
                                      <a:lnTo>
                                        <a:pt x="1054" y="80"/>
                                      </a:lnTo>
                                      <a:lnTo>
                                        <a:pt x="1031" y="67"/>
                                      </a:lnTo>
                                      <a:lnTo>
                                        <a:pt x="1002" y="54"/>
                                      </a:lnTo>
                                      <a:lnTo>
                                        <a:pt x="971" y="44"/>
                                      </a:lnTo>
                                      <a:lnTo>
                                        <a:pt x="935" y="34"/>
                                      </a:lnTo>
                                      <a:lnTo>
                                        <a:pt x="898" y="26"/>
                                      </a:lnTo>
                                      <a:lnTo>
                                        <a:pt x="862" y="18"/>
                                      </a:lnTo>
                                      <a:lnTo>
                                        <a:pt x="820" y="13"/>
                                      </a:lnTo>
                                      <a:lnTo>
                                        <a:pt x="778" y="7"/>
                                      </a:lnTo>
                                      <a:lnTo>
                                        <a:pt x="737" y="5"/>
                                      </a:lnTo>
                                      <a:lnTo>
                                        <a:pt x="695" y="2"/>
                                      </a:lnTo>
                                      <a:lnTo>
                                        <a:pt x="653" y="0"/>
                                      </a:lnTo>
                                      <a:lnTo>
                                        <a:pt x="612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539" y="2"/>
                                      </a:lnTo>
                                      <a:lnTo>
                                        <a:pt x="500" y="2"/>
                                      </a:lnTo>
                                      <a:lnTo>
                                        <a:pt x="461" y="7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38" y="23"/>
                                      </a:lnTo>
                                      <a:lnTo>
                                        <a:pt x="302" y="31"/>
                                      </a:lnTo>
                                      <a:lnTo>
                                        <a:pt x="263" y="39"/>
                                      </a:lnTo>
                                      <a:lnTo>
                                        <a:pt x="229" y="52"/>
                                      </a:lnTo>
                                      <a:lnTo>
                                        <a:pt x="200" y="62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51" y="93"/>
                                      </a:lnTo>
                                      <a:lnTo>
                                        <a:pt x="132" y="112"/>
                                      </a:lnTo>
                                      <a:lnTo>
                                        <a:pt x="119" y="133"/>
                                      </a:lnTo>
                                      <a:lnTo>
                                        <a:pt x="114" y="153"/>
                                      </a:lnTo>
                                      <a:lnTo>
                                        <a:pt x="114" y="151"/>
                                      </a:lnTo>
                                      <a:lnTo>
                                        <a:pt x="72" y="364"/>
                                      </a:lnTo>
                                      <a:lnTo>
                                        <a:pt x="41" y="385"/>
                                      </a:lnTo>
                                      <a:lnTo>
                                        <a:pt x="18" y="409"/>
                                      </a:lnTo>
                                      <a:lnTo>
                                        <a:pt x="5" y="435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2" y="638"/>
                                      </a:lnTo>
                                      <a:lnTo>
                                        <a:pt x="13" y="659"/>
                                      </a:lnTo>
                                      <a:lnTo>
                                        <a:pt x="28" y="680"/>
                                      </a:lnTo>
                                      <a:lnTo>
                                        <a:pt x="52" y="698"/>
                                      </a:lnTo>
                                      <a:lnTo>
                                        <a:pt x="187" y="1790"/>
                                      </a:lnTo>
                                      <a:lnTo>
                                        <a:pt x="190" y="1811"/>
                                      </a:lnTo>
                                      <a:lnTo>
                                        <a:pt x="197" y="1829"/>
                                      </a:lnTo>
                                      <a:lnTo>
                                        <a:pt x="211" y="1847"/>
                                      </a:lnTo>
                                      <a:lnTo>
                                        <a:pt x="226" y="1863"/>
                                      </a:lnTo>
                                      <a:lnTo>
                                        <a:pt x="247" y="1878"/>
                                      </a:lnTo>
                                      <a:lnTo>
                                        <a:pt x="268" y="1894"/>
                                      </a:lnTo>
                                      <a:lnTo>
                                        <a:pt x="294" y="1907"/>
                                      </a:lnTo>
                                      <a:lnTo>
                                        <a:pt x="323" y="1918"/>
                                      </a:lnTo>
                                      <a:lnTo>
                                        <a:pt x="354" y="1928"/>
                                      </a:lnTo>
                                      <a:lnTo>
                                        <a:pt x="388" y="1936"/>
                                      </a:lnTo>
                                      <a:lnTo>
                                        <a:pt x="422" y="1944"/>
                                      </a:lnTo>
                                      <a:lnTo>
                                        <a:pt x="458" y="1951"/>
                                      </a:lnTo>
                                      <a:lnTo>
                                        <a:pt x="494" y="1957"/>
                                      </a:lnTo>
                                      <a:lnTo>
                                        <a:pt x="534" y="1959"/>
                                      </a:lnTo>
                                      <a:lnTo>
                                        <a:pt x="573" y="1962"/>
                                      </a:lnTo>
                                      <a:lnTo>
                                        <a:pt x="612" y="1962"/>
                                      </a:lnTo>
                                      <a:lnTo>
                                        <a:pt x="651" y="1962"/>
                                      </a:lnTo>
                                      <a:lnTo>
                                        <a:pt x="690" y="1959"/>
                                      </a:lnTo>
                                      <a:lnTo>
                                        <a:pt x="726" y="1957"/>
                                      </a:lnTo>
                                      <a:lnTo>
                                        <a:pt x="763" y="1951"/>
                                      </a:lnTo>
                                      <a:lnTo>
                                        <a:pt x="799" y="1944"/>
                                      </a:lnTo>
                                      <a:lnTo>
                                        <a:pt x="833" y="1936"/>
                                      </a:lnTo>
                                      <a:lnTo>
                                        <a:pt x="867" y="1928"/>
                                      </a:lnTo>
                                      <a:lnTo>
                                        <a:pt x="898" y="1918"/>
                                      </a:lnTo>
                                      <a:lnTo>
                                        <a:pt x="927" y="1907"/>
                                      </a:lnTo>
                                      <a:lnTo>
                                        <a:pt x="953" y="1894"/>
                                      </a:lnTo>
                                      <a:lnTo>
                                        <a:pt x="974" y="1878"/>
                                      </a:lnTo>
                                      <a:lnTo>
                                        <a:pt x="995" y="1863"/>
                                      </a:lnTo>
                                      <a:lnTo>
                                        <a:pt x="1010" y="1847"/>
                                      </a:lnTo>
                                      <a:lnTo>
                                        <a:pt x="1023" y="1829"/>
                                      </a:lnTo>
                                      <a:lnTo>
                                        <a:pt x="1031" y="1811"/>
                                      </a:lnTo>
                                      <a:lnTo>
                                        <a:pt x="1034" y="1790"/>
                                      </a:lnTo>
                                      <a:lnTo>
                                        <a:pt x="1169" y="698"/>
                                      </a:lnTo>
                                      <a:lnTo>
                                        <a:pt x="1193" y="680"/>
                                      </a:lnTo>
                                      <a:lnTo>
                                        <a:pt x="1208" y="659"/>
                                      </a:lnTo>
                                      <a:lnTo>
                                        <a:pt x="1221" y="638"/>
                                      </a:lnTo>
                                      <a:lnTo>
                                        <a:pt x="1224" y="615"/>
                                      </a:lnTo>
                                      <a:lnTo>
                                        <a:pt x="1224" y="461"/>
                                      </a:lnTo>
                                      <a:lnTo>
                                        <a:pt x="1219" y="435"/>
                                      </a:lnTo>
                                      <a:lnTo>
                                        <a:pt x="1203" y="409"/>
                                      </a:lnTo>
                                      <a:lnTo>
                                        <a:pt x="1180" y="385"/>
                                      </a:lnTo>
                                      <a:lnTo>
                                        <a:pt x="1148" y="364"/>
                                      </a:lnTo>
                                      <a:close/>
                                      <a:moveTo>
                                        <a:pt x="143" y="378"/>
                                      </a:moveTo>
                                      <a:lnTo>
                                        <a:pt x="145" y="372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5" y="364"/>
                                      </a:lnTo>
                                      <a:lnTo>
                                        <a:pt x="148" y="362"/>
                                      </a:lnTo>
                                      <a:lnTo>
                                        <a:pt x="148" y="357"/>
                                      </a:lnTo>
                                      <a:lnTo>
                                        <a:pt x="151" y="349"/>
                                      </a:lnTo>
                                      <a:lnTo>
                                        <a:pt x="151" y="341"/>
                                      </a:lnTo>
                                      <a:lnTo>
                                        <a:pt x="153" y="336"/>
                                      </a:lnTo>
                                      <a:lnTo>
                                        <a:pt x="153" y="333"/>
                                      </a:lnTo>
                                      <a:lnTo>
                                        <a:pt x="153" y="333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53" y="331"/>
                                      </a:lnTo>
                                      <a:lnTo>
                                        <a:pt x="153" y="325"/>
                                      </a:lnTo>
                                      <a:lnTo>
                                        <a:pt x="156" y="320"/>
                                      </a:lnTo>
                                      <a:lnTo>
                                        <a:pt x="156" y="315"/>
                                      </a:lnTo>
                                      <a:lnTo>
                                        <a:pt x="156" y="310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74" y="213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84" y="164"/>
                                      </a:lnTo>
                                      <a:lnTo>
                                        <a:pt x="184" y="161"/>
                                      </a:lnTo>
                                      <a:lnTo>
                                        <a:pt x="187" y="156"/>
                                      </a:lnTo>
                                      <a:lnTo>
                                        <a:pt x="192" y="151"/>
                                      </a:lnTo>
                                      <a:lnTo>
                                        <a:pt x="200" y="143"/>
                                      </a:lnTo>
                                      <a:lnTo>
                                        <a:pt x="211" y="138"/>
                                      </a:lnTo>
                                      <a:lnTo>
                                        <a:pt x="226" y="130"/>
                                      </a:lnTo>
                                      <a:lnTo>
                                        <a:pt x="244" y="122"/>
                                      </a:lnTo>
                                      <a:lnTo>
                                        <a:pt x="265" y="114"/>
                                      </a:lnTo>
                                      <a:lnTo>
                                        <a:pt x="291" y="107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51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424" y="80"/>
                                      </a:lnTo>
                                      <a:lnTo>
                                        <a:pt x="466" y="75"/>
                                      </a:lnTo>
                                      <a:lnTo>
                                        <a:pt x="510" y="73"/>
                                      </a:lnTo>
                                      <a:lnTo>
                                        <a:pt x="560" y="70"/>
                                      </a:lnTo>
                                      <a:lnTo>
                                        <a:pt x="612" y="70"/>
                                      </a:lnTo>
                                      <a:lnTo>
                                        <a:pt x="664" y="70"/>
                                      </a:lnTo>
                                      <a:lnTo>
                                        <a:pt x="713" y="73"/>
                                      </a:lnTo>
                                      <a:lnTo>
                                        <a:pt x="760" y="75"/>
                                      </a:lnTo>
                                      <a:lnTo>
                                        <a:pt x="802" y="80"/>
                                      </a:lnTo>
                                      <a:lnTo>
                                        <a:pt x="838" y="86"/>
                                      </a:lnTo>
                                      <a:lnTo>
                                        <a:pt x="875" y="91"/>
                                      </a:lnTo>
                                      <a:lnTo>
                                        <a:pt x="903" y="99"/>
                                      </a:lnTo>
                                      <a:lnTo>
                                        <a:pt x="932" y="107"/>
                                      </a:lnTo>
                                      <a:lnTo>
                                        <a:pt x="956" y="114"/>
                                      </a:lnTo>
                                      <a:lnTo>
                                        <a:pt x="979" y="122"/>
                                      </a:lnTo>
                                      <a:lnTo>
                                        <a:pt x="995" y="130"/>
                                      </a:lnTo>
                                      <a:lnTo>
                                        <a:pt x="1010" y="138"/>
                                      </a:lnTo>
                                      <a:lnTo>
                                        <a:pt x="1021" y="146"/>
                                      </a:lnTo>
                                      <a:lnTo>
                                        <a:pt x="1028" y="151"/>
                                      </a:lnTo>
                                      <a:lnTo>
                                        <a:pt x="1034" y="159"/>
                                      </a:lnTo>
                                      <a:lnTo>
                                        <a:pt x="1036" y="164"/>
                                      </a:lnTo>
                                      <a:lnTo>
                                        <a:pt x="1036" y="164"/>
                                      </a:lnTo>
                                      <a:lnTo>
                                        <a:pt x="1039" y="177"/>
                                      </a:lnTo>
                                      <a:lnTo>
                                        <a:pt x="1047" y="211"/>
                                      </a:lnTo>
                                      <a:lnTo>
                                        <a:pt x="1054" y="258"/>
                                      </a:lnTo>
                                      <a:lnTo>
                                        <a:pt x="1065" y="310"/>
                                      </a:lnTo>
                                      <a:lnTo>
                                        <a:pt x="1065" y="315"/>
                                      </a:lnTo>
                                      <a:lnTo>
                                        <a:pt x="1068" y="320"/>
                                      </a:lnTo>
                                      <a:lnTo>
                                        <a:pt x="1068" y="325"/>
                                      </a:lnTo>
                                      <a:lnTo>
                                        <a:pt x="1068" y="331"/>
                                      </a:lnTo>
                                      <a:lnTo>
                                        <a:pt x="1068" y="331"/>
                                      </a:lnTo>
                                      <a:lnTo>
                                        <a:pt x="1070" y="333"/>
                                      </a:lnTo>
                                      <a:lnTo>
                                        <a:pt x="1070" y="333"/>
                                      </a:lnTo>
                                      <a:lnTo>
                                        <a:pt x="1070" y="336"/>
                                      </a:lnTo>
                                      <a:lnTo>
                                        <a:pt x="1070" y="341"/>
                                      </a:lnTo>
                                      <a:lnTo>
                                        <a:pt x="1073" y="346"/>
                                      </a:lnTo>
                                      <a:lnTo>
                                        <a:pt x="1073" y="354"/>
                                      </a:lnTo>
                                      <a:lnTo>
                                        <a:pt x="1075" y="359"/>
                                      </a:lnTo>
                                      <a:lnTo>
                                        <a:pt x="1075" y="364"/>
                                      </a:lnTo>
                                      <a:lnTo>
                                        <a:pt x="1075" y="370"/>
                                      </a:lnTo>
                                      <a:lnTo>
                                        <a:pt x="1075" y="372"/>
                                      </a:lnTo>
                                      <a:lnTo>
                                        <a:pt x="1078" y="378"/>
                                      </a:lnTo>
                                      <a:lnTo>
                                        <a:pt x="1078" y="378"/>
                                      </a:lnTo>
                                      <a:lnTo>
                                        <a:pt x="1078" y="378"/>
                                      </a:lnTo>
                                      <a:lnTo>
                                        <a:pt x="1078" y="380"/>
                                      </a:lnTo>
                                      <a:lnTo>
                                        <a:pt x="1078" y="380"/>
                                      </a:lnTo>
                                      <a:lnTo>
                                        <a:pt x="1073" y="388"/>
                                      </a:lnTo>
                                      <a:lnTo>
                                        <a:pt x="1062" y="396"/>
                                      </a:lnTo>
                                      <a:lnTo>
                                        <a:pt x="1049" y="404"/>
                                      </a:lnTo>
                                      <a:lnTo>
                                        <a:pt x="1034" y="411"/>
                                      </a:lnTo>
                                      <a:lnTo>
                                        <a:pt x="1015" y="419"/>
                                      </a:lnTo>
                                      <a:lnTo>
                                        <a:pt x="992" y="427"/>
                                      </a:lnTo>
                                      <a:lnTo>
                                        <a:pt x="966" y="432"/>
                                      </a:lnTo>
                                      <a:lnTo>
                                        <a:pt x="937" y="440"/>
                                      </a:lnTo>
                                      <a:lnTo>
                                        <a:pt x="906" y="448"/>
                                      </a:lnTo>
                                      <a:lnTo>
                                        <a:pt x="872" y="453"/>
                                      </a:lnTo>
                                      <a:lnTo>
                                        <a:pt x="836" y="458"/>
                                      </a:lnTo>
                                      <a:lnTo>
                                        <a:pt x="794" y="464"/>
                                      </a:lnTo>
                                      <a:lnTo>
                                        <a:pt x="752" y="466"/>
                                      </a:lnTo>
                                      <a:lnTo>
                                        <a:pt x="708" y="469"/>
                                      </a:lnTo>
                                      <a:lnTo>
                                        <a:pt x="661" y="471"/>
                                      </a:lnTo>
                                      <a:lnTo>
                                        <a:pt x="612" y="471"/>
                                      </a:lnTo>
                                      <a:lnTo>
                                        <a:pt x="562" y="471"/>
                                      </a:lnTo>
                                      <a:lnTo>
                                        <a:pt x="513" y="469"/>
                                      </a:lnTo>
                                      <a:lnTo>
                                        <a:pt x="468" y="466"/>
                                      </a:lnTo>
                                      <a:lnTo>
                                        <a:pt x="424" y="461"/>
                                      </a:lnTo>
                                      <a:lnTo>
                                        <a:pt x="385" y="458"/>
                                      </a:lnTo>
                                      <a:lnTo>
                                        <a:pt x="346" y="453"/>
                                      </a:lnTo>
                                      <a:lnTo>
                                        <a:pt x="312" y="445"/>
                                      </a:lnTo>
                                      <a:lnTo>
                                        <a:pt x="281" y="440"/>
                                      </a:lnTo>
                                      <a:lnTo>
                                        <a:pt x="252" y="432"/>
                                      </a:lnTo>
                                      <a:lnTo>
                                        <a:pt x="226" y="424"/>
                                      </a:lnTo>
                                      <a:lnTo>
                                        <a:pt x="203" y="417"/>
                                      </a:lnTo>
                                      <a:lnTo>
                                        <a:pt x="184" y="409"/>
                                      </a:lnTo>
                                      <a:lnTo>
                                        <a:pt x="169" y="401"/>
                                      </a:lnTo>
                                      <a:lnTo>
                                        <a:pt x="156" y="393"/>
                                      </a:lnTo>
                                      <a:lnTo>
                                        <a:pt x="148" y="385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lnTo>
                                        <a:pt x="143" y="378"/>
                                      </a:lnTo>
                                      <a:close/>
                                      <a:moveTo>
                                        <a:pt x="125" y="411"/>
                                      </a:moveTo>
                                      <a:lnTo>
                                        <a:pt x="127" y="414"/>
                                      </a:lnTo>
                                      <a:lnTo>
                                        <a:pt x="127" y="414"/>
                                      </a:lnTo>
                                      <a:lnTo>
                                        <a:pt x="130" y="414"/>
                                      </a:lnTo>
                                      <a:lnTo>
                                        <a:pt x="130" y="417"/>
                                      </a:lnTo>
                                      <a:lnTo>
                                        <a:pt x="143" y="427"/>
                                      </a:lnTo>
                                      <a:lnTo>
                                        <a:pt x="161" y="437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5" y="456"/>
                                      </a:lnTo>
                                      <a:lnTo>
                                        <a:pt x="231" y="464"/>
                                      </a:lnTo>
                                      <a:lnTo>
                                        <a:pt x="257" y="471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320" y="484"/>
                                      </a:lnTo>
                                      <a:lnTo>
                                        <a:pt x="351" y="490"/>
                                      </a:lnTo>
                                      <a:lnTo>
                                        <a:pt x="388" y="495"/>
                                      </a:lnTo>
                                      <a:lnTo>
                                        <a:pt x="422" y="500"/>
                                      </a:lnTo>
                                      <a:lnTo>
                                        <a:pt x="458" y="503"/>
                                      </a:lnTo>
                                      <a:lnTo>
                                        <a:pt x="497" y="505"/>
                                      </a:lnTo>
                                      <a:lnTo>
                                        <a:pt x="534" y="505"/>
                                      </a:lnTo>
                                      <a:lnTo>
                                        <a:pt x="573" y="508"/>
                                      </a:lnTo>
                                      <a:lnTo>
                                        <a:pt x="612" y="508"/>
                                      </a:lnTo>
                                      <a:lnTo>
                                        <a:pt x="651" y="508"/>
                                      </a:lnTo>
                                      <a:lnTo>
                                        <a:pt x="690" y="505"/>
                                      </a:lnTo>
                                      <a:lnTo>
                                        <a:pt x="726" y="505"/>
                                      </a:lnTo>
                                      <a:lnTo>
                                        <a:pt x="763" y="503"/>
                                      </a:lnTo>
                                      <a:lnTo>
                                        <a:pt x="799" y="500"/>
                                      </a:lnTo>
                                      <a:lnTo>
                                        <a:pt x="836" y="495"/>
                                      </a:lnTo>
                                      <a:lnTo>
                                        <a:pt x="870" y="490"/>
                                      </a:lnTo>
                                      <a:lnTo>
                                        <a:pt x="903" y="484"/>
                                      </a:lnTo>
                                      <a:lnTo>
                                        <a:pt x="935" y="479"/>
                                      </a:lnTo>
                                      <a:lnTo>
                                        <a:pt x="963" y="471"/>
                                      </a:lnTo>
                                      <a:lnTo>
                                        <a:pt x="992" y="464"/>
                                      </a:lnTo>
                                      <a:lnTo>
                                        <a:pt x="1018" y="456"/>
                                      </a:lnTo>
                                      <a:lnTo>
                                        <a:pt x="1041" y="448"/>
                                      </a:lnTo>
                                      <a:lnTo>
                                        <a:pt x="1062" y="437"/>
                                      </a:lnTo>
                                      <a:lnTo>
                                        <a:pt x="1078" y="427"/>
                                      </a:lnTo>
                                      <a:lnTo>
                                        <a:pt x="1094" y="417"/>
                                      </a:lnTo>
                                      <a:lnTo>
                                        <a:pt x="1094" y="417"/>
                                      </a:lnTo>
                                      <a:lnTo>
                                        <a:pt x="1096" y="414"/>
                                      </a:lnTo>
                                      <a:lnTo>
                                        <a:pt x="1096" y="414"/>
                                      </a:lnTo>
                                      <a:lnTo>
                                        <a:pt x="1096" y="414"/>
                                      </a:lnTo>
                                      <a:lnTo>
                                        <a:pt x="1104" y="419"/>
                                      </a:lnTo>
                                      <a:lnTo>
                                        <a:pt x="1112" y="424"/>
                                      </a:lnTo>
                                      <a:lnTo>
                                        <a:pt x="1120" y="430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7" y="435"/>
                                      </a:lnTo>
                                      <a:lnTo>
                                        <a:pt x="1120" y="443"/>
                                      </a:lnTo>
                                      <a:lnTo>
                                        <a:pt x="1109" y="453"/>
                                      </a:lnTo>
                                      <a:lnTo>
                                        <a:pt x="1094" y="461"/>
                                      </a:lnTo>
                                      <a:lnTo>
                                        <a:pt x="1075" y="471"/>
                                      </a:lnTo>
                                      <a:lnTo>
                                        <a:pt x="1054" y="479"/>
                                      </a:lnTo>
                                      <a:lnTo>
                                        <a:pt x="1031" y="490"/>
                                      </a:lnTo>
                                      <a:lnTo>
                                        <a:pt x="1002" y="497"/>
                                      </a:lnTo>
                                      <a:lnTo>
                                        <a:pt x="971" y="505"/>
                                      </a:lnTo>
                                      <a:lnTo>
                                        <a:pt x="935" y="513"/>
                                      </a:lnTo>
                                      <a:lnTo>
                                        <a:pt x="898" y="518"/>
                                      </a:lnTo>
                                      <a:lnTo>
                                        <a:pt x="857" y="523"/>
                                      </a:lnTo>
                                      <a:lnTo>
                                        <a:pt x="812" y="529"/>
                                      </a:lnTo>
                                      <a:lnTo>
                                        <a:pt x="768" y="534"/>
                                      </a:lnTo>
                                      <a:lnTo>
                                        <a:pt x="718" y="536"/>
                                      </a:lnTo>
                                      <a:lnTo>
                                        <a:pt x="666" y="539"/>
                                      </a:lnTo>
                                      <a:lnTo>
                                        <a:pt x="612" y="539"/>
                                      </a:lnTo>
                                      <a:lnTo>
                                        <a:pt x="557" y="539"/>
                                      </a:lnTo>
                                      <a:lnTo>
                                        <a:pt x="505" y="536"/>
                                      </a:lnTo>
                                      <a:lnTo>
                                        <a:pt x="455" y="534"/>
                                      </a:lnTo>
                                      <a:lnTo>
                                        <a:pt x="408" y="529"/>
                                      </a:lnTo>
                                      <a:lnTo>
                                        <a:pt x="367" y="523"/>
                                      </a:lnTo>
                                      <a:lnTo>
                                        <a:pt x="325" y="518"/>
                                      </a:lnTo>
                                      <a:lnTo>
                                        <a:pt x="286" y="513"/>
                                      </a:lnTo>
                                      <a:lnTo>
                                        <a:pt x="252" y="505"/>
                                      </a:lnTo>
                                      <a:lnTo>
                                        <a:pt x="221" y="497"/>
                                      </a:lnTo>
                                      <a:lnTo>
                                        <a:pt x="192" y="490"/>
                                      </a:lnTo>
                                      <a:lnTo>
                                        <a:pt x="166" y="479"/>
                                      </a:lnTo>
                                      <a:lnTo>
                                        <a:pt x="145" y="471"/>
                                      </a:lnTo>
                                      <a:lnTo>
                                        <a:pt x="127" y="461"/>
                                      </a:lnTo>
                                      <a:lnTo>
                                        <a:pt x="112" y="453"/>
                                      </a:lnTo>
                                      <a:lnTo>
                                        <a:pt x="101" y="443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93" y="435"/>
                                      </a:lnTo>
                                      <a:lnTo>
                                        <a:pt x="101" y="430"/>
                                      </a:lnTo>
                                      <a:lnTo>
                                        <a:pt x="109" y="422"/>
                                      </a:lnTo>
                                      <a:lnTo>
                                        <a:pt x="117" y="417"/>
                                      </a:lnTo>
                                      <a:lnTo>
                                        <a:pt x="125" y="411"/>
                                      </a:lnTo>
                                      <a:close/>
                                      <a:moveTo>
                                        <a:pt x="961" y="1782"/>
                                      </a:moveTo>
                                      <a:lnTo>
                                        <a:pt x="961" y="1785"/>
                                      </a:lnTo>
                                      <a:lnTo>
                                        <a:pt x="956" y="1800"/>
                                      </a:lnTo>
                                      <a:lnTo>
                                        <a:pt x="937" y="1816"/>
                                      </a:lnTo>
                                      <a:lnTo>
                                        <a:pt x="911" y="1834"/>
                                      </a:lnTo>
                                      <a:lnTo>
                                        <a:pt x="872" y="1850"/>
                                      </a:lnTo>
                                      <a:lnTo>
                                        <a:pt x="823" y="1865"/>
                                      </a:lnTo>
                                      <a:lnTo>
                                        <a:pt x="763" y="1878"/>
                                      </a:lnTo>
                                      <a:lnTo>
                                        <a:pt x="692" y="1886"/>
                                      </a:lnTo>
                                      <a:lnTo>
                                        <a:pt x="612" y="1889"/>
                                      </a:lnTo>
                                      <a:lnTo>
                                        <a:pt x="531" y="1886"/>
                                      </a:lnTo>
                                      <a:lnTo>
                                        <a:pt x="461" y="1878"/>
                                      </a:lnTo>
                                      <a:lnTo>
                                        <a:pt x="401" y="1865"/>
                                      </a:lnTo>
                                      <a:lnTo>
                                        <a:pt x="351" y="1850"/>
                                      </a:lnTo>
                                      <a:lnTo>
                                        <a:pt x="312" y="1834"/>
                                      </a:lnTo>
                                      <a:lnTo>
                                        <a:pt x="283" y="1816"/>
                                      </a:lnTo>
                                      <a:lnTo>
                                        <a:pt x="265" y="1800"/>
                                      </a:lnTo>
                                      <a:lnTo>
                                        <a:pt x="260" y="1785"/>
                                      </a:lnTo>
                                      <a:lnTo>
                                        <a:pt x="260" y="1782"/>
                                      </a:lnTo>
                                      <a:lnTo>
                                        <a:pt x="257" y="1766"/>
                                      </a:lnTo>
                                      <a:lnTo>
                                        <a:pt x="252" y="1725"/>
                                      </a:lnTo>
                                      <a:lnTo>
                                        <a:pt x="244" y="1660"/>
                                      </a:lnTo>
                                      <a:lnTo>
                                        <a:pt x="234" y="1576"/>
                                      </a:lnTo>
                                      <a:lnTo>
                                        <a:pt x="268" y="1589"/>
                                      </a:lnTo>
                                      <a:lnTo>
                                        <a:pt x="307" y="1600"/>
                                      </a:lnTo>
                                      <a:lnTo>
                                        <a:pt x="351" y="1610"/>
                                      </a:lnTo>
                                      <a:lnTo>
                                        <a:pt x="401" y="1618"/>
                                      </a:lnTo>
                                      <a:lnTo>
                                        <a:pt x="450" y="1623"/>
                                      </a:lnTo>
                                      <a:lnTo>
                                        <a:pt x="505" y="1628"/>
                                      </a:lnTo>
                                      <a:lnTo>
                                        <a:pt x="560" y="1631"/>
                                      </a:lnTo>
                                      <a:lnTo>
                                        <a:pt x="614" y="1631"/>
                                      </a:lnTo>
                                      <a:lnTo>
                                        <a:pt x="669" y="1631"/>
                                      </a:lnTo>
                                      <a:lnTo>
                                        <a:pt x="721" y="1628"/>
                                      </a:lnTo>
                                      <a:lnTo>
                                        <a:pt x="773" y="1623"/>
                                      </a:lnTo>
                                      <a:lnTo>
                                        <a:pt x="823" y="1618"/>
                                      </a:lnTo>
                                      <a:lnTo>
                                        <a:pt x="870" y="1610"/>
                                      </a:lnTo>
                                      <a:lnTo>
                                        <a:pt x="911" y="1602"/>
                                      </a:lnTo>
                                      <a:lnTo>
                                        <a:pt x="953" y="1592"/>
                                      </a:lnTo>
                                      <a:lnTo>
                                        <a:pt x="987" y="1579"/>
                                      </a:lnTo>
                                      <a:lnTo>
                                        <a:pt x="976" y="1662"/>
                                      </a:lnTo>
                                      <a:lnTo>
                                        <a:pt x="969" y="1725"/>
                                      </a:lnTo>
                                      <a:lnTo>
                                        <a:pt x="963" y="1766"/>
                                      </a:lnTo>
                                      <a:lnTo>
                                        <a:pt x="961" y="1782"/>
                                      </a:lnTo>
                                      <a:close/>
                                      <a:moveTo>
                                        <a:pt x="992" y="1537"/>
                                      </a:moveTo>
                                      <a:lnTo>
                                        <a:pt x="966" y="1548"/>
                                      </a:lnTo>
                                      <a:lnTo>
                                        <a:pt x="932" y="1558"/>
                                      </a:lnTo>
                                      <a:lnTo>
                                        <a:pt x="893" y="1568"/>
                                      </a:lnTo>
                                      <a:lnTo>
                                        <a:pt x="849" y="1576"/>
                                      </a:lnTo>
                                      <a:lnTo>
                                        <a:pt x="799" y="1584"/>
                                      </a:lnTo>
                                      <a:lnTo>
                                        <a:pt x="742" y="1589"/>
                                      </a:lnTo>
                                      <a:lnTo>
                                        <a:pt x="679" y="1594"/>
                                      </a:lnTo>
                                      <a:lnTo>
                                        <a:pt x="614" y="1594"/>
                                      </a:lnTo>
                                      <a:lnTo>
                                        <a:pt x="547" y="1594"/>
                                      </a:lnTo>
                                      <a:lnTo>
                                        <a:pt x="481" y="1589"/>
                                      </a:lnTo>
                                      <a:lnTo>
                                        <a:pt x="424" y="1584"/>
                                      </a:lnTo>
                                      <a:lnTo>
                                        <a:pt x="372" y="1576"/>
                                      </a:lnTo>
                                      <a:lnTo>
                                        <a:pt x="325" y="1568"/>
                                      </a:lnTo>
                                      <a:lnTo>
                                        <a:pt x="286" y="1558"/>
                                      </a:lnTo>
                                      <a:lnTo>
                                        <a:pt x="255" y="1545"/>
                                      </a:lnTo>
                                      <a:lnTo>
                                        <a:pt x="229" y="1534"/>
                                      </a:lnTo>
                                      <a:lnTo>
                                        <a:pt x="211" y="1391"/>
                                      </a:lnTo>
                                      <a:lnTo>
                                        <a:pt x="192" y="1237"/>
                                      </a:lnTo>
                                      <a:lnTo>
                                        <a:pt x="174" y="1081"/>
                                      </a:lnTo>
                                      <a:lnTo>
                                        <a:pt x="156" y="935"/>
                                      </a:lnTo>
                                      <a:lnTo>
                                        <a:pt x="171" y="946"/>
                                      </a:lnTo>
                                      <a:lnTo>
                                        <a:pt x="192" y="953"/>
                                      </a:lnTo>
                                      <a:lnTo>
                                        <a:pt x="213" y="961"/>
                                      </a:lnTo>
                                      <a:lnTo>
                                        <a:pt x="234" y="969"/>
                                      </a:lnTo>
                                      <a:lnTo>
                                        <a:pt x="260" y="977"/>
                                      </a:lnTo>
                                      <a:lnTo>
                                        <a:pt x="286" y="985"/>
                                      </a:lnTo>
                                      <a:lnTo>
                                        <a:pt x="315" y="990"/>
                                      </a:lnTo>
                                      <a:lnTo>
                                        <a:pt x="346" y="995"/>
                                      </a:lnTo>
                                      <a:lnTo>
                                        <a:pt x="377" y="1000"/>
                                      </a:lnTo>
                                      <a:lnTo>
                                        <a:pt x="408" y="1003"/>
                                      </a:lnTo>
                                      <a:lnTo>
                                        <a:pt x="442" y="1008"/>
                                      </a:lnTo>
                                      <a:lnTo>
                                        <a:pt x="474" y="1011"/>
                                      </a:lnTo>
                                      <a:lnTo>
                                        <a:pt x="510" y="1013"/>
                                      </a:lnTo>
                                      <a:lnTo>
                                        <a:pt x="544" y="1013"/>
                                      </a:lnTo>
                                      <a:lnTo>
                                        <a:pt x="578" y="1016"/>
                                      </a:lnTo>
                                      <a:lnTo>
                                        <a:pt x="614" y="1016"/>
                                      </a:lnTo>
                                      <a:lnTo>
                                        <a:pt x="648" y="1016"/>
                                      </a:lnTo>
                                      <a:lnTo>
                                        <a:pt x="682" y="1016"/>
                                      </a:lnTo>
                                      <a:lnTo>
                                        <a:pt x="716" y="1013"/>
                                      </a:lnTo>
                                      <a:lnTo>
                                        <a:pt x="750" y="1011"/>
                                      </a:lnTo>
                                      <a:lnTo>
                                        <a:pt x="784" y="1008"/>
                                      </a:lnTo>
                                      <a:lnTo>
                                        <a:pt x="815" y="1006"/>
                                      </a:lnTo>
                                      <a:lnTo>
                                        <a:pt x="846" y="1000"/>
                                      </a:lnTo>
                                      <a:lnTo>
                                        <a:pt x="877" y="998"/>
                                      </a:lnTo>
                                      <a:lnTo>
                                        <a:pt x="906" y="992"/>
                                      </a:lnTo>
                                      <a:lnTo>
                                        <a:pt x="932" y="987"/>
                                      </a:lnTo>
                                      <a:lnTo>
                                        <a:pt x="961" y="979"/>
                                      </a:lnTo>
                                      <a:lnTo>
                                        <a:pt x="984" y="974"/>
                                      </a:lnTo>
                                      <a:lnTo>
                                        <a:pt x="1008" y="966"/>
                                      </a:lnTo>
                                      <a:lnTo>
                                        <a:pt x="1031" y="959"/>
                                      </a:lnTo>
                                      <a:lnTo>
                                        <a:pt x="1049" y="948"/>
                                      </a:lnTo>
                                      <a:lnTo>
                                        <a:pt x="1068" y="940"/>
                                      </a:lnTo>
                                      <a:lnTo>
                                        <a:pt x="1049" y="1086"/>
                                      </a:lnTo>
                                      <a:lnTo>
                                        <a:pt x="1028" y="1240"/>
                                      </a:lnTo>
                                      <a:lnTo>
                                        <a:pt x="1010" y="1394"/>
                                      </a:lnTo>
                                      <a:lnTo>
                                        <a:pt x="992" y="1537"/>
                                      </a:lnTo>
                                      <a:close/>
                                      <a:moveTo>
                                        <a:pt x="1073" y="891"/>
                                      </a:moveTo>
                                      <a:lnTo>
                                        <a:pt x="1065" y="899"/>
                                      </a:lnTo>
                                      <a:lnTo>
                                        <a:pt x="1052" y="906"/>
                                      </a:lnTo>
                                      <a:lnTo>
                                        <a:pt x="1036" y="914"/>
                                      </a:lnTo>
                                      <a:lnTo>
                                        <a:pt x="1021" y="922"/>
                                      </a:lnTo>
                                      <a:lnTo>
                                        <a:pt x="1000" y="930"/>
                                      </a:lnTo>
                                      <a:lnTo>
                                        <a:pt x="976" y="938"/>
                                      </a:lnTo>
                                      <a:lnTo>
                                        <a:pt x="950" y="943"/>
                                      </a:lnTo>
                                      <a:lnTo>
                                        <a:pt x="922" y="951"/>
                                      </a:lnTo>
                                      <a:lnTo>
                                        <a:pt x="893" y="956"/>
                                      </a:lnTo>
                                      <a:lnTo>
                                        <a:pt x="859" y="961"/>
                                      </a:lnTo>
                                      <a:lnTo>
                                        <a:pt x="823" y="966"/>
                                      </a:lnTo>
                                      <a:lnTo>
                                        <a:pt x="786" y="972"/>
                                      </a:lnTo>
                                      <a:lnTo>
                                        <a:pt x="747" y="974"/>
                                      </a:lnTo>
                                      <a:lnTo>
                                        <a:pt x="705" y="977"/>
                                      </a:lnTo>
                                      <a:lnTo>
                                        <a:pt x="661" y="979"/>
                                      </a:lnTo>
                                      <a:lnTo>
                                        <a:pt x="614" y="979"/>
                                      </a:lnTo>
                                      <a:lnTo>
                                        <a:pt x="562" y="979"/>
                                      </a:lnTo>
                                      <a:lnTo>
                                        <a:pt x="513" y="977"/>
                                      </a:lnTo>
                                      <a:lnTo>
                                        <a:pt x="466" y="974"/>
                                      </a:lnTo>
                                      <a:lnTo>
                                        <a:pt x="422" y="969"/>
                                      </a:lnTo>
                                      <a:lnTo>
                                        <a:pt x="380" y="964"/>
                                      </a:lnTo>
                                      <a:lnTo>
                                        <a:pt x="341" y="959"/>
                                      </a:lnTo>
                                      <a:lnTo>
                                        <a:pt x="307" y="951"/>
                                      </a:lnTo>
                                      <a:lnTo>
                                        <a:pt x="273" y="943"/>
                                      </a:lnTo>
                                      <a:lnTo>
                                        <a:pt x="244" y="935"/>
                                      </a:lnTo>
                                      <a:lnTo>
                                        <a:pt x="221" y="927"/>
                                      </a:lnTo>
                                      <a:lnTo>
                                        <a:pt x="197" y="917"/>
                                      </a:lnTo>
                                      <a:lnTo>
                                        <a:pt x="182" y="909"/>
                                      </a:lnTo>
                                      <a:lnTo>
                                        <a:pt x="166" y="901"/>
                                      </a:lnTo>
                                      <a:lnTo>
                                        <a:pt x="156" y="891"/>
                                      </a:lnTo>
                                      <a:lnTo>
                                        <a:pt x="151" y="883"/>
                                      </a:lnTo>
                                      <a:lnTo>
                                        <a:pt x="148" y="875"/>
                                      </a:lnTo>
                                      <a:lnTo>
                                        <a:pt x="148" y="875"/>
                                      </a:lnTo>
                                      <a:lnTo>
                                        <a:pt x="143" y="836"/>
                                      </a:lnTo>
                                      <a:lnTo>
                                        <a:pt x="138" y="800"/>
                                      </a:lnTo>
                                      <a:lnTo>
                                        <a:pt x="135" y="768"/>
                                      </a:lnTo>
                                      <a:lnTo>
                                        <a:pt x="130" y="740"/>
                                      </a:lnTo>
                                      <a:lnTo>
                                        <a:pt x="153" y="748"/>
                                      </a:lnTo>
                                      <a:lnTo>
                                        <a:pt x="177" y="755"/>
                                      </a:lnTo>
                                      <a:lnTo>
                                        <a:pt x="203" y="763"/>
                                      </a:lnTo>
                                      <a:lnTo>
                                        <a:pt x="231" y="768"/>
                                      </a:lnTo>
                                      <a:lnTo>
                                        <a:pt x="260" y="774"/>
                                      </a:lnTo>
                                      <a:lnTo>
                                        <a:pt x="289" y="779"/>
                                      </a:lnTo>
                                      <a:lnTo>
                                        <a:pt x="317" y="784"/>
                                      </a:lnTo>
                                      <a:lnTo>
                                        <a:pt x="349" y="789"/>
                                      </a:lnTo>
                                      <a:lnTo>
                                        <a:pt x="380" y="792"/>
                                      </a:lnTo>
                                      <a:lnTo>
                                        <a:pt x="414" y="797"/>
                                      </a:lnTo>
                                      <a:lnTo>
                                        <a:pt x="445" y="800"/>
                                      </a:lnTo>
                                      <a:lnTo>
                                        <a:pt x="479" y="800"/>
                                      </a:lnTo>
                                      <a:lnTo>
                                        <a:pt x="513" y="802"/>
                                      </a:lnTo>
                                      <a:lnTo>
                                        <a:pt x="544" y="805"/>
                                      </a:lnTo>
                                      <a:lnTo>
                                        <a:pt x="578" y="805"/>
                                      </a:lnTo>
                                      <a:lnTo>
                                        <a:pt x="612" y="805"/>
                                      </a:lnTo>
                                      <a:lnTo>
                                        <a:pt x="646" y="805"/>
                                      </a:lnTo>
                                      <a:lnTo>
                                        <a:pt x="677" y="805"/>
                                      </a:lnTo>
                                      <a:lnTo>
                                        <a:pt x="711" y="802"/>
                                      </a:lnTo>
                                      <a:lnTo>
                                        <a:pt x="745" y="800"/>
                                      </a:lnTo>
                                      <a:lnTo>
                                        <a:pt x="776" y="800"/>
                                      </a:lnTo>
                                      <a:lnTo>
                                        <a:pt x="810" y="797"/>
                                      </a:lnTo>
                                      <a:lnTo>
                                        <a:pt x="841" y="792"/>
                                      </a:lnTo>
                                      <a:lnTo>
                                        <a:pt x="872" y="789"/>
                                      </a:lnTo>
                                      <a:lnTo>
                                        <a:pt x="903" y="784"/>
                                      </a:lnTo>
                                      <a:lnTo>
                                        <a:pt x="932" y="779"/>
                                      </a:lnTo>
                                      <a:lnTo>
                                        <a:pt x="961" y="774"/>
                                      </a:lnTo>
                                      <a:lnTo>
                                        <a:pt x="989" y="768"/>
                                      </a:lnTo>
                                      <a:lnTo>
                                        <a:pt x="1018" y="763"/>
                                      </a:lnTo>
                                      <a:lnTo>
                                        <a:pt x="1044" y="755"/>
                                      </a:lnTo>
                                      <a:lnTo>
                                        <a:pt x="1068" y="748"/>
                                      </a:lnTo>
                                      <a:lnTo>
                                        <a:pt x="1091" y="740"/>
                                      </a:lnTo>
                                      <a:lnTo>
                                        <a:pt x="1086" y="771"/>
                                      </a:lnTo>
                                      <a:lnTo>
                                        <a:pt x="1083" y="807"/>
                                      </a:lnTo>
                                      <a:lnTo>
                                        <a:pt x="1078" y="847"/>
                                      </a:lnTo>
                                      <a:lnTo>
                                        <a:pt x="1073" y="891"/>
                                      </a:lnTo>
                                      <a:close/>
                                      <a:moveTo>
                                        <a:pt x="1151" y="604"/>
                                      </a:moveTo>
                                      <a:lnTo>
                                        <a:pt x="1151" y="615"/>
                                      </a:lnTo>
                                      <a:lnTo>
                                        <a:pt x="1148" y="622"/>
                                      </a:lnTo>
                                      <a:lnTo>
                                        <a:pt x="1138" y="633"/>
                                      </a:lnTo>
                                      <a:lnTo>
                                        <a:pt x="1122" y="646"/>
                                      </a:lnTo>
                                      <a:lnTo>
                                        <a:pt x="1099" y="656"/>
                                      </a:lnTo>
                                      <a:lnTo>
                                        <a:pt x="1083" y="664"/>
                                      </a:lnTo>
                                      <a:lnTo>
                                        <a:pt x="1068" y="669"/>
                                      </a:lnTo>
                                      <a:lnTo>
                                        <a:pt x="1047" y="677"/>
                                      </a:lnTo>
                                      <a:lnTo>
                                        <a:pt x="1026" y="682"/>
                                      </a:lnTo>
                                      <a:lnTo>
                                        <a:pt x="1002" y="690"/>
                                      </a:lnTo>
                                      <a:lnTo>
                                        <a:pt x="976" y="695"/>
                                      </a:lnTo>
                                      <a:lnTo>
                                        <a:pt x="950" y="703"/>
                                      </a:lnTo>
                                      <a:lnTo>
                                        <a:pt x="919" y="708"/>
                                      </a:lnTo>
                                      <a:lnTo>
                                        <a:pt x="888" y="714"/>
                                      </a:lnTo>
                                      <a:lnTo>
                                        <a:pt x="854" y="719"/>
                                      </a:lnTo>
                                      <a:lnTo>
                                        <a:pt x="820" y="721"/>
                                      </a:lnTo>
                                      <a:lnTo>
                                        <a:pt x="781" y="724"/>
                                      </a:lnTo>
                                      <a:lnTo>
                                        <a:pt x="742" y="729"/>
                                      </a:lnTo>
                                      <a:lnTo>
                                        <a:pt x="700" y="729"/>
                                      </a:lnTo>
                                      <a:lnTo>
                                        <a:pt x="656" y="732"/>
                                      </a:lnTo>
                                      <a:lnTo>
                                        <a:pt x="612" y="732"/>
                                      </a:lnTo>
                                      <a:lnTo>
                                        <a:pt x="565" y="732"/>
                                      </a:lnTo>
                                      <a:lnTo>
                                        <a:pt x="523" y="729"/>
                                      </a:lnTo>
                                      <a:lnTo>
                                        <a:pt x="479" y="729"/>
                                      </a:lnTo>
                                      <a:lnTo>
                                        <a:pt x="440" y="724"/>
                                      </a:lnTo>
                                      <a:lnTo>
                                        <a:pt x="403" y="721"/>
                                      </a:lnTo>
                                      <a:lnTo>
                                        <a:pt x="367" y="719"/>
                                      </a:lnTo>
                                      <a:lnTo>
                                        <a:pt x="333" y="714"/>
                                      </a:lnTo>
                                      <a:lnTo>
                                        <a:pt x="302" y="708"/>
                                      </a:lnTo>
                                      <a:lnTo>
                                        <a:pt x="273" y="703"/>
                                      </a:lnTo>
                                      <a:lnTo>
                                        <a:pt x="244" y="695"/>
                                      </a:lnTo>
                                      <a:lnTo>
                                        <a:pt x="218" y="690"/>
                                      </a:lnTo>
                                      <a:lnTo>
                                        <a:pt x="195" y="682"/>
                                      </a:lnTo>
                                      <a:lnTo>
                                        <a:pt x="174" y="677"/>
                                      </a:lnTo>
                                      <a:lnTo>
                                        <a:pt x="153" y="669"/>
                                      </a:lnTo>
                                      <a:lnTo>
                                        <a:pt x="138" y="664"/>
                                      </a:lnTo>
                                      <a:lnTo>
                                        <a:pt x="122" y="656"/>
                                      </a:lnTo>
                                      <a:lnTo>
                                        <a:pt x="99" y="646"/>
                                      </a:lnTo>
                                      <a:lnTo>
                                        <a:pt x="83" y="633"/>
                                      </a:lnTo>
                                      <a:lnTo>
                                        <a:pt x="72" y="622"/>
                                      </a:lnTo>
                                      <a:lnTo>
                                        <a:pt x="70" y="615"/>
                                      </a:lnTo>
                                      <a:lnTo>
                                        <a:pt x="70" y="604"/>
                                      </a:lnTo>
                                      <a:lnTo>
                                        <a:pt x="70" y="466"/>
                                      </a:lnTo>
                                      <a:lnTo>
                                        <a:pt x="85" y="479"/>
                                      </a:lnTo>
                                      <a:lnTo>
                                        <a:pt x="104" y="492"/>
                                      </a:lnTo>
                                      <a:lnTo>
                                        <a:pt x="125" y="503"/>
                                      </a:lnTo>
                                      <a:lnTo>
                                        <a:pt x="151" y="513"/>
                                      </a:lnTo>
                                      <a:lnTo>
                                        <a:pt x="177" y="523"/>
                                      </a:lnTo>
                                      <a:lnTo>
                                        <a:pt x="208" y="531"/>
                                      </a:lnTo>
                                      <a:lnTo>
                                        <a:pt x="242" y="539"/>
                                      </a:lnTo>
                                      <a:lnTo>
                                        <a:pt x="278" y="547"/>
                                      </a:lnTo>
                                      <a:lnTo>
                                        <a:pt x="315" y="555"/>
                                      </a:lnTo>
                                      <a:lnTo>
                                        <a:pt x="354" y="560"/>
                                      </a:lnTo>
                                      <a:lnTo>
                                        <a:pt x="395" y="565"/>
                                      </a:lnTo>
                                      <a:lnTo>
                                        <a:pt x="437" y="568"/>
                                      </a:lnTo>
                                      <a:lnTo>
                                        <a:pt x="479" y="570"/>
                                      </a:lnTo>
                                      <a:lnTo>
                                        <a:pt x="523" y="573"/>
                                      </a:lnTo>
                                      <a:lnTo>
                                        <a:pt x="567" y="576"/>
                                      </a:lnTo>
                                      <a:lnTo>
                                        <a:pt x="612" y="576"/>
                                      </a:lnTo>
                                      <a:lnTo>
                                        <a:pt x="656" y="576"/>
                                      </a:lnTo>
                                      <a:lnTo>
                                        <a:pt x="700" y="573"/>
                                      </a:lnTo>
                                      <a:lnTo>
                                        <a:pt x="742" y="570"/>
                                      </a:lnTo>
                                      <a:lnTo>
                                        <a:pt x="786" y="568"/>
                                      </a:lnTo>
                                      <a:lnTo>
                                        <a:pt x="828" y="565"/>
                                      </a:lnTo>
                                      <a:lnTo>
                                        <a:pt x="867" y="560"/>
                                      </a:lnTo>
                                      <a:lnTo>
                                        <a:pt x="906" y="555"/>
                                      </a:lnTo>
                                      <a:lnTo>
                                        <a:pt x="945" y="547"/>
                                      </a:lnTo>
                                      <a:lnTo>
                                        <a:pt x="979" y="539"/>
                                      </a:lnTo>
                                      <a:lnTo>
                                        <a:pt x="1013" y="531"/>
                                      </a:lnTo>
                                      <a:lnTo>
                                        <a:pt x="1044" y="523"/>
                                      </a:lnTo>
                                      <a:lnTo>
                                        <a:pt x="1070" y="513"/>
                                      </a:lnTo>
                                      <a:lnTo>
                                        <a:pt x="1096" y="503"/>
                                      </a:lnTo>
                                      <a:lnTo>
                                        <a:pt x="1117" y="492"/>
                                      </a:lnTo>
                                      <a:lnTo>
                                        <a:pt x="1135" y="479"/>
                                      </a:lnTo>
                                      <a:lnTo>
                                        <a:pt x="1151" y="466"/>
                                      </a:lnTo>
                                      <a:lnTo>
                                        <a:pt x="1151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901800"/>
                                  <a:ext cx="579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112">
                                      <a:moveTo>
                                        <a:pt x="906" y="42"/>
                                      </a:moveTo>
                                      <a:lnTo>
                                        <a:pt x="906" y="31"/>
                                      </a:lnTo>
                                      <a:lnTo>
                                        <a:pt x="909" y="24"/>
                                      </a:lnTo>
                                      <a:lnTo>
                                        <a:pt x="909" y="13"/>
                                      </a:lnTo>
                                      <a:lnTo>
                                        <a:pt x="912" y="5"/>
                                      </a:lnTo>
                                      <a:lnTo>
                                        <a:pt x="893" y="13"/>
                                      </a:lnTo>
                                      <a:lnTo>
                                        <a:pt x="875" y="24"/>
                                      </a:lnTo>
                                      <a:lnTo>
                                        <a:pt x="852" y="31"/>
                                      </a:lnTo>
                                      <a:lnTo>
                                        <a:pt x="828" y="39"/>
                                      </a:lnTo>
                                      <a:lnTo>
                                        <a:pt x="805" y="44"/>
                                      </a:lnTo>
                                      <a:lnTo>
                                        <a:pt x="776" y="52"/>
                                      </a:lnTo>
                                      <a:lnTo>
                                        <a:pt x="750" y="57"/>
                                      </a:lnTo>
                                      <a:lnTo>
                                        <a:pt x="721" y="63"/>
                                      </a:lnTo>
                                      <a:lnTo>
                                        <a:pt x="690" y="65"/>
                                      </a:lnTo>
                                      <a:lnTo>
                                        <a:pt x="659" y="71"/>
                                      </a:lnTo>
                                      <a:lnTo>
                                        <a:pt x="628" y="73"/>
                                      </a:lnTo>
                                      <a:lnTo>
                                        <a:pt x="594" y="76"/>
                                      </a:lnTo>
                                      <a:lnTo>
                                        <a:pt x="560" y="78"/>
                                      </a:lnTo>
                                      <a:lnTo>
                                        <a:pt x="526" y="81"/>
                                      </a:lnTo>
                                      <a:lnTo>
                                        <a:pt x="492" y="81"/>
                                      </a:lnTo>
                                      <a:lnTo>
                                        <a:pt x="458" y="81"/>
                                      </a:lnTo>
                                      <a:lnTo>
                                        <a:pt x="422" y="81"/>
                                      </a:lnTo>
                                      <a:lnTo>
                                        <a:pt x="388" y="78"/>
                                      </a:lnTo>
                                      <a:lnTo>
                                        <a:pt x="354" y="78"/>
                                      </a:lnTo>
                                      <a:lnTo>
                                        <a:pt x="318" y="76"/>
                                      </a:lnTo>
                                      <a:lnTo>
                                        <a:pt x="286" y="73"/>
                                      </a:lnTo>
                                      <a:lnTo>
                                        <a:pt x="252" y="68"/>
                                      </a:lnTo>
                                      <a:lnTo>
                                        <a:pt x="221" y="65"/>
                                      </a:lnTo>
                                      <a:lnTo>
                                        <a:pt x="190" y="60"/>
                                      </a:lnTo>
                                      <a:lnTo>
                                        <a:pt x="159" y="55"/>
                                      </a:lnTo>
                                      <a:lnTo>
                                        <a:pt x="130" y="50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39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62" y="65"/>
                                      </a:lnTo>
                                      <a:lnTo>
                                        <a:pt x="86" y="71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95" y="94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58" y="102"/>
                                      </a:lnTo>
                                      <a:lnTo>
                                        <a:pt x="289" y="104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57" y="110"/>
                                      </a:lnTo>
                                      <a:lnTo>
                                        <a:pt x="391" y="112"/>
                                      </a:lnTo>
                                      <a:lnTo>
                                        <a:pt x="424" y="112"/>
                                      </a:lnTo>
                                      <a:lnTo>
                                        <a:pt x="458" y="112"/>
                                      </a:lnTo>
                                      <a:lnTo>
                                        <a:pt x="492" y="112"/>
                                      </a:lnTo>
                                      <a:lnTo>
                                        <a:pt x="523" y="112"/>
                                      </a:lnTo>
                                      <a:lnTo>
                                        <a:pt x="557" y="110"/>
                                      </a:lnTo>
                                      <a:lnTo>
                                        <a:pt x="591" y="107"/>
                                      </a:lnTo>
                                      <a:lnTo>
                                        <a:pt x="622" y="104"/>
                                      </a:lnTo>
                                      <a:lnTo>
                                        <a:pt x="654" y="102"/>
                                      </a:lnTo>
                                      <a:lnTo>
                                        <a:pt x="685" y="99"/>
                                      </a:lnTo>
                                      <a:lnTo>
                                        <a:pt x="714" y="94"/>
                                      </a:lnTo>
                                      <a:lnTo>
                                        <a:pt x="742" y="89"/>
                                      </a:lnTo>
                                      <a:lnTo>
                                        <a:pt x="771" y="84"/>
                                      </a:lnTo>
                                      <a:lnTo>
                                        <a:pt x="797" y="78"/>
                                      </a:lnTo>
                                      <a:lnTo>
                                        <a:pt x="823" y="73"/>
                                      </a:lnTo>
                                      <a:lnTo>
                                        <a:pt x="846" y="65"/>
                                      </a:lnTo>
                                      <a:lnTo>
                                        <a:pt x="867" y="57"/>
                                      </a:lnTo>
                                      <a:lnTo>
                                        <a:pt x="888" y="50"/>
                                      </a:lnTo>
                                      <a:lnTo>
                                        <a:pt x="906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926640"/>
                                  <a:ext cx="574200" cy="39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620">
                                      <a:moveTo>
                                        <a:pt x="456" y="620"/>
                                      </a:moveTo>
                                      <a:lnTo>
                                        <a:pt x="521" y="620"/>
                                      </a:lnTo>
                                      <a:lnTo>
                                        <a:pt x="584" y="615"/>
                                      </a:lnTo>
                                      <a:lnTo>
                                        <a:pt x="641" y="610"/>
                                      </a:lnTo>
                                      <a:lnTo>
                                        <a:pt x="691" y="602"/>
                                      </a:lnTo>
                                      <a:lnTo>
                                        <a:pt x="735" y="594"/>
                                      </a:lnTo>
                                      <a:lnTo>
                                        <a:pt x="774" y="584"/>
                                      </a:lnTo>
                                      <a:lnTo>
                                        <a:pt x="808" y="574"/>
                                      </a:lnTo>
                                      <a:lnTo>
                                        <a:pt x="834" y="563"/>
                                      </a:lnTo>
                                      <a:lnTo>
                                        <a:pt x="850" y="433"/>
                                      </a:lnTo>
                                      <a:lnTo>
                                        <a:pt x="868" y="289"/>
                                      </a:lnTo>
                                      <a:lnTo>
                                        <a:pt x="886" y="144"/>
                                      </a:lnTo>
                                      <a:lnTo>
                                        <a:pt x="904" y="3"/>
                                      </a:lnTo>
                                      <a:lnTo>
                                        <a:pt x="886" y="11"/>
                                      </a:lnTo>
                                      <a:lnTo>
                                        <a:pt x="865" y="18"/>
                                      </a:lnTo>
                                      <a:lnTo>
                                        <a:pt x="844" y="26"/>
                                      </a:lnTo>
                                      <a:lnTo>
                                        <a:pt x="821" y="34"/>
                                      </a:lnTo>
                                      <a:lnTo>
                                        <a:pt x="795" y="39"/>
                                      </a:lnTo>
                                      <a:lnTo>
                                        <a:pt x="769" y="45"/>
                                      </a:lnTo>
                                      <a:lnTo>
                                        <a:pt x="740" y="50"/>
                                      </a:lnTo>
                                      <a:lnTo>
                                        <a:pt x="712" y="55"/>
                                      </a:lnTo>
                                      <a:lnTo>
                                        <a:pt x="683" y="60"/>
                                      </a:lnTo>
                                      <a:lnTo>
                                        <a:pt x="652" y="63"/>
                                      </a:lnTo>
                                      <a:lnTo>
                                        <a:pt x="620" y="65"/>
                                      </a:lnTo>
                                      <a:lnTo>
                                        <a:pt x="589" y="68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21" y="73"/>
                                      </a:lnTo>
                                      <a:lnTo>
                                        <a:pt x="490" y="73"/>
                                      </a:lnTo>
                                      <a:lnTo>
                                        <a:pt x="456" y="73"/>
                                      </a:lnTo>
                                      <a:lnTo>
                                        <a:pt x="422" y="73"/>
                                      </a:lnTo>
                                      <a:lnTo>
                                        <a:pt x="389" y="73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21" y="68"/>
                                      </a:lnTo>
                                      <a:lnTo>
                                        <a:pt x="287" y="65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24" y="60"/>
                                      </a:lnTo>
                                      <a:lnTo>
                                        <a:pt x="193" y="55"/>
                                      </a:lnTo>
                                      <a:lnTo>
                                        <a:pt x="165" y="50"/>
                                      </a:lnTo>
                                      <a:lnTo>
                                        <a:pt x="136" y="45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9" y="138"/>
                                      </a:lnTo>
                                      <a:lnTo>
                                        <a:pt x="37" y="284"/>
                                      </a:lnTo>
                                      <a:lnTo>
                                        <a:pt x="55" y="428"/>
                                      </a:lnTo>
                                      <a:lnTo>
                                        <a:pt x="71" y="560"/>
                                      </a:lnTo>
                                      <a:lnTo>
                                        <a:pt x="97" y="571"/>
                                      </a:lnTo>
                                      <a:lnTo>
                                        <a:pt x="128" y="58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214" y="602"/>
                                      </a:lnTo>
                                      <a:lnTo>
                                        <a:pt x="266" y="610"/>
                                      </a:lnTo>
                                      <a:lnTo>
                                        <a:pt x="323" y="615"/>
                                      </a:lnTo>
                                      <a:lnTo>
                                        <a:pt x="389" y="620"/>
                                      </a:lnTo>
                                      <a:lnTo>
                                        <a:pt x="456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440" y="1391400"/>
                                  <a:ext cx="21024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1" h="334">
                                      <a:moveTo>
                                        <a:pt x="331" y="167"/>
                                      </a:moveTo>
                                      <a:lnTo>
                                        <a:pt x="328" y="201"/>
                                      </a:lnTo>
                                      <a:lnTo>
                                        <a:pt x="318" y="232"/>
                                      </a:lnTo>
                                      <a:lnTo>
                                        <a:pt x="302" y="261"/>
                                      </a:lnTo>
                                      <a:lnTo>
                                        <a:pt x="284" y="284"/>
                                      </a:lnTo>
                                      <a:lnTo>
                                        <a:pt x="258" y="305"/>
                                      </a:lnTo>
                                      <a:lnTo>
                                        <a:pt x="229" y="321"/>
                                      </a:lnTo>
                                      <a:lnTo>
                                        <a:pt x="198" y="331"/>
                                      </a:lnTo>
                                      <a:lnTo>
                                        <a:pt x="164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99" y="321"/>
                                      </a:lnTo>
                                      <a:lnTo>
                                        <a:pt x="73" y="305"/>
                                      </a:lnTo>
                                      <a:lnTo>
                                        <a:pt x="47" y="284"/>
                                      </a:lnTo>
                                      <a:lnTo>
                                        <a:pt x="29" y="261"/>
                                      </a:lnTo>
                                      <a:lnTo>
                                        <a:pt x="13" y="232"/>
                                      </a:lnTo>
                                      <a:lnTo>
                                        <a:pt x="3" y="201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229" y="13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302" y="73"/>
                                      </a:lnTo>
                                      <a:lnTo>
                                        <a:pt x="318" y="102"/>
                                      </a:lnTo>
                                      <a:lnTo>
                                        <a:pt x="328" y="133"/>
                                      </a:lnTo>
                                      <a:lnTo>
                                        <a:pt x="331" y="16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0"/>
                                  <a:ext cx="167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263">
                                      <a:moveTo>
                                        <a:pt x="263" y="133"/>
                                      </a:moveTo>
                                      <a:lnTo>
                                        <a:pt x="260" y="159"/>
                                      </a:lnTo>
                                      <a:lnTo>
                                        <a:pt x="253" y="185"/>
                                      </a:lnTo>
                                      <a:lnTo>
                                        <a:pt x="239" y="206"/>
                                      </a:lnTo>
                                      <a:lnTo>
                                        <a:pt x="224" y="224"/>
                                      </a:lnTo>
                                      <a:lnTo>
                                        <a:pt x="203" y="242"/>
                                      </a:lnTo>
                                      <a:lnTo>
                                        <a:pt x="182" y="253"/>
                                      </a:lnTo>
                                      <a:lnTo>
                                        <a:pt x="156" y="261"/>
                                      </a:lnTo>
                                      <a:lnTo>
                                        <a:pt x="130" y="263"/>
                                      </a:lnTo>
                                      <a:lnTo>
                                        <a:pt x="104" y="261"/>
                                      </a:lnTo>
                                      <a:lnTo>
                                        <a:pt x="78" y="253"/>
                                      </a:lnTo>
                                      <a:lnTo>
                                        <a:pt x="57" y="242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21" y="206"/>
                                      </a:lnTo>
                                      <a:lnTo>
                                        <a:pt x="10" y="18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30" y="0"/>
                                      </a:lnTo>
                                      <a:lnTo>
                                        <a:pt x="156" y="3"/>
                                      </a:lnTo>
                                      <a:lnTo>
                                        <a:pt x="182" y="10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24" y="39"/>
                                      </a:lnTo>
                                      <a:lnTo>
                                        <a:pt x="239" y="60"/>
                                      </a:lnTo>
                                      <a:lnTo>
                                        <a:pt x="253" y="81"/>
                                      </a:lnTo>
                                      <a:lnTo>
                                        <a:pt x="260" y="107"/>
                                      </a:lnTo>
                                      <a:lnTo>
                                        <a:pt x="26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7.25pt;width:122.95pt;height:126.3pt" coordorigin="207,345" coordsize="2459,2526">
                      <v:rect id="shape_0" stroked="f" o:allowincell="t" style="position:absolute;left:207;top:345;width:2458;height:252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428,2144" path="m2428,1149l2423,1037l2404,927l2378,820l2342,719l2295,622l2240,531l2178,448l2105,370l2027,297l1943,234l1852,179l1756,133l1654,96l1547,70l1438,52l1326,47l1287,47l1245,49l1206,52l1167,57l1128,65l1089,70l1052,80l1016,91l979,101l943,114l906,127l873,143l839,159l805,174l771,195l740,213l711,169l680,127l641,91l599,60l552,34l500,15l448,5l391,0l313,7l240,31l172,67l115,114l68,174l31,239l8,315l0,393l5,458l21,521l47,581l83,633l125,680l175,719l229,750l289,771l260,860l242,953l229,1050l224,1149l227,1230l234,1308l250,1386l268,1461l294,1534l323,1605l357,1673l396,1738l438,1800l485,1860l534,1915l589,1967l646,2017l709,2061l771,2100l839,2136l834,2123l828,2108l826,2092l826,2076l826,2082l821,2037l805,1923l787,1761l763,1571l737,1381l716,1209l701,1084l693,1021l664,987l646,956l638,925l636,899l636,745l638,716l649,682l672,646l709,612l722,581l732,531l742,479l750,437l753,422l763,388l779,359l802,331l831,310l865,289l904,271l946,258l987,245l1032,234l1078,226l1123,221l1167,216l1211,213l1250,211l1287,211l1321,211l1355,211l1391,211l1430,213l1474,216l1519,221l1563,226l1610,237l1654,245l1698,258l1740,273l1777,291l1810,310l1839,333l1862,362l1878,393l1889,427l1889,422l1891,437l1899,479l1909,531l1917,581l1933,612l1969,646l1990,682l2001,716l2003,745l2003,899l2001,925l1993,956l1974,987l1946,1021l1938,1084l1922,1209l1902,1381l1878,1571l1855,1761l1834,1923l1818,2037l1813,2082l1813,2076l1813,2095l1810,2113l1805,2129l1797,2144l1865,2108l1930,2069l1993,2024l2053,1975l2107,1923l2159,1868l2209,1808l2253,1746l2292,1680l2326,1610l2357,1540l2381,1464l2402,1389l2415,1310l2425,1230l2428,1149xe" stroked="f" o:allowincell="t" style="position:absolute;left:207;top:547;width:2427;height:214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61,1149" path="m0,0l15,117l34,268l54,440l78,615l96,779l114,914l125,1008l130,1042l130,1045l135,1060l153,1076l182,1094l221,1110l271,1125l331,1138l401,1146l482,1149l562,1146l633,1138l693,1125l742,1110l781,1094l807,1076l826,1060l831,1045l831,1042l836,1008l846,914l865,779l885,615l906,440l927,268l945,117l961,0l938,8l914,15l888,23l859,28l831,34l802,39l773,44l742,49l711,52l680,57l646,60l615,60l581,62l547,65l516,65l482,65l448,65l414,65l383,62l349,60l315,60l284,57l250,52l219,49l187,44l159,39l130,34l101,28l73,23l47,15l23,8l0,0xe" fillcolor="#3f9eff" stroked="f" o:allowincell="t" style="position:absolute;left:1046;top:1570;width:960;height:1148;mso-wrap-style:none;v-text-anchor:middle">
                        <v:fill o:detectmouseclick="t" type="solid" color2="#c06100"/>
                        <v:stroke color="#3465a4" joinstyle="round" endcap="flat"/>
                        <w10:wrap type="none"/>
                      </v:shape>
                      <v:shape id="shape_0" coordsize="1034,128" path="m519,128l573,128l625,125l675,123l719,118l764,112l805,107l842,102l878,94l909,86l938,79l961,68l982,60l1001,50l1016,42l1027,32l1034,24l1034,24l1034,24l1034,24l1034,24l1027,19l1019,13l1011,8l1003,3l1003,3l1003,3l1001,6l1001,6l985,16l969,26l948,37l925,45l899,53l870,60l842,68l810,73l777,79l743,84l706,89l670,92l633,94l597,94l558,97l519,97l480,97l441,94l404,94l365,92l329,89l295,84l258,79l227,73l196,68l164,60l138,53l112,45l89,37l68,26l50,16l37,6l37,3l34,3l34,3l32,0l24,6l16,11l8,19l0,24l0,24l0,24l0,24l0,24l8,32l19,42l34,50l52,60l73,68l99,79l128,86l159,94l193,102l232,107l274,112l315,118l362,123l412,125l464,128l519,128xe" fillcolor="#bfddff" stroked="f" o:allowincell="t" style="position:absolute;left:1009;top:1241;width:1033;height:127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935,401" path="m469,401l518,401l565,399l609,396l651,394l693,388l729,383l763,378l794,370l823,362l849,357l872,349l891,341l906,334l919,326l930,318l935,310l935,310l935,308l935,308l935,308l932,302l932,300l932,294l932,289l930,284l930,276l927,271l927,266l927,263l927,263l925,261l925,261l925,255l925,250l922,245l922,240l911,188l904,141l896,107l893,94l893,94l891,89l885,81l878,76l867,68l852,60l836,52l813,44l789,37l760,29l732,21l695,16l659,10l617,5l570,3l521,0l469,0l417,0l367,3l323,5l281,10l242,16l208,23l177,29l148,37l122,44l101,52l83,60l68,68l57,73l49,81l44,86l41,91l41,94l41,94l39,107l31,143l23,190l13,240l13,245l13,250l10,255l10,261l10,261l10,263l10,263l10,266l8,271l8,279l5,287l5,292l2,294l2,300l2,302l0,308l0,308l0,308l0,308l0,308l5,315l13,323l26,331l41,339l60,347l83,354l109,362l138,370l169,375l203,383l242,388l281,391l325,396l370,399l419,401l469,401xe" fillcolor="white" stroked="f" o:allowincell="t" style="position:absolute;left:1059;top:900;width:934;height:40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81,266" path="m0,0l0,138l0,149l2,156l13,167l29,180l52,190l68,198l83,203l104,211l125,216l148,224l174,229l203,237l232,242l263,248l297,253l333,255l370,258l409,263l453,263l495,266l542,266l586,266l630,263l672,263l711,258l750,255l784,253l818,248l849,242l880,237l906,229l932,224l956,216l977,211l998,203l1013,198l1029,190l1052,180l1068,167l1078,156l1081,149l1081,138l1081,0l1065,13l1047,26l1026,37l1000,47l974,57l943,65l909,73l875,81l836,89l797,94l758,99l716,102l672,104l630,107l586,110l542,110l497,110l453,107l409,104l367,102l325,99l284,94l245,89l208,81l172,73l138,65l107,57l81,47l55,37l34,26l15,13l0,0xe" fillcolor="white" stroked="f" o:allowincell="t" style="position:absolute;left:986;top:1296;width:1080;height:26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35,130" path="m735,65l727,78l706,91l672,101l628,112l573,120l511,125l441,127l368,130l295,127l224,125l162,120l107,112l63,101l29,91l8,78l0,65l8,52l29,41l63,28l107,21l162,10l224,5l295,2l368,0l441,2l511,5l573,10l628,21l672,28l706,41l727,52l735,65xe" fillcolor="#bfddff" stroked="f" o:allowincell="t" style="position:absolute;left:1160;top:929;width:734;height:129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1224,1962" path="m1148,364l1109,151l1109,153l1104,133l1091,114l1075,96l1054,80l1031,67l1002,54l971,44l935,34l898,26l862,18l820,13l778,7l737,5l695,2l653,0l612,0l578,0l539,2l500,2l461,7l419,10l380,15l338,23l302,31l263,39l229,52l200,62l171,78l151,93l132,112l119,133l114,153l114,151l72,364l41,385l18,409l5,435l0,461l0,615l2,638l13,659l28,680l52,698l187,1790l190,1811l197,1829l211,1847l226,1863l247,1878l268,1894l294,1907l323,1918l354,1928l388,1936l422,1944l458,1951l494,1957l534,1959l573,1962l612,1962l651,1962l690,1959l726,1957l763,1951l799,1944l833,1936l867,1928l898,1918l927,1907l953,1894l974,1878l995,1863l1010,1847l1023,1829l1031,1811l1034,1790l1169,698l1193,680l1208,659l1221,638l1224,615l1224,461l1219,435l1203,409l1180,385l1148,364xm143,378l145,372l145,370l145,364l148,362l148,357l151,349l151,341l153,336l153,333l153,333l153,331l153,331l153,325l156,320l156,315l156,310l166,260l174,213l182,177l184,164l184,164l184,161l187,156l192,151l200,143l211,138l226,130l244,122l265,114l291,107l320,99l351,93l385,86l424,80l466,75l510,73l560,70l612,70l664,70l713,73l760,75l802,80l838,86l875,91l903,99l932,107l956,114l979,122l995,130l1010,138l1021,146l1028,151l1034,159l1036,164l1036,164l1039,177l1047,211l1054,258l1065,310l1065,315l1068,320l1068,325l1068,331l1068,331l1070,333l1070,333l1070,336l1070,341l1073,346l1073,354l1075,359l1075,364l1075,370l1075,372l1078,378l1078,378l1078,378l1078,380l1078,380l1073,388l1062,396l1049,404l1034,411l1015,419l992,427l966,432l937,440l906,448l872,453l836,458l794,464l752,466l708,469l661,471l612,471l562,471l513,469l468,466l424,461l385,458l346,453l312,445l281,440l252,432l226,424l203,417l184,409l169,401l156,393l148,385l143,378l143,378l143,378l143,378l143,378xm125,411l127,414l127,414l130,414l130,417l143,427l161,437l182,448l205,456l231,464l257,471l289,479l320,484l351,490l388,495l422,500l458,503l497,505l534,505l573,508l612,508l651,508l690,505l726,505l763,503l799,500l836,495l870,490l903,484l935,479l963,471l992,464l1018,456l1041,448l1062,437l1078,427l1094,417l1094,417l1096,414l1096,414l1096,414l1104,419l1112,424l1120,430l1127,435l1127,435l1127,435l1127,435l1127,435l1120,443l1109,453l1094,461l1075,471l1054,479l1031,490l1002,497l971,505l935,513l898,518l857,523l812,529l768,534l718,536l666,539l612,539l557,539l505,536l455,534l408,529l367,523l325,518l286,513l252,505l221,497l192,490l166,479l145,471l127,461l112,453l101,443l93,435l93,435l93,435l93,435l93,435l101,430l109,422l117,417l125,411xm961,1782l961,1785l956,1800l937,1816l911,1834l872,1850l823,1865l763,1878l692,1886l612,1889l531,1886l461,1878l401,1865l351,1850l312,1834l283,1816l265,1800l260,1785l260,1782l257,1766l252,1725l244,1660l234,1576l268,1589l307,1600l351,1610l401,1618l450,1623l505,1628l560,1631l614,1631l669,1631l721,1628l773,1623l823,1618l870,1610l911,1602l953,1592l987,1579l976,1662l969,1725l963,1766l961,1782xm992,1537l966,1548l932,1558l893,1568l849,1576l799,1584l742,1589l679,1594l614,1594l547,1594l481,1589l424,1584l372,1576l325,1568l286,1558l255,1545l229,1534l211,1391l192,1237l174,1081l156,935l171,946l192,953l213,961l234,969l260,977l286,985l315,990l346,995l377,1000l408,1003l442,1008l474,1011l510,1013l544,1013l578,1016l614,1016l648,1016l682,1016l716,1013l750,1011l784,1008l815,1006l846,1000l877,998l906,992l932,987l961,979l984,974l1008,966l1031,959l1049,948l1068,940l1049,1086l1028,1240l1010,1394l992,1537xm1073,891l1065,899l1052,906l1036,914l1021,922l1000,930l976,938l950,943l922,951l893,956l859,961l823,966l786,972l747,974l705,977l661,979l614,979l562,979l513,977l466,974l422,969l380,964l341,959l307,951l273,943l244,935l221,927l197,917l182,909l166,901l156,891l151,883l148,875l148,875l143,836l138,800l135,768l130,740l153,748l177,755l203,763l231,768l260,774l289,779l317,784l349,789l380,792l414,797l445,800l479,800l513,802l544,805l578,805l612,805l646,805l677,805l711,802l745,800l776,800l810,797l841,792l872,789l903,784l932,779l961,774l989,768l1018,763l1044,755l1068,748l1091,740l1086,771l1083,807l1078,847l1073,891xm1151,604l1151,615l1148,622l1138,633l1122,646l1099,656l1083,664l1068,669l1047,677l1026,682l1002,690l976,695l950,703l919,708l888,714l854,719l820,721l781,724l742,729l700,729l656,732l612,732l565,732l523,729l479,729l440,724l403,721l367,719l333,714l302,708l273,703l244,695l218,690l195,682l174,677l153,669l138,664l122,656l99,646l83,633l72,622l70,615l70,604l70,466l85,479l104,492l125,503l151,513l177,523l208,531l242,539l278,547l315,555l354,560l395,565l437,568l479,570l523,573l567,576l612,576l656,576l700,573l742,570l786,568l828,565l867,560l906,555l945,547l979,539l1013,531l1044,523l1070,513l1096,503l1117,492l1135,479l1151,466l1151,604xe" fillcolor="black" stroked="f" o:allowincell="t" style="position:absolute;left:916;top:830;width:1223;height:19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12,112" path="m906,42l906,31l909,24l909,13l912,5l893,13l875,24l852,31l828,39l805,44l776,52l750,57l721,63l690,65l659,71l628,73l594,76l560,78l526,81l492,81l458,81l422,81l388,78l354,78l318,76l286,73l252,68l221,65l190,60l159,55l130,50l104,42l78,34l57,26l36,18l15,11l0,0l0,11l2,18l2,29l2,39l21,47l41,57l62,65l86,71l112,78l138,84l167,89l195,94l226,99l258,102l289,104l323,107l357,110l391,112l424,112l458,112l492,112l523,112l557,110l591,107l622,104l654,102l685,99l714,94l742,89l771,84l797,78l823,73l846,65l867,57l888,50l906,42xe" fillcolor="white" stroked="f" o:allowincell="t" style="position:absolute;left:1072;top:1765;width:911;height:1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04,620" path="m456,620l521,620l584,615l641,610l691,602l735,594l774,584l808,574l834,563l850,433l868,289l886,144l904,3l886,11l865,18l844,26l821,34l795,39l769,45l740,50l712,55l683,60l652,63l620,65l589,68l555,71l521,73l490,73l456,73l422,73l389,73l355,71l321,68l287,65l256,63l224,60l193,55l165,50l136,45l110,39l84,32l60,26l39,18l19,8l0,0l19,138l37,284l55,428l71,560l97,571l128,584l167,594l214,602l266,610l323,615l389,620l456,620xe" fillcolor="#bfddff" stroked="f" o:allowincell="t" style="position:absolute;left:1074;top:1805;width:903;height:619;mso-wrap-style:none;v-text-anchor:middle">
                        <v:fill o:detectmouseclick="t" type="solid" color2="#402200"/>
                        <v:stroke color="#3465a4" joinstyle="round" endcap="flat"/>
                        <w10:wrap type="none"/>
                      </v:shape>
                      <v:shape id="shape_0" coordsize="331,334" path="m331,167l328,201l318,232l302,261l284,284l258,305l229,321l198,331l164,334l130,331l99,321l73,305l47,284l29,261l13,232l3,201l0,167l3,133l13,102l29,73l47,50l73,29l99,13l130,3l164,0l198,3l229,13l258,29l284,50l302,73l318,102l328,133l331,167xe" stroked="f" o:allowincell="t" style="position:absolute;left:2335;top:2536;width:330;height:333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63,263" path="m263,133l260,159l253,185l239,206l224,224l203,242l182,253l156,261l130,263l104,261l78,253l57,242l39,224l21,206l10,185l2,159l0,133l2,107l10,81l21,60l39,39l57,23l78,10l104,3l130,0l156,3l182,10l203,23l224,39l239,60l253,81l260,107l263,133xe" stroked="f" o:allowincell="t" style="position:absolute;left:874;top:345;width:262;height:262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04775</wp:posOffset>
                  </wp:positionV>
                  <wp:extent cx="1529080" cy="18281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07950</wp:posOffset>
                  </wp:positionV>
                  <wp:extent cx="873125" cy="181991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20" r="-4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0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72085</wp:posOffset>
                  </wp:positionV>
                  <wp:extent cx="1578610" cy="177165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5890</wp:posOffset>
                  </wp:positionH>
                  <wp:positionV relativeFrom="paragraph">
                    <wp:posOffset>172085</wp:posOffset>
                  </wp:positionV>
                  <wp:extent cx="1255395" cy="1569085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86385</wp:posOffset>
                  </wp:positionV>
                  <wp:extent cx="1772920" cy="163512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63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20:00Z</dcterms:created>
  <dc:creator>Kelly</dc:creator>
  <dc:description/>
  <cp:keywords/>
  <dc:language>en-US</dc:language>
  <cp:lastModifiedBy>Kelly</cp:lastModifiedBy>
  <dcterms:modified xsi:type="dcterms:W3CDTF">2006-07-30T03:26:00Z</dcterms:modified>
  <cp:revision>1</cp:revision>
  <dc:subject/>
  <dc:title/>
</cp:coreProperties>
</file>