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03733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17.8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99840" cy="1858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3" t="30786" r="17633" b="4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44780</wp:posOffset>
                </wp:positionV>
                <wp:extent cx="35623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6pt;margin-top:11.4pt;width:2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79"/>
      </w:tblGrid>
      <w:tr>
        <w:trPr>
          <w:trHeight w:val="17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75895</wp:posOffset>
                      </wp:positionV>
                      <wp:extent cx="587375" cy="800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800280"/>
                                <a:chOff x="0" y="0"/>
                                <a:chExt cx="58752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75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585360" cy="72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4" h="2286">
                                      <a:moveTo>
                                        <a:pt x="689" y="4"/>
                                      </a:moveTo>
                                      <a:lnTo>
                                        <a:pt x="663" y="3"/>
                                      </a:lnTo>
                                      <a:lnTo>
                                        <a:pt x="636" y="2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11" y="2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464" y="4"/>
                                      </a:lnTo>
                                      <a:lnTo>
                                        <a:pt x="442" y="7"/>
                                      </a:lnTo>
                                      <a:lnTo>
                                        <a:pt x="419" y="11"/>
                                      </a:lnTo>
                                      <a:lnTo>
                                        <a:pt x="399" y="14"/>
                                      </a:lnTo>
                                      <a:lnTo>
                                        <a:pt x="379" y="18"/>
                                      </a:lnTo>
                                      <a:lnTo>
                                        <a:pt x="359" y="24"/>
                                      </a:lnTo>
                                      <a:lnTo>
                                        <a:pt x="340" y="31"/>
                                      </a:lnTo>
                                      <a:lnTo>
                                        <a:pt x="321" y="37"/>
                                      </a:lnTo>
                                      <a:lnTo>
                                        <a:pt x="290" y="51"/>
                                      </a:lnTo>
                                      <a:lnTo>
                                        <a:pt x="262" y="68"/>
                                      </a:lnTo>
                                      <a:lnTo>
                                        <a:pt x="236" y="88"/>
                                      </a:lnTo>
                                      <a:lnTo>
                                        <a:pt x="210" y="111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169" y="166"/>
                                      </a:lnTo>
                                      <a:lnTo>
                                        <a:pt x="151" y="199"/>
                                      </a:lnTo>
                                      <a:lnTo>
                                        <a:pt x="134" y="236"/>
                                      </a:lnTo>
                                      <a:lnTo>
                                        <a:pt x="117" y="287"/>
                                      </a:lnTo>
                                      <a:lnTo>
                                        <a:pt x="104" y="334"/>
                                      </a:lnTo>
                                      <a:lnTo>
                                        <a:pt x="94" y="377"/>
                                      </a:lnTo>
                                      <a:lnTo>
                                        <a:pt x="87" y="416"/>
                                      </a:lnTo>
                                      <a:lnTo>
                                        <a:pt x="84" y="454"/>
                                      </a:lnTo>
                                      <a:lnTo>
                                        <a:pt x="82" y="489"/>
                                      </a:lnTo>
                                      <a:lnTo>
                                        <a:pt x="84" y="522"/>
                                      </a:lnTo>
                                      <a:lnTo>
                                        <a:pt x="86" y="553"/>
                                      </a:lnTo>
                                      <a:lnTo>
                                        <a:pt x="93" y="595"/>
                                      </a:lnTo>
                                      <a:lnTo>
                                        <a:pt x="101" y="637"/>
                                      </a:lnTo>
                                      <a:lnTo>
                                        <a:pt x="110" y="679"/>
                                      </a:lnTo>
                                      <a:lnTo>
                                        <a:pt x="119" y="722"/>
                                      </a:lnTo>
                                      <a:lnTo>
                                        <a:pt x="127" y="769"/>
                                      </a:lnTo>
                                      <a:lnTo>
                                        <a:pt x="133" y="818"/>
                                      </a:lnTo>
                                      <a:lnTo>
                                        <a:pt x="136" y="872"/>
                                      </a:lnTo>
                                      <a:lnTo>
                                        <a:pt x="134" y="933"/>
                                      </a:lnTo>
                                      <a:lnTo>
                                        <a:pt x="132" y="968"/>
                                      </a:lnTo>
                                      <a:lnTo>
                                        <a:pt x="128" y="1006"/>
                                      </a:lnTo>
                                      <a:lnTo>
                                        <a:pt x="123" y="1047"/>
                                      </a:lnTo>
                                      <a:lnTo>
                                        <a:pt x="117" y="1090"/>
                                      </a:lnTo>
                                      <a:lnTo>
                                        <a:pt x="109" y="1134"/>
                                      </a:lnTo>
                                      <a:lnTo>
                                        <a:pt x="100" y="1181"/>
                                      </a:lnTo>
                                      <a:lnTo>
                                        <a:pt x="91" y="1229"/>
                                      </a:lnTo>
                                      <a:lnTo>
                                        <a:pt x="82" y="1279"/>
                                      </a:lnTo>
                                      <a:lnTo>
                                        <a:pt x="68" y="1355"/>
                                      </a:lnTo>
                                      <a:lnTo>
                                        <a:pt x="53" y="1433"/>
                                      </a:lnTo>
                                      <a:lnTo>
                                        <a:pt x="39" y="1511"/>
                                      </a:lnTo>
                                      <a:lnTo>
                                        <a:pt x="27" y="1588"/>
                                      </a:lnTo>
                                      <a:lnTo>
                                        <a:pt x="16" y="1664"/>
                                      </a:lnTo>
                                      <a:lnTo>
                                        <a:pt x="8" y="1737"/>
                                      </a:lnTo>
                                      <a:lnTo>
                                        <a:pt x="3" y="1806"/>
                                      </a:lnTo>
                                      <a:lnTo>
                                        <a:pt x="0" y="1871"/>
                                      </a:lnTo>
                                      <a:lnTo>
                                        <a:pt x="0" y="1904"/>
                                      </a:lnTo>
                                      <a:lnTo>
                                        <a:pt x="3" y="1934"/>
                                      </a:lnTo>
                                      <a:lnTo>
                                        <a:pt x="5" y="1964"/>
                                      </a:lnTo>
                                      <a:lnTo>
                                        <a:pt x="10" y="1990"/>
                                      </a:lnTo>
                                      <a:lnTo>
                                        <a:pt x="16" y="2016"/>
                                      </a:lnTo>
                                      <a:lnTo>
                                        <a:pt x="24" y="2038"/>
                                      </a:lnTo>
                                      <a:lnTo>
                                        <a:pt x="33" y="2059"/>
                                      </a:lnTo>
                                      <a:lnTo>
                                        <a:pt x="44" y="2076"/>
                                      </a:lnTo>
                                      <a:lnTo>
                                        <a:pt x="58" y="2094"/>
                                      </a:lnTo>
                                      <a:lnTo>
                                        <a:pt x="75" y="2112"/>
                                      </a:lnTo>
                                      <a:lnTo>
                                        <a:pt x="93" y="2127"/>
                                      </a:lnTo>
                                      <a:lnTo>
                                        <a:pt x="112" y="2142"/>
                                      </a:lnTo>
                                      <a:lnTo>
                                        <a:pt x="132" y="2156"/>
                                      </a:lnTo>
                                      <a:lnTo>
                                        <a:pt x="153" y="2170"/>
                                      </a:lnTo>
                                      <a:lnTo>
                                        <a:pt x="176" y="2183"/>
                                      </a:lnTo>
                                      <a:lnTo>
                                        <a:pt x="200" y="2194"/>
                                      </a:lnTo>
                                      <a:lnTo>
                                        <a:pt x="213" y="2199"/>
                                      </a:lnTo>
                                      <a:lnTo>
                                        <a:pt x="226" y="2205"/>
                                      </a:lnTo>
                                      <a:lnTo>
                                        <a:pt x="238" y="2210"/>
                                      </a:lnTo>
                                      <a:lnTo>
                                        <a:pt x="251" y="2215"/>
                                      </a:lnTo>
                                      <a:lnTo>
                                        <a:pt x="264" y="2220"/>
                                      </a:lnTo>
                                      <a:lnTo>
                                        <a:pt x="278" y="2224"/>
                                      </a:lnTo>
                                      <a:lnTo>
                                        <a:pt x="291" y="2227"/>
                                      </a:lnTo>
                                      <a:lnTo>
                                        <a:pt x="305" y="2231"/>
                                      </a:lnTo>
                                      <a:lnTo>
                                        <a:pt x="319" y="2235"/>
                                      </a:lnTo>
                                      <a:lnTo>
                                        <a:pt x="333" y="2239"/>
                                      </a:lnTo>
                                      <a:lnTo>
                                        <a:pt x="348" y="2243"/>
                                      </a:lnTo>
                                      <a:lnTo>
                                        <a:pt x="362" y="2245"/>
                                      </a:lnTo>
                                      <a:lnTo>
                                        <a:pt x="378" y="2248"/>
                                      </a:lnTo>
                                      <a:lnTo>
                                        <a:pt x="392" y="2250"/>
                                      </a:lnTo>
                                      <a:lnTo>
                                        <a:pt x="407" y="2253"/>
                                      </a:lnTo>
                                      <a:lnTo>
                                        <a:pt x="422" y="2255"/>
                                      </a:lnTo>
                                      <a:lnTo>
                                        <a:pt x="447" y="2259"/>
                                      </a:lnTo>
                                      <a:lnTo>
                                        <a:pt x="473" y="2262"/>
                                      </a:lnTo>
                                      <a:lnTo>
                                        <a:pt x="498" y="2263"/>
                                      </a:lnTo>
                                      <a:lnTo>
                                        <a:pt x="523" y="2265"/>
                                      </a:lnTo>
                                      <a:lnTo>
                                        <a:pt x="550" y="2265"/>
                                      </a:lnTo>
                                      <a:lnTo>
                                        <a:pt x="575" y="2267"/>
                                      </a:lnTo>
                                      <a:lnTo>
                                        <a:pt x="601" y="2267"/>
                                      </a:lnTo>
                                      <a:lnTo>
                                        <a:pt x="626" y="2265"/>
                                      </a:lnTo>
                                      <a:lnTo>
                                        <a:pt x="650" y="2264"/>
                                      </a:lnTo>
                                      <a:lnTo>
                                        <a:pt x="675" y="2263"/>
                                      </a:lnTo>
                                      <a:lnTo>
                                        <a:pt x="699" y="2260"/>
                                      </a:lnTo>
                                      <a:lnTo>
                                        <a:pt x="724" y="2258"/>
                                      </a:lnTo>
                                      <a:lnTo>
                                        <a:pt x="746" y="2255"/>
                                      </a:lnTo>
                                      <a:lnTo>
                                        <a:pt x="769" y="2251"/>
                                      </a:lnTo>
                                      <a:lnTo>
                                        <a:pt x="792" y="2248"/>
                                      </a:lnTo>
                                      <a:lnTo>
                                        <a:pt x="813" y="2243"/>
                                      </a:lnTo>
                                      <a:lnTo>
                                        <a:pt x="830" y="2239"/>
                                      </a:lnTo>
                                      <a:lnTo>
                                        <a:pt x="846" y="2235"/>
                                      </a:lnTo>
                                      <a:lnTo>
                                        <a:pt x="863" y="2234"/>
                                      </a:lnTo>
                                      <a:lnTo>
                                        <a:pt x="879" y="2231"/>
                                      </a:lnTo>
                                      <a:lnTo>
                                        <a:pt x="895" y="2230"/>
                                      </a:lnTo>
                                      <a:lnTo>
                                        <a:pt x="910" y="2230"/>
                                      </a:lnTo>
                                      <a:lnTo>
                                        <a:pt x="926" y="2230"/>
                                      </a:lnTo>
                                      <a:lnTo>
                                        <a:pt x="941" y="2230"/>
                                      </a:lnTo>
                                      <a:lnTo>
                                        <a:pt x="957" y="2231"/>
                                      </a:lnTo>
                                      <a:lnTo>
                                        <a:pt x="972" y="2231"/>
                                      </a:lnTo>
                                      <a:lnTo>
                                        <a:pt x="987" y="2232"/>
                                      </a:lnTo>
                                      <a:lnTo>
                                        <a:pt x="1002" y="2235"/>
                                      </a:lnTo>
                                      <a:lnTo>
                                        <a:pt x="1019" y="2236"/>
                                      </a:lnTo>
                                      <a:lnTo>
                                        <a:pt x="1035" y="2239"/>
                                      </a:lnTo>
                                      <a:lnTo>
                                        <a:pt x="1052" y="2241"/>
                                      </a:lnTo>
                                      <a:lnTo>
                                        <a:pt x="1068" y="2244"/>
                                      </a:lnTo>
                                      <a:lnTo>
                                        <a:pt x="1086" y="2246"/>
                                      </a:lnTo>
                                      <a:lnTo>
                                        <a:pt x="1105" y="2250"/>
                                      </a:lnTo>
                                      <a:lnTo>
                                        <a:pt x="1124" y="2253"/>
                                      </a:lnTo>
                                      <a:lnTo>
                                        <a:pt x="1143" y="2257"/>
                                      </a:lnTo>
                                      <a:lnTo>
                                        <a:pt x="1163" y="2259"/>
                                      </a:lnTo>
                                      <a:lnTo>
                                        <a:pt x="1185" y="2263"/>
                                      </a:lnTo>
                                      <a:lnTo>
                                        <a:pt x="1206" y="2265"/>
                                      </a:lnTo>
                                      <a:lnTo>
                                        <a:pt x="1229" y="2269"/>
                                      </a:lnTo>
                                      <a:lnTo>
                                        <a:pt x="1244" y="2271"/>
                                      </a:lnTo>
                                      <a:lnTo>
                                        <a:pt x="1260" y="2273"/>
                                      </a:lnTo>
                                      <a:lnTo>
                                        <a:pt x="1275" y="2274"/>
                                      </a:lnTo>
                                      <a:lnTo>
                                        <a:pt x="1291" y="2277"/>
                                      </a:lnTo>
                                      <a:lnTo>
                                        <a:pt x="1308" y="2278"/>
                                      </a:lnTo>
                                      <a:lnTo>
                                        <a:pt x="1325" y="2281"/>
                                      </a:lnTo>
                                      <a:lnTo>
                                        <a:pt x="1343" y="2282"/>
                                      </a:lnTo>
                                      <a:lnTo>
                                        <a:pt x="1361" y="2283"/>
                                      </a:lnTo>
                                      <a:lnTo>
                                        <a:pt x="1376" y="2284"/>
                                      </a:lnTo>
                                      <a:lnTo>
                                        <a:pt x="1390" y="2284"/>
                                      </a:lnTo>
                                      <a:lnTo>
                                        <a:pt x="1404" y="2286"/>
                                      </a:lnTo>
                                      <a:lnTo>
                                        <a:pt x="1419" y="2284"/>
                                      </a:lnTo>
                                      <a:lnTo>
                                        <a:pt x="1432" y="2284"/>
                                      </a:lnTo>
                                      <a:lnTo>
                                        <a:pt x="1446" y="2283"/>
                                      </a:lnTo>
                                      <a:lnTo>
                                        <a:pt x="1460" y="2282"/>
                                      </a:lnTo>
                                      <a:lnTo>
                                        <a:pt x="1472" y="2279"/>
                                      </a:lnTo>
                                      <a:lnTo>
                                        <a:pt x="1502" y="2273"/>
                                      </a:lnTo>
                                      <a:lnTo>
                                        <a:pt x="1529" y="2264"/>
                                      </a:lnTo>
                                      <a:lnTo>
                                        <a:pt x="1556" y="2254"/>
                                      </a:lnTo>
                                      <a:lnTo>
                                        <a:pt x="1581" y="2243"/>
                                      </a:lnTo>
                                      <a:lnTo>
                                        <a:pt x="1605" y="2229"/>
                                      </a:lnTo>
                                      <a:lnTo>
                                        <a:pt x="1628" y="2213"/>
                                      </a:lnTo>
                                      <a:lnTo>
                                        <a:pt x="1650" y="2196"/>
                                      </a:lnTo>
                                      <a:lnTo>
                                        <a:pt x="1670" y="2178"/>
                                      </a:lnTo>
                                      <a:lnTo>
                                        <a:pt x="1687" y="2160"/>
                                      </a:lnTo>
                                      <a:lnTo>
                                        <a:pt x="1703" y="2141"/>
                                      </a:lnTo>
                                      <a:lnTo>
                                        <a:pt x="1718" y="2121"/>
                                      </a:lnTo>
                                      <a:lnTo>
                                        <a:pt x="1732" y="2099"/>
                                      </a:lnTo>
                                      <a:lnTo>
                                        <a:pt x="1745" y="2078"/>
                                      </a:lnTo>
                                      <a:lnTo>
                                        <a:pt x="1756" y="2055"/>
                                      </a:lnTo>
                                      <a:lnTo>
                                        <a:pt x="1766" y="2032"/>
                                      </a:lnTo>
                                      <a:lnTo>
                                        <a:pt x="1777" y="2008"/>
                                      </a:lnTo>
                                      <a:lnTo>
                                        <a:pt x="1789" y="1969"/>
                                      </a:lnTo>
                                      <a:lnTo>
                                        <a:pt x="1798" y="1928"/>
                                      </a:lnTo>
                                      <a:lnTo>
                                        <a:pt x="1804" y="1886"/>
                                      </a:lnTo>
                                      <a:lnTo>
                                        <a:pt x="1808" y="1844"/>
                                      </a:lnTo>
                                      <a:lnTo>
                                        <a:pt x="1808" y="1739"/>
                                      </a:lnTo>
                                      <a:lnTo>
                                        <a:pt x="1804" y="1628"/>
                                      </a:lnTo>
                                      <a:lnTo>
                                        <a:pt x="1797" y="1513"/>
                                      </a:lnTo>
                                      <a:lnTo>
                                        <a:pt x="1787" y="1400"/>
                                      </a:lnTo>
                                      <a:lnTo>
                                        <a:pt x="1779" y="1322"/>
                                      </a:lnTo>
                                      <a:lnTo>
                                        <a:pt x="1771" y="1248"/>
                                      </a:lnTo>
                                      <a:lnTo>
                                        <a:pt x="1764" y="1181"/>
                                      </a:lnTo>
                                      <a:lnTo>
                                        <a:pt x="1758" y="1123"/>
                                      </a:lnTo>
                                      <a:lnTo>
                                        <a:pt x="1755" y="1081"/>
                                      </a:lnTo>
                                      <a:lnTo>
                                        <a:pt x="1756" y="1037"/>
                                      </a:lnTo>
                                      <a:lnTo>
                                        <a:pt x="1760" y="987"/>
                                      </a:lnTo>
                                      <a:lnTo>
                                        <a:pt x="1766" y="936"/>
                                      </a:lnTo>
                                      <a:lnTo>
                                        <a:pt x="1774" y="886"/>
                                      </a:lnTo>
                                      <a:lnTo>
                                        <a:pt x="1783" y="834"/>
                                      </a:lnTo>
                                      <a:lnTo>
                                        <a:pt x="1793" y="784"/>
                                      </a:lnTo>
                                      <a:lnTo>
                                        <a:pt x="1803" y="736"/>
                                      </a:lnTo>
                                      <a:lnTo>
                                        <a:pt x="1809" y="708"/>
                                      </a:lnTo>
                                      <a:lnTo>
                                        <a:pt x="1815" y="683"/>
                                      </a:lnTo>
                                      <a:lnTo>
                                        <a:pt x="1821" y="659"/>
                                      </a:lnTo>
                                      <a:lnTo>
                                        <a:pt x="1826" y="636"/>
                                      </a:lnTo>
                                      <a:lnTo>
                                        <a:pt x="1831" y="615"/>
                                      </a:lnTo>
                                      <a:lnTo>
                                        <a:pt x="1835" y="596"/>
                                      </a:lnTo>
                                      <a:lnTo>
                                        <a:pt x="1839" y="580"/>
                                      </a:lnTo>
                                      <a:lnTo>
                                        <a:pt x="1841" y="567"/>
                                      </a:lnTo>
                                      <a:lnTo>
                                        <a:pt x="1844" y="551"/>
                                      </a:lnTo>
                                      <a:lnTo>
                                        <a:pt x="1844" y="533"/>
                                      </a:lnTo>
                                      <a:lnTo>
                                        <a:pt x="1842" y="514"/>
                                      </a:lnTo>
                                      <a:lnTo>
                                        <a:pt x="1839" y="495"/>
                                      </a:lnTo>
                                      <a:lnTo>
                                        <a:pt x="1834" y="475"/>
                                      </a:lnTo>
                                      <a:lnTo>
                                        <a:pt x="1826" y="454"/>
                                      </a:lnTo>
                                      <a:lnTo>
                                        <a:pt x="1817" y="434"/>
                                      </a:lnTo>
                                      <a:lnTo>
                                        <a:pt x="1806" y="414"/>
                                      </a:lnTo>
                                      <a:lnTo>
                                        <a:pt x="1794" y="396"/>
                                      </a:lnTo>
                                      <a:lnTo>
                                        <a:pt x="1782" y="380"/>
                                      </a:lnTo>
                                      <a:lnTo>
                                        <a:pt x="1766" y="362"/>
                                      </a:lnTo>
                                      <a:lnTo>
                                        <a:pt x="1751" y="345"/>
                                      </a:lnTo>
                                      <a:lnTo>
                                        <a:pt x="1735" y="330"/>
                                      </a:lnTo>
                                      <a:lnTo>
                                        <a:pt x="1716" y="314"/>
                                      </a:lnTo>
                                      <a:lnTo>
                                        <a:pt x="1697" y="300"/>
                                      </a:lnTo>
                                      <a:lnTo>
                                        <a:pt x="1675" y="286"/>
                                      </a:lnTo>
                                      <a:lnTo>
                                        <a:pt x="1657" y="276"/>
                                      </a:lnTo>
                                      <a:lnTo>
                                        <a:pt x="1638" y="267"/>
                                      </a:lnTo>
                                      <a:lnTo>
                                        <a:pt x="1621" y="259"/>
                                      </a:lnTo>
                                      <a:lnTo>
                                        <a:pt x="1602" y="253"/>
                                      </a:lnTo>
                                      <a:lnTo>
                                        <a:pt x="1583" y="248"/>
                                      </a:lnTo>
                                      <a:lnTo>
                                        <a:pt x="1564" y="243"/>
                                      </a:lnTo>
                                      <a:lnTo>
                                        <a:pt x="1545" y="239"/>
                                      </a:lnTo>
                                      <a:lnTo>
                                        <a:pt x="1526" y="236"/>
                                      </a:lnTo>
                                      <a:lnTo>
                                        <a:pt x="1510" y="234"/>
                                      </a:lnTo>
                                      <a:lnTo>
                                        <a:pt x="1496" y="232"/>
                                      </a:lnTo>
                                      <a:lnTo>
                                        <a:pt x="1481" y="231"/>
                                      </a:lnTo>
                                      <a:lnTo>
                                        <a:pt x="1466" y="229"/>
                                      </a:lnTo>
                                      <a:lnTo>
                                        <a:pt x="1451" y="227"/>
                                      </a:lnTo>
                                      <a:lnTo>
                                        <a:pt x="1437" y="226"/>
                                      </a:lnTo>
                                      <a:lnTo>
                                        <a:pt x="1422" y="225"/>
                                      </a:lnTo>
                                      <a:lnTo>
                                        <a:pt x="1407" y="222"/>
                                      </a:lnTo>
                                      <a:lnTo>
                                        <a:pt x="1391" y="220"/>
                                      </a:lnTo>
                                      <a:lnTo>
                                        <a:pt x="1376" y="218"/>
                                      </a:lnTo>
                                      <a:lnTo>
                                        <a:pt x="1361" y="215"/>
                                      </a:lnTo>
                                      <a:lnTo>
                                        <a:pt x="1346" y="212"/>
                                      </a:lnTo>
                                      <a:lnTo>
                                        <a:pt x="1332" y="208"/>
                                      </a:lnTo>
                                      <a:lnTo>
                                        <a:pt x="1317" y="205"/>
                                      </a:lnTo>
                                      <a:lnTo>
                                        <a:pt x="1301" y="199"/>
                                      </a:lnTo>
                                      <a:lnTo>
                                        <a:pt x="1286" y="194"/>
                                      </a:lnTo>
                                      <a:lnTo>
                                        <a:pt x="1261" y="184"/>
                                      </a:lnTo>
                                      <a:lnTo>
                                        <a:pt x="1233" y="173"/>
                                      </a:lnTo>
                                      <a:lnTo>
                                        <a:pt x="1205" y="160"/>
                                      </a:lnTo>
                                      <a:lnTo>
                                        <a:pt x="1175" y="146"/>
                                      </a:lnTo>
                                      <a:lnTo>
                                        <a:pt x="1144" y="132"/>
                                      </a:lnTo>
                                      <a:lnTo>
                                        <a:pt x="1111" y="117"/>
                                      </a:lnTo>
                                      <a:lnTo>
                                        <a:pt x="1077" y="102"/>
                                      </a:lnTo>
                                      <a:lnTo>
                                        <a:pt x="1040" y="87"/>
                                      </a:lnTo>
                                      <a:lnTo>
                                        <a:pt x="1002" y="73"/>
                                      </a:lnTo>
                                      <a:lnTo>
                                        <a:pt x="963" y="59"/>
                                      </a:lnTo>
                                      <a:lnTo>
                                        <a:pt x="922" y="46"/>
                                      </a:lnTo>
                                      <a:lnTo>
                                        <a:pt x="879" y="33"/>
                                      </a:lnTo>
                                      <a:lnTo>
                                        <a:pt x="835" y="23"/>
                                      </a:lnTo>
                                      <a:lnTo>
                                        <a:pt x="788" y="16"/>
                                      </a:lnTo>
                                      <a:lnTo>
                                        <a:pt x="740" y="8"/>
                                      </a:lnTo>
                                      <a:lnTo>
                                        <a:pt x="68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68760"/>
                                  <a:ext cx="1170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375">
                                      <a:moveTo>
                                        <a:pt x="349" y="19"/>
                                      </a:moveTo>
                                      <a:lnTo>
                                        <a:pt x="342" y="11"/>
                                      </a:lnTo>
                                      <a:lnTo>
                                        <a:pt x="334" y="6"/>
                                      </a:lnTo>
                                      <a:lnTo>
                                        <a:pt x="325" y="2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90" y="1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47" y="16"/>
                                      </a:lnTo>
                                      <a:lnTo>
                                        <a:pt x="234" y="23"/>
                                      </a:lnTo>
                                      <a:lnTo>
                                        <a:pt x="220" y="29"/>
                                      </a:lnTo>
                                      <a:lnTo>
                                        <a:pt x="209" y="34"/>
                                      </a:lnTo>
                                      <a:lnTo>
                                        <a:pt x="207" y="35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4" y="52"/>
                                      </a:lnTo>
                                      <a:lnTo>
                                        <a:pt x="209" y="54"/>
                                      </a:lnTo>
                                      <a:lnTo>
                                        <a:pt x="212" y="54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50" y="38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80" y="28"/>
                                      </a:lnTo>
                                      <a:lnTo>
                                        <a:pt x="292" y="25"/>
                                      </a:lnTo>
                                      <a:lnTo>
                                        <a:pt x="304" y="2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21" y="25"/>
                                      </a:lnTo>
                                      <a:lnTo>
                                        <a:pt x="337" y="33"/>
                                      </a:lnTo>
                                      <a:lnTo>
                                        <a:pt x="344" y="44"/>
                                      </a:lnTo>
                                      <a:lnTo>
                                        <a:pt x="348" y="61"/>
                                      </a:lnTo>
                                      <a:lnTo>
                                        <a:pt x="347" y="79"/>
                                      </a:lnTo>
                                      <a:lnTo>
                                        <a:pt x="340" y="96"/>
                                      </a:lnTo>
                                      <a:lnTo>
                                        <a:pt x="332" y="115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301" y="152"/>
                                      </a:lnTo>
                                      <a:lnTo>
                                        <a:pt x="295" y="158"/>
                                      </a:lnTo>
                                      <a:lnTo>
                                        <a:pt x="287" y="166"/>
                                      </a:lnTo>
                                      <a:lnTo>
                                        <a:pt x="278" y="175"/>
                                      </a:lnTo>
                                      <a:lnTo>
                                        <a:pt x="271" y="182"/>
                                      </a:lnTo>
                                      <a:lnTo>
                                        <a:pt x="263" y="190"/>
                                      </a:lnTo>
                                      <a:lnTo>
                                        <a:pt x="258" y="195"/>
                                      </a:lnTo>
                                      <a:lnTo>
                                        <a:pt x="254" y="199"/>
                                      </a:lnTo>
                                      <a:lnTo>
                                        <a:pt x="250" y="203"/>
                                      </a:lnTo>
                                      <a:lnTo>
                                        <a:pt x="245" y="208"/>
                                      </a:lnTo>
                                      <a:lnTo>
                                        <a:pt x="240" y="214"/>
                                      </a:lnTo>
                                      <a:lnTo>
                                        <a:pt x="234" y="219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3" y="231"/>
                                      </a:lnTo>
                                      <a:lnTo>
                                        <a:pt x="216" y="236"/>
                                      </a:lnTo>
                                      <a:lnTo>
                                        <a:pt x="212" y="240"/>
                                      </a:lnTo>
                                      <a:lnTo>
                                        <a:pt x="193" y="255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54" y="281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11" y="307"/>
                                      </a:lnTo>
                                      <a:lnTo>
                                        <a:pt x="88" y="317"/>
                                      </a:lnTo>
                                      <a:lnTo>
                                        <a:pt x="64" y="328"/>
                                      </a:lnTo>
                                      <a:lnTo>
                                        <a:pt x="38" y="338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14" y="371"/>
                                      </a:lnTo>
                                      <a:lnTo>
                                        <a:pt x="29" y="368"/>
                                      </a:lnTo>
                                      <a:lnTo>
                                        <a:pt x="44" y="363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88" y="345"/>
                                      </a:lnTo>
                                      <a:lnTo>
                                        <a:pt x="103" y="337"/>
                                      </a:lnTo>
                                      <a:lnTo>
                                        <a:pt x="117" y="330"/>
                                      </a:lnTo>
                                      <a:lnTo>
                                        <a:pt x="133" y="322"/>
                                      </a:lnTo>
                                      <a:lnTo>
                                        <a:pt x="147" y="313"/>
                                      </a:lnTo>
                                      <a:lnTo>
                                        <a:pt x="160" y="304"/>
                                      </a:lnTo>
                                      <a:lnTo>
                                        <a:pt x="176" y="295"/>
                                      </a:lnTo>
                                      <a:lnTo>
                                        <a:pt x="188" y="285"/>
                                      </a:lnTo>
                                      <a:lnTo>
                                        <a:pt x="202" y="275"/>
                                      </a:lnTo>
                                      <a:lnTo>
                                        <a:pt x="216" y="265"/>
                                      </a:lnTo>
                                      <a:lnTo>
                                        <a:pt x="229" y="255"/>
                                      </a:lnTo>
                                      <a:lnTo>
                                        <a:pt x="234" y="250"/>
                                      </a:lnTo>
                                      <a:lnTo>
                                        <a:pt x="240" y="245"/>
                                      </a:lnTo>
                                      <a:lnTo>
                                        <a:pt x="247" y="238"/>
                                      </a:lnTo>
                                      <a:lnTo>
                                        <a:pt x="254" y="232"/>
                                      </a:lnTo>
                                      <a:lnTo>
                                        <a:pt x="262" y="226"/>
                                      </a:lnTo>
                                      <a:lnTo>
                                        <a:pt x="268" y="219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78" y="209"/>
                                      </a:lnTo>
                                      <a:lnTo>
                                        <a:pt x="282" y="205"/>
                                      </a:lnTo>
                                      <a:lnTo>
                                        <a:pt x="286" y="200"/>
                                      </a:lnTo>
                                      <a:lnTo>
                                        <a:pt x="291" y="195"/>
                                      </a:lnTo>
                                      <a:lnTo>
                                        <a:pt x="297" y="189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309" y="177"/>
                                      </a:lnTo>
                                      <a:lnTo>
                                        <a:pt x="313" y="172"/>
                                      </a:lnTo>
                                      <a:lnTo>
                                        <a:pt x="316" y="169"/>
                                      </a:lnTo>
                                      <a:lnTo>
                                        <a:pt x="321" y="161"/>
                                      </a:lnTo>
                                      <a:lnTo>
                                        <a:pt x="328" y="152"/>
                                      </a:lnTo>
                                      <a:lnTo>
                                        <a:pt x="334" y="143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9" y="120"/>
                                      </a:lnTo>
                                      <a:lnTo>
                                        <a:pt x="357" y="105"/>
                                      </a:lnTo>
                                      <a:lnTo>
                                        <a:pt x="363" y="90"/>
                                      </a:lnTo>
                                      <a:lnTo>
                                        <a:pt x="366" y="76"/>
                                      </a:lnTo>
                                      <a:lnTo>
                                        <a:pt x="367" y="61"/>
                                      </a:lnTo>
                                      <a:lnTo>
                                        <a:pt x="364" y="47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4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20"/>
                                  <a:ext cx="29988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1014">
                                      <a:moveTo>
                                        <a:pt x="944" y="996"/>
                                      </a:moveTo>
                                      <a:lnTo>
                                        <a:pt x="936" y="986"/>
                                      </a:lnTo>
                                      <a:lnTo>
                                        <a:pt x="927" y="975"/>
                                      </a:lnTo>
                                      <a:lnTo>
                                        <a:pt x="913" y="963"/>
                                      </a:lnTo>
                                      <a:lnTo>
                                        <a:pt x="898" y="951"/>
                                      </a:lnTo>
                                      <a:lnTo>
                                        <a:pt x="879" y="937"/>
                                      </a:lnTo>
                                      <a:lnTo>
                                        <a:pt x="859" y="924"/>
                                      </a:lnTo>
                                      <a:lnTo>
                                        <a:pt x="835" y="910"/>
                                      </a:lnTo>
                                      <a:lnTo>
                                        <a:pt x="808" y="896"/>
                                      </a:lnTo>
                                      <a:lnTo>
                                        <a:pt x="780" y="881"/>
                                      </a:lnTo>
                                      <a:lnTo>
                                        <a:pt x="748" y="867"/>
                                      </a:lnTo>
                                      <a:lnTo>
                                        <a:pt x="715" y="852"/>
                                      </a:lnTo>
                                      <a:lnTo>
                                        <a:pt x="679" y="838"/>
                                      </a:lnTo>
                                      <a:lnTo>
                                        <a:pt x="641" y="823"/>
                                      </a:lnTo>
                                      <a:lnTo>
                                        <a:pt x="601" y="809"/>
                                      </a:lnTo>
                                      <a:lnTo>
                                        <a:pt x="560" y="795"/>
                                      </a:lnTo>
                                      <a:lnTo>
                                        <a:pt x="515" y="781"/>
                                      </a:lnTo>
                                      <a:lnTo>
                                        <a:pt x="484" y="772"/>
                                      </a:lnTo>
                                      <a:lnTo>
                                        <a:pt x="453" y="763"/>
                                      </a:lnTo>
                                      <a:lnTo>
                                        <a:pt x="423" y="754"/>
                                      </a:lnTo>
                                      <a:lnTo>
                                        <a:pt x="392" y="747"/>
                                      </a:lnTo>
                                      <a:lnTo>
                                        <a:pt x="364" y="740"/>
                                      </a:lnTo>
                                      <a:lnTo>
                                        <a:pt x="335" y="734"/>
                                      </a:lnTo>
                                      <a:lnTo>
                                        <a:pt x="309" y="728"/>
                                      </a:lnTo>
                                      <a:lnTo>
                                        <a:pt x="282" y="722"/>
                                      </a:lnTo>
                                      <a:lnTo>
                                        <a:pt x="257" y="717"/>
                                      </a:lnTo>
                                      <a:lnTo>
                                        <a:pt x="231" y="714"/>
                                      </a:lnTo>
                                      <a:lnTo>
                                        <a:pt x="209" y="710"/>
                                      </a:lnTo>
                                      <a:lnTo>
                                        <a:pt x="186" y="707"/>
                                      </a:lnTo>
                                      <a:lnTo>
                                        <a:pt x="166" y="705"/>
                                      </a:lnTo>
                                      <a:lnTo>
                                        <a:pt x="145" y="703"/>
                                      </a:lnTo>
                                      <a:lnTo>
                                        <a:pt x="127" y="702"/>
                                      </a:lnTo>
                                      <a:lnTo>
                                        <a:pt x="111" y="702"/>
                                      </a:lnTo>
                                      <a:lnTo>
                                        <a:pt x="105" y="702"/>
                                      </a:lnTo>
                                      <a:lnTo>
                                        <a:pt x="97" y="702"/>
                                      </a:lnTo>
                                      <a:lnTo>
                                        <a:pt x="89" y="703"/>
                                      </a:lnTo>
                                      <a:lnTo>
                                        <a:pt x="82" y="703"/>
                                      </a:lnTo>
                                      <a:lnTo>
                                        <a:pt x="74" y="703"/>
                                      </a:lnTo>
                                      <a:lnTo>
                                        <a:pt x="69" y="703"/>
                                      </a:lnTo>
                                      <a:lnTo>
                                        <a:pt x="64" y="703"/>
                                      </a:lnTo>
                                      <a:lnTo>
                                        <a:pt x="63" y="703"/>
                                      </a:lnTo>
                                      <a:lnTo>
                                        <a:pt x="54" y="698"/>
                                      </a:lnTo>
                                      <a:lnTo>
                                        <a:pt x="46" y="691"/>
                                      </a:lnTo>
                                      <a:lnTo>
                                        <a:pt x="41" y="681"/>
                                      </a:lnTo>
                                      <a:lnTo>
                                        <a:pt x="39" y="670"/>
                                      </a:lnTo>
                                      <a:lnTo>
                                        <a:pt x="39" y="645"/>
                                      </a:lnTo>
                                      <a:lnTo>
                                        <a:pt x="46" y="615"/>
                                      </a:lnTo>
                                      <a:lnTo>
                                        <a:pt x="60" y="580"/>
                                      </a:lnTo>
                                      <a:lnTo>
                                        <a:pt x="81" y="544"/>
                                      </a:lnTo>
                                      <a:lnTo>
                                        <a:pt x="106" y="503"/>
                                      </a:lnTo>
                                      <a:lnTo>
                                        <a:pt x="136" y="462"/>
                                      </a:lnTo>
                                      <a:lnTo>
                                        <a:pt x="172" y="421"/>
                                      </a:lnTo>
                                      <a:lnTo>
                                        <a:pt x="210" y="379"/>
                                      </a:lnTo>
                                      <a:lnTo>
                                        <a:pt x="220" y="369"/>
                                      </a:lnTo>
                                      <a:lnTo>
                                        <a:pt x="230" y="358"/>
                                      </a:lnTo>
                                      <a:lnTo>
                                        <a:pt x="242" y="348"/>
                                      </a:lnTo>
                                      <a:lnTo>
                                        <a:pt x="253" y="337"/>
                                      </a:lnTo>
                                      <a:lnTo>
                                        <a:pt x="266" y="325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288" y="305"/>
                                      </a:lnTo>
                                      <a:lnTo>
                                        <a:pt x="299" y="296"/>
                                      </a:lnTo>
                                      <a:lnTo>
                                        <a:pt x="310" y="287"/>
                                      </a:lnTo>
                                      <a:lnTo>
                                        <a:pt x="324" y="276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56" y="251"/>
                                      </a:lnTo>
                                      <a:lnTo>
                                        <a:pt x="372" y="238"/>
                                      </a:lnTo>
                                      <a:lnTo>
                                        <a:pt x="389" y="227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415" y="208"/>
                                      </a:lnTo>
                                      <a:lnTo>
                                        <a:pt x="432" y="196"/>
                                      </a:lnTo>
                                      <a:lnTo>
                                        <a:pt x="448" y="186"/>
                                      </a:lnTo>
                                      <a:lnTo>
                                        <a:pt x="465" y="176"/>
                                      </a:lnTo>
                                      <a:lnTo>
                                        <a:pt x="481" y="166"/>
                                      </a:lnTo>
                                      <a:lnTo>
                                        <a:pt x="497" y="156"/>
                                      </a:lnTo>
                                      <a:lnTo>
                                        <a:pt x="514" y="147"/>
                                      </a:lnTo>
                                      <a:lnTo>
                                        <a:pt x="530" y="138"/>
                                      </a:lnTo>
                                      <a:lnTo>
                                        <a:pt x="547" y="129"/>
                                      </a:lnTo>
                                      <a:lnTo>
                                        <a:pt x="563" y="120"/>
                                      </a:lnTo>
                                      <a:lnTo>
                                        <a:pt x="580" y="112"/>
                                      </a:lnTo>
                                      <a:lnTo>
                                        <a:pt x="595" y="106"/>
                                      </a:lnTo>
                                      <a:lnTo>
                                        <a:pt x="612" y="98"/>
                                      </a:lnTo>
                                      <a:lnTo>
                                        <a:pt x="627" y="92"/>
                                      </a:lnTo>
                                      <a:lnTo>
                                        <a:pt x="642" y="86"/>
                                      </a:lnTo>
                                      <a:lnTo>
                                        <a:pt x="657" y="81"/>
                                      </a:lnTo>
                                      <a:lnTo>
                                        <a:pt x="671" y="76"/>
                                      </a:lnTo>
                                      <a:lnTo>
                                        <a:pt x="699" y="68"/>
                                      </a:lnTo>
                                      <a:lnTo>
                                        <a:pt x="724" y="62"/>
                                      </a:lnTo>
                                      <a:lnTo>
                                        <a:pt x="748" y="58"/>
                                      </a:lnTo>
                                      <a:lnTo>
                                        <a:pt x="770" y="57"/>
                                      </a:lnTo>
                                      <a:lnTo>
                                        <a:pt x="790" y="58"/>
                                      </a:lnTo>
                                      <a:lnTo>
                                        <a:pt x="807" y="62"/>
                                      </a:lnTo>
                                      <a:lnTo>
                                        <a:pt x="821" y="69"/>
                                      </a:lnTo>
                                      <a:lnTo>
                                        <a:pt x="831" y="78"/>
                                      </a:lnTo>
                                      <a:lnTo>
                                        <a:pt x="837" y="90"/>
                                      </a:lnTo>
                                      <a:lnTo>
                                        <a:pt x="841" y="102"/>
                                      </a:lnTo>
                                      <a:lnTo>
                                        <a:pt x="842" y="116"/>
                                      </a:lnTo>
                                      <a:lnTo>
                                        <a:pt x="841" y="131"/>
                                      </a:lnTo>
                                      <a:lnTo>
                                        <a:pt x="837" y="149"/>
                                      </a:lnTo>
                                      <a:lnTo>
                                        <a:pt x="831" y="167"/>
                                      </a:lnTo>
                                      <a:lnTo>
                                        <a:pt x="822" y="187"/>
                                      </a:lnTo>
                                      <a:lnTo>
                                        <a:pt x="812" y="208"/>
                                      </a:lnTo>
                                      <a:lnTo>
                                        <a:pt x="804" y="221"/>
                                      </a:lnTo>
                                      <a:lnTo>
                                        <a:pt x="795" y="235"/>
                                      </a:lnTo>
                                      <a:lnTo>
                                        <a:pt x="786" y="251"/>
                                      </a:lnTo>
                                      <a:lnTo>
                                        <a:pt x="776" y="266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55" y="296"/>
                                      </a:lnTo>
                                      <a:lnTo>
                                        <a:pt x="742" y="313"/>
                                      </a:lnTo>
                                      <a:lnTo>
                                        <a:pt x="729" y="328"/>
                                      </a:lnTo>
                                      <a:lnTo>
                                        <a:pt x="719" y="339"/>
                                      </a:lnTo>
                                      <a:lnTo>
                                        <a:pt x="708" y="352"/>
                                      </a:lnTo>
                                      <a:lnTo>
                                        <a:pt x="696" y="366"/>
                                      </a:lnTo>
                                      <a:lnTo>
                                        <a:pt x="682" y="381"/>
                                      </a:lnTo>
                                      <a:lnTo>
                                        <a:pt x="669" y="396"/>
                                      </a:lnTo>
                                      <a:lnTo>
                                        <a:pt x="656" y="410"/>
                                      </a:lnTo>
                                      <a:lnTo>
                                        <a:pt x="643" y="423"/>
                                      </a:lnTo>
                                      <a:lnTo>
                                        <a:pt x="632" y="435"/>
                                      </a:lnTo>
                                      <a:lnTo>
                                        <a:pt x="622" y="443"/>
                                      </a:lnTo>
                                      <a:lnTo>
                                        <a:pt x="612" y="452"/>
                                      </a:lnTo>
                                      <a:lnTo>
                                        <a:pt x="599" y="464"/>
                                      </a:lnTo>
                                      <a:lnTo>
                                        <a:pt x="586" y="474"/>
                                      </a:lnTo>
                                      <a:lnTo>
                                        <a:pt x="574" y="485"/>
                                      </a:lnTo>
                                      <a:lnTo>
                                        <a:pt x="561" y="495"/>
                                      </a:lnTo>
                                      <a:lnTo>
                                        <a:pt x="549" y="506"/>
                                      </a:lnTo>
                                      <a:lnTo>
                                        <a:pt x="539" y="513"/>
                                      </a:lnTo>
                                      <a:lnTo>
                                        <a:pt x="522" y="527"/>
                                      </a:lnTo>
                                      <a:lnTo>
                                        <a:pt x="504" y="540"/>
                                      </a:lnTo>
                                      <a:lnTo>
                                        <a:pt x="486" y="554"/>
                                      </a:lnTo>
                                      <a:lnTo>
                                        <a:pt x="468" y="565"/>
                                      </a:lnTo>
                                      <a:lnTo>
                                        <a:pt x="449" y="578"/>
                                      </a:lnTo>
                                      <a:lnTo>
                                        <a:pt x="432" y="589"/>
                                      </a:lnTo>
                                      <a:lnTo>
                                        <a:pt x="414" y="599"/>
                                      </a:lnTo>
                                      <a:lnTo>
                                        <a:pt x="395" y="611"/>
                                      </a:lnTo>
                                      <a:lnTo>
                                        <a:pt x="377" y="620"/>
                                      </a:lnTo>
                                      <a:lnTo>
                                        <a:pt x="359" y="630"/>
                                      </a:lnTo>
                                      <a:lnTo>
                                        <a:pt x="342" y="639"/>
                                      </a:lnTo>
                                      <a:lnTo>
                                        <a:pt x="325" y="646"/>
                                      </a:lnTo>
                                      <a:lnTo>
                                        <a:pt x="307" y="654"/>
                                      </a:lnTo>
                                      <a:lnTo>
                                        <a:pt x="292" y="662"/>
                                      </a:lnTo>
                                      <a:lnTo>
                                        <a:pt x="276" y="668"/>
                                      </a:lnTo>
                                      <a:lnTo>
                                        <a:pt x="261" y="674"/>
                                      </a:lnTo>
                                      <a:lnTo>
                                        <a:pt x="257" y="677"/>
                                      </a:lnTo>
                                      <a:lnTo>
                                        <a:pt x="254" y="682"/>
                                      </a:lnTo>
                                      <a:lnTo>
                                        <a:pt x="255" y="686"/>
                                      </a:lnTo>
                                      <a:lnTo>
                                        <a:pt x="258" y="691"/>
                                      </a:lnTo>
                                      <a:lnTo>
                                        <a:pt x="262" y="695"/>
                                      </a:lnTo>
                                      <a:lnTo>
                                        <a:pt x="268" y="697"/>
                                      </a:lnTo>
                                      <a:lnTo>
                                        <a:pt x="277" y="697"/>
                                      </a:lnTo>
                                      <a:lnTo>
                                        <a:pt x="287" y="693"/>
                                      </a:lnTo>
                                      <a:lnTo>
                                        <a:pt x="304" y="686"/>
                                      </a:lnTo>
                                      <a:lnTo>
                                        <a:pt x="320" y="678"/>
                                      </a:lnTo>
                                      <a:lnTo>
                                        <a:pt x="338" y="670"/>
                                      </a:lnTo>
                                      <a:lnTo>
                                        <a:pt x="356" y="662"/>
                                      </a:lnTo>
                                      <a:lnTo>
                                        <a:pt x="372" y="653"/>
                                      </a:lnTo>
                                      <a:lnTo>
                                        <a:pt x="391" y="644"/>
                                      </a:lnTo>
                                      <a:lnTo>
                                        <a:pt x="409" y="635"/>
                                      </a:lnTo>
                                      <a:lnTo>
                                        <a:pt x="427" y="625"/>
                                      </a:lnTo>
                                      <a:lnTo>
                                        <a:pt x="444" y="613"/>
                                      </a:lnTo>
                                      <a:lnTo>
                                        <a:pt x="463" y="603"/>
                                      </a:lnTo>
                                      <a:lnTo>
                                        <a:pt x="481" y="592"/>
                                      </a:lnTo>
                                      <a:lnTo>
                                        <a:pt x="500" y="579"/>
                                      </a:lnTo>
                                      <a:lnTo>
                                        <a:pt x="518" y="566"/>
                                      </a:lnTo>
                                      <a:lnTo>
                                        <a:pt x="537" y="554"/>
                                      </a:lnTo>
                                      <a:lnTo>
                                        <a:pt x="556" y="540"/>
                                      </a:lnTo>
                                      <a:lnTo>
                                        <a:pt x="574" y="526"/>
                                      </a:lnTo>
                                      <a:lnTo>
                                        <a:pt x="582" y="518"/>
                                      </a:lnTo>
                                      <a:lnTo>
                                        <a:pt x="595" y="508"/>
                                      </a:lnTo>
                                      <a:lnTo>
                                        <a:pt x="608" y="497"/>
                                      </a:lnTo>
                                      <a:lnTo>
                                        <a:pt x="622" y="484"/>
                                      </a:lnTo>
                                      <a:lnTo>
                                        <a:pt x="636" y="473"/>
                                      </a:lnTo>
                                      <a:lnTo>
                                        <a:pt x="650" y="461"/>
                                      </a:lnTo>
                                      <a:lnTo>
                                        <a:pt x="661" y="451"/>
                                      </a:lnTo>
                                      <a:lnTo>
                                        <a:pt x="670" y="443"/>
                                      </a:lnTo>
                                      <a:lnTo>
                                        <a:pt x="681" y="432"/>
                                      </a:lnTo>
                                      <a:lnTo>
                                        <a:pt x="694" y="419"/>
                                      </a:lnTo>
                                      <a:lnTo>
                                        <a:pt x="707" y="405"/>
                                      </a:lnTo>
                                      <a:lnTo>
                                        <a:pt x="721" y="390"/>
                                      </a:lnTo>
                                      <a:lnTo>
                                        <a:pt x="734" y="375"/>
                                      </a:lnTo>
                                      <a:lnTo>
                                        <a:pt x="747" y="361"/>
                                      </a:lnTo>
                                      <a:lnTo>
                                        <a:pt x="759" y="348"/>
                                      </a:lnTo>
                                      <a:lnTo>
                                        <a:pt x="767" y="337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91" y="305"/>
                                      </a:lnTo>
                                      <a:lnTo>
                                        <a:pt x="803" y="290"/>
                                      </a:lnTo>
                                      <a:lnTo>
                                        <a:pt x="813" y="275"/>
                                      </a:lnTo>
                                      <a:lnTo>
                                        <a:pt x="823" y="261"/>
                                      </a:lnTo>
                                      <a:lnTo>
                                        <a:pt x="832" y="246"/>
                                      </a:lnTo>
                                      <a:lnTo>
                                        <a:pt x="841" y="230"/>
                                      </a:lnTo>
                                      <a:lnTo>
                                        <a:pt x="848" y="216"/>
                                      </a:lnTo>
                                      <a:lnTo>
                                        <a:pt x="861" y="192"/>
                                      </a:lnTo>
                                      <a:lnTo>
                                        <a:pt x="870" y="168"/>
                                      </a:lnTo>
                                      <a:lnTo>
                                        <a:pt x="878" y="147"/>
                                      </a:lnTo>
                                      <a:lnTo>
                                        <a:pt x="883" y="125"/>
                                      </a:lnTo>
                                      <a:lnTo>
                                        <a:pt x="887" y="97"/>
                                      </a:lnTo>
                                      <a:lnTo>
                                        <a:pt x="885" y="73"/>
                                      </a:lnTo>
                                      <a:lnTo>
                                        <a:pt x="879" y="52"/>
                                      </a:lnTo>
                                      <a:lnTo>
                                        <a:pt x="867" y="34"/>
                                      </a:lnTo>
                                      <a:lnTo>
                                        <a:pt x="861" y="26"/>
                                      </a:lnTo>
                                      <a:lnTo>
                                        <a:pt x="855" y="20"/>
                                      </a:lnTo>
                                      <a:lnTo>
                                        <a:pt x="847" y="15"/>
                                      </a:lnTo>
                                      <a:lnTo>
                                        <a:pt x="840" y="11"/>
                                      </a:lnTo>
                                      <a:lnTo>
                                        <a:pt x="829" y="7"/>
                                      </a:lnTo>
                                      <a:lnTo>
                                        <a:pt x="819" y="5"/>
                                      </a:lnTo>
                                      <a:lnTo>
                                        <a:pt x="808" y="2"/>
                                      </a:lnTo>
                                      <a:lnTo>
                                        <a:pt x="795" y="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769" y="1"/>
                                      </a:lnTo>
                                      <a:lnTo>
                                        <a:pt x="755" y="1"/>
                                      </a:lnTo>
                                      <a:lnTo>
                                        <a:pt x="740" y="3"/>
                                      </a:lnTo>
                                      <a:lnTo>
                                        <a:pt x="723" y="7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688" y="16"/>
                                      </a:lnTo>
                                      <a:lnTo>
                                        <a:pt x="669" y="22"/>
                                      </a:lnTo>
                                      <a:lnTo>
                                        <a:pt x="650" y="29"/>
                                      </a:lnTo>
                                      <a:lnTo>
                                        <a:pt x="629" y="38"/>
                                      </a:lnTo>
                                      <a:lnTo>
                                        <a:pt x="609" y="45"/>
                                      </a:lnTo>
                                      <a:lnTo>
                                        <a:pt x="589" y="55"/>
                                      </a:lnTo>
                                      <a:lnTo>
                                        <a:pt x="567" y="67"/>
                                      </a:lnTo>
                                      <a:lnTo>
                                        <a:pt x="544" y="78"/>
                                      </a:lnTo>
                                      <a:lnTo>
                                        <a:pt x="522" y="91"/>
                                      </a:lnTo>
                                      <a:lnTo>
                                        <a:pt x="497" y="104"/>
                                      </a:lnTo>
                                      <a:lnTo>
                                        <a:pt x="475" y="11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25" y="149"/>
                                      </a:lnTo>
                                      <a:lnTo>
                                        <a:pt x="401" y="167"/>
                                      </a:lnTo>
                                      <a:lnTo>
                                        <a:pt x="392" y="173"/>
                                      </a:lnTo>
                                      <a:lnTo>
                                        <a:pt x="383" y="180"/>
                                      </a:lnTo>
                                      <a:lnTo>
                                        <a:pt x="375" y="186"/>
                                      </a:lnTo>
                                      <a:lnTo>
                                        <a:pt x="366" y="194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48" y="206"/>
                                      </a:lnTo>
                                      <a:lnTo>
                                        <a:pt x="339" y="213"/>
                                      </a:lnTo>
                                      <a:lnTo>
                                        <a:pt x="330" y="220"/>
                                      </a:lnTo>
                                      <a:lnTo>
                                        <a:pt x="323" y="227"/>
                                      </a:lnTo>
                                      <a:lnTo>
                                        <a:pt x="314" y="234"/>
                                      </a:lnTo>
                                      <a:lnTo>
                                        <a:pt x="304" y="243"/>
                                      </a:lnTo>
                                      <a:lnTo>
                                        <a:pt x="293" y="251"/>
                                      </a:lnTo>
                                      <a:lnTo>
                                        <a:pt x="283" y="260"/>
                                      </a:lnTo>
                                      <a:lnTo>
                                        <a:pt x="273" y="268"/>
                                      </a:lnTo>
                                      <a:lnTo>
                                        <a:pt x="264" y="276"/>
                                      </a:lnTo>
                                      <a:lnTo>
                                        <a:pt x="257" y="282"/>
                                      </a:lnTo>
                                      <a:lnTo>
                                        <a:pt x="249" y="289"/>
                                      </a:lnTo>
                                      <a:lnTo>
                                        <a:pt x="240" y="298"/>
                                      </a:lnTo>
                                      <a:lnTo>
                                        <a:pt x="230" y="306"/>
                                      </a:lnTo>
                                      <a:lnTo>
                                        <a:pt x="220" y="317"/>
                                      </a:lnTo>
                                      <a:lnTo>
                                        <a:pt x="209" y="328"/>
                                      </a:lnTo>
                                      <a:lnTo>
                                        <a:pt x="196" y="341"/>
                                      </a:lnTo>
                                      <a:lnTo>
                                        <a:pt x="185" y="352"/>
                                      </a:lnTo>
                                      <a:lnTo>
                                        <a:pt x="173" y="365"/>
                                      </a:lnTo>
                                      <a:lnTo>
                                        <a:pt x="148" y="393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02" y="447"/>
                                      </a:lnTo>
                                      <a:lnTo>
                                        <a:pt x="83" y="474"/>
                                      </a:lnTo>
                                      <a:lnTo>
                                        <a:pt x="65" y="500"/>
                                      </a:lnTo>
                                      <a:lnTo>
                                        <a:pt x="49" y="526"/>
                                      </a:lnTo>
                                      <a:lnTo>
                                        <a:pt x="35" y="550"/>
                                      </a:lnTo>
                                      <a:lnTo>
                                        <a:pt x="24" y="574"/>
                                      </a:lnTo>
                                      <a:lnTo>
                                        <a:pt x="15" y="597"/>
                                      </a:lnTo>
                                      <a:lnTo>
                                        <a:pt x="7" y="618"/>
                                      </a:lnTo>
                                      <a:lnTo>
                                        <a:pt x="2" y="639"/>
                                      </a:lnTo>
                                      <a:lnTo>
                                        <a:pt x="0" y="659"/>
                                      </a:lnTo>
                                      <a:lnTo>
                                        <a:pt x="1" y="677"/>
                                      </a:lnTo>
                                      <a:lnTo>
                                        <a:pt x="3" y="692"/>
                                      </a:lnTo>
                                      <a:lnTo>
                                        <a:pt x="8" y="707"/>
                                      </a:lnTo>
                                      <a:lnTo>
                                        <a:pt x="16" y="720"/>
                                      </a:lnTo>
                                      <a:lnTo>
                                        <a:pt x="21" y="724"/>
                                      </a:lnTo>
                                      <a:lnTo>
                                        <a:pt x="27" y="729"/>
                                      </a:lnTo>
                                      <a:lnTo>
                                        <a:pt x="38" y="733"/>
                                      </a:lnTo>
                                      <a:lnTo>
                                        <a:pt x="46" y="738"/>
                                      </a:lnTo>
                                      <a:lnTo>
                                        <a:pt x="57" y="743"/>
                                      </a:lnTo>
                                      <a:lnTo>
                                        <a:pt x="64" y="745"/>
                                      </a:lnTo>
                                      <a:lnTo>
                                        <a:pt x="69" y="748"/>
                                      </a:lnTo>
                                      <a:lnTo>
                                        <a:pt x="72" y="749"/>
                                      </a:lnTo>
                                      <a:lnTo>
                                        <a:pt x="86" y="748"/>
                                      </a:lnTo>
                                      <a:lnTo>
                                        <a:pt x="102" y="747"/>
                                      </a:lnTo>
                                      <a:lnTo>
                                        <a:pt x="121" y="747"/>
                                      </a:lnTo>
                                      <a:lnTo>
                                        <a:pt x="141" y="747"/>
                                      </a:lnTo>
                                      <a:lnTo>
                                        <a:pt x="164" y="747"/>
                                      </a:lnTo>
                                      <a:lnTo>
                                        <a:pt x="187" y="749"/>
                                      </a:lnTo>
                                      <a:lnTo>
                                        <a:pt x="210" y="750"/>
                                      </a:lnTo>
                                      <a:lnTo>
                                        <a:pt x="234" y="754"/>
                                      </a:lnTo>
                                      <a:lnTo>
                                        <a:pt x="249" y="757"/>
                                      </a:lnTo>
                                      <a:lnTo>
                                        <a:pt x="264" y="759"/>
                                      </a:lnTo>
                                      <a:lnTo>
                                        <a:pt x="281" y="763"/>
                                      </a:lnTo>
                                      <a:lnTo>
                                        <a:pt x="296" y="766"/>
                                      </a:lnTo>
                                      <a:lnTo>
                                        <a:pt x="314" y="769"/>
                                      </a:lnTo>
                                      <a:lnTo>
                                        <a:pt x="330" y="773"/>
                                      </a:lnTo>
                                      <a:lnTo>
                                        <a:pt x="348" y="778"/>
                                      </a:lnTo>
                                      <a:lnTo>
                                        <a:pt x="366" y="782"/>
                                      </a:lnTo>
                                      <a:lnTo>
                                        <a:pt x="383" y="787"/>
                                      </a:lnTo>
                                      <a:lnTo>
                                        <a:pt x="402" y="792"/>
                                      </a:lnTo>
                                      <a:lnTo>
                                        <a:pt x="420" y="797"/>
                                      </a:lnTo>
                                      <a:lnTo>
                                        <a:pt x="439" y="802"/>
                                      </a:lnTo>
                                      <a:lnTo>
                                        <a:pt x="458" y="807"/>
                                      </a:lnTo>
                                      <a:lnTo>
                                        <a:pt x="477" y="812"/>
                                      </a:lnTo>
                                      <a:lnTo>
                                        <a:pt x="497" y="819"/>
                                      </a:lnTo>
                                      <a:lnTo>
                                        <a:pt x="517" y="824"/>
                                      </a:lnTo>
                                      <a:lnTo>
                                        <a:pt x="555" y="835"/>
                                      </a:lnTo>
                                      <a:lnTo>
                                        <a:pt x="591" y="848"/>
                                      </a:lnTo>
                                      <a:lnTo>
                                        <a:pt x="625" y="861"/>
                                      </a:lnTo>
                                      <a:lnTo>
                                        <a:pt x="660" y="872"/>
                                      </a:lnTo>
                                      <a:lnTo>
                                        <a:pt x="691" y="885"/>
                                      </a:lnTo>
                                      <a:lnTo>
                                        <a:pt x="722" y="897"/>
                                      </a:lnTo>
                                      <a:lnTo>
                                        <a:pt x="751" y="910"/>
                                      </a:lnTo>
                                      <a:lnTo>
                                        <a:pt x="778" y="923"/>
                                      </a:lnTo>
                                      <a:lnTo>
                                        <a:pt x="803" y="936"/>
                                      </a:lnTo>
                                      <a:lnTo>
                                        <a:pt x="826" y="948"/>
                                      </a:lnTo>
                                      <a:lnTo>
                                        <a:pt x="847" y="960"/>
                                      </a:lnTo>
                                      <a:lnTo>
                                        <a:pt x="865" y="972"/>
                                      </a:lnTo>
                                      <a:lnTo>
                                        <a:pt x="883" y="984"/>
                                      </a:lnTo>
                                      <a:lnTo>
                                        <a:pt x="897" y="994"/>
                                      </a:lnTo>
                                      <a:lnTo>
                                        <a:pt x="908" y="1004"/>
                                      </a:lnTo>
                                      <a:lnTo>
                                        <a:pt x="918" y="1014"/>
                                      </a:lnTo>
                                      <a:lnTo>
                                        <a:pt x="930" y="1010"/>
                                      </a:lnTo>
                                      <a:lnTo>
                                        <a:pt x="938" y="1007"/>
                                      </a:lnTo>
                                      <a:lnTo>
                                        <a:pt x="944" y="1001"/>
                                      </a:lnTo>
                                      <a:lnTo>
                                        <a:pt x="944" y="9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45000"/>
                                  <a:ext cx="1922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510">
                                      <a:moveTo>
                                        <a:pt x="211" y="178"/>
                                      </a:moveTo>
                                      <a:lnTo>
                                        <a:pt x="221" y="169"/>
                                      </a:lnTo>
                                      <a:lnTo>
                                        <a:pt x="232" y="160"/>
                                      </a:lnTo>
                                      <a:lnTo>
                                        <a:pt x="245" y="151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70" y="133"/>
                                      </a:lnTo>
                                      <a:lnTo>
                                        <a:pt x="283" y="124"/>
                                      </a:lnTo>
                                      <a:lnTo>
                                        <a:pt x="296" y="117"/>
                                      </a:lnTo>
                                      <a:lnTo>
                                        <a:pt x="307" y="109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51" y="84"/>
                                      </a:lnTo>
                                      <a:lnTo>
                                        <a:pt x="373" y="72"/>
                                      </a:lnTo>
                                      <a:lnTo>
                                        <a:pt x="396" y="62"/>
                                      </a:lnTo>
                                      <a:lnTo>
                                        <a:pt x="417" y="53"/>
                                      </a:lnTo>
                                      <a:lnTo>
                                        <a:pt x="439" y="44"/>
                                      </a:lnTo>
                                      <a:lnTo>
                                        <a:pt x="459" y="38"/>
                                      </a:lnTo>
                                      <a:lnTo>
                                        <a:pt x="479" y="33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17" y="27"/>
                                      </a:lnTo>
                                      <a:lnTo>
                                        <a:pt x="534" y="25"/>
                                      </a:lnTo>
                                      <a:lnTo>
                                        <a:pt x="549" y="27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74" y="33"/>
                                      </a:lnTo>
                                      <a:lnTo>
                                        <a:pt x="586" y="38"/>
                                      </a:lnTo>
                                      <a:lnTo>
                                        <a:pt x="593" y="46"/>
                                      </a:lnTo>
                                      <a:lnTo>
                                        <a:pt x="599" y="51"/>
                                      </a:lnTo>
                                      <a:lnTo>
                                        <a:pt x="604" y="52"/>
                                      </a:lnTo>
                                      <a:lnTo>
                                        <a:pt x="606" y="50"/>
                                      </a:lnTo>
                                      <a:lnTo>
                                        <a:pt x="606" y="43"/>
                                      </a:lnTo>
                                      <a:lnTo>
                                        <a:pt x="604" y="37"/>
                                      </a:lnTo>
                                      <a:lnTo>
                                        <a:pt x="602" y="32"/>
                                      </a:lnTo>
                                      <a:lnTo>
                                        <a:pt x="599" y="27"/>
                                      </a:lnTo>
                                      <a:lnTo>
                                        <a:pt x="595" y="22"/>
                                      </a:lnTo>
                                      <a:lnTo>
                                        <a:pt x="583" y="13"/>
                                      </a:lnTo>
                                      <a:lnTo>
                                        <a:pt x="569" y="5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34" y="0"/>
                                      </a:lnTo>
                                      <a:lnTo>
                                        <a:pt x="512" y="1"/>
                                      </a:lnTo>
                                      <a:lnTo>
                                        <a:pt x="490" y="4"/>
                                      </a:lnTo>
                                      <a:lnTo>
                                        <a:pt x="465" y="9"/>
                                      </a:lnTo>
                                      <a:lnTo>
                                        <a:pt x="439" y="17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384" y="3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27" y="66"/>
                                      </a:lnTo>
                                      <a:lnTo>
                                        <a:pt x="299" y="82"/>
                                      </a:lnTo>
                                      <a:lnTo>
                                        <a:pt x="272" y="100"/>
                                      </a:lnTo>
                                      <a:lnTo>
                                        <a:pt x="245" y="119"/>
                                      </a:lnTo>
                                      <a:lnTo>
                                        <a:pt x="218" y="141"/>
                                      </a:lnTo>
                                      <a:lnTo>
                                        <a:pt x="212" y="146"/>
                                      </a:lnTo>
                                      <a:lnTo>
                                        <a:pt x="201" y="154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184" y="167"/>
                                      </a:lnTo>
                                      <a:lnTo>
                                        <a:pt x="171" y="180"/>
                                      </a:lnTo>
                                      <a:lnTo>
                                        <a:pt x="158" y="195"/>
                                      </a:lnTo>
                                      <a:lnTo>
                                        <a:pt x="144" y="212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14" y="245"/>
                                      </a:lnTo>
                                      <a:lnTo>
                                        <a:pt x="101" y="261"/>
                                      </a:lnTo>
                                      <a:lnTo>
                                        <a:pt x="89" y="277"/>
                                      </a:lnTo>
                                      <a:lnTo>
                                        <a:pt x="79" y="290"/>
                                      </a:lnTo>
                                      <a:lnTo>
                                        <a:pt x="56" y="322"/>
                                      </a:lnTo>
                                      <a:lnTo>
                                        <a:pt x="37" y="353"/>
                                      </a:lnTo>
                                      <a:lnTo>
                                        <a:pt x="22" y="382"/>
                                      </a:lnTo>
                                      <a:lnTo>
                                        <a:pt x="11" y="410"/>
                                      </a:lnTo>
                                      <a:lnTo>
                                        <a:pt x="3" y="436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4" y="478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7" y="498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26" y="505"/>
                                      </a:lnTo>
                                      <a:lnTo>
                                        <a:pt x="31" y="507"/>
                                      </a:lnTo>
                                      <a:lnTo>
                                        <a:pt x="40" y="510"/>
                                      </a:lnTo>
                                      <a:lnTo>
                                        <a:pt x="45" y="507"/>
                                      </a:lnTo>
                                      <a:lnTo>
                                        <a:pt x="46" y="502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1" y="477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32" y="429"/>
                                      </a:lnTo>
                                      <a:lnTo>
                                        <a:pt x="42" y="400"/>
                                      </a:lnTo>
                                      <a:lnTo>
                                        <a:pt x="57" y="369"/>
                                      </a:lnTo>
                                      <a:lnTo>
                                        <a:pt x="78" y="335"/>
                                      </a:lnTo>
                                      <a:lnTo>
                                        <a:pt x="102" y="301"/>
                                      </a:lnTo>
                                      <a:lnTo>
                                        <a:pt x="130" y="266"/>
                                      </a:lnTo>
                                      <a:lnTo>
                                        <a:pt x="137" y="257"/>
                                      </a:lnTo>
                                      <a:lnTo>
                                        <a:pt x="147" y="246"/>
                                      </a:lnTo>
                                      <a:lnTo>
                                        <a:pt x="158" y="235"/>
                                      </a:lnTo>
                                      <a:lnTo>
                                        <a:pt x="169" y="222"/>
                                      </a:lnTo>
                                      <a:lnTo>
                                        <a:pt x="180" y="209"/>
                                      </a:lnTo>
                                      <a:lnTo>
                                        <a:pt x="192" y="198"/>
                                      </a:lnTo>
                                      <a:lnTo>
                                        <a:pt x="202" y="186"/>
                                      </a:lnTo>
                                      <a:lnTo>
                                        <a:pt x="211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35440"/>
                                  <a:ext cx="45144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1" h="1628">
                                      <a:moveTo>
                                        <a:pt x="1404" y="408"/>
                                      </a:moveTo>
                                      <a:lnTo>
                                        <a:pt x="1415" y="384"/>
                                      </a:lnTo>
                                      <a:lnTo>
                                        <a:pt x="1421" y="349"/>
                                      </a:lnTo>
                                      <a:lnTo>
                                        <a:pt x="1420" y="316"/>
                                      </a:lnTo>
                                      <a:lnTo>
                                        <a:pt x="1407" y="297"/>
                                      </a:lnTo>
                                      <a:lnTo>
                                        <a:pt x="1405" y="297"/>
                                      </a:lnTo>
                                      <a:lnTo>
                                        <a:pt x="1400" y="298"/>
                                      </a:lnTo>
                                      <a:lnTo>
                                        <a:pt x="1393" y="298"/>
                                      </a:lnTo>
                                      <a:lnTo>
                                        <a:pt x="1386" y="299"/>
                                      </a:lnTo>
                                      <a:lnTo>
                                        <a:pt x="1378" y="299"/>
                                      </a:lnTo>
                                      <a:lnTo>
                                        <a:pt x="1372" y="300"/>
                                      </a:lnTo>
                                      <a:lnTo>
                                        <a:pt x="1366" y="300"/>
                                      </a:lnTo>
                                      <a:lnTo>
                                        <a:pt x="1362" y="300"/>
                                      </a:lnTo>
                                      <a:lnTo>
                                        <a:pt x="1355" y="300"/>
                                      </a:lnTo>
                                      <a:lnTo>
                                        <a:pt x="1349" y="300"/>
                                      </a:lnTo>
                                      <a:lnTo>
                                        <a:pt x="1343" y="300"/>
                                      </a:lnTo>
                                      <a:lnTo>
                                        <a:pt x="1335" y="299"/>
                                      </a:lnTo>
                                      <a:lnTo>
                                        <a:pt x="1328" y="299"/>
                                      </a:lnTo>
                                      <a:lnTo>
                                        <a:pt x="1320" y="299"/>
                                      </a:lnTo>
                                      <a:lnTo>
                                        <a:pt x="1312" y="298"/>
                                      </a:lnTo>
                                      <a:lnTo>
                                        <a:pt x="1305" y="298"/>
                                      </a:lnTo>
                                      <a:lnTo>
                                        <a:pt x="1291" y="288"/>
                                      </a:lnTo>
                                      <a:lnTo>
                                        <a:pt x="1277" y="278"/>
                                      </a:lnTo>
                                      <a:lnTo>
                                        <a:pt x="1260" y="266"/>
                                      </a:lnTo>
                                      <a:lnTo>
                                        <a:pt x="1243" y="256"/>
                                      </a:lnTo>
                                      <a:lnTo>
                                        <a:pt x="1222" y="245"/>
                                      </a:lnTo>
                                      <a:lnTo>
                                        <a:pt x="1202" y="235"/>
                                      </a:lnTo>
                                      <a:lnTo>
                                        <a:pt x="1181" y="223"/>
                                      </a:lnTo>
                                      <a:lnTo>
                                        <a:pt x="1158" y="213"/>
                                      </a:lnTo>
                                      <a:lnTo>
                                        <a:pt x="1134" y="202"/>
                                      </a:lnTo>
                                      <a:lnTo>
                                        <a:pt x="1108" y="191"/>
                                      </a:lnTo>
                                      <a:lnTo>
                                        <a:pt x="1083" y="181"/>
                                      </a:lnTo>
                                      <a:lnTo>
                                        <a:pt x="1056" y="170"/>
                                      </a:lnTo>
                                      <a:lnTo>
                                        <a:pt x="1029" y="161"/>
                                      </a:lnTo>
                                      <a:lnTo>
                                        <a:pt x="999" y="151"/>
                                      </a:lnTo>
                                      <a:lnTo>
                                        <a:pt x="970" y="141"/>
                                      </a:lnTo>
                                      <a:lnTo>
                                        <a:pt x="940" y="132"/>
                                      </a:lnTo>
                                      <a:lnTo>
                                        <a:pt x="913" y="124"/>
                                      </a:lnTo>
                                      <a:lnTo>
                                        <a:pt x="888" y="117"/>
                                      </a:lnTo>
                                      <a:lnTo>
                                        <a:pt x="863" y="110"/>
                                      </a:lnTo>
                                      <a:lnTo>
                                        <a:pt x="837" y="104"/>
                                      </a:lnTo>
                                      <a:lnTo>
                                        <a:pt x="813" y="99"/>
                                      </a:lnTo>
                                      <a:lnTo>
                                        <a:pt x="789" y="93"/>
                                      </a:lnTo>
                                      <a:lnTo>
                                        <a:pt x="765" y="89"/>
                                      </a:lnTo>
                                      <a:lnTo>
                                        <a:pt x="742" y="84"/>
                                      </a:lnTo>
                                      <a:lnTo>
                                        <a:pt x="719" y="80"/>
                                      </a:lnTo>
                                      <a:lnTo>
                                        <a:pt x="698" y="76"/>
                                      </a:lnTo>
                                      <a:lnTo>
                                        <a:pt x="678" y="73"/>
                                      </a:lnTo>
                                      <a:lnTo>
                                        <a:pt x="657" y="71"/>
                                      </a:lnTo>
                                      <a:lnTo>
                                        <a:pt x="637" y="70"/>
                                      </a:lnTo>
                                      <a:lnTo>
                                        <a:pt x="618" y="68"/>
                                      </a:lnTo>
                                      <a:lnTo>
                                        <a:pt x="600" y="67"/>
                                      </a:lnTo>
                                      <a:lnTo>
                                        <a:pt x="584" y="67"/>
                                      </a:lnTo>
                                      <a:lnTo>
                                        <a:pt x="610" y="89"/>
                                      </a:lnTo>
                                      <a:lnTo>
                                        <a:pt x="627" y="90"/>
                                      </a:lnTo>
                                      <a:lnTo>
                                        <a:pt x="645" y="91"/>
                                      </a:lnTo>
                                      <a:lnTo>
                                        <a:pt x="662" y="94"/>
                                      </a:lnTo>
                                      <a:lnTo>
                                        <a:pt x="680" y="95"/>
                                      </a:lnTo>
                                      <a:lnTo>
                                        <a:pt x="699" y="99"/>
                                      </a:lnTo>
                                      <a:lnTo>
                                        <a:pt x="719" y="101"/>
                                      </a:lnTo>
                                      <a:lnTo>
                                        <a:pt x="740" y="105"/>
                                      </a:lnTo>
                                      <a:lnTo>
                                        <a:pt x="760" y="109"/>
                                      </a:lnTo>
                                      <a:lnTo>
                                        <a:pt x="780" y="113"/>
                                      </a:lnTo>
                                      <a:lnTo>
                                        <a:pt x="802" y="117"/>
                                      </a:lnTo>
                                      <a:lnTo>
                                        <a:pt x="823" y="122"/>
                                      </a:lnTo>
                                      <a:lnTo>
                                        <a:pt x="846" y="128"/>
                                      </a:lnTo>
                                      <a:lnTo>
                                        <a:pt x="869" y="133"/>
                                      </a:lnTo>
                                      <a:lnTo>
                                        <a:pt x="892" y="139"/>
                                      </a:lnTo>
                                      <a:lnTo>
                                        <a:pt x="914" y="146"/>
                                      </a:lnTo>
                                      <a:lnTo>
                                        <a:pt x="937" y="152"/>
                                      </a:lnTo>
                                      <a:lnTo>
                                        <a:pt x="963" y="160"/>
                                      </a:lnTo>
                                      <a:lnTo>
                                        <a:pt x="988" y="169"/>
                                      </a:lnTo>
                                      <a:lnTo>
                                        <a:pt x="1012" y="176"/>
                                      </a:lnTo>
                                      <a:lnTo>
                                        <a:pt x="1036" y="185"/>
                                      </a:lnTo>
                                      <a:lnTo>
                                        <a:pt x="1060" y="194"/>
                                      </a:lnTo>
                                      <a:lnTo>
                                        <a:pt x="1083" y="203"/>
                                      </a:lnTo>
                                      <a:lnTo>
                                        <a:pt x="1105" y="212"/>
                                      </a:lnTo>
                                      <a:lnTo>
                                        <a:pt x="1126" y="221"/>
                                      </a:lnTo>
                                      <a:lnTo>
                                        <a:pt x="1146" y="229"/>
                                      </a:lnTo>
                                      <a:lnTo>
                                        <a:pt x="1167" y="238"/>
                                      </a:lnTo>
                                      <a:lnTo>
                                        <a:pt x="1186" y="248"/>
                                      </a:lnTo>
                                      <a:lnTo>
                                        <a:pt x="1203" y="257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238" y="275"/>
                                      </a:lnTo>
                                      <a:lnTo>
                                        <a:pt x="1253" y="284"/>
                                      </a:lnTo>
                                      <a:lnTo>
                                        <a:pt x="1267" y="293"/>
                                      </a:lnTo>
                                      <a:lnTo>
                                        <a:pt x="1248" y="290"/>
                                      </a:lnTo>
                                      <a:lnTo>
                                        <a:pt x="1229" y="288"/>
                                      </a:lnTo>
                                      <a:lnTo>
                                        <a:pt x="1208" y="284"/>
                                      </a:lnTo>
                                      <a:lnTo>
                                        <a:pt x="1187" y="280"/>
                                      </a:lnTo>
                                      <a:lnTo>
                                        <a:pt x="1165" y="276"/>
                                      </a:lnTo>
                                      <a:lnTo>
                                        <a:pt x="1144" y="271"/>
                                      </a:lnTo>
                                      <a:lnTo>
                                        <a:pt x="1121" y="268"/>
                                      </a:lnTo>
                                      <a:lnTo>
                                        <a:pt x="1098" y="261"/>
                                      </a:lnTo>
                                      <a:lnTo>
                                        <a:pt x="1074" y="256"/>
                                      </a:lnTo>
                                      <a:lnTo>
                                        <a:pt x="1050" y="251"/>
                                      </a:lnTo>
                                      <a:lnTo>
                                        <a:pt x="1025" y="245"/>
                                      </a:lnTo>
                                      <a:lnTo>
                                        <a:pt x="999" y="237"/>
                                      </a:lnTo>
                                      <a:lnTo>
                                        <a:pt x="974" y="231"/>
                                      </a:lnTo>
                                      <a:lnTo>
                                        <a:pt x="949" y="223"/>
                                      </a:lnTo>
                                      <a:lnTo>
                                        <a:pt x="922" y="216"/>
                                      </a:lnTo>
                                      <a:lnTo>
                                        <a:pt x="895" y="208"/>
                                      </a:lnTo>
                                      <a:lnTo>
                                        <a:pt x="852" y="195"/>
                                      </a:lnTo>
                                      <a:lnTo>
                                        <a:pt x="809" y="181"/>
                                      </a:lnTo>
                                      <a:lnTo>
                                        <a:pt x="769" y="167"/>
                                      </a:lnTo>
                                      <a:lnTo>
                                        <a:pt x="729" y="153"/>
                                      </a:lnTo>
                                      <a:lnTo>
                                        <a:pt x="691" y="139"/>
                                      </a:lnTo>
                                      <a:lnTo>
                                        <a:pt x="656" y="125"/>
                                      </a:lnTo>
                                      <a:lnTo>
                                        <a:pt x="622" y="112"/>
                                      </a:lnTo>
                                      <a:lnTo>
                                        <a:pt x="589" y="98"/>
                                      </a:lnTo>
                                      <a:lnTo>
                                        <a:pt x="560" y="84"/>
                                      </a:lnTo>
                                      <a:lnTo>
                                        <a:pt x="532" y="71"/>
                                      </a:lnTo>
                                      <a:lnTo>
                                        <a:pt x="506" y="58"/>
                                      </a:lnTo>
                                      <a:lnTo>
                                        <a:pt x="482" y="46"/>
                                      </a:lnTo>
                                      <a:lnTo>
                                        <a:pt x="462" y="33"/>
                                      </a:lnTo>
                                      <a:lnTo>
                                        <a:pt x="446" y="21"/>
                                      </a:lnTo>
                                      <a:lnTo>
                                        <a:pt x="430" y="1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09" y="2"/>
                                      </a:lnTo>
                                      <a:lnTo>
                                        <a:pt x="400" y="6"/>
                                      </a:lnTo>
                                      <a:lnTo>
                                        <a:pt x="395" y="11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1" y="25"/>
                                      </a:lnTo>
                                      <a:lnTo>
                                        <a:pt x="396" y="37"/>
                                      </a:lnTo>
                                      <a:lnTo>
                                        <a:pt x="406" y="48"/>
                                      </a:lnTo>
                                      <a:lnTo>
                                        <a:pt x="422" y="62"/>
                                      </a:lnTo>
                                      <a:lnTo>
                                        <a:pt x="442" y="76"/>
                                      </a:lnTo>
                                      <a:lnTo>
                                        <a:pt x="465" y="90"/>
                                      </a:lnTo>
                                      <a:lnTo>
                                        <a:pt x="493" y="105"/>
                                      </a:lnTo>
                                      <a:lnTo>
                                        <a:pt x="524" y="122"/>
                                      </a:lnTo>
                                      <a:lnTo>
                                        <a:pt x="558" y="138"/>
                                      </a:lnTo>
                                      <a:lnTo>
                                        <a:pt x="598" y="155"/>
                                      </a:lnTo>
                                      <a:lnTo>
                                        <a:pt x="638" y="171"/>
                                      </a:lnTo>
                                      <a:lnTo>
                                        <a:pt x="683" y="189"/>
                                      </a:lnTo>
                                      <a:lnTo>
                                        <a:pt x="728" y="205"/>
                                      </a:lnTo>
                                      <a:lnTo>
                                        <a:pt x="778" y="223"/>
                                      </a:lnTo>
                                      <a:lnTo>
                                        <a:pt x="828" y="240"/>
                                      </a:lnTo>
                                      <a:lnTo>
                                        <a:pt x="880" y="256"/>
                                      </a:lnTo>
                                      <a:lnTo>
                                        <a:pt x="920" y="268"/>
                                      </a:lnTo>
                                      <a:lnTo>
                                        <a:pt x="958" y="279"/>
                                      </a:lnTo>
                                      <a:lnTo>
                                        <a:pt x="994" y="289"/>
                                      </a:lnTo>
                                      <a:lnTo>
                                        <a:pt x="1031" y="298"/>
                                      </a:lnTo>
                                      <a:lnTo>
                                        <a:pt x="1067" y="307"/>
                                      </a:lnTo>
                                      <a:lnTo>
                                        <a:pt x="1102" y="314"/>
                                      </a:lnTo>
                                      <a:lnTo>
                                        <a:pt x="1135" y="321"/>
                                      </a:lnTo>
                                      <a:lnTo>
                                        <a:pt x="1167" y="327"/>
                                      </a:lnTo>
                                      <a:lnTo>
                                        <a:pt x="1197" y="333"/>
                                      </a:lnTo>
                                      <a:lnTo>
                                        <a:pt x="1226" y="337"/>
                                      </a:lnTo>
                                      <a:lnTo>
                                        <a:pt x="1254" y="341"/>
                                      </a:lnTo>
                                      <a:lnTo>
                                        <a:pt x="1281" y="344"/>
                                      </a:lnTo>
                                      <a:lnTo>
                                        <a:pt x="1305" y="346"/>
                                      </a:lnTo>
                                      <a:lnTo>
                                        <a:pt x="1326" y="347"/>
                                      </a:lnTo>
                                      <a:lnTo>
                                        <a:pt x="1347" y="347"/>
                                      </a:lnTo>
                                      <a:lnTo>
                                        <a:pt x="1364" y="347"/>
                                      </a:lnTo>
                                      <a:lnTo>
                                        <a:pt x="1382" y="350"/>
                                      </a:lnTo>
                                      <a:lnTo>
                                        <a:pt x="1388" y="360"/>
                                      </a:lnTo>
                                      <a:lnTo>
                                        <a:pt x="1385" y="372"/>
                                      </a:lnTo>
                                      <a:lnTo>
                                        <a:pt x="1376" y="380"/>
                                      </a:lnTo>
                                      <a:lnTo>
                                        <a:pt x="1369" y="382"/>
                                      </a:lnTo>
                                      <a:lnTo>
                                        <a:pt x="1363" y="382"/>
                                      </a:lnTo>
                                      <a:lnTo>
                                        <a:pt x="1355" y="383"/>
                                      </a:lnTo>
                                      <a:lnTo>
                                        <a:pt x="1348" y="383"/>
                                      </a:lnTo>
                                      <a:lnTo>
                                        <a:pt x="1330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88" y="382"/>
                                      </a:lnTo>
                                      <a:lnTo>
                                        <a:pt x="1264" y="379"/>
                                      </a:lnTo>
                                      <a:lnTo>
                                        <a:pt x="1239" y="377"/>
                                      </a:lnTo>
                                      <a:lnTo>
                                        <a:pt x="1211" y="373"/>
                                      </a:lnTo>
                                      <a:lnTo>
                                        <a:pt x="1182" y="369"/>
                                      </a:lnTo>
                                      <a:lnTo>
                                        <a:pt x="1151" y="363"/>
                                      </a:lnTo>
                                      <a:lnTo>
                                        <a:pt x="1118" y="356"/>
                                      </a:lnTo>
                                      <a:lnTo>
                                        <a:pt x="1086" y="350"/>
                                      </a:lnTo>
                                      <a:lnTo>
                                        <a:pt x="1051" y="342"/>
                                      </a:lnTo>
                                      <a:lnTo>
                                        <a:pt x="1015" y="333"/>
                                      </a:lnTo>
                                      <a:lnTo>
                                        <a:pt x="979" y="325"/>
                                      </a:lnTo>
                                      <a:lnTo>
                                        <a:pt x="941" y="314"/>
                                      </a:lnTo>
                                      <a:lnTo>
                                        <a:pt x="903" y="303"/>
                                      </a:lnTo>
                                      <a:lnTo>
                                        <a:pt x="864" y="292"/>
                                      </a:lnTo>
                                      <a:lnTo>
                                        <a:pt x="821" y="278"/>
                                      </a:lnTo>
                                      <a:lnTo>
                                        <a:pt x="779" y="265"/>
                                      </a:lnTo>
                                      <a:lnTo>
                                        <a:pt x="738" y="251"/>
                                      </a:lnTo>
                                      <a:lnTo>
                                        <a:pt x="699" y="236"/>
                                      </a:lnTo>
                                      <a:lnTo>
                                        <a:pt x="661" y="222"/>
                                      </a:lnTo>
                                      <a:lnTo>
                                        <a:pt x="624" y="208"/>
                                      </a:lnTo>
                                      <a:lnTo>
                                        <a:pt x="590" y="194"/>
                                      </a:lnTo>
                                      <a:lnTo>
                                        <a:pt x="558" y="180"/>
                                      </a:lnTo>
                                      <a:lnTo>
                                        <a:pt x="528" y="166"/>
                                      </a:lnTo>
                                      <a:lnTo>
                                        <a:pt x="500" y="153"/>
                                      </a:lnTo>
                                      <a:lnTo>
                                        <a:pt x="475" y="141"/>
                                      </a:lnTo>
                                      <a:lnTo>
                                        <a:pt x="452" y="128"/>
                                      </a:lnTo>
                                      <a:lnTo>
                                        <a:pt x="432" y="115"/>
                                      </a:lnTo>
                                      <a:lnTo>
                                        <a:pt x="414" y="104"/>
                                      </a:lnTo>
                                      <a:lnTo>
                                        <a:pt x="400" y="93"/>
                                      </a:lnTo>
                                      <a:lnTo>
                                        <a:pt x="389" y="82"/>
                                      </a:lnTo>
                                      <a:lnTo>
                                        <a:pt x="378" y="85"/>
                                      </a:lnTo>
                                      <a:lnTo>
                                        <a:pt x="370" y="89"/>
                                      </a:lnTo>
                                      <a:lnTo>
                                        <a:pt x="365" y="94"/>
                                      </a:lnTo>
                                      <a:lnTo>
                                        <a:pt x="361" y="100"/>
                                      </a:lnTo>
                                      <a:lnTo>
                                        <a:pt x="361" y="109"/>
                                      </a:lnTo>
                                      <a:lnTo>
                                        <a:pt x="366" y="120"/>
                                      </a:lnTo>
                                      <a:lnTo>
                                        <a:pt x="377" y="133"/>
                                      </a:lnTo>
                                      <a:lnTo>
                                        <a:pt x="392" y="146"/>
                                      </a:lnTo>
                                      <a:lnTo>
                                        <a:pt x="389" y="157"/>
                                      </a:lnTo>
                                      <a:lnTo>
                                        <a:pt x="380" y="189"/>
                                      </a:lnTo>
                                      <a:lnTo>
                                        <a:pt x="365" y="238"/>
                                      </a:lnTo>
                                      <a:lnTo>
                                        <a:pt x="346" y="302"/>
                                      </a:lnTo>
                                      <a:lnTo>
                                        <a:pt x="323" y="377"/>
                                      </a:lnTo>
                                      <a:lnTo>
                                        <a:pt x="299" y="460"/>
                                      </a:lnTo>
                                      <a:lnTo>
                                        <a:pt x="271" y="549"/>
                                      </a:lnTo>
                                      <a:lnTo>
                                        <a:pt x="244" y="642"/>
                                      </a:lnTo>
                                      <a:lnTo>
                                        <a:pt x="216" y="734"/>
                                      </a:lnTo>
                                      <a:lnTo>
                                        <a:pt x="188" y="824"/>
                                      </a:lnTo>
                                      <a:lnTo>
                                        <a:pt x="164" y="908"/>
                                      </a:lnTo>
                                      <a:lnTo>
                                        <a:pt x="142" y="983"/>
                                      </a:lnTo>
                                      <a:lnTo>
                                        <a:pt x="123" y="1046"/>
                                      </a:lnTo>
                                      <a:lnTo>
                                        <a:pt x="107" y="1094"/>
                                      </a:lnTo>
                                      <a:lnTo>
                                        <a:pt x="98" y="1126"/>
                                      </a:lnTo>
                                      <a:lnTo>
                                        <a:pt x="95" y="1138"/>
                                      </a:lnTo>
                                      <a:lnTo>
                                        <a:pt x="93" y="1148"/>
                                      </a:lnTo>
                                      <a:lnTo>
                                        <a:pt x="96" y="1155"/>
                                      </a:lnTo>
                                      <a:lnTo>
                                        <a:pt x="101" y="1160"/>
                                      </a:lnTo>
                                      <a:lnTo>
                                        <a:pt x="109" y="1164"/>
                                      </a:lnTo>
                                      <a:lnTo>
                                        <a:pt x="116" y="1167"/>
                                      </a:lnTo>
                                      <a:lnTo>
                                        <a:pt x="124" y="1167"/>
                                      </a:lnTo>
                                      <a:lnTo>
                                        <a:pt x="130" y="1165"/>
                                      </a:lnTo>
                                      <a:lnTo>
                                        <a:pt x="134" y="1162"/>
                                      </a:lnTo>
                                      <a:lnTo>
                                        <a:pt x="432" y="172"/>
                                      </a:lnTo>
                                      <a:lnTo>
                                        <a:pt x="448" y="183"/>
                                      </a:lnTo>
                                      <a:lnTo>
                                        <a:pt x="467" y="191"/>
                                      </a:lnTo>
                                      <a:lnTo>
                                        <a:pt x="487" y="202"/>
                                      </a:lnTo>
                                      <a:lnTo>
                                        <a:pt x="508" y="212"/>
                                      </a:lnTo>
                                      <a:lnTo>
                                        <a:pt x="531" y="223"/>
                                      </a:lnTo>
                                      <a:lnTo>
                                        <a:pt x="555" y="233"/>
                                      </a:lnTo>
                                      <a:lnTo>
                                        <a:pt x="580" y="243"/>
                                      </a:lnTo>
                                      <a:lnTo>
                                        <a:pt x="607" y="255"/>
                                      </a:lnTo>
                                      <a:lnTo>
                                        <a:pt x="633" y="265"/>
                                      </a:lnTo>
                                      <a:lnTo>
                                        <a:pt x="662" y="276"/>
                                      </a:lnTo>
                                      <a:lnTo>
                                        <a:pt x="691" y="287"/>
                                      </a:lnTo>
                                      <a:lnTo>
                                        <a:pt x="722" y="297"/>
                                      </a:lnTo>
                                      <a:lnTo>
                                        <a:pt x="752" y="308"/>
                                      </a:lnTo>
                                      <a:lnTo>
                                        <a:pt x="784" y="318"/>
                                      </a:lnTo>
                                      <a:lnTo>
                                        <a:pt x="817" y="328"/>
                                      </a:lnTo>
                                      <a:lnTo>
                                        <a:pt x="850" y="339"/>
                                      </a:lnTo>
                                      <a:lnTo>
                                        <a:pt x="882" y="347"/>
                                      </a:lnTo>
                                      <a:lnTo>
                                        <a:pt x="912" y="356"/>
                                      </a:lnTo>
                                      <a:lnTo>
                                        <a:pt x="942" y="365"/>
                                      </a:lnTo>
                                      <a:lnTo>
                                        <a:pt x="973" y="373"/>
                                      </a:lnTo>
                                      <a:lnTo>
                                        <a:pt x="1002" y="380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59" y="394"/>
                                      </a:lnTo>
                                      <a:lnTo>
                                        <a:pt x="1087" y="399"/>
                                      </a:lnTo>
                                      <a:lnTo>
                                        <a:pt x="1113" y="406"/>
                                      </a:lnTo>
                                      <a:lnTo>
                                        <a:pt x="1139" y="411"/>
                                      </a:lnTo>
                                      <a:lnTo>
                                        <a:pt x="1164" y="415"/>
                                      </a:lnTo>
                                      <a:lnTo>
                                        <a:pt x="1187" y="418"/>
                                      </a:lnTo>
                                      <a:lnTo>
                                        <a:pt x="1210" y="422"/>
                                      </a:lnTo>
                                      <a:lnTo>
                                        <a:pt x="1231" y="426"/>
                                      </a:lnTo>
                                      <a:lnTo>
                                        <a:pt x="1253" y="427"/>
                                      </a:lnTo>
                                      <a:lnTo>
                                        <a:pt x="1272" y="430"/>
                                      </a:lnTo>
                                      <a:lnTo>
                                        <a:pt x="954" y="1486"/>
                                      </a:lnTo>
                                      <a:lnTo>
                                        <a:pt x="935" y="1485"/>
                                      </a:lnTo>
                                      <a:lnTo>
                                        <a:pt x="913" y="1482"/>
                                      </a:lnTo>
                                      <a:lnTo>
                                        <a:pt x="892" y="1480"/>
                                      </a:lnTo>
                                      <a:lnTo>
                                        <a:pt x="869" y="1476"/>
                                      </a:lnTo>
                                      <a:lnTo>
                                        <a:pt x="845" y="1472"/>
                                      </a:lnTo>
                                      <a:lnTo>
                                        <a:pt x="819" y="1469"/>
                                      </a:lnTo>
                                      <a:lnTo>
                                        <a:pt x="794" y="1463"/>
                                      </a:lnTo>
                                      <a:lnTo>
                                        <a:pt x="768" y="1458"/>
                                      </a:lnTo>
                                      <a:lnTo>
                                        <a:pt x="740" y="1452"/>
                                      </a:lnTo>
                                      <a:lnTo>
                                        <a:pt x="710" y="1446"/>
                                      </a:lnTo>
                                      <a:lnTo>
                                        <a:pt x="681" y="1438"/>
                                      </a:lnTo>
                                      <a:lnTo>
                                        <a:pt x="652" y="1431"/>
                                      </a:lnTo>
                                      <a:lnTo>
                                        <a:pt x="621" y="1423"/>
                                      </a:lnTo>
                                      <a:lnTo>
                                        <a:pt x="590" y="1414"/>
                                      </a:lnTo>
                                      <a:lnTo>
                                        <a:pt x="558" y="1405"/>
                                      </a:lnTo>
                                      <a:lnTo>
                                        <a:pt x="527" y="1396"/>
                                      </a:lnTo>
                                      <a:lnTo>
                                        <a:pt x="484" y="1382"/>
                                      </a:lnTo>
                                      <a:lnTo>
                                        <a:pt x="441" y="1370"/>
                                      </a:lnTo>
                                      <a:lnTo>
                                        <a:pt x="400" y="1356"/>
                                      </a:lnTo>
                                      <a:lnTo>
                                        <a:pt x="361" y="1340"/>
                                      </a:lnTo>
                                      <a:lnTo>
                                        <a:pt x="323" y="1327"/>
                                      </a:lnTo>
                                      <a:lnTo>
                                        <a:pt x="287" y="1313"/>
                                      </a:lnTo>
                                      <a:lnTo>
                                        <a:pt x="253" y="1299"/>
                                      </a:lnTo>
                                      <a:lnTo>
                                        <a:pt x="220" y="1285"/>
                                      </a:lnTo>
                                      <a:lnTo>
                                        <a:pt x="191" y="1271"/>
                                      </a:lnTo>
                                      <a:lnTo>
                                        <a:pt x="163" y="1258"/>
                                      </a:lnTo>
                                      <a:lnTo>
                                        <a:pt x="138" y="1245"/>
                                      </a:lnTo>
                                      <a:lnTo>
                                        <a:pt x="114" y="1233"/>
                                      </a:lnTo>
                                      <a:lnTo>
                                        <a:pt x="93" y="1220"/>
                                      </a:lnTo>
                                      <a:lnTo>
                                        <a:pt x="77" y="1209"/>
                                      </a:lnTo>
                                      <a:lnTo>
                                        <a:pt x="62" y="1197"/>
                                      </a:lnTo>
                                      <a:lnTo>
                                        <a:pt x="50" y="1187"/>
                                      </a:lnTo>
                                      <a:lnTo>
                                        <a:pt x="41" y="1190"/>
                                      </a:lnTo>
                                      <a:lnTo>
                                        <a:pt x="35" y="1193"/>
                                      </a:lnTo>
                                      <a:lnTo>
                                        <a:pt x="33" y="1197"/>
                                      </a:lnTo>
                                      <a:lnTo>
                                        <a:pt x="31" y="1203"/>
                                      </a:lnTo>
                                      <a:lnTo>
                                        <a:pt x="34" y="1214"/>
                                      </a:lnTo>
                                      <a:lnTo>
                                        <a:pt x="41" y="1225"/>
                                      </a:lnTo>
                                      <a:lnTo>
                                        <a:pt x="53" y="1238"/>
                                      </a:lnTo>
                                      <a:lnTo>
                                        <a:pt x="68" y="1250"/>
                                      </a:lnTo>
                                      <a:lnTo>
                                        <a:pt x="87" y="1266"/>
                                      </a:lnTo>
                                      <a:lnTo>
                                        <a:pt x="110" y="1280"/>
                                      </a:lnTo>
                                      <a:lnTo>
                                        <a:pt x="136" y="1295"/>
                                      </a:lnTo>
                                      <a:lnTo>
                                        <a:pt x="166" y="1311"/>
                                      </a:lnTo>
                                      <a:lnTo>
                                        <a:pt x="199" y="1328"/>
                                      </a:lnTo>
                                      <a:lnTo>
                                        <a:pt x="235" y="1344"/>
                                      </a:lnTo>
                                      <a:lnTo>
                                        <a:pt x="275" y="1361"/>
                                      </a:lnTo>
                                      <a:lnTo>
                                        <a:pt x="318" y="1377"/>
                                      </a:lnTo>
                                      <a:lnTo>
                                        <a:pt x="362" y="1394"/>
                                      </a:lnTo>
                                      <a:lnTo>
                                        <a:pt x="409" y="1410"/>
                                      </a:lnTo>
                                      <a:lnTo>
                                        <a:pt x="460" y="1427"/>
                                      </a:lnTo>
                                      <a:lnTo>
                                        <a:pt x="512" y="1443"/>
                                      </a:lnTo>
                                      <a:lnTo>
                                        <a:pt x="550" y="1455"/>
                                      </a:lnTo>
                                      <a:lnTo>
                                        <a:pt x="588" y="1465"/>
                                      </a:lnTo>
                                      <a:lnTo>
                                        <a:pt x="624" y="1475"/>
                                      </a:lnTo>
                                      <a:lnTo>
                                        <a:pt x="661" y="1484"/>
                                      </a:lnTo>
                                      <a:lnTo>
                                        <a:pt x="697" y="1493"/>
                                      </a:lnTo>
                                      <a:lnTo>
                                        <a:pt x="731" y="1500"/>
                                      </a:lnTo>
                                      <a:lnTo>
                                        <a:pt x="764" y="1508"/>
                                      </a:lnTo>
                                      <a:lnTo>
                                        <a:pt x="795" y="1514"/>
                                      </a:lnTo>
                                      <a:lnTo>
                                        <a:pt x="826" y="1519"/>
                                      </a:lnTo>
                                      <a:lnTo>
                                        <a:pt x="854" y="1524"/>
                                      </a:lnTo>
                                      <a:lnTo>
                                        <a:pt x="882" y="1528"/>
                                      </a:lnTo>
                                      <a:lnTo>
                                        <a:pt x="907" y="1532"/>
                                      </a:lnTo>
                                      <a:lnTo>
                                        <a:pt x="931" y="1534"/>
                                      </a:lnTo>
                                      <a:lnTo>
                                        <a:pt x="954" y="1536"/>
                                      </a:lnTo>
                                      <a:lnTo>
                                        <a:pt x="974" y="1536"/>
                                      </a:lnTo>
                                      <a:lnTo>
                                        <a:pt x="992" y="1536"/>
                                      </a:lnTo>
                                      <a:lnTo>
                                        <a:pt x="999" y="1536"/>
                                      </a:lnTo>
                                      <a:lnTo>
                                        <a:pt x="1004" y="1534"/>
                                      </a:lnTo>
                                      <a:lnTo>
                                        <a:pt x="1011" y="1534"/>
                                      </a:lnTo>
                                      <a:lnTo>
                                        <a:pt x="1016" y="1533"/>
                                      </a:lnTo>
                                      <a:lnTo>
                                        <a:pt x="1020" y="1532"/>
                                      </a:lnTo>
                                      <a:lnTo>
                                        <a:pt x="1023" y="1531"/>
                                      </a:lnTo>
                                      <a:lnTo>
                                        <a:pt x="1027" y="1529"/>
                                      </a:lnTo>
                                      <a:lnTo>
                                        <a:pt x="1031" y="1528"/>
                                      </a:lnTo>
                                      <a:lnTo>
                                        <a:pt x="1034" y="1536"/>
                                      </a:lnTo>
                                      <a:lnTo>
                                        <a:pt x="1031" y="1550"/>
                                      </a:lnTo>
                                      <a:lnTo>
                                        <a:pt x="1023" y="1566"/>
                                      </a:lnTo>
                                      <a:lnTo>
                                        <a:pt x="1008" y="1579"/>
                                      </a:lnTo>
                                      <a:lnTo>
                                        <a:pt x="1002" y="1580"/>
                                      </a:lnTo>
                                      <a:lnTo>
                                        <a:pt x="993" y="1580"/>
                                      </a:lnTo>
                                      <a:lnTo>
                                        <a:pt x="982" y="1581"/>
                                      </a:lnTo>
                                      <a:lnTo>
                                        <a:pt x="972" y="1581"/>
                                      </a:lnTo>
                                      <a:lnTo>
                                        <a:pt x="954" y="1581"/>
                                      </a:lnTo>
                                      <a:lnTo>
                                        <a:pt x="933" y="1581"/>
                                      </a:lnTo>
                                      <a:lnTo>
                                        <a:pt x="912" y="1580"/>
                                      </a:lnTo>
                                      <a:lnTo>
                                        <a:pt x="889" y="1578"/>
                                      </a:lnTo>
                                      <a:lnTo>
                                        <a:pt x="864" y="1575"/>
                                      </a:lnTo>
                                      <a:lnTo>
                                        <a:pt x="838" y="1571"/>
                                      </a:lnTo>
                                      <a:lnTo>
                                        <a:pt x="811" y="1566"/>
                                      </a:lnTo>
                                      <a:lnTo>
                                        <a:pt x="781" y="1560"/>
                                      </a:lnTo>
                                      <a:lnTo>
                                        <a:pt x="751" y="1554"/>
                                      </a:lnTo>
                                      <a:lnTo>
                                        <a:pt x="718" y="1547"/>
                                      </a:lnTo>
                                      <a:lnTo>
                                        <a:pt x="685" y="1538"/>
                                      </a:lnTo>
                                      <a:lnTo>
                                        <a:pt x="651" y="1531"/>
                                      </a:lnTo>
                                      <a:lnTo>
                                        <a:pt x="615" y="1521"/>
                                      </a:lnTo>
                                      <a:lnTo>
                                        <a:pt x="580" y="1510"/>
                                      </a:lnTo>
                                      <a:lnTo>
                                        <a:pt x="542" y="1500"/>
                                      </a:lnTo>
                                      <a:lnTo>
                                        <a:pt x="504" y="1489"/>
                                      </a:lnTo>
                                      <a:lnTo>
                                        <a:pt x="461" y="1475"/>
                                      </a:lnTo>
                                      <a:lnTo>
                                        <a:pt x="418" y="1462"/>
                                      </a:lnTo>
                                      <a:lnTo>
                                        <a:pt x="376" y="1448"/>
                                      </a:lnTo>
                                      <a:lnTo>
                                        <a:pt x="334" y="1434"/>
                                      </a:lnTo>
                                      <a:lnTo>
                                        <a:pt x="295" y="1420"/>
                                      </a:lnTo>
                                      <a:lnTo>
                                        <a:pt x="258" y="1406"/>
                                      </a:lnTo>
                                      <a:lnTo>
                                        <a:pt x="223" y="1392"/>
                                      </a:lnTo>
                                      <a:lnTo>
                                        <a:pt x="188" y="1379"/>
                                      </a:lnTo>
                                      <a:lnTo>
                                        <a:pt x="158" y="1365"/>
                                      </a:lnTo>
                                      <a:lnTo>
                                        <a:pt x="129" y="1351"/>
                                      </a:lnTo>
                                      <a:lnTo>
                                        <a:pt x="104" y="1338"/>
                                      </a:lnTo>
                                      <a:lnTo>
                                        <a:pt x="81" y="1325"/>
                                      </a:lnTo>
                                      <a:lnTo>
                                        <a:pt x="62" y="1313"/>
                                      </a:lnTo>
                                      <a:lnTo>
                                        <a:pt x="47" y="1301"/>
                                      </a:lnTo>
                                      <a:lnTo>
                                        <a:pt x="35" y="1290"/>
                                      </a:lnTo>
                                      <a:lnTo>
                                        <a:pt x="28" y="1280"/>
                                      </a:lnTo>
                                      <a:lnTo>
                                        <a:pt x="17" y="1282"/>
                                      </a:lnTo>
                                      <a:lnTo>
                                        <a:pt x="8" y="1286"/>
                                      </a:lnTo>
                                      <a:lnTo>
                                        <a:pt x="3" y="1291"/>
                                      </a:lnTo>
                                      <a:lnTo>
                                        <a:pt x="0" y="1297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5" y="1318"/>
                                      </a:lnTo>
                                      <a:lnTo>
                                        <a:pt x="15" y="1329"/>
                                      </a:lnTo>
                                      <a:lnTo>
                                        <a:pt x="30" y="1342"/>
                                      </a:lnTo>
                                      <a:lnTo>
                                        <a:pt x="50" y="1356"/>
                                      </a:lnTo>
                                      <a:lnTo>
                                        <a:pt x="73" y="1371"/>
                                      </a:lnTo>
                                      <a:lnTo>
                                        <a:pt x="101" y="1386"/>
                                      </a:lnTo>
                                      <a:lnTo>
                                        <a:pt x="133" y="1401"/>
                                      </a:lnTo>
                                      <a:lnTo>
                                        <a:pt x="167" y="1418"/>
                                      </a:lnTo>
                                      <a:lnTo>
                                        <a:pt x="206" y="1436"/>
                                      </a:lnTo>
                                      <a:lnTo>
                                        <a:pt x="247" y="1452"/>
                                      </a:lnTo>
                                      <a:lnTo>
                                        <a:pt x="291" y="1469"/>
                                      </a:lnTo>
                                      <a:lnTo>
                                        <a:pt x="337" y="1486"/>
                                      </a:lnTo>
                                      <a:lnTo>
                                        <a:pt x="386" y="1503"/>
                                      </a:lnTo>
                                      <a:lnTo>
                                        <a:pt x="437" y="1519"/>
                                      </a:lnTo>
                                      <a:lnTo>
                                        <a:pt x="489" y="1536"/>
                                      </a:lnTo>
                                      <a:lnTo>
                                        <a:pt x="529" y="1547"/>
                                      </a:lnTo>
                                      <a:lnTo>
                                        <a:pt x="570" y="1559"/>
                                      </a:lnTo>
                                      <a:lnTo>
                                        <a:pt x="609" y="1570"/>
                                      </a:lnTo>
                                      <a:lnTo>
                                        <a:pt x="647" y="1579"/>
                                      </a:lnTo>
                                      <a:lnTo>
                                        <a:pt x="684" y="1588"/>
                                      </a:lnTo>
                                      <a:lnTo>
                                        <a:pt x="721" y="1595"/>
                                      </a:lnTo>
                                      <a:lnTo>
                                        <a:pt x="755" y="1603"/>
                                      </a:lnTo>
                                      <a:lnTo>
                                        <a:pt x="788" y="1609"/>
                                      </a:lnTo>
                                      <a:lnTo>
                                        <a:pt x="819" y="1614"/>
                                      </a:lnTo>
                                      <a:lnTo>
                                        <a:pt x="850" y="1619"/>
                                      </a:lnTo>
                                      <a:lnTo>
                                        <a:pt x="878" y="1623"/>
                                      </a:lnTo>
                                      <a:lnTo>
                                        <a:pt x="903" y="1626"/>
                                      </a:lnTo>
                                      <a:lnTo>
                                        <a:pt x="927" y="1627"/>
                                      </a:lnTo>
                                      <a:lnTo>
                                        <a:pt x="949" y="1628"/>
                                      </a:lnTo>
                                      <a:lnTo>
                                        <a:pt x="969" y="1628"/>
                                      </a:lnTo>
                                      <a:lnTo>
                                        <a:pt x="985" y="1627"/>
                                      </a:lnTo>
                                      <a:lnTo>
                                        <a:pt x="1007" y="1619"/>
                                      </a:lnTo>
                                      <a:lnTo>
                                        <a:pt x="1023" y="1608"/>
                                      </a:lnTo>
                                      <a:lnTo>
                                        <a:pt x="1036" y="1593"/>
                                      </a:lnTo>
                                      <a:lnTo>
                                        <a:pt x="1045" y="1576"/>
                                      </a:lnTo>
                                      <a:lnTo>
                                        <a:pt x="1050" y="1561"/>
                                      </a:lnTo>
                                      <a:lnTo>
                                        <a:pt x="1054" y="1547"/>
                                      </a:lnTo>
                                      <a:lnTo>
                                        <a:pt x="1055" y="1538"/>
                                      </a:lnTo>
                                      <a:lnTo>
                                        <a:pt x="1055" y="1534"/>
                                      </a:lnTo>
                                      <a:lnTo>
                                        <a:pt x="1051" y="1514"/>
                                      </a:lnTo>
                                      <a:lnTo>
                                        <a:pt x="1041" y="1499"/>
                                      </a:lnTo>
                                      <a:lnTo>
                                        <a:pt x="1030" y="1489"/>
                                      </a:lnTo>
                                      <a:lnTo>
                                        <a:pt x="1022" y="1486"/>
                                      </a:lnTo>
                                      <a:lnTo>
                                        <a:pt x="1340" y="431"/>
                                      </a:lnTo>
                                      <a:lnTo>
                                        <a:pt x="1345" y="431"/>
                                      </a:lnTo>
                                      <a:lnTo>
                                        <a:pt x="1352" y="430"/>
                                      </a:lnTo>
                                      <a:lnTo>
                                        <a:pt x="1361" y="429"/>
                                      </a:lnTo>
                                      <a:lnTo>
                                        <a:pt x="1369" y="426"/>
                                      </a:lnTo>
                                      <a:lnTo>
                                        <a:pt x="1380" y="424"/>
                                      </a:lnTo>
                                      <a:lnTo>
                                        <a:pt x="1388" y="420"/>
                                      </a:lnTo>
                                      <a:lnTo>
                                        <a:pt x="1396" y="415"/>
                                      </a:lnTo>
                                      <a:lnTo>
                                        <a:pt x="1404" y="4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67200"/>
                                  <a:ext cx="262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7" h="936">
                                      <a:moveTo>
                                        <a:pt x="590" y="914"/>
                                      </a:moveTo>
                                      <a:lnTo>
                                        <a:pt x="578" y="914"/>
                                      </a:lnTo>
                                      <a:lnTo>
                                        <a:pt x="564" y="912"/>
                                      </a:lnTo>
                                      <a:lnTo>
                                        <a:pt x="547" y="910"/>
                                      </a:lnTo>
                                      <a:lnTo>
                                        <a:pt x="530" y="907"/>
                                      </a:lnTo>
                                      <a:lnTo>
                                        <a:pt x="511" y="905"/>
                                      </a:lnTo>
                                      <a:lnTo>
                                        <a:pt x="489" y="901"/>
                                      </a:lnTo>
                                      <a:lnTo>
                                        <a:pt x="466" y="896"/>
                                      </a:lnTo>
                                      <a:lnTo>
                                        <a:pt x="442" y="889"/>
                                      </a:lnTo>
                                      <a:lnTo>
                                        <a:pt x="416" y="884"/>
                                      </a:lnTo>
                                      <a:lnTo>
                                        <a:pt x="389" y="877"/>
                                      </a:lnTo>
                                      <a:lnTo>
                                        <a:pt x="360" y="869"/>
                                      </a:lnTo>
                                      <a:lnTo>
                                        <a:pt x="329" y="862"/>
                                      </a:lnTo>
                                      <a:lnTo>
                                        <a:pt x="298" y="853"/>
                                      </a:lnTo>
                                      <a:lnTo>
                                        <a:pt x="263" y="842"/>
                                      </a:lnTo>
                                      <a:lnTo>
                                        <a:pt x="229" y="832"/>
                                      </a:lnTo>
                                      <a:lnTo>
                                        <a:pt x="194" y="821"/>
                                      </a:lnTo>
                                      <a:lnTo>
                                        <a:pt x="171" y="813"/>
                                      </a:lnTo>
                                      <a:lnTo>
                                        <a:pt x="149" y="807"/>
                                      </a:lnTo>
                                      <a:lnTo>
                                        <a:pt x="128" y="799"/>
                                      </a:lnTo>
                                      <a:lnTo>
                                        <a:pt x="106" y="792"/>
                                      </a:lnTo>
                                      <a:lnTo>
                                        <a:pt x="85" y="783"/>
                                      </a:lnTo>
                                      <a:lnTo>
                                        <a:pt x="65" y="775"/>
                                      </a:lnTo>
                                      <a:lnTo>
                                        <a:pt x="44" y="768"/>
                                      </a:lnTo>
                                      <a:lnTo>
                                        <a:pt x="24" y="759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93" y="41"/>
                                      </a:lnTo>
                                      <a:lnTo>
                                        <a:pt x="341" y="59"/>
                                      </a:lnTo>
                                      <a:lnTo>
                                        <a:pt x="388" y="75"/>
                                      </a:lnTo>
                                      <a:lnTo>
                                        <a:pt x="435" y="90"/>
                                      </a:lnTo>
                                      <a:lnTo>
                                        <a:pt x="481" y="104"/>
                                      </a:lnTo>
                                      <a:lnTo>
                                        <a:pt x="526" y="118"/>
                                      </a:lnTo>
                                      <a:lnTo>
                                        <a:pt x="569" y="131"/>
                                      </a:lnTo>
                                      <a:lnTo>
                                        <a:pt x="609" y="141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84" y="159"/>
                                      </a:lnTo>
                                      <a:lnTo>
                                        <a:pt x="717" y="167"/>
                                      </a:lnTo>
                                      <a:lnTo>
                                        <a:pt x="746" y="172"/>
                                      </a:lnTo>
                                      <a:lnTo>
                                        <a:pt x="772" y="175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810" y="179"/>
                                      </a:lnTo>
                                      <a:lnTo>
                                        <a:pt x="821" y="178"/>
                                      </a:lnTo>
                                      <a:lnTo>
                                        <a:pt x="824" y="175"/>
                                      </a:lnTo>
                                      <a:lnTo>
                                        <a:pt x="826" y="169"/>
                                      </a:lnTo>
                                      <a:lnTo>
                                        <a:pt x="827" y="163"/>
                                      </a:lnTo>
                                      <a:lnTo>
                                        <a:pt x="826" y="158"/>
                                      </a:lnTo>
                                      <a:lnTo>
                                        <a:pt x="808" y="156"/>
                                      </a:lnTo>
                                      <a:lnTo>
                                        <a:pt x="787" y="155"/>
                                      </a:lnTo>
                                      <a:lnTo>
                                        <a:pt x="761" y="151"/>
                                      </a:lnTo>
                                      <a:lnTo>
                                        <a:pt x="734" y="146"/>
                                      </a:lnTo>
                                      <a:lnTo>
                                        <a:pt x="703" y="141"/>
                                      </a:lnTo>
                                      <a:lnTo>
                                        <a:pt x="670" y="134"/>
                                      </a:lnTo>
                                      <a:lnTo>
                                        <a:pt x="635" y="126"/>
                                      </a:lnTo>
                                      <a:lnTo>
                                        <a:pt x="597" y="117"/>
                                      </a:lnTo>
                                      <a:lnTo>
                                        <a:pt x="557" y="106"/>
                                      </a:lnTo>
                                      <a:lnTo>
                                        <a:pt x="516" y="94"/>
                                      </a:lnTo>
                                      <a:lnTo>
                                        <a:pt x="473" y="82"/>
                                      </a:lnTo>
                                      <a:lnTo>
                                        <a:pt x="429" y="68"/>
                                      </a:lnTo>
                                      <a:lnTo>
                                        <a:pt x="385" y="52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24" y="11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14" y="26"/>
                                      </a:lnTo>
                                      <a:lnTo>
                                        <a:pt x="1" y="735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5" y="765"/>
                                      </a:lnTo>
                                      <a:lnTo>
                                        <a:pt x="18" y="779"/>
                                      </a:lnTo>
                                      <a:lnTo>
                                        <a:pt x="37" y="788"/>
                                      </a:lnTo>
                                      <a:lnTo>
                                        <a:pt x="57" y="797"/>
                                      </a:lnTo>
                                      <a:lnTo>
                                        <a:pt x="77" y="804"/>
                                      </a:lnTo>
                                      <a:lnTo>
                                        <a:pt x="99" y="812"/>
                                      </a:lnTo>
                                      <a:lnTo>
                                        <a:pt x="122" y="820"/>
                                      </a:lnTo>
                                      <a:lnTo>
                                        <a:pt x="143" y="826"/>
                                      </a:lnTo>
                                      <a:lnTo>
                                        <a:pt x="166" y="832"/>
                                      </a:lnTo>
                                      <a:lnTo>
                                        <a:pt x="187" y="840"/>
                                      </a:lnTo>
                                      <a:lnTo>
                                        <a:pt x="225" y="853"/>
                                      </a:lnTo>
                                      <a:lnTo>
                                        <a:pt x="262" y="864"/>
                                      </a:lnTo>
                                      <a:lnTo>
                                        <a:pt x="298" y="875"/>
                                      </a:lnTo>
                                      <a:lnTo>
                                        <a:pt x="331" y="884"/>
                                      </a:lnTo>
                                      <a:lnTo>
                                        <a:pt x="361" y="893"/>
                                      </a:lnTo>
                                      <a:lnTo>
                                        <a:pt x="391" y="902"/>
                                      </a:lnTo>
                                      <a:lnTo>
                                        <a:pt x="418" y="908"/>
                                      </a:lnTo>
                                      <a:lnTo>
                                        <a:pt x="445" y="915"/>
                                      </a:lnTo>
                                      <a:lnTo>
                                        <a:pt x="469" y="920"/>
                                      </a:lnTo>
                                      <a:lnTo>
                                        <a:pt x="490" y="925"/>
                                      </a:lnTo>
                                      <a:lnTo>
                                        <a:pt x="512" y="929"/>
                                      </a:lnTo>
                                      <a:lnTo>
                                        <a:pt x="531" y="931"/>
                                      </a:lnTo>
                                      <a:lnTo>
                                        <a:pt x="547" y="934"/>
                                      </a:lnTo>
                                      <a:lnTo>
                                        <a:pt x="562" y="935"/>
                                      </a:lnTo>
                                      <a:lnTo>
                                        <a:pt x="576" y="936"/>
                                      </a:lnTo>
                                      <a:lnTo>
                                        <a:pt x="589" y="936"/>
                                      </a:lnTo>
                                      <a:lnTo>
                                        <a:pt x="592" y="934"/>
                                      </a:lnTo>
                                      <a:lnTo>
                                        <a:pt x="593" y="927"/>
                                      </a:lnTo>
                                      <a:lnTo>
                                        <a:pt x="593" y="920"/>
                                      </a:lnTo>
                                      <a:lnTo>
                                        <a:pt x="590" y="9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13.85pt;width:46.25pt;height:63pt" coordorigin="-170,277" coordsize="925,1260">
                      <v:rect id="shape_0" stroked="f" o:allowincell="t" style="position:absolute;left:-170;top:277;width:924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44,2286" path="m689,4l663,3l636,2l609,0l584,0l559,0l535,0l511,2l487,3l464,4l442,7l419,11l399,14l379,18l359,24l340,31l321,37l290,51l262,68l236,88l210,111l189,136l169,166l151,199l134,236l117,287l104,334l94,377l87,416l84,454l82,489l84,522l86,553l93,595l101,637l110,679l119,722l127,769l133,818l136,872l134,933l132,968l128,1006l123,1047l117,1090l109,1134l100,1181l91,1229l82,1279l68,1355l53,1433l39,1511l27,1588l16,1664l8,1737l3,1806l0,1871l0,1904l3,1934l5,1964l10,1990l16,2016l24,2038l33,2059l44,2076l58,2094l75,2112l93,2127l112,2142l132,2156l153,2170l176,2183l200,2194l213,2199l226,2205l238,2210l251,2215l264,2220l278,2224l291,2227l305,2231l319,2235l333,2239l348,2243l362,2245l378,2248l392,2250l407,2253l422,2255l447,2259l473,2262l498,2263l523,2265l550,2265l575,2267l601,2267l626,2265l650,2264l675,2263l699,2260l724,2258l746,2255l769,2251l792,2248l813,2243l830,2239l846,2235l863,2234l879,2231l895,2230l910,2230l926,2230l941,2230l957,2231l972,2231l987,2232l1002,2235l1019,2236l1035,2239l1052,2241l1068,2244l1086,2246l1105,2250l1124,2253l1143,2257l1163,2259l1185,2263l1206,2265l1229,2269l1244,2271l1260,2273l1275,2274l1291,2277l1308,2278l1325,2281l1343,2282l1361,2283l1376,2284l1390,2284l1404,2286l1419,2284l1432,2284l1446,2283l1460,2282l1472,2279l1502,2273l1529,2264l1556,2254l1581,2243l1605,2229l1628,2213l1650,2196l1670,2178l1687,2160l1703,2141l1718,2121l1732,2099l1745,2078l1756,2055l1766,2032l1777,2008l1789,1969l1798,1928l1804,1886l1808,1844l1808,1739l1804,1628l1797,1513l1787,1400l1779,1322l1771,1248l1764,1181l1758,1123l1755,1081l1756,1037l1760,987l1766,936l1774,886l1783,834l1793,784l1803,736l1809,708l1815,683l1821,659l1826,636l1831,615l1835,596l1839,580l1841,567l1844,551l1844,533l1842,514l1839,495l1834,475l1826,454l1817,434l1806,414l1794,396l1782,380l1766,362l1751,345l1735,330l1716,314l1697,300l1675,286l1657,276l1638,267l1621,259l1602,253l1583,248l1564,243l1545,239l1526,236l1510,234l1496,232l1481,231l1466,229l1451,227l1437,226l1422,225l1407,222l1391,220l1376,218l1361,215l1346,212l1332,208l1317,205l1301,199l1286,194l1261,184l1233,173l1205,160l1175,146l1144,132l1111,117l1077,102l1040,87l1002,73l963,59l922,46l879,33l835,23l788,16l740,8l689,4xe" stroked="f" o:allowincell="t" style="position:absolute;left:-170;top:394;width:921;height:114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7,375" path="m349,19l342,11l334,6l325,2l316,0l304,0l290,1l276,5l261,10l247,16l234,23l220,29l209,34l207,35l204,38l201,43l201,48l204,52l209,54l212,54l214,54l233,46l250,38l266,32l280,28l292,25l304,24l313,24l321,25l337,33l344,44l348,61l347,79l340,96l332,115l320,133l306,147l301,152l295,158l287,166l278,175l271,182l263,190l258,195l254,199l250,203l245,208l240,214l234,219l228,226l223,231l216,236l212,240l193,255l174,269l154,281l134,294l111,307l88,317l64,328l38,338l0,375l14,371l29,368l44,363l58,358l73,351l88,345l103,337l117,330l133,322l147,313l160,304l176,295l188,285l202,275l216,265l229,255l234,250l240,245l247,238l254,232l262,226l268,219l273,214l278,209l282,205l286,200l291,195l297,189l304,182l309,177l313,172l316,169l321,161l328,152l334,143l339,136l349,120l357,105l363,90l366,76l367,61l364,47l358,33l349,19xe" fillcolor="black" stroked="f" o:allowincell="t" style="position:absolute;left:332;top:386;width:183;height:1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4,1014" path="m944,996l936,986l927,975l913,963l898,951l879,937l859,924l835,910l808,896l780,881l748,867l715,852l679,838l641,823l601,809l560,795l515,781l484,772l453,763l423,754l392,747l364,740l335,734l309,728l282,722l257,717l231,714l209,710l186,707l166,705l145,703l127,702l111,702l105,702l97,702l89,703l82,703l74,703l69,703l64,703l63,703l54,698l46,691l41,681l39,670l39,645l46,615l60,580l81,544l106,503l136,462l172,421l210,379l220,369l230,358l242,348l253,337l266,325l277,315l288,305l299,296l310,287l324,276l339,263l356,251l372,238l389,227l402,216l415,208l432,196l448,186l465,176l481,166l497,156l514,147l530,138l547,129l563,120l580,112l595,106l612,98l627,92l642,86l657,81l671,76l699,68l724,62l748,58l770,57l790,58l807,62l821,69l831,78l837,90l841,102l842,116l841,131l837,149l831,167l822,187l812,208l804,221l795,235l786,251l776,266l766,281l755,296l742,313l729,328l719,339l708,352l696,366l682,381l669,396l656,410l643,423l632,435l622,443l612,452l599,464l586,474l574,485l561,495l549,506l539,513l522,527l504,540l486,554l468,565l449,578l432,589l414,599l395,611l377,620l359,630l342,639l325,646l307,654l292,662l276,668l261,674l257,677l254,682l255,686l258,691l262,695l268,697l277,697l287,693l304,686l320,678l338,670l356,662l372,653l391,644l409,635l427,625l444,613l463,603l481,592l500,579l518,566l537,554l556,540l574,526l582,518l595,508l608,497l622,484l636,473l650,461l661,451l670,443l681,432l694,419l707,405l721,390l734,375l747,361l759,348l767,337l780,322l791,305l803,290l813,275l823,261l832,246l841,230l848,216l861,192l870,168l878,147l883,125l887,97l885,73l879,52l867,34l861,26l855,20l847,15l840,11l829,7l819,5l808,2l795,1l783,0l769,1l755,1l740,3l723,7l705,11l688,16l669,22l650,29l629,38l609,45l589,55l567,67l544,78l522,91l497,104l475,119l451,134l425,149l401,167l392,173l383,180l375,186l366,194l357,200l348,206l339,213l330,220l323,227l314,234l304,243l293,251l283,260l273,268l264,276l257,282l249,289l240,298l230,306l220,317l209,328l196,341l185,352l173,365l148,393l124,421l102,447l83,474l65,500l49,526l35,550l24,574l15,597l7,618l2,639l0,659l1,677l3,692l8,707l16,720l21,724l27,729l38,733l46,738l57,743l64,745l69,748l72,749l86,748l102,747l121,747l141,747l164,747l187,749l210,750l234,754l249,757l264,759l281,763l296,766l314,769l330,773l348,778l366,782l383,787l402,792l420,797l439,802l458,807l477,812l497,819l517,824l555,835l591,848l625,861l660,872l691,885l722,897l751,910l778,923l803,936l826,948l847,960l865,972l883,984l897,994l908,1004l918,1014l930,1010l938,1007l944,1001l944,996xe" fillcolor="black" stroked="f" o:allowincell="t" style="position:absolute;left:173;top:278;width:471;height:5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6,510" path="m211,178l221,169l232,160l245,151l258,142l270,133l283,124l296,117l307,109l329,95l351,84l373,72l396,62l417,53l439,44l459,38l479,33l498,29l517,27l534,25l549,27l563,29l574,33l586,38l593,46l599,51l604,52l606,50l606,43l604,37l602,32l599,27l595,22l583,13l569,5l553,1l534,0l512,1l490,4l465,9l439,17l412,25l384,37l355,51l327,66l299,82l272,100l245,119l218,141l212,146l201,154l189,162l184,167l171,180l158,195l144,212l128,228l114,245l101,261l89,277l79,290l56,322l37,353l22,382l11,410l3,436l0,459l4,478l13,495l17,498l21,501l26,505l31,507l40,510l45,507l46,502l41,495l31,477l28,455l32,429l42,400l57,369l78,335l102,301l130,266l137,257l147,246l158,235l169,222l180,209l192,198l202,186l211,178xe" fillcolor="black" stroked="f" o:allowincell="t" style="position:absolute;left:244;top:348;width:302;height:2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1,1628" path="m1404,408l1415,384l1421,349l1420,316l1407,297l1405,297l1400,298l1393,298l1386,299l1378,299l1372,300l1366,300l1362,300l1355,300l1349,300l1343,300l1335,299l1328,299l1320,299l1312,298l1305,298l1291,288l1277,278l1260,266l1243,256l1222,245l1202,235l1181,223l1158,213l1134,202l1108,191l1083,181l1056,170l1029,161l999,151l970,141l940,132l913,124l888,117l863,110l837,104l813,99l789,93l765,89l742,84l719,80l698,76l678,73l657,71l637,70l618,68l600,67l584,67l610,89l627,90l645,91l662,94l680,95l699,99l719,101l740,105l760,109l780,113l802,117l823,122l846,128l869,133l892,139l914,146l937,152l963,160l988,169l1012,176l1036,185l1060,194l1083,203l1105,212l1126,221l1146,229l1167,238l1186,248l1203,257l1221,266l1238,275l1253,284l1267,293l1248,290l1229,288l1208,284l1187,280l1165,276l1144,271l1121,268l1098,261l1074,256l1050,251l1025,245l999,237l974,231l949,223l922,216l895,208l852,195l809,181l769,167l729,153l691,139l656,125l622,112l589,98l560,84l532,71l506,58l482,46l462,33l446,21l430,10l419,0l409,2l400,6l395,11l391,16l391,25l396,37l406,48l422,62l442,76l465,90l493,105l524,122l558,138l598,155l638,171l683,189l728,205l778,223l828,240l880,256l920,268l958,279l994,289l1031,298l1067,307l1102,314l1135,321l1167,327l1197,333l1226,337l1254,341l1281,344l1305,346l1326,347l1347,347l1364,347l1382,350l1388,360l1385,372l1376,380l1369,382l1363,382l1355,383l1348,383l1330,383l1310,383l1288,382l1264,379l1239,377l1211,373l1182,369l1151,363l1118,356l1086,350l1051,342l1015,333l979,325l941,314l903,303l864,292l821,278l779,265l738,251l699,236l661,222l624,208l590,194l558,180l528,166l500,153l475,141l452,128l432,115l414,104l400,93l389,82l378,85l370,89l365,94l361,100l361,109l366,120l377,133l392,146l389,157l380,189l365,238l346,302l323,377l299,460l271,549l244,642l216,734l188,824l164,908l142,983l123,1046l107,1094l98,1126l95,1138l93,1148l96,1155l101,1160l109,1164l116,1167l124,1167l130,1165l134,1162l432,172l448,183l467,191l487,202l508,212l531,223l555,233l580,243l607,255l633,265l662,276l691,287l722,297l752,308l784,318l817,328l850,339l882,347l912,356l942,365l973,373l1002,380l1031,388l1059,394l1087,399l1113,406l1139,411l1164,415l1187,418l1210,422l1231,426l1253,427l1272,430l954,1486l935,1485l913,1482l892,1480l869,1476l845,1472l819,1469l794,1463l768,1458l740,1452l710,1446l681,1438l652,1431l621,1423l590,1414l558,1405l527,1396l484,1382l441,1370l400,1356l361,1340l323,1327l287,1313l253,1299l220,1285l191,1271l163,1258l138,1245l114,1233l93,1220l77,1209l62,1197l50,1187l41,1190l35,1193l33,1197l31,1203l34,1214l41,1225l53,1238l68,1250l87,1266l110,1280l136,1295l166,1311l199,1328l235,1344l275,1361l318,1377l362,1394l409,1410l460,1427l512,1443l550,1455l588,1465l624,1475l661,1484l697,1493l731,1500l764,1508l795,1514l826,1519l854,1524l882,1528l907,1532l931,1534l954,1536l974,1536l992,1536l999,1536l1004,1534l1011,1534l1016,1533l1020,1532l1023,1531l1027,1529l1031,1528l1034,1536l1031,1550l1023,1566l1008,1579l1002,1580l993,1580l982,1581l972,1581l954,1581l933,1581l912,1580l889,1578l864,1575l838,1571l811,1566l781,1560l751,1554l718,1547l685,1538l651,1531l615,1521l580,1510l542,1500l504,1489l461,1475l418,1462l376,1448l334,1434l295,1420l258,1406l223,1392l188,1379l158,1365l129,1351l104,1338l81,1325l62,1313l47,1301l35,1290l28,1280l17,1282l8,1286l3,1291l0,1297l0,1306l5,1318l15,1329l30,1342l50,1356l73,1371l101,1386l133,1401l167,1418l206,1436l247,1452l291,1469l337,1486l386,1503l437,1519l489,1536l529,1547l570,1559l609,1570l647,1579l684,1588l721,1595l755,1603l788,1609l819,1614l850,1619l878,1623l903,1626l927,1627l949,1628l969,1628l985,1627l1007,1619l1023,1608l1036,1593l1045,1576l1050,1561l1054,1547l1055,1538l1055,1534l1051,1514l1041,1499l1030,1489l1022,1486l1340,431l1345,431l1352,430l1361,429l1369,426l1380,424l1388,420l1396,415l1404,408xe" fillcolor="black" stroked="f" o:allowincell="t" style="position:absolute;left:-45;top:648;width:710;height:8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7,936" path="m590,914l578,914l564,912l547,910l530,907l511,905l489,901l466,896l442,889l416,884l389,877l360,869l329,862l298,853l263,842l229,832l194,821l171,813l149,807l128,799l106,792l85,783l65,775l44,768l24,759l246,22l293,41l341,59l388,75l435,90l481,104l526,118l569,131l609,141l647,151l684,159l717,167l746,172l772,175l792,178l810,179l821,178l824,175l826,169l827,163l826,158l808,156l787,155l761,151l734,146l703,141l670,134l635,126l597,117l557,106l516,94l473,82l429,68l385,52l339,36l294,19l248,0l234,2l224,11l217,21l214,26l1,735l0,740l0,751l5,765l18,779l37,788l57,797l77,804l99,812l122,820l143,826l166,832l187,840l225,853l262,864l298,875l331,884l361,893l391,902l418,908l445,915l469,920l490,925l512,929l531,931l547,934l562,935l576,936l589,936l592,934l593,927l593,920l590,914xe" fillcolor="black" stroked="f" o:allowincell="t" style="position:absolute;left:140;top:855;width:413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90830</wp:posOffset>
                      </wp:positionV>
                      <wp:extent cx="1187450" cy="6858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22.9pt;width:93.45pt;height:53.95pt" coordorigin="935,458" coordsize="1869,1079">
                      <v:line id="shape_0" from="935,458" to="2804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,998" to="2804,99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5,1538" to="2804,1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90195</wp:posOffset>
                      </wp:positionV>
                      <wp:extent cx="658495" cy="643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643320"/>
                                <a:chOff x="0" y="0"/>
                                <a:chExt cx="658440" cy="643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844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85680"/>
                                  <a:ext cx="954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550">
                                      <a:moveTo>
                                        <a:pt x="214" y="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84" y="403"/>
                                      </a:lnTo>
                                      <a:lnTo>
                                        <a:pt x="214" y="550"/>
                                      </a:lnTo>
                                      <a:lnTo>
                                        <a:pt x="214" y="5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45720"/>
                                  <a:ext cx="514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584">
                                      <a:moveTo>
                                        <a:pt x="0" y="584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262" y="564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0" y="5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103680"/>
                                  <a:ext cx="698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97">
                                      <a:moveTo>
                                        <a:pt x="0" y="478"/>
                                      </a:moveTo>
                                      <a:lnTo>
                                        <a:pt x="353" y="0"/>
                                      </a:lnTo>
                                      <a:lnTo>
                                        <a:pt x="257" y="597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0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250920"/>
                                  <a:ext cx="1436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297">
                                      <a:moveTo>
                                        <a:pt x="0" y="73"/>
                                      </a:moveTo>
                                      <a:lnTo>
                                        <a:pt x="728" y="0"/>
                                      </a:lnTo>
                                      <a:lnTo>
                                        <a:pt x="721" y="2"/>
                                      </a:lnTo>
                                      <a:lnTo>
                                        <a:pt x="716" y="5"/>
                                      </a:lnTo>
                                      <a:lnTo>
                                        <a:pt x="710" y="9"/>
                                      </a:lnTo>
                                      <a:lnTo>
                                        <a:pt x="703" y="12"/>
                                      </a:lnTo>
                                      <a:lnTo>
                                        <a:pt x="696" y="15"/>
                                      </a:lnTo>
                                      <a:lnTo>
                                        <a:pt x="690" y="18"/>
                                      </a:lnTo>
                                      <a:lnTo>
                                        <a:pt x="681" y="23"/>
                                      </a:lnTo>
                                      <a:lnTo>
                                        <a:pt x="673" y="28"/>
                                      </a:lnTo>
                                      <a:lnTo>
                                        <a:pt x="665" y="32"/>
                                      </a:lnTo>
                                      <a:lnTo>
                                        <a:pt x="655" y="37"/>
                                      </a:lnTo>
                                      <a:lnTo>
                                        <a:pt x="645" y="42"/>
                                      </a:lnTo>
                                      <a:lnTo>
                                        <a:pt x="635" y="47"/>
                                      </a:lnTo>
                                      <a:lnTo>
                                        <a:pt x="625" y="52"/>
                                      </a:lnTo>
                                      <a:lnTo>
                                        <a:pt x="613" y="57"/>
                                      </a:lnTo>
                                      <a:lnTo>
                                        <a:pt x="603" y="62"/>
                                      </a:lnTo>
                                      <a:lnTo>
                                        <a:pt x="593" y="68"/>
                                      </a:lnTo>
                                      <a:lnTo>
                                        <a:pt x="580" y="73"/>
                                      </a:lnTo>
                                      <a:lnTo>
                                        <a:pt x="567" y="80"/>
                                      </a:lnTo>
                                      <a:lnTo>
                                        <a:pt x="555" y="85"/>
                                      </a:lnTo>
                                      <a:lnTo>
                                        <a:pt x="544" y="91"/>
                                      </a:lnTo>
                                      <a:lnTo>
                                        <a:pt x="530" y="98"/>
                                      </a:lnTo>
                                      <a:lnTo>
                                        <a:pt x="517" y="105"/>
                                      </a:lnTo>
                                      <a:lnTo>
                                        <a:pt x="505" y="111"/>
                                      </a:lnTo>
                                      <a:lnTo>
                                        <a:pt x="492" y="118"/>
                                      </a:lnTo>
                                      <a:lnTo>
                                        <a:pt x="477" y="125"/>
                                      </a:lnTo>
                                      <a:lnTo>
                                        <a:pt x="464" y="131"/>
                                      </a:lnTo>
                                      <a:lnTo>
                                        <a:pt x="451" y="136"/>
                                      </a:lnTo>
                                      <a:lnTo>
                                        <a:pt x="437" y="143"/>
                                      </a:lnTo>
                                      <a:lnTo>
                                        <a:pt x="423" y="150"/>
                                      </a:lnTo>
                                      <a:lnTo>
                                        <a:pt x="409" y="156"/>
                                      </a:lnTo>
                                      <a:lnTo>
                                        <a:pt x="394" y="163"/>
                                      </a:lnTo>
                                      <a:lnTo>
                                        <a:pt x="381" y="169"/>
                                      </a:lnTo>
                                      <a:lnTo>
                                        <a:pt x="366" y="174"/>
                                      </a:lnTo>
                                      <a:lnTo>
                                        <a:pt x="353" y="183"/>
                                      </a:lnTo>
                                      <a:lnTo>
                                        <a:pt x="338" y="189"/>
                                      </a:lnTo>
                                      <a:lnTo>
                                        <a:pt x="323" y="196"/>
                                      </a:lnTo>
                                      <a:lnTo>
                                        <a:pt x="310" y="201"/>
                                      </a:lnTo>
                                      <a:lnTo>
                                        <a:pt x="295" y="208"/>
                                      </a:lnTo>
                                      <a:lnTo>
                                        <a:pt x="282" y="214"/>
                                      </a:lnTo>
                                      <a:lnTo>
                                        <a:pt x="268" y="221"/>
                                      </a:lnTo>
                                      <a:lnTo>
                                        <a:pt x="253" y="226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25" y="237"/>
                                      </a:lnTo>
                                      <a:lnTo>
                                        <a:pt x="212" y="244"/>
                                      </a:lnTo>
                                      <a:lnTo>
                                        <a:pt x="199" y="249"/>
                                      </a:lnTo>
                                      <a:lnTo>
                                        <a:pt x="184" y="254"/>
                                      </a:lnTo>
                                      <a:lnTo>
                                        <a:pt x="170" y="259"/>
                                      </a:lnTo>
                                      <a:lnTo>
                                        <a:pt x="159" y="264"/>
                                      </a:lnTo>
                                      <a:lnTo>
                                        <a:pt x="144" y="269"/>
                                      </a:lnTo>
                                      <a:lnTo>
                                        <a:pt x="131" y="272"/>
                                      </a:lnTo>
                                      <a:lnTo>
                                        <a:pt x="119" y="277"/>
                                      </a:lnTo>
                                      <a:lnTo>
                                        <a:pt x="107" y="282"/>
                                      </a:lnTo>
                                      <a:lnTo>
                                        <a:pt x="94" y="286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3" y="294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351720"/>
                                  <a:ext cx="1396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310">
                                      <a:moveTo>
                                        <a:pt x="53" y="0"/>
                                      </a:moveTo>
                                      <a:lnTo>
                                        <a:pt x="708" y="25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441360"/>
                                  <a:ext cx="1213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34">
                                      <a:moveTo>
                                        <a:pt x="255" y="0"/>
                                      </a:moveTo>
                                      <a:lnTo>
                                        <a:pt x="613" y="53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497160"/>
                                  <a:ext cx="698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730">
                                      <a:moveTo>
                                        <a:pt x="350" y="0"/>
                                      </a:moveTo>
                                      <a:lnTo>
                                        <a:pt x="356" y="73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453960"/>
                                  <a:ext cx="1245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722">
                                      <a:moveTo>
                                        <a:pt x="632" y="176"/>
                                      </a:moveTo>
                                      <a:lnTo>
                                        <a:pt x="0" y="722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632" y="176"/>
                                      </a:lnTo>
                                      <a:lnTo>
                                        <a:pt x="632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51000"/>
                                  <a:ext cx="1328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390">
                                      <a:moveTo>
                                        <a:pt x="673" y="278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673" y="278"/>
                                      </a:lnTo>
                                      <a:lnTo>
                                        <a:pt x="673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35440"/>
                                  <a:ext cx="142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22">
                                      <a:moveTo>
                                        <a:pt x="664" y="3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3" y="23"/>
                                      </a:lnTo>
                                      <a:lnTo>
                                        <a:pt x="664" y="322"/>
                                      </a:lnTo>
                                      <a:lnTo>
                                        <a:pt x="664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209520"/>
                                  <a:ext cx="2484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1165">
                                      <a:moveTo>
                                        <a:pt x="15" y="506"/>
                                      </a:moveTo>
                                      <a:lnTo>
                                        <a:pt x="15" y="500"/>
                                      </a:lnTo>
                                      <a:lnTo>
                                        <a:pt x="15" y="491"/>
                                      </a:lnTo>
                                      <a:lnTo>
                                        <a:pt x="15" y="485"/>
                                      </a:lnTo>
                                      <a:lnTo>
                                        <a:pt x="15" y="481"/>
                                      </a:lnTo>
                                      <a:lnTo>
                                        <a:pt x="16" y="473"/>
                                      </a:lnTo>
                                      <a:lnTo>
                                        <a:pt x="16" y="468"/>
                                      </a:lnTo>
                                      <a:lnTo>
                                        <a:pt x="16" y="460"/>
                                      </a:lnTo>
                                      <a:lnTo>
                                        <a:pt x="16" y="453"/>
                                      </a:lnTo>
                                      <a:lnTo>
                                        <a:pt x="18" y="445"/>
                                      </a:lnTo>
                                      <a:lnTo>
                                        <a:pt x="20" y="436"/>
                                      </a:lnTo>
                                      <a:lnTo>
                                        <a:pt x="20" y="427"/>
                                      </a:lnTo>
                                      <a:lnTo>
                                        <a:pt x="23" y="418"/>
                                      </a:lnTo>
                                      <a:lnTo>
                                        <a:pt x="23" y="408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28" y="387"/>
                                      </a:lnTo>
                                      <a:lnTo>
                                        <a:pt x="31" y="377"/>
                                      </a:lnTo>
                                      <a:lnTo>
                                        <a:pt x="33" y="365"/>
                                      </a:lnTo>
                                      <a:lnTo>
                                        <a:pt x="36" y="355"/>
                                      </a:lnTo>
                                      <a:lnTo>
                                        <a:pt x="39" y="344"/>
                                      </a:lnTo>
                                      <a:lnTo>
                                        <a:pt x="43" y="332"/>
                                      </a:lnTo>
                                      <a:lnTo>
                                        <a:pt x="46" y="320"/>
                                      </a:lnTo>
                                      <a:lnTo>
                                        <a:pt x="51" y="309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59" y="28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9" y="261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88" y="226"/>
                                      </a:lnTo>
                                      <a:lnTo>
                                        <a:pt x="94" y="214"/>
                                      </a:lnTo>
                                      <a:lnTo>
                                        <a:pt x="103" y="201"/>
                                      </a:lnTo>
                                      <a:lnTo>
                                        <a:pt x="109" y="189"/>
                                      </a:lnTo>
                                      <a:lnTo>
                                        <a:pt x="117" y="176"/>
                                      </a:lnTo>
                                      <a:lnTo>
                                        <a:pt x="126" y="166"/>
                                      </a:lnTo>
                                      <a:lnTo>
                                        <a:pt x="134" y="15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64" y="121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85" y="100"/>
                                      </a:lnTo>
                                      <a:lnTo>
                                        <a:pt x="197" y="90"/>
                                      </a:lnTo>
                                      <a:lnTo>
                                        <a:pt x="210" y="82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37" y="63"/>
                                      </a:lnTo>
                                      <a:lnTo>
                                        <a:pt x="252" y="57"/>
                                      </a:lnTo>
                                      <a:lnTo>
                                        <a:pt x="267" y="48"/>
                                      </a:lnTo>
                                      <a:lnTo>
                                        <a:pt x="282" y="42"/>
                                      </a:lnTo>
                                      <a:lnTo>
                                        <a:pt x="298" y="35"/>
                                      </a:lnTo>
                                      <a:lnTo>
                                        <a:pt x="313" y="27"/>
                                      </a:lnTo>
                                      <a:lnTo>
                                        <a:pt x="331" y="22"/>
                                      </a:lnTo>
                                      <a:lnTo>
                                        <a:pt x="350" y="17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388" y="9"/>
                                      </a:lnTo>
                                      <a:lnTo>
                                        <a:pt x="408" y="5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49" y="2"/>
                                      </a:lnTo>
                                      <a:lnTo>
                                        <a:pt x="471" y="0"/>
                                      </a:lnTo>
                                      <a:lnTo>
                                        <a:pt x="494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42" y="2"/>
                                      </a:lnTo>
                                      <a:lnTo>
                                        <a:pt x="567" y="5"/>
                                      </a:lnTo>
                                      <a:lnTo>
                                        <a:pt x="594" y="9"/>
                                      </a:lnTo>
                                      <a:lnTo>
                                        <a:pt x="618" y="10"/>
                                      </a:lnTo>
                                      <a:lnTo>
                                        <a:pt x="643" y="13"/>
                                      </a:lnTo>
                                      <a:lnTo>
                                        <a:pt x="670" y="18"/>
                                      </a:lnTo>
                                      <a:lnTo>
                                        <a:pt x="695" y="23"/>
                                      </a:lnTo>
                                      <a:lnTo>
                                        <a:pt x="718" y="28"/>
                                      </a:lnTo>
                                      <a:lnTo>
                                        <a:pt x="741" y="35"/>
                                      </a:lnTo>
                                      <a:lnTo>
                                        <a:pt x="764" y="42"/>
                                      </a:lnTo>
                                      <a:lnTo>
                                        <a:pt x="788" y="48"/>
                                      </a:lnTo>
                                      <a:lnTo>
                                        <a:pt x="809" y="57"/>
                                      </a:lnTo>
                                      <a:lnTo>
                                        <a:pt x="831" y="63"/>
                                      </a:lnTo>
                                      <a:lnTo>
                                        <a:pt x="852" y="72"/>
                                      </a:lnTo>
                                      <a:lnTo>
                                        <a:pt x="874" y="82"/>
                                      </a:lnTo>
                                      <a:lnTo>
                                        <a:pt x="892" y="88"/>
                                      </a:lnTo>
                                      <a:lnTo>
                                        <a:pt x="912" y="98"/>
                                      </a:lnTo>
                                      <a:lnTo>
                                        <a:pt x="932" y="110"/>
                                      </a:lnTo>
                                      <a:lnTo>
                                        <a:pt x="952" y="120"/>
                                      </a:lnTo>
                                      <a:lnTo>
                                        <a:pt x="969" y="130"/>
                                      </a:lnTo>
                                      <a:lnTo>
                                        <a:pt x="985" y="140"/>
                                      </a:lnTo>
                                      <a:lnTo>
                                        <a:pt x="1003" y="150"/>
                                      </a:lnTo>
                                      <a:lnTo>
                                        <a:pt x="1020" y="163"/>
                                      </a:lnTo>
                                      <a:lnTo>
                                        <a:pt x="1035" y="173"/>
                                      </a:lnTo>
                                      <a:lnTo>
                                        <a:pt x="1050" y="186"/>
                                      </a:lnTo>
                                      <a:lnTo>
                                        <a:pt x="1065" y="198"/>
                                      </a:lnTo>
                                      <a:lnTo>
                                        <a:pt x="1081" y="211"/>
                                      </a:lnTo>
                                      <a:lnTo>
                                        <a:pt x="1093" y="224"/>
                                      </a:lnTo>
                                      <a:lnTo>
                                        <a:pt x="1106" y="237"/>
                                      </a:lnTo>
                                      <a:lnTo>
                                        <a:pt x="1119" y="251"/>
                                      </a:lnTo>
                                      <a:lnTo>
                                        <a:pt x="1131" y="266"/>
                                      </a:lnTo>
                                      <a:lnTo>
                                        <a:pt x="1143" y="279"/>
                                      </a:lnTo>
                                      <a:lnTo>
                                        <a:pt x="1154" y="294"/>
                                      </a:lnTo>
                                      <a:lnTo>
                                        <a:pt x="1164" y="309"/>
                                      </a:lnTo>
                                      <a:lnTo>
                                        <a:pt x="1176" y="325"/>
                                      </a:lnTo>
                                      <a:lnTo>
                                        <a:pt x="1184" y="339"/>
                                      </a:lnTo>
                                      <a:lnTo>
                                        <a:pt x="1192" y="355"/>
                                      </a:lnTo>
                                      <a:lnTo>
                                        <a:pt x="1201" y="370"/>
                                      </a:lnTo>
                                      <a:lnTo>
                                        <a:pt x="1209" y="385"/>
                                      </a:lnTo>
                                      <a:lnTo>
                                        <a:pt x="1214" y="402"/>
                                      </a:lnTo>
                                      <a:lnTo>
                                        <a:pt x="1222" y="417"/>
                                      </a:lnTo>
                                      <a:lnTo>
                                        <a:pt x="1227" y="433"/>
                                      </a:lnTo>
                                      <a:lnTo>
                                        <a:pt x="1234" y="450"/>
                                      </a:lnTo>
                                      <a:lnTo>
                                        <a:pt x="1237" y="466"/>
                                      </a:lnTo>
                                      <a:lnTo>
                                        <a:pt x="1242" y="481"/>
                                      </a:lnTo>
                                      <a:lnTo>
                                        <a:pt x="1246" y="500"/>
                                      </a:lnTo>
                                      <a:lnTo>
                                        <a:pt x="1249" y="516"/>
                                      </a:lnTo>
                                      <a:lnTo>
                                        <a:pt x="1251" y="533"/>
                                      </a:lnTo>
                                      <a:lnTo>
                                        <a:pt x="1252" y="549"/>
                                      </a:lnTo>
                                      <a:lnTo>
                                        <a:pt x="1254" y="568"/>
                                      </a:lnTo>
                                      <a:lnTo>
                                        <a:pt x="1256" y="586"/>
                                      </a:lnTo>
                                      <a:lnTo>
                                        <a:pt x="1254" y="602"/>
                                      </a:lnTo>
                                      <a:lnTo>
                                        <a:pt x="1254" y="619"/>
                                      </a:lnTo>
                                      <a:lnTo>
                                        <a:pt x="1252" y="636"/>
                                      </a:lnTo>
                                      <a:lnTo>
                                        <a:pt x="1251" y="654"/>
                                      </a:lnTo>
                                      <a:lnTo>
                                        <a:pt x="1247" y="672"/>
                                      </a:lnTo>
                                      <a:lnTo>
                                        <a:pt x="1244" y="689"/>
                                      </a:lnTo>
                                      <a:lnTo>
                                        <a:pt x="1241" y="707"/>
                                      </a:lnTo>
                                      <a:lnTo>
                                        <a:pt x="1237" y="725"/>
                                      </a:lnTo>
                                      <a:lnTo>
                                        <a:pt x="1231" y="742"/>
                                      </a:lnTo>
                                      <a:lnTo>
                                        <a:pt x="1226" y="760"/>
                                      </a:lnTo>
                                      <a:lnTo>
                                        <a:pt x="1217" y="777"/>
                                      </a:lnTo>
                                      <a:lnTo>
                                        <a:pt x="1212" y="795"/>
                                      </a:lnTo>
                                      <a:lnTo>
                                        <a:pt x="1204" y="813"/>
                                      </a:lnTo>
                                      <a:lnTo>
                                        <a:pt x="1196" y="830"/>
                                      </a:lnTo>
                                      <a:lnTo>
                                        <a:pt x="1186" y="848"/>
                                      </a:lnTo>
                                      <a:lnTo>
                                        <a:pt x="1179" y="866"/>
                                      </a:lnTo>
                                      <a:lnTo>
                                        <a:pt x="1168" y="883"/>
                                      </a:lnTo>
                                      <a:lnTo>
                                        <a:pt x="1156" y="899"/>
                                      </a:lnTo>
                                      <a:lnTo>
                                        <a:pt x="1144" y="914"/>
                                      </a:lnTo>
                                      <a:lnTo>
                                        <a:pt x="1133" y="931"/>
                                      </a:lnTo>
                                      <a:lnTo>
                                        <a:pt x="1121" y="946"/>
                                      </a:lnTo>
                                      <a:lnTo>
                                        <a:pt x="1108" y="961"/>
                                      </a:lnTo>
                                      <a:lnTo>
                                        <a:pt x="1095" y="974"/>
                                      </a:lnTo>
                                      <a:lnTo>
                                        <a:pt x="1081" y="989"/>
                                      </a:lnTo>
                                      <a:lnTo>
                                        <a:pt x="1066" y="999"/>
                                      </a:lnTo>
                                      <a:lnTo>
                                        <a:pt x="1053" y="1012"/>
                                      </a:lnTo>
                                      <a:lnTo>
                                        <a:pt x="1038" y="1024"/>
                                      </a:lnTo>
                                      <a:lnTo>
                                        <a:pt x="1023" y="1035"/>
                                      </a:lnTo>
                                      <a:lnTo>
                                        <a:pt x="1007" y="1047"/>
                                      </a:lnTo>
                                      <a:lnTo>
                                        <a:pt x="992" y="1057"/>
                                      </a:lnTo>
                                      <a:lnTo>
                                        <a:pt x="975" y="1068"/>
                                      </a:lnTo>
                                      <a:lnTo>
                                        <a:pt x="960" y="1078"/>
                                      </a:lnTo>
                                      <a:lnTo>
                                        <a:pt x="942" y="1085"/>
                                      </a:lnTo>
                                      <a:lnTo>
                                        <a:pt x="925" y="1093"/>
                                      </a:lnTo>
                                      <a:lnTo>
                                        <a:pt x="909" y="1102"/>
                                      </a:lnTo>
                                      <a:lnTo>
                                        <a:pt x="892" y="1110"/>
                                      </a:lnTo>
                                      <a:lnTo>
                                        <a:pt x="874" y="1117"/>
                                      </a:lnTo>
                                      <a:lnTo>
                                        <a:pt x="856" y="1123"/>
                                      </a:lnTo>
                                      <a:lnTo>
                                        <a:pt x="837" y="1130"/>
                                      </a:lnTo>
                                      <a:lnTo>
                                        <a:pt x="821" y="1137"/>
                                      </a:lnTo>
                                      <a:lnTo>
                                        <a:pt x="803" y="1140"/>
                                      </a:lnTo>
                                      <a:lnTo>
                                        <a:pt x="784" y="1145"/>
                                      </a:lnTo>
                                      <a:lnTo>
                                        <a:pt x="766" y="1148"/>
                                      </a:lnTo>
                                      <a:lnTo>
                                        <a:pt x="748" y="1153"/>
                                      </a:lnTo>
                                      <a:lnTo>
                                        <a:pt x="728" y="1155"/>
                                      </a:lnTo>
                                      <a:lnTo>
                                        <a:pt x="710" y="1158"/>
                                      </a:lnTo>
                                      <a:lnTo>
                                        <a:pt x="691" y="1161"/>
                                      </a:lnTo>
                                      <a:lnTo>
                                        <a:pt x="673" y="1163"/>
                                      </a:lnTo>
                                      <a:lnTo>
                                        <a:pt x="655" y="1163"/>
                                      </a:lnTo>
                                      <a:lnTo>
                                        <a:pt x="635" y="1165"/>
                                      </a:lnTo>
                                      <a:lnTo>
                                        <a:pt x="615" y="1165"/>
                                      </a:lnTo>
                                      <a:lnTo>
                                        <a:pt x="597" y="1165"/>
                                      </a:lnTo>
                                      <a:lnTo>
                                        <a:pt x="579" y="1163"/>
                                      </a:lnTo>
                                      <a:lnTo>
                                        <a:pt x="560" y="1161"/>
                                      </a:lnTo>
                                      <a:lnTo>
                                        <a:pt x="540" y="1161"/>
                                      </a:lnTo>
                                      <a:lnTo>
                                        <a:pt x="524" y="1160"/>
                                      </a:lnTo>
                                      <a:lnTo>
                                        <a:pt x="504" y="1156"/>
                                      </a:lnTo>
                                      <a:lnTo>
                                        <a:pt x="486" y="1153"/>
                                      </a:lnTo>
                                      <a:lnTo>
                                        <a:pt x="469" y="1150"/>
                                      </a:lnTo>
                                      <a:lnTo>
                                        <a:pt x="453" y="1146"/>
                                      </a:lnTo>
                                      <a:lnTo>
                                        <a:pt x="434" y="1141"/>
                                      </a:lnTo>
                                      <a:lnTo>
                                        <a:pt x="418" y="1137"/>
                                      </a:lnTo>
                                      <a:lnTo>
                                        <a:pt x="399" y="1133"/>
                                      </a:lnTo>
                                      <a:lnTo>
                                        <a:pt x="385" y="1128"/>
                                      </a:lnTo>
                                      <a:lnTo>
                                        <a:pt x="368" y="1122"/>
                                      </a:lnTo>
                                      <a:lnTo>
                                        <a:pt x="350" y="1115"/>
                                      </a:lnTo>
                                      <a:lnTo>
                                        <a:pt x="333" y="1107"/>
                                      </a:lnTo>
                                      <a:lnTo>
                                        <a:pt x="318" y="1100"/>
                                      </a:lnTo>
                                      <a:lnTo>
                                        <a:pt x="303" y="1092"/>
                                      </a:lnTo>
                                      <a:lnTo>
                                        <a:pt x="288" y="1083"/>
                                      </a:lnTo>
                                      <a:lnTo>
                                        <a:pt x="273" y="1075"/>
                                      </a:lnTo>
                                      <a:lnTo>
                                        <a:pt x="260" y="1067"/>
                                      </a:lnTo>
                                      <a:lnTo>
                                        <a:pt x="245" y="1057"/>
                                      </a:lnTo>
                                      <a:lnTo>
                                        <a:pt x="232" y="1047"/>
                                      </a:lnTo>
                                      <a:lnTo>
                                        <a:pt x="217" y="1035"/>
                                      </a:lnTo>
                                      <a:lnTo>
                                        <a:pt x="207" y="1027"/>
                                      </a:lnTo>
                                      <a:lnTo>
                                        <a:pt x="192" y="1014"/>
                                      </a:lnTo>
                                      <a:lnTo>
                                        <a:pt x="182" y="1004"/>
                                      </a:lnTo>
                                      <a:lnTo>
                                        <a:pt x="171" y="992"/>
                                      </a:lnTo>
                                      <a:lnTo>
                                        <a:pt x="161" y="981"/>
                                      </a:lnTo>
                                      <a:lnTo>
                                        <a:pt x="149" y="967"/>
                                      </a:lnTo>
                                      <a:lnTo>
                                        <a:pt x="139" y="954"/>
                                      </a:lnTo>
                                      <a:lnTo>
                                        <a:pt x="131" y="942"/>
                                      </a:lnTo>
                                      <a:lnTo>
                                        <a:pt x="121" y="929"/>
                                      </a:lnTo>
                                      <a:lnTo>
                                        <a:pt x="112" y="916"/>
                                      </a:lnTo>
                                      <a:lnTo>
                                        <a:pt x="104" y="906"/>
                                      </a:lnTo>
                                      <a:lnTo>
                                        <a:pt x="96" y="893"/>
                                      </a:lnTo>
                                      <a:lnTo>
                                        <a:pt x="89" y="881"/>
                                      </a:lnTo>
                                      <a:lnTo>
                                        <a:pt x="81" y="869"/>
                                      </a:lnTo>
                                      <a:lnTo>
                                        <a:pt x="74" y="858"/>
                                      </a:lnTo>
                                      <a:lnTo>
                                        <a:pt x="68" y="845"/>
                                      </a:lnTo>
                                      <a:lnTo>
                                        <a:pt x="63" y="835"/>
                                      </a:lnTo>
                                      <a:lnTo>
                                        <a:pt x="56" y="823"/>
                                      </a:lnTo>
                                      <a:lnTo>
                                        <a:pt x="53" y="813"/>
                                      </a:lnTo>
                                      <a:lnTo>
                                        <a:pt x="46" y="801"/>
                                      </a:lnTo>
                                      <a:lnTo>
                                        <a:pt x="43" y="791"/>
                                      </a:lnTo>
                                      <a:lnTo>
                                        <a:pt x="38" y="780"/>
                                      </a:lnTo>
                                      <a:lnTo>
                                        <a:pt x="33" y="770"/>
                                      </a:lnTo>
                                      <a:lnTo>
                                        <a:pt x="30" y="760"/>
                                      </a:lnTo>
                                      <a:lnTo>
                                        <a:pt x="26" y="750"/>
                                      </a:lnTo>
                                      <a:lnTo>
                                        <a:pt x="23" y="740"/>
                                      </a:lnTo>
                                      <a:lnTo>
                                        <a:pt x="20" y="730"/>
                                      </a:lnTo>
                                      <a:lnTo>
                                        <a:pt x="16" y="720"/>
                                      </a:lnTo>
                                      <a:lnTo>
                                        <a:pt x="16" y="712"/>
                                      </a:lnTo>
                                      <a:lnTo>
                                        <a:pt x="13" y="700"/>
                                      </a:lnTo>
                                      <a:lnTo>
                                        <a:pt x="10" y="692"/>
                                      </a:lnTo>
                                      <a:lnTo>
                                        <a:pt x="8" y="682"/>
                                      </a:lnTo>
                                      <a:lnTo>
                                        <a:pt x="8" y="675"/>
                                      </a:lnTo>
                                      <a:lnTo>
                                        <a:pt x="5" y="664"/>
                                      </a:lnTo>
                                      <a:lnTo>
                                        <a:pt x="5" y="657"/>
                                      </a:lnTo>
                                      <a:lnTo>
                                        <a:pt x="3" y="649"/>
                                      </a:lnTo>
                                      <a:lnTo>
                                        <a:pt x="3" y="642"/>
                                      </a:lnTo>
                                      <a:lnTo>
                                        <a:pt x="1" y="632"/>
                                      </a:lnTo>
                                      <a:lnTo>
                                        <a:pt x="1" y="626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596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1" y="584"/>
                                      </a:lnTo>
                                      <a:lnTo>
                                        <a:pt x="1" y="577"/>
                                      </a:lnTo>
                                      <a:lnTo>
                                        <a:pt x="1" y="571"/>
                                      </a:lnTo>
                                      <a:lnTo>
                                        <a:pt x="1" y="564"/>
                                      </a:lnTo>
                                      <a:lnTo>
                                        <a:pt x="1" y="561"/>
                                      </a:lnTo>
                                      <a:lnTo>
                                        <a:pt x="3" y="549"/>
                                      </a:lnTo>
                                      <a:lnTo>
                                        <a:pt x="5" y="541"/>
                                      </a:lnTo>
                                      <a:lnTo>
                                        <a:pt x="5" y="531"/>
                                      </a:lnTo>
                                      <a:lnTo>
                                        <a:pt x="8" y="524"/>
                                      </a:lnTo>
                                      <a:lnTo>
                                        <a:pt x="8" y="518"/>
                                      </a:lnTo>
                                      <a:lnTo>
                                        <a:pt x="11" y="514"/>
                                      </a:lnTo>
                                      <a:lnTo>
                                        <a:pt x="13" y="506"/>
                                      </a:lnTo>
                                      <a:lnTo>
                                        <a:pt x="15" y="506"/>
                                      </a:lnTo>
                                      <a:lnTo>
                                        <a:pt x="15" y="5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83600"/>
                                  <a:ext cx="3034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6" h="1448">
                                      <a:moveTo>
                                        <a:pt x="138" y="368"/>
                                      </a:moveTo>
                                      <a:lnTo>
                                        <a:pt x="141" y="356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50" y="333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69" y="300"/>
                                      </a:lnTo>
                                      <a:lnTo>
                                        <a:pt x="178" y="290"/>
                                      </a:lnTo>
                                      <a:lnTo>
                                        <a:pt x="188" y="280"/>
                                      </a:lnTo>
                                      <a:lnTo>
                                        <a:pt x="194" y="268"/>
                                      </a:lnTo>
                                      <a:lnTo>
                                        <a:pt x="204" y="258"/>
                                      </a:lnTo>
                                      <a:lnTo>
                                        <a:pt x="214" y="248"/>
                                      </a:lnTo>
                                      <a:lnTo>
                                        <a:pt x="224" y="238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46" y="218"/>
                                      </a:lnTo>
                                      <a:lnTo>
                                        <a:pt x="252" y="214"/>
                                      </a:lnTo>
                                      <a:lnTo>
                                        <a:pt x="257" y="210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82" y="192"/>
                                      </a:lnTo>
                                      <a:lnTo>
                                        <a:pt x="296" y="182"/>
                                      </a:lnTo>
                                      <a:lnTo>
                                        <a:pt x="302" y="177"/>
                                      </a:lnTo>
                                      <a:lnTo>
                                        <a:pt x="309" y="174"/>
                                      </a:lnTo>
                                      <a:lnTo>
                                        <a:pt x="315" y="170"/>
                                      </a:lnTo>
                                      <a:lnTo>
                                        <a:pt x="322" y="167"/>
                                      </a:lnTo>
                                      <a:lnTo>
                                        <a:pt x="329" y="162"/>
                                      </a:lnTo>
                                      <a:lnTo>
                                        <a:pt x="335" y="157"/>
                                      </a:lnTo>
                                      <a:lnTo>
                                        <a:pt x="342" y="152"/>
                                      </a:lnTo>
                                      <a:lnTo>
                                        <a:pt x="350" y="149"/>
                                      </a:lnTo>
                                      <a:lnTo>
                                        <a:pt x="357" y="145"/>
                                      </a:lnTo>
                                      <a:lnTo>
                                        <a:pt x="365" y="142"/>
                                      </a:lnTo>
                                      <a:lnTo>
                                        <a:pt x="374" y="139"/>
                                      </a:lnTo>
                                      <a:lnTo>
                                        <a:pt x="382" y="136"/>
                                      </a:lnTo>
                                      <a:lnTo>
                                        <a:pt x="388" y="132"/>
                                      </a:lnTo>
                                      <a:lnTo>
                                        <a:pt x="395" y="129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412" y="122"/>
                                      </a:lnTo>
                                      <a:lnTo>
                                        <a:pt x="418" y="119"/>
                                      </a:lnTo>
                                      <a:lnTo>
                                        <a:pt x="428" y="116"/>
                                      </a:lnTo>
                                      <a:lnTo>
                                        <a:pt x="435" y="112"/>
                                      </a:lnTo>
                                      <a:lnTo>
                                        <a:pt x="445" y="109"/>
                                      </a:lnTo>
                                      <a:lnTo>
                                        <a:pt x="451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1"/>
                                      </a:lnTo>
                                      <a:lnTo>
                                        <a:pt x="478" y="99"/>
                                      </a:lnTo>
                                      <a:lnTo>
                                        <a:pt x="485" y="96"/>
                                      </a:lnTo>
                                      <a:lnTo>
                                        <a:pt x="496" y="94"/>
                                      </a:lnTo>
                                      <a:lnTo>
                                        <a:pt x="503" y="91"/>
                                      </a:lnTo>
                                      <a:lnTo>
                                        <a:pt x="515" y="91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24" y="87"/>
                                      </a:lnTo>
                                      <a:lnTo>
                                        <a:pt x="531" y="84"/>
                                      </a:lnTo>
                                      <a:lnTo>
                                        <a:pt x="538" y="84"/>
                                      </a:lnTo>
                                      <a:lnTo>
                                        <a:pt x="544" y="81"/>
                                      </a:lnTo>
                                      <a:lnTo>
                                        <a:pt x="551" y="81"/>
                                      </a:lnTo>
                                      <a:lnTo>
                                        <a:pt x="559" y="77"/>
                                      </a:lnTo>
                                      <a:lnTo>
                                        <a:pt x="568" y="77"/>
                                      </a:lnTo>
                                      <a:lnTo>
                                        <a:pt x="574" y="76"/>
                                      </a:lnTo>
                                      <a:lnTo>
                                        <a:pt x="583" y="74"/>
                                      </a:lnTo>
                                      <a:lnTo>
                                        <a:pt x="591" y="73"/>
                                      </a:lnTo>
                                      <a:lnTo>
                                        <a:pt x="601" y="73"/>
                                      </a:lnTo>
                                      <a:lnTo>
                                        <a:pt x="609" y="71"/>
                                      </a:lnTo>
                                      <a:lnTo>
                                        <a:pt x="619" y="69"/>
                                      </a:lnTo>
                                      <a:lnTo>
                                        <a:pt x="629" y="69"/>
                                      </a:lnTo>
                                      <a:lnTo>
                                        <a:pt x="639" y="69"/>
                                      </a:lnTo>
                                      <a:lnTo>
                                        <a:pt x="647" y="68"/>
                                      </a:lnTo>
                                      <a:lnTo>
                                        <a:pt x="657" y="66"/>
                                      </a:lnTo>
                                      <a:lnTo>
                                        <a:pt x="667" y="66"/>
                                      </a:lnTo>
                                      <a:lnTo>
                                        <a:pt x="679" y="66"/>
                                      </a:lnTo>
                                      <a:lnTo>
                                        <a:pt x="689" y="64"/>
                                      </a:lnTo>
                                      <a:lnTo>
                                        <a:pt x="699" y="64"/>
                                      </a:lnTo>
                                      <a:lnTo>
                                        <a:pt x="710" y="64"/>
                                      </a:lnTo>
                                      <a:lnTo>
                                        <a:pt x="722" y="66"/>
                                      </a:lnTo>
                                      <a:lnTo>
                                        <a:pt x="732" y="66"/>
                                      </a:lnTo>
                                      <a:lnTo>
                                        <a:pt x="743" y="66"/>
                                      </a:lnTo>
                                      <a:lnTo>
                                        <a:pt x="755" y="66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790" y="69"/>
                                      </a:lnTo>
                                      <a:lnTo>
                                        <a:pt x="802" y="69"/>
                                      </a:lnTo>
                                      <a:lnTo>
                                        <a:pt x="815" y="73"/>
                                      </a:lnTo>
                                      <a:lnTo>
                                        <a:pt x="826" y="73"/>
                                      </a:lnTo>
                                      <a:lnTo>
                                        <a:pt x="840" y="74"/>
                                      </a:lnTo>
                                      <a:lnTo>
                                        <a:pt x="851" y="76"/>
                                      </a:lnTo>
                                      <a:lnTo>
                                        <a:pt x="866" y="79"/>
                                      </a:lnTo>
                                      <a:lnTo>
                                        <a:pt x="878" y="81"/>
                                      </a:lnTo>
                                      <a:lnTo>
                                        <a:pt x="891" y="84"/>
                                      </a:lnTo>
                                      <a:lnTo>
                                        <a:pt x="903" y="87"/>
                                      </a:lnTo>
                                      <a:lnTo>
                                        <a:pt x="916" y="91"/>
                                      </a:lnTo>
                                      <a:lnTo>
                                        <a:pt x="929" y="94"/>
                                      </a:lnTo>
                                      <a:lnTo>
                                        <a:pt x="943" y="97"/>
                                      </a:lnTo>
                                      <a:lnTo>
                                        <a:pt x="956" y="102"/>
                                      </a:lnTo>
                                      <a:lnTo>
                                        <a:pt x="969" y="109"/>
                                      </a:lnTo>
                                      <a:lnTo>
                                        <a:pt x="982" y="112"/>
                                      </a:lnTo>
                                      <a:lnTo>
                                        <a:pt x="996" y="117"/>
                                      </a:lnTo>
                                      <a:lnTo>
                                        <a:pt x="1009" y="122"/>
                                      </a:lnTo>
                                      <a:lnTo>
                                        <a:pt x="1024" y="131"/>
                                      </a:lnTo>
                                      <a:lnTo>
                                        <a:pt x="1035" y="136"/>
                                      </a:lnTo>
                                      <a:lnTo>
                                        <a:pt x="1049" y="141"/>
                                      </a:lnTo>
                                      <a:lnTo>
                                        <a:pt x="1064" y="149"/>
                                      </a:lnTo>
                                      <a:lnTo>
                                        <a:pt x="1077" y="155"/>
                                      </a:lnTo>
                                      <a:lnTo>
                                        <a:pt x="1090" y="164"/>
                                      </a:lnTo>
                                      <a:lnTo>
                                        <a:pt x="1103" y="170"/>
                                      </a:lnTo>
                                      <a:lnTo>
                                        <a:pt x="1117" y="179"/>
                                      </a:lnTo>
                                      <a:lnTo>
                                        <a:pt x="1132" y="189"/>
                                      </a:lnTo>
                                      <a:lnTo>
                                        <a:pt x="1145" y="197"/>
                                      </a:lnTo>
                                      <a:lnTo>
                                        <a:pt x="1158" y="205"/>
                                      </a:lnTo>
                                      <a:lnTo>
                                        <a:pt x="1171" y="217"/>
                                      </a:lnTo>
                                      <a:lnTo>
                                        <a:pt x="1185" y="227"/>
                                      </a:lnTo>
                                      <a:lnTo>
                                        <a:pt x="1200" y="238"/>
                                      </a:lnTo>
                                      <a:lnTo>
                                        <a:pt x="1213" y="248"/>
                                      </a:lnTo>
                                      <a:lnTo>
                                        <a:pt x="1226" y="260"/>
                                      </a:lnTo>
                                      <a:lnTo>
                                        <a:pt x="1239" y="273"/>
                                      </a:lnTo>
                                      <a:lnTo>
                                        <a:pt x="1249" y="282"/>
                                      </a:lnTo>
                                      <a:lnTo>
                                        <a:pt x="1259" y="291"/>
                                      </a:lnTo>
                                      <a:lnTo>
                                        <a:pt x="1269" y="301"/>
                                      </a:lnTo>
                                      <a:lnTo>
                                        <a:pt x="1279" y="311"/>
                                      </a:lnTo>
                                      <a:lnTo>
                                        <a:pt x="1289" y="321"/>
                                      </a:lnTo>
                                      <a:lnTo>
                                        <a:pt x="1298" y="333"/>
                                      </a:lnTo>
                                      <a:lnTo>
                                        <a:pt x="1307" y="343"/>
                                      </a:lnTo>
                                      <a:lnTo>
                                        <a:pt x="1316" y="355"/>
                                      </a:lnTo>
                                      <a:lnTo>
                                        <a:pt x="1324" y="364"/>
                                      </a:lnTo>
                                      <a:lnTo>
                                        <a:pt x="1332" y="376"/>
                                      </a:lnTo>
                                      <a:lnTo>
                                        <a:pt x="1339" y="388"/>
                                      </a:lnTo>
                                      <a:lnTo>
                                        <a:pt x="1349" y="399"/>
                                      </a:lnTo>
                                      <a:lnTo>
                                        <a:pt x="1356" y="411"/>
                                      </a:lnTo>
                                      <a:lnTo>
                                        <a:pt x="1364" y="423"/>
                                      </a:lnTo>
                                      <a:lnTo>
                                        <a:pt x="1371" y="434"/>
                                      </a:lnTo>
                                      <a:lnTo>
                                        <a:pt x="1379" y="447"/>
                                      </a:lnTo>
                                      <a:lnTo>
                                        <a:pt x="1384" y="457"/>
                                      </a:lnTo>
                                      <a:lnTo>
                                        <a:pt x="1390" y="471"/>
                                      </a:lnTo>
                                      <a:lnTo>
                                        <a:pt x="1397" y="482"/>
                                      </a:lnTo>
                                      <a:lnTo>
                                        <a:pt x="1404" y="494"/>
                                      </a:lnTo>
                                      <a:lnTo>
                                        <a:pt x="1407" y="507"/>
                                      </a:lnTo>
                                      <a:lnTo>
                                        <a:pt x="1414" y="519"/>
                                      </a:lnTo>
                                      <a:lnTo>
                                        <a:pt x="1419" y="532"/>
                                      </a:lnTo>
                                      <a:lnTo>
                                        <a:pt x="1425" y="545"/>
                                      </a:lnTo>
                                      <a:lnTo>
                                        <a:pt x="1429" y="559"/>
                                      </a:lnTo>
                                      <a:lnTo>
                                        <a:pt x="1434" y="570"/>
                                      </a:lnTo>
                                      <a:lnTo>
                                        <a:pt x="1439" y="583"/>
                                      </a:lnTo>
                                      <a:lnTo>
                                        <a:pt x="1444" y="597"/>
                                      </a:lnTo>
                                      <a:lnTo>
                                        <a:pt x="1447" y="610"/>
                                      </a:lnTo>
                                      <a:lnTo>
                                        <a:pt x="1450" y="623"/>
                                      </a:lnTo>
                                      <a:lnTo>
                                        <a:pt x="1453" y="638"/>
                                      </a:lnTo>
                                      <a:lnTo>
                                        <a:pt x="1458" y="651"/>
                                      </a:lnTo>
                                      <a:lnTo>
                                        <a:pt x="1460" y="663"/>
                                      </a:lnTo>
                                      <a:lnTo>
                                        <a:pt x="1462" y="678"/>
                                      </a:lnTo>
                                      <a:lnTo>
                                        <a:pt x="1465" y="690"/>
                                      </a:lnTo>
                                      <a:lnTo>
                                        <a:pt x="1467" y="703"/>
                                      </a:lnTo>
                                      <a:lnTo>
                                        <a:pt x="1468" y="718"/>
                                      </a:lnTo>
                                      <a:lnTo>
                                        <a:pt x="1468" y="731"/>
                                      </a:lnTo>
                                      <a:lnTo>
                                        <a:pt x="1470" y="744"/>
                                      </a:lnTo>
                                      <a:lnTo>
                                        <a:pt x="1472" y="758"/>
                                      </a:lnTo>
                                      <a:lnTo>
                                        <a:pt x="1472" y="771"/>
                                      </a:lnTo>
                                      <a:lnTo>
                                        <a:pt x="1472" y="784"/>
                                      </a:lnTo>
                                      <a:lnTo>
                                        <a:pt x="1472" y="797"/>
                                      </a:lnTo>
                                      <a:lnTo>
                                        <a:pt x="1473" y="811"/>
                                      </a:lnTo>
                                      <a:lnTo>
                                        <a:pt x="1472" y="824"/>
                                      </a:lnTo>
                                      <a:lnTo>
                                        <a:pt x="1472" y="837"/>
                                      </a:lnTo>
                                      <a:lnTo>
                                        <a:pt x="1472" y="850"/>
                                      </a:lnTo>
                                      <a:lnTo>
                                        <a:pt x="1472" y="865"/>
                                      </a:lnTo>
                                      <a:lnTo>
                                        <a:pt x="1470" y="877"/>
                                      </a:lnTo>
                                      <a:lnTo>
                                        <a:pt x="1468" y="890"/>
                                      </a:lnTo>
                                      <a:lnTo>
                                        <a:pt x="1465" y="904"/>
                                      </a:lnTo>
                                      <a:lnTo>
                                        <a:pt x="1465" y="917"/>
                                      </a:lnTo>
                                      <a:lnTo>
                                        <a:pt x="1462" y="930"/>
                                      </a:lnTo>
                                      <a:lnTo>
                                        <a:pt x="1458" y="943"/>
                                      </a:lnTo>
                                      <a:lnTo>
                                        <a:pt x="1457" y="955"/>
                                      </a:lnTo>
                                      <a:lnTo>
                                        <a:pt x="1453" y="970"/>
                                      </a:lnTo>
                                      <a:lnTo>
                                        <a:pt x="1450" y="982"/>
                                      </a:lnTo>
                                      <a:lnTo>
                                        <a:pt x="1447" y="995"/>
                                      </a:lnTo>
                                      <a:lnTo>
                                        <a:pt x="1442" y="1006"/>
                                      </a:lnTo>
                                      <a:lnTo>
                                        <a:pt x="1439" y="1020"/>
                                      </a:lnTo>
                                      <a:lnTo>
                                        <a:pt x="1434" y="1031"/>
                                      </a:lnTo>
                                      <a:lnTo>
                                        <a:pt x="1429" y="1045"/>
                                      </a:lnTo>
                                      <a:lnTo>
                                        <a:pt x="1424" y="1056"/>
                                      </a:lnTo>
                                      <a:lnTo>
                                        <a:pt x="1419" y="1069"/>
                                      </a:lnTo>
                                      <a:lnTo>
                                        <a:pt x="1414" y="1081"/>
                                      </a:lnTo>
                                      <a:lnTo>
                                        <a:pt x="1407" y="1091"/>
                                      </a:lnTo>
                                      <a:lnTo>
                                        <a:pt x="1402" y="1101"/>
                                      </a:lnTo>
                                      <a:lnTo>
                                        <a:pt x="1397" y="1113"/>
                                      </a:lnTo>
                                      <a:lnTo>
                                        <a:pt x="1389" y="1121"/>
                                      </a:lnTo>
                                      <a:lnTo>
                                        <a:pt x="1384" y="1131"/>
                                      </a:lnTo>
                                      <a:lnTo>
                                        <a:pt x="1377" y="1142"/>
                                      </a:lnTo>
                                      <a:lnTo>
                                        <a:pt x="1372" y="1152"/>
                                      </a:lnTo>
                                      <a:lnTo>
                                        <a:pt x="1364" y="1161"/>
                                      </a:lnTo>
                                      <a:lnTo>
                                        <a:pt x="1357" y="1171"/>
                                      </a:lnTo>
                                      <a:lnTo>
                                        <a:pt x="1349" y="1179"/>
                                      </a:lnTo>
                                      <a:lnTo>
                                        <a:pt x="1342" y="1189"/>
                                      </a:lnTo>
                                      <a:lnTo>
                                        <a:pt x="1334" y="1197"/>
                                      </a:lnTo>
                                      <a:lnTo>
                                        <a:pt x="1326" y="1205"/>
                                      </a:lnTo>
                                      <a:lnTo>
                                        <a:pt x="1317" y="1214"/>
                                      </a:lnTo>
                                      <a:lnTo>
                                        <a:pt x="1311" y="1222"/>
                                      </a:lnTo>
                                      <a:lnTo>
                                        <a:pt x="1303" y="1229"/>
                                      </a:lnTo>
                                      <a:lnTo>
                                        <a:pt x="1293" y="1237"/>
                                      </a:lnTo>
                                      <a:lnTo>
                                        <a:pt x="1284" y="1245"/>
                                      </a:lnTo>
                                      <a:lnTo>
                                        <a:pt x="1276" y="1254"/>
                                      </a:lnTo>
                                      <a:lnTo>
                                        <a:pt x="1266" y="1260"/>
                                      </a:lnTo>
                                      <a:lnTo>
                                        <a:pt x="1256" y="1267"/>
                                      </a:lnTo>
                                      <a:lnTo>
                                        <a:pt x="1248" y="1273"/>
                                      </a:lnTo>
                                      <a:lnTo>
                                        <a:pt x="1239" y="1280"/>
                                      </a:lnTo>
                                      <a:lnTo>
                                        <a:pt x="1228" y="1287"/>
                                      </a:lnTo>
                                      <a:lnTo>
                                        <a:pt x="1218" y="1293"/>
                                      </a:lnTo>
                                      <a:lnTo>
                                        <a:pt x="1208" y="1298"/>
                                      </a:lnTo>
                                      <a:lnTo>
                                        <a:pt x="1198" y="1305"/>
                                      </a:lnTo>
                                      <a:lnTo>
                                        <a:pt x="1188" y="1310"/>
                                      </a:lnTo>
                                      <a:lnTo>
                                        <a:pt x="1178" y="1315"/>
                                      </a:lnTo>
                                      <a:lnTo>
                                        <a:pt x="1166" y="1322"/>
                                      </a:lnTo>
                                      <a:lnTo>
                                        <a:pt x="1157" y="1327"/>
                                      </a:lnTo>
                                      <a:lnTo>
                                        <a:pt x="1145" y="1330"/>
                                      </a:lnTo>
                                      <a:lnTo>
                                        <a:pt x="1133" y="1335"/>
                                      </a:lnTo>
                                      <a:lnTo>
                                        <a:pt x="1122" y="1340"/>
                                      </a:lnTo>
                                      <a:lnTo>
                                        <a:pt x="1110" y="1345"/>
                                      </a:lnTo>
                                      <a:lnTo>
                                        <a:pt x="1098" y="1348"/>
                                      </a:lnTo>
                                      <a:lnTo>
                                        <a:pt x="1087" y="1351"/>
                                      </a:lnTo>
                                      <a:lnTo>
                                        <a:pt x="1075" y="1355"/>
                                      </a:lnTo>
                                      <a:lnTo>
                                        <a:pt x="1064" y="1358"/>
                                      </a:lnTo>
                                      <a:lnTo>
                                        <a:pt x="1050" y="1361"/>
                                      </a:lnTo>
                                      <a:lnTo>
                                        <a:pt x="1039" y="1365"/>
                                      </a:lnTo>
                                      <a:lnTo>
                                        <a:pt x="1025" y="1366"/>
                                      </a:lnTo>
                                      <a:lnTo>
                                        <a:pt x="1014" y="1370"/>
                                      </a:lnTo>
                                      <a:lnTo>
                                        <a:pt x="1001" y="1373"/>
                                      </a:lnTo>
                                      <a:lnTo>
                                        <a:pt x="987" y="1375"/>
                                      </a:lnTo>
                                      <a:lnTo>
                                        <a:pt x="976" y="1376"/>
                                      </a:lnTo>
                                      <a:lnTo>
                                        <a:pt x="962" y="1380"/>
                                      </a:lnTo>
                                      <a:lnTo>
                                        <a:pt x="947" y="1380"/>
                                      </a:lnTo>
                                      <a:lnTo>
                                        <a:pt x="934" y="1380"/>
                                      </a:lnTo>
                                      <a:lnTo>
                                        <a:pt x="921" y="1381"/>
                                      </a:lnTo>
                                      <a:lnTo>
                                        <a:pt x="908" y="1383"/>
                                      </a:lnTo>
                                      <a:lnTo>
                                        <a:pt x="893" y="1383"/>
                                      </a:lnTo>
                                      <a:lnTo>
                                        <a:pt x="879" y="1383"/>
                                      </a:lnTo>
                                      <a:lnTo>
                                        <a:pt x="866" y="1383"/>
                                      </a:lnTo>
                                      <a:lnTo>
                                        <a:pt x="851" y="1385"/>
                                      </a:lnTo>
                                      <a:lnTo>
                                        <a:pt x="836" y="1383"/>
                                      </a:lnTo>
                                      <a:lnTo>
                                        <a:pt x="823" y="1383"/>
                                      </a:lnTo>
                                      <a:lnTo>
                                        <a:pt x="808" y="1381"/>
                                      </a:lnTo>
                                      <a:lnTo>
                                        <a:pt x="793" y="1381"/>
                                      </a:lnTo>
                                      <a:lnTo>
                                        <a:pt x="778" y="1380"/>
                                      </a:lnTo>
                                      <a:lnTo>
                                        <a:pt x="765" y="1380"/>
                                      </a:lnTo>
                                      <a:lnTo>
                                        <a:pt x="748" y="1378"/>
                                      </a:lnTo>
                                      <a:lnTo>
                                        <a:pt x="735" y="1376"/>
                                      </a:lnTo>
                                      <a:lnTo>
                                        <a:pt x="722" y="1375"/>
                                      </a:lnTo>
                                      <a:lnTo>
                                        <a:pt x="712" y="1373"/>
                                      </a:lnTo>
                                      <a:lnTo>
                                        <a:pt x="699" y="1370"/>
                                      </a:lnTo>
                                      <a:lnTo>
                                        <a:pt x="687" y="1370"/>
                                      </a:lnTo>
                                      <a:lnTo>
                                        <a:pt x="675" y="1366"/>
                                      </a:lnTo>
                                      <a:lnTo>
                                        <a:pt x="664" y="1365"/>
                                      </a:lnTo>
                                      <a:lnTo>
                                        <a:pt x="652" y="1361"/>
                                      </a:lnTo>
                                      <a:lnTo>
                                        <a:pt x="642" y="1360"/>
                                      </a:lnTo>
                                      <a:lnTo>
                                        <a:pt x="631" y="1356"/>
                                      </a:lnTo>
                                      <a:lnTo>
                                        <a:pt x="619" y="1355"/>
                                      </a:lnTo>
                                      <a:lnTo>
                                        <a:pt x="607" y="1351"/>
                                      </a:lnTo>
                                      <a:lnTo>
                                        <a:pt x="597" y="1350"/>
                                      </a:lnTo>
                                      <a:lnTo>
                                        <a:pt x="588" y="1346"/>
                                      </a:lnTo>
                                      <a:lnTo>
                                        <a:pt x="578" y="1345"/>
                                      </a:lnTo>
                                      <a:lnTo>
                                        <a:pt x="568" y="1341"/>
                                      </a:lnTo>
                                      <a:lnTo>
                                        <a:pt x="558" y="1340"/>
                                      </a:lnTo>
                                      <a:lnTo>
                                        <a:pt x="546" y="1335"/>
                                      </a:lnTo>
                                      <a:lnTo>
                                        <a:pt x="536" y="1332"/>
                                      </a:lnTo>
                                      <a:lnTo>
                                        <a:pt x="526" y="1328"/>
                                      </a:lnTo>
                                      <a:lnTo>
                                        <a:pt x="516" y="1325"/>
                                      </a:lnTo>
                                      <a:lnTo>
                                        <a:pt x="506" y="1322"/>
                                      </a:lnTo>
                                      <a:lnTo>
                                        <a:pt x="496" y="1318"/>
                                      </a:lnTo>
                                      <a:lnTo>
                                        <a:pt x="486" y="1315"/>
                                      </a:lnTo>
                                      <a:lnTo>
                                        <a:pt x="478" y="1312"/>
                                      </a:lnTo>
                                      <a:lnTo>
                                        <a:pt x="468" y="1307"/>
                                      </a:lnTo>
                                      <a:lnTo>
                                        <a:pt x="458" y="1303"/>
                                      </a:lnTo>
                                      <a:lnTo>
                                        <a:pt x="450" y="1298"/>
                                      </a:lnTo>
                                      <a:lnTo>
                                        <a:pt x="440" y="1295"/>
                                      </a:lnTo>
                                      <a:lnTo>
                                        <a:pt x="432" y="1290"/>
                                      </a:lnTo>
                                      <a:lnTo>
                                        <a:pt x="423" y="1287"/>
                                      </a:lnTo>
                                      <a:lnTo>
                                        <a:pt x="413" y="1283"/>
                                      </a:lnTo>
                                      <a:lnTo>
                                        <a:pt x="407" y="1278"/>
                                      </a:lnTo>
                                      <a:lnTo>
                                        <a:pt x="395" y="1273"/>
                                      </a:lnTo>
                                      <a:lnTo>
                                        <a:pt x="388" y="1269"/>
                                      </a:lnTo>
                                      <a:lnTo>
                                        <a:pt x="378" y="1265"/>
                                      </a:lnTo>
                                      <a:lnTo>
                                        <a:pt x="370" y="1260"/>
                                      </a:lnTo>
                                      <a:lnTo>
                                        <a:pt x="364" y="1254"/>
                                      </a:lnTo>
                                      <a:lnTo>
                                        <a:pt x="355" y="1250"/>
                                      </a:lnTo>
                                      <a:lnTo>
                                        <a:pt x="347" y="1244"/>
                                      </a:lnTo>
                                      <a:lnTo>
                                        <a:pt x="340" y="1239"/>
                                      </a:lnTo>
                                      <a:lnTo>
                                        <a:pt x="330" y="1234"/>
                                      </a:lnTo>
                                      <a:lnTo>
                                        <a:pt x="324" y="1229"/>
                                      </a:lnTo>
                                      <a:lnTo>
                                        <a:pt x="315" y="1222"/>
                                      </a:lnTo>
                                      <a:lnTo>
                                        <a:pt x="309" y="1217"/>
                                      </a:lnTo>
                                      <a:lnTo>
                                        <a:pt x="302" y="1212"/>
                                      </a:lnTo>
                                      <a:lnTo>
                                        <a:pt x="296" y="1207"/>
                                      </a:lnTo>
                                      <a:lnTo>
                                        <a:pt x="287" y="1200"/>
                                      </a:lnTo>
                                      <a:lnTo>
                                        <a:pt x="281" y="1197"/>
                                      </a:lnTo>
                                      <a:lnTo>
                                        <a:pt x="274" y="1189"/>
                                      </a:lnTo>
                                      <a:lnTo>
                                        <a:pt x="267" y="1184"/>
                                      </a:lnTo>
                                      <a:lnTo>
                                        <a:pt x="261" y="1177"/>
                                      </a:lnTo>
                                      <a:lnTo>
                                        <a:pt x="254" y="1171"/>
                                      </a:lnTo>
                                      <a:lnTo>
                                        <a:pt x="247" y="1164"/>
                                      </a:lnTo>
                                      <a:lnTo>
                                        <a:pt x="241" y="1159"/>
                                      </a:lnTo>
                                      <a:lnTo>
                                        <a:pt x="234" y="1152"/>
                                      </a:lnTo>
                                      <a:lnTo>
                                        <a:pt x="229" y="1146"/>
                                      </a:lnTo>
                                      <a:lnTo>
                                        <a:pt x="223" y="1139"/>
                                      </a:lnTo>
                                      <a:lnTo>
                                        <a:pt x="216" y="1132"/>
                                      </a:lnTo>
                                      <a:lnTo>
                                        <a:pt x="211" y="1126"/>
                                      </a:lnTo>
                                      <a:lnTo>
                                        <a:pt x="206" y="1119"/>
                                      </a:lnTo>
                                      <a:lnTo>
                                        <a:pt x="199" y="1113"/>
                                      </a:lnTo>
                                      <a:lnTo>
                                        <a:pt x="194" y="1106"/>
                                      </a:lnTo>
                                      <a:lnTo>
                                        <a:pt x="189" y="1099"/>
                                      </a:lnTo>
                                      <a:lnTo>
                                        <a:pt x="184" y="1093"/>
                                      </a:lnTo>
                                      <a:lnTo>
                                        <a:pt x="176" y="1081"/>
                                      </a:lnTo>
                                      <a:lnTo>
                                        <a:pt x="169" y="1069"/>
                                      </a:lnTo>
                                      <a:lnTo>
                                        <a:pt x="163" y="1058"/>
                                      </a:lnTo>
                                      <a:lnTo>
                                        <a:pt x="156" y="1048"/>
                                      </a:lnTo>
                                      <a:lnTo>
                                        <a:pt x="148" y="1036"/>
                                      </a:lnTo>
                                      <a:lnTo>
                                        <a:pt x="141" y="1025"/>
                                      </a:lnTo>
                                      <a:lnTo>
                                        <a:pt x="136" y="1013"/>
                                      </a:lnTo>
                                      <a:lnTo>
                                        <a:pt x="131" y="1003"/>
                                      </a:lnTo>
                                      <a:lnTo>
                                        <a:pt x="126" y="991"/>
                                      </a:lnTo>
                                      <a:lnTo>
                                        <a:pt x="121" y="980"/>
                                      </a:lnTo>
                                      <a:lnTo>
                                        <a:pt x="116" y="970"/>
                                      </a:lnTo>
                                      <a:lnTo>
                                        <a:pt x="111" y="958"/>
                                      </a:lnTo>
                                      <a:lnTo>
                                        <a:pt x="108" y="948"/>
                                      </a:lnTo>
                                      <a:lnTo>
                                        <a:pt x="105" y="937"/>
                                      </a:lnTo>
                                      <a:lnTo>
                                        <a:pt x="101" y="925"/>
                                      </a:lnTo>
                                      <a:lnTo>
                                        <a:pt x="98" y="915"/>
                                      </a:lnTo>
                                      <a:lnTo>
                                        <a:pt x="95" y="904"/>
                                      </a:lnTo>
                                      <a:lnTo>
                                        <a:pt x="91" y="892"/>
                                      </a:lnTo>
                                      <a:lnTo>
                                        <a:pt x="87" y="880"/>
                                      </a:lnTo>
                                      <a:lnTo>
                                        <a:pt x="85" y="870"/>
                                      </a:lnTo>
                                      <a:lnTo>
                                        <a:pt x="82" y="859"/>
                                      </a:lnTo>
                                      <a:lnTo>
                                        <a:pt x="80" y="849"/>
                                      </a:lnTo>
                                      <a:lnTo>
                                        <a:pt x="78" y="839"/>
                                      </a:lnTo>
                                      <a:lnTo>
                                        <a:pt x="77" y="829"/>
                                      </a:lnTo>
                                      <a:lnTo>
                                        <a:pt x="75" y="817"/>
                                      </a:lnTo>
                                      <a:lnTo>
                                        <a:pt x="73" y="807"/>
                                      </a:lnTo>
                                      <a:lnTo>
                                        <a:pt x="72" y="796"/>
                                      </a:lnTo>
                                      <a:lnTo>
                                        <a:pt x="70" y="786"/>
                                      </a:lnTo>
                                      <a:lnTo>
                                        <a:pt x="70" y="776"/>
                                      </a:lnTo>
                                      <a:lnTo>
                                        <a:pt x="68" y="768"/>
                                      </a:lnTo>
                                      <a:lnTo>
                                        <a:pt x="68" y="758"/>
                                      </a:lnTo>
                                      <a:lnTo>
                                        <a:pt x="68" y="749"/>
                                      </a:lnTo>
                                      <a:lnTo>
                                        <a:pt x="67" y="739"/>
                                      </a:lnTo>
                                      <a:lnTo>
                                        <a:pt x="65" y="728"/>
                                      </a:lnTo>
                                      <a:lnTo>
                                        <a:pt x="65" y="719"/>
                                      </a:lnTo>
                                      <a:lnTo>
                                        <a:pt x="65" y="711"/>
                                      </a:lnTo>
                                      <a:lnTo>
                                        <a:pt x="65" y="701"/>
                                      </a:lnTo>
                                      <a:lnTo>
                                        <a:pt x="65" y="693"/>
                                      </a:lnTo>
                                      <a:lnTo>
                                        <a:pt x="65" y="685"/>
                                      </a:lnTo>
                                      <a:lnTo>
                                        <a:pt x="65" y="678"/>
                                      </a:lnTo>
                                      <a:lnTo>
                                        <a:pt x="65" y="670"/>
                                      </a:lnTo>
                                      <a:lnTo>
                                        <a:pt x="65" y="661"/>
                                      </a:lnTo>
                                      <a:lnTo>
                                        <a:pt x="65" y="655"/>
                                      </a:lnTo>
                                      <a:lnTo>
                                        <a:pt x="65" y="648"/>
                                      </a:lnTo>
                                      <a:lnTo>
                                        <a:pt x="65" y="641"/>
                                      </a:lnTo>
                                      <a:lnTo>
                                        <a:pt x="67" y="635"/>
                                      </a:lnTo>
                                      <a:lnTo>
                                        <a:pt x="67" y="628"/>
                                      </a:lnTo>
                                      <a:lnTo>
                                        <a:pt x="68" y="623"/>
                                      </a:lnTo>
                                      <a:lnTo>
                                        <a:pt x="68" y="613"/>
                                      </a:lnTo>
                                      <a:lnTo>
                                        <a:pt x="70" y="602"/>
                                      </a:lnTo>
                                      <a:lnTo>
                                        <a:pt x="70" y="595"/>
                                      </a:lnTo>
                                      <a:lnTo>
                                        <a:pt x="73" y="588"/>
                                      </a:lnTo>
                                      <a:lnTo>
                                        <a:pt x="73" y="578"/>
                                      </a:lnTo>
                                      <a:lnTo>
                                        <a:pt x="75" y="577"/>
                                      </a:lnTo>
                                      <a:lnTo>
                                        <a:pt x="12" y="562"/>
                                      </a:lnTo>
                                      <a:lnTo>
                                        <a:pt x="10" y="564"/>
                                      </a:lnTo>
                                      <a:lnTo>
                                        <a:pt x="9" y="567"/>
                                      </a:lnTo>
                                      <a:lnTo>
                                        <a:pt x="9" y="572"/>
                                      </a:lnTo>
                                      <a:lnTo>
                                        <a:pt x="9" y="580"/>
                                      </a:lnTo>
                                      <a:lnTo>
                                        <a:pt x="5" y="587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5" y="602"/>
                                      </a:lnTo>
                                      <a:lnTo>
                                        <a:pt x="4" y="607"/>
                                      </a:lnTo>
                                      <a:lnTo>
                                        <a:pt x="4" y="613"/>
                                      </a:lnTo>
                                      <a:lnTo>
                                        <a:pt x="4" y="620"/>
                                      </a:lnTo>
                                      <a:lnTo>
                                        <a:pt x="2" y="627"/>
                                      </a:lnTo>
                                      <a:lnTo>
                                        <a:pt x="2" y="633"/>
                                      </a:lnTo>
                                      <a:lnTo>
                                        <a:pt x="2" y="640"/>
                                      </a:lnTo>
                                      <a:lnTo>
                                        <a:pt x="2" y="648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0" y="663"/>
                                      </a:lnTo>
                                      <a:lnTo>
                                        <a:pt x="0" y="671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0" y="688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0" y="724"/>
                                      </a:lnTo>
                                      <a:lnTo>
                                        <a:pt x="2" y="734"/>
                                      </a:lnTo>
                                      <a:lnTo>
                                        <a:pt x="2" y="746"/>
                                      </a:lnTo>
                                      <a:lnTo>
                                        <a:pt x="4" y="756"/>
                                      </a:lnTo>
                                      <a:lnTo>
                                        <a:pt x="4" y="766"/>
                                      </a:lnTo>
                                      <a:lnTo>
                                        <a:pt x="4" y="776"/>
                                      </a:lnTo>
                                      <a:lnTo>
                                        <a:pt x="5" y="786"/>
                                      </a:lnTo>
                                      <a:lnTo>
                                        <a:pt x="7" y="796"/>
                                      </a:lnTo>
                                      <a:lnTo>
                                        <a:pt x="7" y="807"/>
                                      </a:lnTo>
                                      <a:lnTo>
                                        <a:pt x="9" y="817"/>
                                      </a:lnTo>
                                      <a:lnTo>
                                        <a:pt x="10" y="829"/>
                                      </a:lnTo>
                                      <a:lnTo>
                                        <a:pt x="14" y="842"/>
                                      </a:lnTo>
                                      <a:lnTo>
                                        <a:pt x="15" y="852"/>
                                      </a:lnTo>
                                      <a:lnTo>
                                        <a:pt x="17" y="864"/>
                                      </a:lnTo>
                                      <a:lnTo>
                                        <a:pt x="18" y="875"/>
                                      </a:lnTo>
                                      <a:lnTo>
                                        <a:pt x="22" y="887"/>
                                      </a:lnTo>
                                      <a:lnTo>
                                        <a:pt x="25" y="899"/>
                                      </a:lnTo>
                                      <a:lnTo>
                                        <a:pt x="28" y="912"/>
                                      </a:lnTo>
                                      <a:lnTo>
                                        <a:pt x="32" y="923"/>
                                      </a:lnTo>
                                      <a:lnTo>
                                        <a:pt x="37" y="935"/>
                                      </a:lnTo>
                                      <a:lnTo>
                                        <a:pt x="40" y="947"/>
                                      </a:lnTo>
                                      <a:lnTo>
                                        <a:pt x="43" y="958"/>
                                      </a:lnTo>
                                      <a:lnTo>
                                        <a:pt x="48" y="970"/>
                                      </a:lnTo>
                                      <a:lnTo>
                                        <a:pt x="53" y="983"/>
                                      </a:lnTo>
                                      <a:lnTo>
                                        <a:pt x="57" y="995"/>
                                      </a:lnTo>
                                      <a:lnTo>
                                        <a:pt x="62" y="1006"/>
                                      </a:lnTo>
                                      <a:lnTo>
                                        <a:pt x="68" y="1020"/>
                                      </a:lnTo>
                                      <a:lnTo>
                                        <a:pt x="75" y="1031"/>
                                      </a:lnTo>
                                      <a:lnTo>
                                        <a:pt x="80" y="1043"/>
                                      </a:lnTo>
                                      <a:lnTo>
                                        <a:pt x="87" y="1056"/>
                                      </a:lnTo>
                                      <a:lnTo>
                                        <a:pt x="93" y="1068"/>
                                      </a:lnTo>
                                      <a:lnTo>
                                        <a:pt x="101" y="1081"/>
                                      </a:lnTo>
                                      <a:lnTo>
                                        <a:pt x="108" y="1093"/>
                                      </a:lnTo>
                                      <a:lnTo>
                                        <a:pt x="116" y="1104"/>
                                      </a:lnTo>
                                      <a:lnTo>
                                        <a:pt x="123" y="1118"/>
                                      </a:lnTo>
                                      <a:lnTo>
                                        <a:pt x="133" y="1129"/>
                                      </a:lnTo>
                                      <a:lnTo>
                                        <a:pt x="138" y="1136"/>
                                      </a:lnTo>
                                      <a:lnTo>
                                        <a:pt x="143" y="1144"/>
                                      </a:lnTo>
                                      <a:lnTo>
                                        <a:pt x="148" y="1151"/>
                                      </a:lnTo>
                                      <a:lnTo>
                                        <a:pt x="156" y="1159"/>
                                      </a:lnTo>
                                      <a:lnTo>
                                        <a:pt x="161" y="1166"/>
                                      </a:lnTo>
                                      <a:lnTo>
                                        <a:pt x="168" y="1174"/>
                                      </a:lnTo>
                                      <a:lnTo>
                                        <a:pt x="174" y="1182"/>
                                      </a:lnTo>
                                      <a:lnTo>
                                        <a:pt x="181" y="1189"/>
                                      </a:lnTo>
                                      <a:lnTo>
                                        <a:pt x="188" y="1197"/>
                                      </a:lnTo>
                                      <a:lnTo>
                                        <a:pt x="194" y="1204"/>
                                      </a:lnTo>
                                      <a:lnTo>
                                        <a:pt x="201" y="1210"/>
                                      </a:lnTo>
                                      <a:lnTo>
                                        <a:pt x="209" y="1217"/>
                                      </a:lnTo>
                                      <a:lnTo>
                                        <a:pt x="216" y="1224"/>
                                      </a:lnTo>
                                      <a:lnTo>
                                        <a:pt x="223" y="1230"/>
                                      </a:lnTo>
                                      <a:lnTo>
                                        <a:pt x="231" y="1237"/>
                                      </a:lnTo>
                                      <a:lnTo>
                                        <a:pt x="237" y="1244"/>
                                      </a:lnTo>
                                      <a:lnTo>
                                        <a:pt x="246" y="1250"/>
                                      </a:lnTo>
                                      <a:lnTo>
                                        <a:pt x="252" y="1255"/>
                                      </a:lnTo>
                                      <a:lnTo>
                                        <a:pt x="259" y="1262"/>
                                      </a:lnTo>
                                      <a:lnTo>
                                        <a:pt x="267" y="1269"/>
                                      </a:lnTo>
                                      <a:lnTo>
                                        <a:pt x="276" y="1273"/>
                                      </a:lnTo>
                                      <a:lnTo>
                                        <a:pt x="284" y="1278"/>
                                      </a:lnTo>
                                      <a:lnTo>
                                        <a:pt x="292" y="1285"/>
                                      </a:lnTo>
                                      <a:lnTo>
                                        <a:pt x="302" y="1292"/>
                                      </a:lnTo>
                                      <a:lnTo>
                                        <a:pt x="310" y="1297"/>
                                      </a:lnTo>
                                      <a:lnTo>
                                        <a:pt x="319" y="1302"/>
                                      </a:lnTo>
                                      <a:lnTo>
                                        <a:pt x="327" y="1308"/>
                                      </a:lnTo>
                                      <a:lnTo>
                                        <a:pt x="335" y="1313"/>
                                      </a:lnTo>
                                      <a:lnTo>
                                        <a:pt x="345" y="1318"/>
                                      </a:lnTo>
                                      <a:lnTo>
                                        <a:pt x="354" y="1323"/>
                                      </a:lnTo>
                                      <a:lnTo>
                                        <a:pt x="364" y="1330"/>
                                      </a:lnTo>
                                      <a:lnTo>
                                        <a:pt x="374" y="1335"/>
                                      </a:lnTo>
                                      <a:lnTo>
                                        <a:pt x="382" y="1338"/>
                                      </a:lnTo>
                                      <a:lnTo>
                                        <a:pt x="390" y="1343"/>
                                      </a:lnTo>
                                      <a:lnTo>
                                        <a:pt x="400" y="1348"/>
                                      </a:lnTo>
                                      <a:lnTo>
                                        <a:pt x="410" y="1351"/>
                                      </a:lnTo>
                                      <a:lnTo>
                                        <a:pt x="420" y="1355"/>
                                      </a:lnTo>
                                      <a:lnTo>
                                        <a:pt x="430" y="1360"/>
                                      </a:lnTo>
                                      <a:lnTo>
                                        <a:pt x="440" y="1365"/>
                                      </a:lnTo>
                                      <a:lnTo>
                                        <a:pt x="450" y="1370"/>
                                      </a:lnTo>
                                      <a:lnTo>
                                        <a:pt x="460" y="1373"/>
                                      </a:lnTo>
                                      <a:lnTo>
                                        <a:pt x="471" y="1376"/>
                                      </a:lnTo>
                                      <a:lnTo>
                                        <a:pt x="481" y="1380"/>
                                      </a:lnTo>
                                      <a:lnTo>
                                        <a:pt x="491" y="1383"/>
                                      </a:lnTo>
                                      <a:lnTo>
                                        <a:pt x="501" y="1386"/>
                                      </a:lnTo>
                                      <a:lnTo>
                                        <a:pt x="513" y="1391"/>
                                      </a:lnTo>
                                      <a:lnTo>
                                        <a:pt x="524" y="1395"/>
                                      </a:lnTo>
                                      <a:lnTo>
                                        <a:pt x="536" y="1398"/>
                                      </a:lnTo>
                                      <a:lnTo>
                                        <a:pt x="546" y="1401"/>
                                      </a:lnTo>
                                      <a:lnTo>
                                        <a:pt x="558" y="1405"/>
                                      </a:lnTo>
                                      <a:lnTo>
                                        <a:pt x="568" y="1408"/>
                                      </a:lnTo>
                                      <a:lnTo>
                                        <a:pt x="579" y="1411"/>
                                      </a:lnTo>
                                      <a:lnTo>
                                        <a:pt x="591" y="1413"/>
                                      </a:lnTo>
                                      <a:lnTo>
                                        <a:pt x="604" y="1416"/>
                                      </a:lnTo>
                                      <a:lnTo>
                                        <a:pt x="614" y="1419"/>
                                      </a:lnTo>
                                      <a:lnTo>
                                        <a:pt x="629" y="1423"/>
                                      </a:lnTo>
                                      <a:lnTo>
                                        <a:pt x="639" y="1423"/>
                                      </a:lnTo>
                                      <a:lnTo>
                                        <a:pt x="652" y="1428"/>
                                      </a:lnTo>
                                      <a:lnTo>
                                        <a:pt x="664" y="1428"/>
                                      </a:lnTo>
                                      <a:lnTo>
                                        <a:pt x="675" y="1431"/>
                                      </a:lnTo>
                                      <a:lnTo>
                                        <a:pt x="689" y="1433"/>
                                      </a:lnTo>
                                      <a:lnTo>
                                        <a:pt x="700" y="1434"/>
                                      </a:lnTo>
                                      <a:lnTo>
                                        <a:pt x="715" y="1438"/>
                                      </a:lnTo>
                                      <a:lnTo>
                                        <a:pt x="729" y="1439"/>
                                      </a:lnTo>
                                      <a:lnTo>
                                        <a:pt x="743" y="1441"/>
                                      </a:lnTo>
                                      <a:lnTo>
                                        <a:pt x="760" y="1441"/>
                                      </a:lnTo>
                                      <a:lnTo>
                                        <a:pt x="777" y="1443"/>
                                      </a:lnTo>
                                      <a:lnTo>
                                        <a:pt x="793" y="1444"/>
                                      </a:lnTo>
                                      <a:lnTo>
                                        <a:pt x="808" y="1444"/>
                                      </a:lnTo>
                                      <a:lnTo>
                                        <a:pt x="825" y="1446"/>
                                      </a:lnTo>
                                      <a:lnTo>
                                        <a:pt x="840" y="1446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71" y="1446"/>
                                      </a:lnTo>
                                      <a:lnTo>
                                        <a:pt x="886" y="1446"/>
                                      </a:lnTo>
                                      <a:lnTo>
                                        <a:pt x="901" y="1444"/>
                                      </a:lnTo>
                                      <a:lnTo>
                                        <a:pt x="916" y="1444"/>
                                      </a:lnTo>
                                      <a:lnTo>
                                        <a:pt x="931" y="1444"/>
                                      </a:lnTo>
                                      <a:lnTo>
                                        <a:pt x="946" y="1443"/>
                                      </a:lnTo>
                                      <a:lnTo>
                                        <a:pt x="961" y="1441"/>
                                      </a:lnTo>
                                      <a:lnTo>
                                        <a:pt x="977" y="1441"/>
                                      </a:lnTo>
                                      <a:lnTo>
                                        <a:pt x="991" y="1438"/>
                                      </a:lnTo>
                                      <a:lnTo>
                                        <a:pt x="1004" y="1436"/>
                                      </a:lnTo>
                                      <a:lnTo>
                                        <a:pt x="1017" y="1434"/>
                                      </a:lnTo>
                                      <a:lnTo>
                                        <a:pt x="1032" y="1431"/>
                                      </a:lnTo>
                                      <a:lnTo>
                                        <a:pt x="1045" y="1428"/>
                                      </a:lnTo>
                                      <a:lnTo>
                                        <a:pt x="1060" y="1424"/>
                                      </a:lnTo>
                                      <a:lnTo>
                                        <a:pt x="1074" y="1421"/>
                                      </a:lnTo>
                                      <a:lnTo>
                                        <a:pt x="1089" y="1419"/>
                                      </a:lnTo>
                                      <a:lnTo>
                                        <a:pt x="1100" y="1414"/>
                                      </a:lnTo>
                                      <a:lnTo>
                                        <a:pt x="1113" y="1410"/>
                                      </a:lnTo>
                                      <a:lnTo>
                                        <a:pt x="1125" y="1405"/>
                                      </a:lnTo>
                                      <a:lnTo>
                                        <a:pt x="1138" y="1401"/>
                                      </a:lnTo>
                                      <a:lnTo>
                                        <a:pt x="1152" y="1396"/>
                                      </a:lnTo>
                                      <a:lnTo>
                                        <a:pt x="1163" y="1391"/>
                                      </a:lnTo>
                                      <a:lnTo>
                                        <a:pt x="1176" y="1386"/>
                                      </a:lnTo>
                                      <a:lnTo>
                                        <a:pt x="1188" y="1383"/>
                                      </a:lnTo>
                                      <a:lnTo>
                                        <a:pt x="1200" y="1376"/>
                                      </a:lnTo>
                                      <a:lnTo>
                                        <a:pt x="1211" y="1370"/>
                                      </a:lnTo>
                                      <a:lnTo>
                                        <a:pt x="1223" y="1365"/>
                                      </a:lnTo>
                                      <a:lnTo>
                                        <a:pt x="1234" y="1358"/>
                                      </a:lnTo>
                                      <a:lnTo>
                                        <a:pt x="1244" y="1351"/>
                                      </a:lnTo>
                                      <a:lnTo>
                                        <a:pt x="1256" y="1345"/>
                                      </a:lnTo>
                                      <a:lnTo>
                                        <a:pt x="1268" y="1338"/>
                                      </a:lnTo>
                                      <a:lnTo>
                                        <a:pt x="1279" y="1332"/>
                                      </a:lnTo>
                                      <a:lnTo>
                                        <a:pt x="1289" y="1323"/>
                                      </a:lnTo>
                                      <a:lnTo>
                                        <a:pt x="1299" y="1315"/>
                                      </a:lnTo>
                                      <a:lnTo>
                                        <a:pt x="1309" y="1308"/>
                                      </a:lnTo>
                                      <a:lnTo>
                                        <a:pt x="1319" y="1300"/>
                                      </a:lnTo>
                                      <a:lnTo>
                                        <a:pt x="1329" y="1292"/>
                                      </a:lnTo>
                                      <a:lnTo>
                                        <a:pt x="1339" y="1283"/>
                                      </a:lnTo>
                                      <a:lnTo>
                                        <a:pt x="1347" y="1275"/>
                                      </a:lnTo>
                                      <a:lnTo>
                                        <a:pt x="1357" y="1267"/>
                                      </a:lnTo>
                                      <a:lnTo>
                                        <a:pt x="1366" y="1257"/>
                                      </a:lnTo>
                                      <a:lnTo>
                                        <a:pt x="1376" y="1247"/>
                                      </a:lnTo>
                                      <a:lnTo>
                                        <a:pt x="1382" y="1239"/>
                                      </a:lnTo>
                                      <a:lnTo>
                                        <a:pt x="1392" y="1229"/>
                                      </a:lnTo>
                                      <a:lnTo>
                                        <a:pt x="1399" y="1219"/>
                                      </a:lnTo>
                                      <a:lnTo>
                                        <a:pt x="1407" y="1209"/>
                                      </a:lnTo>
                                      <a:lnTo>
                                        <a:pt x="1415" y="1199"/>
                                      </a:lnTo>
                                      <a:lnTo>
                                        <a:pt x="1424" y="1189"/>
                                      </a:lnTo>
                                      <a:lnTo>
                                        <a:pt x="1430" y="1177"/>
                                      </a:lnTo>
                                      <a:lnTo>
                                        <a:pt x="1437" y="1166"/>
                                      </a:lnTo>
                                      <a:lnTo>
                                        <a:pt x="1444" y="1154"/>
                                      </a:lnTo>
                                      <a:lnTo>
                                        <a:pt x="1450" y="1144"/>
                                      </a:lnTo>
                                      <a:lnTo>
                                        <a:pt x="1457" y="1131"/>
                                      </a:lnTo>
                                      <a:lnTo>
                                        <a:pt x="1463" y="1121"/>
                                      </a:lnTo>
                                      <a:lnTo>
                                        <a:pt x="1470" y="1109"/>
                                      </a:lnTo>
                                      <a:lnTo>
                                        <a:pt x="1477" y="1098"/>
                                      </a:lnTo>
                                      <a:lnTo>
                                        <a:pt x="1482" y="1083"/>
                                      </a:lnTo>
                                      <a:lnTo>
                                        <a:pt x="1487" y="1069"/>
                                      </a:lnTo>
                                      <a:lnTo>
                                        <a:pt x="1492" y="1056"/>
                                      </a:lnTo>
                                      <a:lnTo>
                                        <a:pt x="1497" y="1041"/>
                                      </a:lnTo>
                                      <a:lnTo>
                                        <a:pt x="1502" y="1026"/>
                                      </a:lnTo>
                                      <a:lnTo>
                                        <a:pt x="1507" y="1013"/>
                                      </a:lnTo>
                                      <a:lnTo>
                                        <a:pt x="1510" y="1000"/>
                                      </a:lnTo>
                                      <a:lnTo>
                                        <a:pt x="1515" y="987"/>
                                      </a:lnTo>
                                      <a:lnTo>
                                        <a:pt x="1517" y="972"/>
                                      </a:lnTo>
                                      <a:lnTo>
                                        <a:pt x="1520" y="958"/>
                                      </a:lnTo>
                                      <a:lnTo>
                                        <a:pt x="1523" y="943"/>
                                      </a:lnTo>
                                      <a:lnTo>
                                        <a:pt x="1526" y="930"/>
                                      </a:lnTo>
                                      <a:lnTo>
                                        <a:pt x="1528" y="915"/>
                                      </a:lnTo>
                                      <a:lnTo>
                                        <a:pt x="1530" y="900"/>
                                      </a:lnTo>
                                      <a:lnTo>
                                        <a:pt x="1533" y="887"/>
                                      </a:lnTo>
                                      <a:lnTo>
                                        <a:pt x="1535" y="872"/>
                                      </a:lnTo>
                                      <a:lnTo>
                                        <a:pt x="1535" y="857"/>
                                      </a:lnTo>
                                      <a:lnTo>
                                        <a:pt x="1536" y="842"/>
                                      </a:lnTo>
                                      <a:lnTo>
                                        <a:pt x="1536" y="827"/>
                                      </a:lnTo>
                                      <a:lnTo>
                                        <a:pt x="1536" y="814"/>
                                      </a:lnTo>
                                      <a:lnTo>
                                        <a:pt x="1536" y="797"/>
                                      </a:lnTo>
                                      <a:lnTo>
                                        <a:pt x="1536" y="782"/>
                                      </a:lnTo>
                                      <a:lnTo>
                                        <a:pt x="1535" y="768"/>
                                      </a:lnTo>
                                      <a:lnTo>
                                        <a:pt x="1535" y="754"/>
                                      </a:lnTo>
                                      <a:lnTo>
                                        <a:pt x="1533" y="739"/>
                                      </a:lnTo>
                                      <a:lnTo>
                                        <a:pt x="1531" y="724"/>
                                      </a:lnTo>
                                      <a:lnTo>
                                        <a:pt x="1530" y="709"/>
                                      </a:lnTo>
                                      <a:lnTo>
                                        <a:pt x="1528" y="696"/>
                                      </a:lnTo>
                                      <a:lnTo>
                                        <a:pt x="1526" y="681"/>
                                      </a:lnTo>
                                      <a:lnTo>
                                        <a:pt x="1523" y="666"/>
                                      </a:lnTo>
                                      <a:lnTo>
                                        <a:pt x="1521" y="651"/>
                                      </a:lnTo>
                                      <a:lnTo>
                                        <a:pt x="1518" y="638"/>
                                      </a:lnTo>
                                      <a:lnTo>
                                        <a:pt x="1515" y="623"/>
                                      </a:lnTo>
                                      <a:lnTo>
                                        <a:pt x="1512" y="608"/>
                                      </a:lnTo>
                                      <a:lnTo>
                                        <a:pt x="1507" y="593"/>
                                      </a:lnTo>
                                      <a:lnTo>
                                        <a:pt x="1503" y="580"/>
                                      </a:lnTo>
                                      <a:lnTo>
                                        <a:pt x="1497" y="565"/>
                                      </a:lnTo>
                                      <a:lnTo>
                                        <a:pt x="1493" y="550"/>
                                      </a:lnTo>
                                      <a:lnTo>
                                        <a:pt x="1488" y="537"/>
                                      </a:lnTo>
                                      <a:lnTo>
                                        <a:pt x="1483" y="524"/>
                                      </a:lnTo>
                                      <a:lnTo>
                                        <a:pt x="1477" y="509"/>
                                      </a:lnTo>
                                      <a:lnTo>
                                        <a:pt x="1472" y="496"/>
                                      </a:lnTo>
                                      <a:lnTo>
                                        <a:pt x="1465" y="482"/>
                                      </a:lnTo>
                                      <a:lnTo>
                                        <a:pt x="1460" y="469"/>
                                      </a:lnTo>
                                      <a:lnTo>
                                        <a:pt x="1453" y="454"/>
                                      </a:lnTo>
                                      <a:lnTo>
                                        <a:pt x="1447" y="441"/>
                                      </a:lnTo>
                                      <a:lnTo>
                                        <a:pt x="1440" y="427"/>
                                      </a:lnTo>
                                      <a:lnTo>
                                        <a:pt x="1434" y="414"/>
                                      </a:lnTo>
                                      <a:lnTo>
                                        <a:pt x="1425" y="401"/>
                                      </a:lnTo>
                                      <a:lnTo>
                                        <a:pt x="1417" y="388"/>
                                      </a:lnTo>
                                      <a:lnTo>
                                        <a:pt x="1409" y="374"/>
                                      </a:lnTo>
                                      <a:lnTo>
                                        <a:pt x="1400" y="363"/>
                                      </a:lnTo>
                                      <a:lnTo>
                                        <a:pt x="1392" y="350"/>
                                      </a:lnTo>
                                      <a:lnTo>
                                        <a:pt x="1382" y="338"/>
                                      </a:lnTo>
                                      <a:lnTo>
                                        <a:pt x="1374" y="325"/>
                                      </a:lnTo>
                                      <a:lnTo>
                                        <a:pt x="1366" y="313"/>
                                      </a:lnTo>
                                      <a:lnTo>
                                        <a:pt x="1356" y="301"/>
                                      </a:lnTo>
                                      <a:lnTo>
                                        <a:pt x="1346" y="290"/>
                                      </a:lnTo>
                                      <a:lnTo>
                                        <a:pt x="1336" y="278"/>
                                      </a:lnTo>
                                      <a:lnTo>
                                        <a:pt x="1326" y="267"/>
                                      </a:lnTo>
                                      <a:lnTo>
                                        <a:pt x="1314" y="257"/>
                                      </a:lnTo>
                                      <a:lnTo>
                                        <a:pt x="1304" y="245"/>
                                      </a:lnTo>
                                      <a:lnTo>
                                        <a:pt x="1293" y="235"/>
                                      </a:lnTo>
                                      <a:lnTo>
                                        <a:pt x="1283" y="225"/>
                                      </a:lnTo>
                                      <a:lnTo>
                                        <a:pt x="1271" y="215"/>
                                      </a:lnTo>
                                      <a:lnTo>
                                        <a:pt x="1261" y="205"/>
                                      </a:lnTo>
                                      <a:lnTo>
                                        <a:pt x="1251" y="197"/>
                                      </a:lnTo>
                                      <a:lnTo>
                                        <a:pt x="1241" y="189"/>
                                      </a:lnTo>
                                      <a:lnTo>
                                        <a:pt x="1230" y="179"/>
                                      </a:lnTo>
                                      <a:lnTo>
                                        <a:pt x="1220" y="170"/>
                                      </a:lnTo>
                                      <a:lnTo>
                                        <a:pt x="1208" y="164"/>
                                      </a:lnTo>
                                      <a:lnTo>
                                        <a:pt x="1198" y="155"/>
                                      </a:lnTo>
                                      <a:lnTo>
                                        <a:pt x="1185" y="149"/>
                                      </a:lnTo>
                                      <a:lnTo>
                                        <a:pt x="1175" y="141"/>
                                      </a:lnTo>
                                      <a:lnTo>
                                        <a:pt x="1163" y="134"/>
                                      </a:lnTo>
                                      <a:lnTo>
                                        <a:pt x="1153" y="127"/>
                                      </a:lnTo>
                                      <a:lnTo>
                                        <a:pt x="1140" y="119"/>
                                      </a:lnTo>
                                      <a:lnTo>
                                        <a:pt x="1130" y="112"/>
                                      </a:lnTo>
                                      <a:lnTo>
                                        <a:pt x="1117" y="106"/>
                                      </a:lnTo>
                                      <a:lnTo>
                                        <a:pt x="1107" y="101"/>
                                      </a:lnTo>
                                      <a:lnTo>
                                        <a:pt x="1095" y="94"/>
                                      </a:lnTo>
                                      <a:lnTo>
                                        <a:pt x="1084" y="87"/>
                                      </a:lnTo>
                                      <a:lnTo>
                                        <a:pt x="1070" y="81"/>
                                      </a:lnTo>
                                      <a:lnTo>
                                        <a:pt x="1060" y="76"/>
                                      </a:lnTo>
                                      <a:lnTo>
                                        <a:pt x="1047" y="69"/>
                                      </a:lnTo>
                                      <a:lnTo>
                                        <a:pt x="1035" y="66"/>
                                      </a:lnTo>
                                      <a:lnTo>
                                        <a:pt x="1024" y="59"/>
                                      </a:lnTo>
                                      <a:lnTo>
                                        <a:pt x="1012" y="56"/>
                                      </a:lnTo>
                                      <a:lnTo>
                                        <a:pt x="999" y="51"/>
                                      </a:lnTo>
                                      <a:lnTo>
                                        <a:pt x="987" y="46"/>
                                      </a:lnTo>
                                      <a:lnTo>
                                        <a:pt x="974" y="43"/>
                                      </a:lnTo>
                                      <a:lnTo>
                                        <a:pt x="962" y="39"/>
                                      </a:lnTo>
                                      <a:lnTo>
                                        <a:pt x="951" y="34"/>
                                      </a:lnTo>
                                      <a:lnTo>
                                        <a:pt x="938" y="31"/>
                                      </a:lnTo>
                                      <a:lnTo>
                                        <a:pt x="926" y="28"/>
                                      </a:lnTo>
                                      <a:lnTo>
                                        <a:pt x="914" y="26"/>
                                      </a:lnTo>
                                      <a:lnTo>
                                        <a:pt x="901" y="23"/>
                                      </a:lnTo>
                                      <a:lnTo>
                                        <a:pt x="888" y="19"/>
                                      </a:lnTo>
                                      <a:lnTo>
                                        <a:pt x="876" y="14"/>
                                      </a:lnTo>
                                      <a:lnTo>
                                        <a:pt x="863" y="13"/>
                                      </a:lnTo>
                                      <a:lnTo>
                                        <a:pt x="850" y="9"/>
                                      </a:lnTo>
                                      <a:lnTo>
                                        <a:pt x="836" y="8"/>
                                      </a:lnTo>
                                      <a:lnTo>
                                        <a:pt x="825" y="6"/>
                                      </a:lnTo>
                                      <a:lnTo>
                                        <a:pt x="811" y="4"/>
                                      </a:lnTo>
                                      <a:lnTo>
                                        <a:pt x="798" y="3"/>
                                      </a:lnTo>
                                      <a:lnTo>
                                        <a:pt x="785" y="1"/>
                                      </a:lnTo>
                                      <a:lnTo>
                                        <a:pt x="773" y="1"/>
                                      </a:lnTo>
                                      <a:lnTo>
                                        <a:pt x="760" y="1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94" y="0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667" y="0"/>
                                      </a:lnTo>
                                      <a:lnTo>
                                        <a:pt x="654" y="1"/>
                                      </a:lnTo>
                                      <a:lnTo>
                                        <a:pt x="641" y="1"/>
                                      </a:lnTo>
                                      <a:lnTo>
                                        <a:pt x="629" y="3"/>
                                      </a:lnTo>
                                      <a:lnTo>
                                        <a:pt x="614" y="4"/>
                                      </a:lnTo>
                                      <a:lnTo>
                                        <a:pt x="602" y="6"/>
                                      </a:lnTo>
                                      <a:lnTo>
                                        <a:pt x="589" y="8"/>
                                      </a:lnTo>
                                      <a:lnTo>
                                        <a:pt x="574" y="9"/>
                                      </a:lnTo>
                                      <a:lnTo>
                                        <a:pt x="561" y="11"/>
                                      </a:lnTo>
                                      <a:lnTo>
                                        <a:pt x="549" y="14"/>
                                      </a:lnTo>
                                      <a:lnTo>
                                        <a:pt x="536" y="18"/>
                                      </a:lnTo>
                                      <a:lnTo>
                                        <a:pt x="523" y="21"/>
                                      </a:lnTo>
                                      <a:lnTo>
                                        <a:pt x="510" y="24"/>
                                      </a:lnTo>
                                      <a:lnTo>
                                        <a:pt x="496" y="28"/>
                                      </a:lnTo>
                                      <a:lnTo>
                                        <a:pt x="486" y="29"/>
                                      </a:lnTo>
                                      <a:lnTo>
                                        <a:pt x="476" y="31"/>
                                      </a:lnTo>
                                      <a:lnTo>
                                        <a:pt x="466" y="33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446" y="39"/>
                                      </a:lnTo>
                                      <a:lnTo>
                                        <a:pt x="438" y="43"/>
                                      </a:lnTo>
                                      <a:lnTo>
                                        <a:pt x="428" y="46"/>
                                      </a:lnTo>
                                      <a:lnTo>
                                        <a:pt x="420" y="49"/>
                                      </a:lnTo>
                                      <a:lnTo>
                                        <a:pt x="410" y="53"/>
                                      </a:lnTo>
                                      <a:lnTo>
                                        <a:pt x="402" y="56"/>
                                      </a:lnTo>
                                      <a:lnTo>
                                        <a:pt x="392" y="59"/>
                                      </a:lnTo>
                                      <a:lnTo>
                                        <a:pt x="385" y="63"/>
                                      </a:lnTo>
                                      <a:lnTo>
                                        <a:pt x="375" y="66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59" y="74"/>
                                      </a:lnTo>
                                      <a:lnTo>
                                        <a:pt x="350" y="79"/>
                                      </a:lnTo>
                                      <a:lnTo>
                                        <a:pt x="342" y="82"/>
                                      </a:lnTo>
                                      <a:lnTo>
                                        <a:pt x="334" y="86"/>
                                      </a:lnTo>
                                      <a:lnTo>
                                        <a:pt x="324" y="91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09" y="97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292" y="107"/>
                                      </a:lnTo>
                                      <a:lnTo>
                                        <a:pt x="286" y="112"/>
                                      </a:lnTo>
                                      <a:lnTo>
                                        <a:pt x="277" y="116"/>
                                      </a:lnTo>
                                      <a:lnTo>
                                        <a:pt x="271" y="122"/>
                                      </a:lnTo>
                                      <a:lnTo>
                                        <a:pt x="262" y="127"/>
                                      </a:lnTo>
                                      <a:lnTo>
                                        <a:pt x="256" y="13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1" y="142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8" y="154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13" y="164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88" y="184"/>
                                      </a:lnTo>
                                      <a:lnTo>
                                        <a:pt x="176" y="197"/>
                                      </a:lnTo>
                                      <a:lnTo>
                                        <a:pt x="163" y="207"/>
                                      </a:lnTo>
                                      <a:lnTo>
                                        <a:pt x="153" y="220"/>
                                      </a:lnTo>
                                      <a:lnTo>
                                        <a:pt x="143" y="23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16" y="267"/>
                                      </a:lnTo>
                                      <a:lnTo>
                                        <a:pt x="111" y="273"/>
                                      </a:lnTo>
                                      <a:lnTo>
                                        <a:pt x="108" y="280"/>
                                      </a:lnTo>
                                      <a:lnTo>
                                        <a:pt x="105" y="286"/>
                                      </a:lnTo>
                                      <a:lnTo>
                                        <a:pt x="101" y="293"/>
                                      </a:lnTo>
                                      <a:lnTo>
                                        <a:pt x="96" y="300"/>
                                      </a:lnTo>
                                      <a:lnTo>
                                        <a:pt x="93" y="306"/>
                                      </a:lnTo>
                                      <a:lnTo>
                                        <a:pt x="90" y="311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83" y="325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0" y="340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138" y="368"/>
                                      </a:lnTo>
                                      <a:lnTo>
                                        <a:pt x="138" y="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58480"/>
                                  <a:ext cx="35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223">
                                      <a:moveTo>
                                        <a:pt x="110" y="4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96" y="68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111" y="121"/>
                                      </a:lnTo>
                                      <a:lnTo>
                                        <a:pt x="108" y="130"/>
                                      </a:lnTo>
                                      <a:lnTo>
                                        <a:pt x="105" y="136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6" y="153"/>
                                      </a:lnTo>
                                      <a:lnTo>
                                        <a:pt x="90" y="160"/>
                                      </a:lnTo>
                                      <a:lnTo>
                                        <a:pt x="78" y="161"/>
                                      </a:lnTo>
                                      <a:lnTo>
                                        <a:pt x="70" y="160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60" y="158"/>
                                      </a:lnTo>
                                      <a:lnTo>
                                        <a:pt x="32" y="214"/>
                                      </a:lnTo>
                                      <a:lnTo>
                                        <a:pt x="33" y="216"/>
                                      </a:lnTo>
                                      <a:lnTo>
                                        <a:pt x="38" y="218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67" y="22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88" y="223"/>
                                      </a:lnTo>
                                      <a:lnTo>
                                        <a:pt x="95" y="221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10" y="218"/>
                                      </a:lnTo>
                                      <a:lnTo>
                                        <a:pt x="118" y="216"/>
                                      </a:lnTo>
                                      <a:lnTo>
                                        <a:pt x="128" y="209"/>
                                      </a:lnTo>
                                      <a:lnTo>
                                        <a:pt x="138" y="201"/>
                                      </a:lnTo>
                                      <a:lnTo>
                                        <a:pt x="146" y="191"/>
                                      </a:lnTo>
                                      <a:lnTo>
                                        <a:pt x="154" y="183"/>
                                      </a:lnTo>
                                      <a:lnTo>
                                        <a:pt x="156" y="176"/>
                                      </a:lnTo>
                                      <a:lnTo>
                                        <a:pt x="159" y="170"/>
                                      </a:lnTo>
                                      <a:lnTo>
                                        <a:pt x="163" y="161"/>
                                      </a:lnTo>
                                      <a:lnTo>
                                        <a:pt x="166" y="156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73" y="141"/>
                                      </a:lnTo>
                                      <a:lnTo>
                                        <a:pt x="174" y="133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6" y="118"/>
                                      </a:lnTo>
                                      <a:lnTo>
                                        <a:pt x="178" y="112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8" y="87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73" y="65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266040"/>
                                  <a:ext cx="30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12">
                                      <a:moveTo>
                                        <a:pt x="132" y="33"/>
                                      </a:moveTo>
                                      <a:lnTo>
                                        <a:pt x="124" y="2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9" y="81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96" y="114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88" y="134"/>
                                      </a:lnTo>
                                      <a:lnTo>
                                        <a:pt x="84" y="141"/>
                                      </a:lnTo>
                                      <a:lnTo>
                                        <a:pt x="79" y="144"/>
                                      </a:lnTo>
                                      <a:lnTo>
                                        <a:pt x="74" y="147"/>
                                      </a:lnTo>
                                      <a:lnTo>
                                        <a:pt x="68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18" y="194"/>
                                      </a:lnTo>
                                      <a:lnTo>
                                        <a:pt x="28" y="200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41" y="205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56" y="209"/>
                                      </a:lnTo>
                                      <a:lnTo>
                                        <a:pt x="63" y="210"/>
                                      </a:lnTo>
                                      <a:lnTo>
                                        <a:pt x="71" y="212"/>
                                      </a:lnTo>
                                      <a:lnTo>
                                        <a:pt x="79" y="210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103" y="205"/>
                                      </a:lnTo>
                                      <a:lnTo>
                                        <a:pt x="111" y="200"/>
                                      </a:lnTo>
                                      <a:lnTo>
                                        <a:pt x="119" y="195"/>
                                      </a:lnTo>
                                      <a:lnTo>
                                        <a:pt x="126" y="187"/>
                                      </a:lnTo>
                                      <a:lnTo>
                                        <a:pt x="134" y="179"/>
                                      </a:lnTo>
                                      <a:lnTo>
                                        <a:pt x="137" y="174"/>
                                      </a:lnTo>
                                      <a:lnTo>
                                        <a:pt x="141" y="167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49" y="155"/>
                                      </a:lnTo>
                                      <a:lnTo>
                                        <a:pt x="151" y="147"/>
                                      </a:lnTo>
                                      <a:lnTo>
                                        <a:pt x="154" y="139"/>
                                      </a:lnTo>
                                      <a:lnTo>
                                        <a:pt x="157" y="131"/>
                                      </a:lnTo>
                                      <a:lnTo>
                                        <a:pt x="159" y="122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59" y="106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59" y="89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54" y="73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49" y="58"/>
                                      </a:lnTo>
                                      <a:lnTo>
                                        <a:pt x="144" y="51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3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58920"/>
                                  <a:ext cx="1170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201">
                                      <a:moveTo>
                                        <a:pt x="537" y="0"/>
                                      </a:moveTo>
                                      <a:lnTo>
                                        <a:pt x="534" y="0"/>
                                      </a:lnTo>
                                      <a:lnTo>
                                        <a:pt x="530" y="7"/>
                                      </a:lnTo>
                                      <a:lnTo>
                                        <a:pt x="525" y="12"/>
                                      </a:lnTo>
                                      <a:lnTo>
                                        <a:pt x="519" y="22"/>
                                      </a:lnTo>
                                      <a:lnTo>
                                        <a:pt x="509" y="31"/>
                                      </a:lnTo>
                                      <a:lnTo>
                                        <a:pt x="499" y="43"/>
                                      </a:lnTo>
                                      <a:lnTo>
                                        <a:pt x="492" y="50"/>
                                      </a:lnTo>
                                      <a:lnTo>
                                        <a:pt x="486" y="55"/>
                                      </a:lnTo>
                                      <a:lnTo>
                                        <a:pt x="479" y="61"/>
                                      </a:lnTo>
                                      <a:lnTo>
                                        <a:pt x="472" y="68"/>
                                      </a:lnTo>
                                      <a:lnTo>
                                        <a:pt x="464" y="75"/>
                                      </a:lnTo>
                                      <a:lnTo>
                                        <a:pt x="456" y="80"/>
                                      </a:lnTo>
                                      <a:lnTo>
                                        <a:pt x="447" y="86"/>
                                      </a:lnTo>
                                      <a:lnTo>
                                        <a:pt x="438" y="93"/>
                                      </a:lnTo>
                                      <a:lnTo>
                                        <a:pt x="428" y="96"/>
                                      </a:lnTo>
                                      <a:lnTo>
                                        <a:pt x="418" y="103"/>
                                      </a:lnTo>
                                      <a:lnTo>
                                        <a:pt x="406" y="108"/>
                                      </a:lnTo>
                                      <a:lnTo>
                                        <a:pt x="396" y="114"/>
                                      </a:lnTo>
                                      <a:lnTo>
                                        <a:pt x="389" y="114"/>
                                      </a:lnTo>
                                      <a:lnTo>
                                        <a:pt x="383" y="118"/>
                                      </a:lnTo>
                                      <a:lnTo>
                                        <a:pt x="376" y="119"/>
                                      </a:lnTo>
                                      <a:lnTo>
                                        <a:pt x="371" y="123"/>
                                      </a:lnTo>
                                      <a:lnTo>
                                        <a:pt x="365" y="123"/>
                                      </a:lnTo>
                                      <a:lnTo>
                                        <a:pt x="358" y="126"/>
                                      </a:lnTo>
                                      <a:lnTo>
                                        <a:pt x="350" y="126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29"/>
                                      </a:lnTo>
                                      <a:lnTo>
                                        <a:pt x="328" y="131"/>
                                      </a:lnTo>
                                      <a:lnTo>
                                        <a:pt x="321" y="133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06" y="133"/>
                                      </a:lnTo>
                                      <a:lnTo>
                                        <a:pt x="300" y="134"/>
                                      </a:lnTo>
                                      <a:lnTo>
                                        <a:pt x="293" y="134"/>
                                      </a:lnTo>
                                      <a:lnTo>
                                        <a:pt x="285" y="136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68" y="134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53" y="133"/>
                                      </a:lnTo>
                                      <a:lnTo>
                                        <a:pt x="247" y="133"/>
                                      </a:lnTo>
                                      <a:lnTo>
                                        <a:pt x="238" y="133"/>
                                      </a:lnTo>
                                      <a:lnTo>
                                        <a:pt x="232" y="131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20" y="129"/>
                                      </a:lnTo>
                                      <a:lnTo>
                                        <a:pt x="214" y="128"/>
                                      </a:lnTo>
                                      <a:lnTo>
                                        <a:pt x="207" y="126"/>
                                      </a:lnTo>
                                      <a:lnTo>
                                        <a:pt x="200" y="126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79" y="119"/>
                                      </a:lnTo>
                                      <a:lnTo>
                                        <a:pt x="167" y="114"/>
                                      </a:lnTo>
                                      <a:lnTo>
                                        <a:pt x="156" y="111"/>
                                      </a:lnTo>
                                      <a:lnTo>
                                        <a:pt x="146" y="108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27" y="100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1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01" y="83"/>
                                      </a:lnTo>
                                      <a:lnTo>
                                        <a:pt x="94" y="78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41" y="119"/>
                                      </a:lnTo>
                                      <a:lnTo>
                                        <a:pt x="49" y="124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74" y="143"/>
                                      </a:lnTo>
                                      <a:lnTo>
                                        <a:pt x="83" y="148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104" y="159"/>
                                      </a:lnTo>
                                      <a:lnTo>
                                        <a:pt x="109" y="161"/>
                                      </a:lnTo>
                                      <a:lnTo>
                                        <a:pt x="114" y="164"/>
                                      </a:lnTo>
                                      <a:lnTo>
                                        <a:pt x="121" y="166"/>
                                      </a:lnTo>
                                      <a:lnTo>
                                        <a:pt x="127" y="169"/>
                                      </a:lnTo>
                                      <a:lnTo>
                                        <a:pt x="132" y="172"/>
                                      </a:lnTo>
                                      <a:lnTo>
                                        <a:pt x="139" y="174"/>
                                      </a:lnTo>
                                      <a:lnTo>
                                        <a:pt x="146" y="176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60" y="181"/>
                                      </a:lnTo>
                                      <a:lnTo>
                                        <a:pt x="167" y="182"/>
                                      </a:lnTo>
                                      <a:lnTo>
                                        <a:pt x="174" y="186"/>
                                      </a:lnTo>
                                      <a:lnTo>
                                        <a:pt x="182" y="187"/>
                                      </a:lnTo>
                                      <a:lnTo>
                                        <a:pt x="189" y="189"/>
                                      </a:lnTo>
                                      <a:lnTo>
                                        <a:pt x="195" y="191"/>
                                      </a:lnTo>
                                      <a:lnTo>
                                        <a:pt x="204" y="192"/>
                                      </a:lnTo>
                                      <a:lnTo>
                                        <a:pt x="214" y="194"/>
                                      </a:lnTo>
                                      <a:lnTo>
                                        <a:pt x="220" y="194"/>
                                      </a:lnTo>
                                      <a:lnTo>
                                        <a:pt x="228" y="196"/>
                                      </a:lnTo>
                                      <a:lnTo>
                                        <a:pt x="237" y="197"/>
                                      </a:lnTo>
                                      <a:lnTo>
                                        <a:pt x="247" y="197"/>
                                      </a:lnTo>
                                      <a:lnTo>
                                        <a:pt x="257" y="197"/>
                                      </a:lnTo>
                                      <a:lnTo>
                                        <a:pt x="265" y="199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5" y="201"/>
                                      </a:lnTo>
                                      <a:lnTo>
                                        <a:pt x="295" y="199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313" y="197"/>
                                      </a:lnTo>
                                      <a:lnTo>
                                        <a:pt x="323" y="197"/>
                                      </a:lnTo>
                                      <a:lnTo>
                                        <a:pt x="331" y="196"/>
                                      </a:lnTo>
                                      <a:lnTo>
                                        <a:pt x="340" y="194"/>
                                      </a:lnTo>
                                      <a:lnTo>
                                        <a:pt x="350" y="194"/>
                                      </a:lnTo>
                                      <a:lnTo>
                                        <a:pt x="358" y="192"/>
                                      </a:lnTo>
                                      <a:lnTo>
                                        <a:pt x="365" y="191"/>
                                      </a:lnTo>
                                      <a:lnTo>
                                        <a:pt x="374" y="187"/>
                                      </a:lnTo>
                                      <a:lnTo>
                                        <a:pt x="381" y="186"/>
                                      </a:lnTo>
                                      <a:lnTo>
                                        <a:pt x="389" y="184"/>
                                      </a:lnTo>
                                      <a:lnTo>
                                        <a:pt x="396" y="181"/>
                                      </a:lnTo>
                                      <a:lnTo>
                                        <a:pt x="404" y="179"/>
                                      </a:lnTo>
                                      <a:lnTo>
                                        <a:pt x="413" y="176"/>
                                      </a:lnTo>
                                      <a:lnTo>
                                        <a:pt x="421" y="174"/>
                                      </a:lnTo>
                                      <a:lnTo>
                                        <a:pt x="428" y="171"/>
                                      </a:lnTo>
                                      <a:lnTo>
                                        <a:pt x="434" y="168"/>
                                      </a:lnTo>
                                      <a:lnTo>
                                        <a:pt x="441" y="164"/>
                                      </a:lnTo>
                                      <a:lnTo>
                                        <a:pt x="447" y="161"/>
                                      </a:lnTo>
                                      <a:lnTo>
                                        <a:pt x="454" y="158"/>
                                      </a:lnTo>
                                      <a:lnTo>
                                        <a:pt x="461" y="154"/>
                                      </a:lnTo>
                                      <a:lnTo>
                                        <a:pt x="466" y="151"/>
                                      </a:lnTo>
                                      <a:lnTo>
                                        <a:pt x="472" y="148"/>
                                      </a:lnTo>
                                      <a:lnTo>
                                        <a:pt x="484" y="139"/>
                                      </a:lnTo>
                                      <a:lnTo>
                                        <a:pt x="496" y="133"/>
                                      </a:lnTo>
                                      <a:lnTo>
                                        <a:pt x="506" y="124"/>
                                      </a:lnTo>
                                      <a:lnTo>
                                        <a:pt x="515" y="118"/>
                                      </a:lnTo>
                                      <a:lnTo>
                                        <a:pt x="524" y="108"/>
                                      </a:lnTo>
                                      <a:lnTo>
                                        <a:pt x="532" y="100"/>
                                      </a:lnTo>
                                      <a:lnTo>
                                        <a:pt x="540" y="93"/>
                                      </a:lnTo>
                                      <a:lnTo>
                                        <a:pt x="547" y="86"/>
                                      </a:lnTo>
                                      <a:lnTo>
                                        <a:pt x="554" y="78"/>
                                      </a:lnTo>
                                      <a:lnTo>
                                        <a:pt x="560" y="71"/>
                                      </a:lnTo>
                                      <a:lnTo>
                                        <a:pt x="565" y="65"/>
                                      </a:lnTo>
                                      <a:lnTo>
                                        <a:pt x="572" y="58"/>
                                      </a:lnTo>
                                      <a:lnTo>
                                        <a:pt x="579" y="46"/>
                                      </a:lnTo>
                                      <a:lnTo>
                                        <a:pt x="585" y="38"/>
                                      </a:lnTo>
                                      <a:lnTo>
                                        <a:pt x="588" y="31"/>
                                      </a:lnTo>
                                      <a:lnTo>
                                        <a:pt x="592" y="3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91600"/>
                                  <a:ext cx="417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94">
                                      <a:moveTo>
                                        <a:pt x="184" y="80"/>
                                      </a:moveTo>
                                      <a:lnTo>
                                        <a:pt x="179" y="68"/>
                                      </a:lnTo>
                                      <a:lnTo>
                                        <a:pt x="176" y="56"/>
                                      </a:lnTo>
                                      <a:lnTo>
                                        <a:pt x="173" y="46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23" y="98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6" y="113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31" y="131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38" y="151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43" y="171"/>
                                      </a:lnTo>
                                      <a:lnTo>
                                        <a:pt x="144" y="177"/>
                                      </a:lnTo>
                                      <a:lnTo>
                                        <a:pt x="144" y="187"/>
                                      </a:lnTo>
                                      <a:lnTo>
                                        <a:pt x="146" y="196"/>
                                      </a:lnTo>
                                      <a:lnTo>
                                        <a:pt x="148" y="206"/>
                                      </a:lnTo>
                                      <a:lnTo>
                                        <a:pt x="148" y="212"/>
                                      </a:lnTo>
                                      <a:lnTo>
                                        <a:pt x="149" y="219"/>
                                      </a:lnTo>
                                      <a:lnTo>
                                        <a:pt x="149" y="224"/>
                                      </a:lnTo>
                                      <a:lnTo>
                                        <a:pt x="149" y="230"/>
                                      </a:lnTo>
                                      <a:lnTo>
                                        <a:pt x="139" y="227"/>
                                      </a:lnTo>
                                      <a:lnTo>
                                        <a:pt x="128" y="224"/>
                                      </a:lnTo>
                                      <a:lnTo>
                                        <a:pt x="121" y="221"/>
                                      </a:lnTo>
                                      <a:lnTo>
                                        <a:pt x="115" y="217"/>
                                      </a:lnTo>
                                      <a:lnTo>
                                        <a:pt x="108" y="212"/>
                                      </a:lnTo>
                                      <a:lnTo>
                                        <a:pt x="101" y="209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80" y="192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66" y="179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8" y="212"/>
                                      </a:lnTo>
                                      <a:lnTo>
                                        <a:pt x="13" y="219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30" y="235"/>
                                      </a:lnTo>
                                      <a:lnTo>
                                        <a:pt x="42" y="244"/>
                                      </a:lnTo>
                                      <a:lnTo>
                                        <a:pt x="47" y="247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8" y="257"/>
                                      </a:lnTo>
                                      <a:lnTo>
                                        <a:pt x="65" y="262"/>
                                      </a:lnTo>
                                      <a:lnTo>
                                        <a:pt x="76" y="269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103" y="282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8" y="289"/>
                                      </a:lnTo>
                                      <a:lnTo>
                                        <a:pt x="124" y="290"/>
                                      </a:lnTo>
                                      <a:lnTo>
                                        <a:pt x="131" y="292"/>
                                      </a:lnTo>
                                      <a:lnTo>
                                        <a:pt x="138" y="294"/>
                                      </a:lnTo>
                                      <a:lnTo>
                                        <a:pt x="144" y="294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59" y="294"/>
                                      </a:lnTo>
                                      <a:lnTo>
                                        <a:pt x="166" y="292"/>
                                      </a:lnTo>
                                      <a:lnTo>
                                        <a:pt x="173" y="292"/>
                                      </a:lnTo>
                                      <a:lnTo>
                                        <a:pt x="184" y="285"/>
                                      </a:lnTo>
                                      <a:lnTo>
                                        <a:pt x="194" y="279"/>
                                      </a:lnTo>
                                      <a:lnTo>
                                        <a:pt x="201" y="270"/>
                                      </a:lnTo>
                                      <a:lnTo>
                                        <a:pt x="207" y="262"/>
                                      </a:lnTo>
                                      <a:lnTo>
                                        <a:pt x="209" y="257"/>
                                      </a:lnTo>
                                      <a:lnTo>
                                        <a:pt x="209" y="250"/>
                                      </a:lnTo>
                                      <a:lnTo>
                                        <a:pt x="211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2" y="232"/>
                                      </a:lnTo>
                                      <a:lnTo>
                                        <a:pt x="212" y="224"/>
                                      </a:lnTo>
                                      <a:lnTo>
                                        <a:pt x="212" y="217"/>
                                      </a:lnTo>
                                      <a:lnTo>
                                        <a:pt x="214" y="212"/>
                                      </a:lnTo>
                                      <a:lnTo>
                                        <a:pt x="212" y="204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09" y="187"/>
                                      </a:lnTo>
                                      <a:lnTo>
                                        <a:pt x="209" y="181"/>
                                      </a:lnTo>
                                      <a:lnTo>
                                        <a:pt x="206" y="172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202" y="15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197" y="131"/>
                                      </a:lnTo>
                                      <a:lnTo>
                                        <a:pt x="194" y="123"/>
                                      </a:lnTo>
                                      <a:lnTo>
                                        <a:pt x="193" y="11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8" y="98"/>
                                      </a:lnTo>
                                      <a:lnTo>
                                        <a:pt x="186" y="88"/>
                                      </a:lnTo>
                                      <a:lnTo>
                                        <a:pt x="184" y="80"/>
                                      </a:lnTo>
                                      <a:lnTo>
                                        <a:pt x="184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832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816">
                                      <a:moveTo>
                                        <a:pt x="488" y="21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420" y="11"/>
                                      </a:lnTo>
                                      <a:lnTo>
                                        <a:pt x="413" y="21"/>
                                      </a:lnTo>
                                      <a:lnTo>
                                        <a:pt x="407" y="33"/>
                                      </a:lnTo>
                                      <a:lnTo>
                                        <a:pt x="402" y="46"/>
                                      </a:lnTo>
                                      <a:lnTo>
                                        <a:pt x="393" y="58"/>
                                      </a:lnTo>
                                      <a:lnTo>
                                        <a:pt x="387" y="70"/>
                                      </a:lnTo>
                                      <a:lnTo>
                                        <a:pt x="380" y="81"/>
                                      </a:lnTo>
                                      <a:lnTo>
                                        <a:pt x="373" y="94"/>
                                      </a:lnTo>
                                      <a:lnTo>
                                        <a:pt x="365" y="104"/>
                                      </a:lnTo>
                                      <a:lnTo>
                                        <a:pt x="357" y="118"/>
                                      </a:lnTo>
                                      <a:lnTo>
                                        <a:pt x="349" y="131"/>
                                      </a:lnTo>
                                      <a:lnTo>
                                        <a:pt x="342" y="144"/>
                                      </a:lnTo>
                                      <a:lnTo>
                                        <a:pt x="332" y="156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15" y="181"/>
                                      </a:lnTo>
                                      <a:lnTo>
                                        <a:pt x="309" y="196"/>
                                      </a:lnTo>
                                      <a:lnTo>
                                        <a:pt x="299" y="207"/>
                                      </a:lnTo>
                                      <a:lnTo>
                                        <a:pt x="290" y="220"/>
                                      </a:lnTo>
                                      <a:lnTo>
                                        <a:pt x="280" y="232"/>
                                      </a:lnTo>
                                      <a:lnTo>
                                        <a:pt x="272" y="245"/>
                                      </a:lnTo>
                                      <a:lnTo>
                                        <a:pt x="264" y="257"/>
                                      </a:lnTo>
                                      <a:lnTo>
                                        <a:pt x="256" y="270"/>
                                      </a:lnTo>
                                      <a:lnTo>
                                        <a:pt x="246" y="282"/>
                                      </a:lnTo>
                                      <a:lnTo>
                                        <a:pt x="237" y="297"/>
                                      </a:lnTo>
                                      <a:lnTo>
                                        <a:pt x="227" y="307"/>
                                      </a:lnTo>
                                      <a:lnTo>
                                        <a:pt x="219" y="320"/>
                                      </a:lnTo>
                                      <a:lnTo>
                                        <a:pt x="211" y="332"/>
                                      </a:lnTo>
                                      <a:lnTo>
                                        <a:pt x="203" y="345"/>
                                      </a:lnTo>
                                      <a:lnTo>
                                        <a:pt x="194" y="356"/>
                                      </a:lnTo>
                                      <a:lnTo>
                                        <a:pt x="186" y="368"/>
                                      </a:lnTo>
                                      <a:lnTo>
                                        <a:pt x="176" y="380"/>
                                      </a:lnTo>
                                      <a:lnTo>
                                        <a:pt x="169" y="39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151" y="415"/>
                                      </a:lnTo>
                                      <a:lnTo>
                                        <a:pt x="143" y="425"/>
                                      </a:lnTo>
                                      <a:lnTo>
                                        <a:pt x="135" y="436"/>
                                      </a:lnTo>
                                      <a:lnTo>
                                        <a:pt x="126" y="444"/>
                                      </a:lnTo>
                                      <a:lnTo>
                                        <a:pt x="118" y="454"/>
                                      </a:lnTo>
                                      <a:lnTo>
                                        <a:pt x="111" y="466"/>
                                      </a:lnTo>
                                      <a:lnTo>
                                        <a:pt x="105" y="476"/>
                                      </a:lnTo>
                                      <a:lnTo>
                                        <a:pt x="96" y="484"/>
                                      </a:lnTo>
                                      <a:lnTo>
                                        <a:pt x="88" y="494"/>
                                      </a:lnTo>
                                      <a:lnTo>
                                        <a:pt x="81" y="502"/>
                                      </a:lnTo>
                                      <a:lnTo>
                                        <a:pt x="75" y="512"/>
                                      </a:lnTo>
                                      <a:lnTo>
                                        <a:pt x="68" y="519"/>
                                      </a:lnTo>
                                      <a:lnTo>
                                        <a:pt x="62" y="527"/>
                                      </a:lnTo>
                                      <a:lnTo>
                                        <a:pt x="55" y="536"/>
                                      </a:lnTo>
                                      <a:lnTo>
                                        <a:pt x="50" y="544"/>
                                      </a:lnTo>
                                      <a:lnTo>
                                        <a:pt x="43" y="549"/>
                                      </a:lnTo>
                                      <a:lnTo>
                                        <a:pt x="38" y="556"/>
                                      </a:lnTo>
                                      <a:lnTo>
                                        <a:pt x="33" y="562"/>
                                      </a:lnTo>
                                      <a:lnTo>
                                        <a:pt x="28" y="569"/>
                                      </a:lnTo>
                                      <a:lnTo>
                                        <a:pt x="20" y="579"/>
                                      </a:lnTo>
                                      <a:lnTo>
                                        <a:pt x="13" y="589"/>
                                      </a:lnTo>
                                      <a:lnTo>
                                        <a:pt x="7" y="595"/>
                                      </a:lnTo>
                                      <a:lnTo>
                                        <a:pt x="3" y="602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50" y="648"/>
                                      </a:lnTo>
                                      <a:lnTo>
                                        <a:pt x="53" y="642"/>
                                      </a:lnTo>
                                      <a:lnTo>
                                        <a:pt x="60" y="634"/>
                                      </a:lnTo>
                                      <a:lnTo>
                                        <a:pt x="65" y="627"/>
                                      </a:lnTo>
                                      <a:lnTo>
                                        <a:pt x="71" y="620"/>
                                      </a:lnTo>
                                      <a:lnTo>
                                        <a:pt x="76" y="610"/>
                                      </a:lnTo>
                                      <a:lnTo>
                                        <a:pt x="86" y="602"/>
                                      </a:lnTo>
                                      <a:lnTo>
                                        <a:pt x="93" y="592"/>
                                      </a:lnTo>
                                      <a:lnTo>
                                        <a:pt x="101" y="580"/>
                                      </a:lnTo>
                                      <a:lnTo>
                                        <a:pt x="105" y="574"/>
                                      </a:lnTo>
                                      <a:lnTo>
                                        <a:pt x="111" y="569"/>
                                      </a:lnTo>
                                      <a:lnTo>
                                        <a:pt x="115" y="562"/>
                                      </a:lnTo>
                                      <a:lnTo>
                                        <a:pt x="121" y="556"/>
                                      </a:lnTo>
                                      <a:lnTo>
                                        <a:pt x="126" y="549"/>
                                      </a:lnTo>
                                      <a:lnTo>
                                        <a:pt x="131" y="542"/>
                                      </a:lnTo>
                                      <a:lnTo>
                                        <a:pt x="136" y="536"/>
                                      </a:lnTo>
                                      <a:lnTo>
                                        <a:pt x="143" y="529"/>
                                      </a:lnTo>
                                      <a:lnTo>
                                        <a:pt x="148" y="521"/>
                                      </a:lnTo>
                                      <a:lnTo>
                                        <a:pt x="154" y="514"/>
                                      </a:lnTo>
                                      <a:lnTo>
                                        <a:pt x="161" y="506"/>
                                      </a:lnTo>
                                      <a:lnTo>
                                        <a:pt x="168" y="499"/>
                                      </a:lnTo>
                                      <a:lnTo>
                                        <a:pt x="173" y="491"/>
                                      </a:lnTo>
                                      <a:lnTo>
                                        <a:pt x="179" y="483"/>
                                      </a:lnTo>
                                      <a:lnTo>
                                        <a:pt x="184" y="473"/>
                                      </a:lnTo>
                                      <a:lnTo>
                                        <a:pt x="191" y="466"/>
                                      </a:lnTo>
                                      <a:lnTo>
                                        <a:pt x="198" y="456"/>
                                      </a:lnTo>
                                      <a:lnTo>
                                        <a:pt x="204" y="448"/>
                                      </a:lnTo>
                                      <a:lnTo>
                                        <a:pt x="211" y="439"/>
                                      </a:lnTo>
                                      <a:lnTo>
                                        <a:pt x="217" y="431"/>
                                      </a:lnTo>
                                      <a:lnTo>
                                        <a:pt x="224" y="421"/>
                                      </a:lnTo>
                                      <a:lnTo>
                                        <a:pt x="231" y="411"/>
                                      </a:lnTo>
                                      <a:lnTo>
                                        <a:pt x="237" y="403"/>
                                      </a:lnTo>
                                      <a:lnTo>
                                        <a:pt x="244" y="393"/>
                                      </a:lnTo>
                                      <a:lnTo>
                                        <a:pt x="252" y="385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6" y="366"/>
                                      </a:lnTo>
                                      <a:lnTo>
                                        <a:pt x="272" y="356"/>
                                      </a:lnTo>
                                      <a:lnTo>
                                        <a:pt x="280" y="347"/>
                                      </a:lnTo>
                                      <a:lnTo>
                                        <a:pt x="287" y="337"/>
                                      </a:lnTo>
                                      <a:lnTo>
                                        <a:pt x="294" y="327"/>
                                      </a:lnTo>
                                      <a:lnTo>
                                        <a:pt x="300" y="318"/>
                                      </a:lnTo>
                                      <a:lnTo>
                                        <a:pt x="307" y="307"/>
                                      </a:lnTo>
                                      <a:lnTo>
                                        <a:pt x="314" y="298"/>
                                      </a:lnTo>
                                      <a:lnTo>
                                        <a:pt x="320" y="288"/>
                                      </a:lnTo>
                                      <a:lnTo>
                                        <a:pt x="327" y="279"/>
                                      </a:lnTo>
                                      <a:lnTo>
                                        <a:pt x="334" y="269"/>
                                      </a:lnTo>
                                      <a:lnTo>
                                        <a:pt x="342" y="259"/>
                                      </a:lnTo>
                                      <a:lnTo>
                                        <a:pt x="349" y="249"/>
                                      </a:lnTo>
                                      <a:lnTo>
                                        <a:pt x="355" y="239"/>
                                      </a:lnTo>
                                      <a:lnTo>
                                        <a:pt x="362" y="229"/>
                                      </a:lnTo>
                                      <a:lnTo>
                                        <a:pt x="368" y="219"/>
                                      </a:lnTo>
                                      <a:lnTo>
                                        <a:pt x="375" y="209"/>
                                      </a:lnTo>
                                      <a:lnTo>
                                        <a:pt x="383" y="199"/>
                                      </a:lnTo>
                                      <a:lnTo>
                                        <a:pt x="380" y="209"/>
                                      </a:lnTo>
                                      <a:lnTo>
                                        <a:pt x="378" y="217"/>
                                      </a:lnTo>
                                      <a:lnTo>
                                        <a:pt x="375" y="227"/>
                                      </a:lnTo>
                                      <a:lnTo>
                                        <a:pt x="373" y="239"/>
                                      </a:lnTo>
                                      <a:lnTo>
                                        <a:pt x="372" y="249"/>
                                      </a:lnTo>
                                      <a:lnTo>
                                        <a:pt x="370" y="259"/>
                                      </a:lnTo>
                                      <a:lnTo>
                                        <a:pt x="367" y="269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62" y="290"/>
                                      </a:lnTo>
                                      <a:lnTo>
                                        <a:pt x="362" y="300"/>
                                      </a:lnTo>
                                      <a:lnTo>
                                        <a:pt x="358" y="312"/>
                                      </a:lnTo>
                                      <a:lnTo>
                                        <a:pt x="357" y="323"/>
                                      </a:lnTo>
                                      <a:lnTo>
                                        <a:pt x="355" y="333"/>
                                      </a:lnTo>
                                      <a:lnTo>
                                        <a:pt x="352" y="345"/>
                                      </a:lnTo>
                                      <a:lnTo>
                                        <a:pt x="350" y="356"/>
                                      </a:lnTo>
                                      <a:lnTo>
                                        <a:pt x="349" y="368"/>
                                      </a:lnTo>
                                      <a:lnTo>
                                        <a:pt x="345" y="38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342" y="401"/>
                                      </a:lnTo>
                                      <a:lnTo>
                                        <a:pt x="340" y="413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35" y="436"/>
                                      </a:lnTo>
                                      <a:lnTo>
                                        <a:pt x="334" y="446"/>
                                      </a:lnTo>
                                      <a:lnTo>
                                        <a:pt x="332" y="458"/>
                                      </a:lnTo>
                                      <a:lnTo>
                                        <a:pt x="330" y="469"/>
                                      </a:lnTo>
                                      <a:lnTo>
                                        <a:pt x="329" y="479"/>
                                      </a:lnTo>
                                      <a:lnTo>
                                        <a:pt x="327" y="491"/>
                                      </a:lnTo>
                                      <a:lnTo>
                                        <a:pt x="325" y="502"/>
                                      </a:lnTo>
                                      <a:lnTo>
                                        <a:pt x="324" y="514"/>
                                      </a:lnTo>
                                      <a:lnTo>
                                        <a:pt x="322" y="526"/>
                                      </a:lnTo>
                                      <a:lnTo>
                                        <a:pt x="320" y="537"/>
                                      </a:lnTo>
                                      <a:lnTo>
                                        <a:pt x="319" y="549"/>
                                      </a:lnTo>
                                      <a:lnTo>
                                        <a:pt x="315" y="559"/>
                                      </a:lnTo>
                                      <a:lnTo>
                                        <a:pt x="314" y="569"/>
                                      </a:lnTo>
                                      <a:lnTo>
                                        <a:pt x="312" y="579"/>
                                      </a:lnTo>
                                      <a:lnTo>
                                        <a:pt x="310" y="590"/>
                                      </a:lnTo>
                                      <a:lnTo>
                                        <a:pt x="309" y="600"/>
                                      </a:lnTo>
                                      <a:lnTo>
                                        <a:pt x="307" y="610"/>
                                      </a:lnTo>
                                      <a:lnTo>
                                        <a:pt x="305" y="620"/>
                                      </a:lnTo>
                                      <a:lnTo>
                                        <a:pt x="305" y="632"/>
                                      </a:lnTo>
                                      <a:lnTo>
                                        <a:pt x="302" y="640"/>
                                      </a:lnTo>
                                      <a:lnTo>
                                        <a:pt x="302" y="650"/>
                                      </a:lnTo>
                                      <a:lnTo>
                                        <a:pt x="299" y="660"/>
                                      </a:lnTo>
                                      <a:lnTo>
                                        <a:pt x="299" y="670"/>
                                      </a:lnTo>
                                      <a:lnTo>
                                        <a:pt x="297" y="678"/>
                                      </a:lnTo>
                                      <a:lnTo>
                                        <a:pt x="297" y="688"/>
                                      </a:lnTo>
                                      <a:lnTo>
                                        <a:pt x="295" y="697"/>
                                      </a:lnTo>
                                      <a:lnTo>
                                        <a:pt x="295" y="707"/>
                                      </a:lnTo>
                                      <a:lnTo>
                                        <a:pt x="294" y="715"/>
                                      </a:lnTo>
                                      <a:lnTo>
                                        <a:pt x="292" y="721"/>
                                      </a:lnTo>
                                      <a:lnTo>
                                        <a:pt x="290" y="730"/>
                                      </a:lnTo>
                                      <a:lnTo>
                                        <a:pt x="290" y="740"/>
                                      </a:lnTo>
                                      <a:lnTo>
                                        <a:pt x="290" y="746"/>
                                      </a:lnTo>
                                      <a:lnTo>
                                        <a:pt x="290" y="753"/>
                                      </a:lnTo>
                                      <a:lnTo>
                                        <a:pt x="290" y="761"/>
                                      </a:lnTo>
                                      <a:lnTo>
                                        <a:pt x="290" y="768"/>
                                      </a:lnTo>
                                      <a:lnTo>
                                        <a:pt x="289" y="775"/>
                                      </a:lnTo>
                                      <a:lnTo>
                                        <a:pt x="289" y="781"/>
                                      </a:lnTo>
                                      <a:lnTo>
                                        <a:pt x="289" y="788"/>
                                      </a:lnTo>
                                      <a:lnTo>
                                        <a:pt x="289" y="794"/>
                                      </a:lnTo>
                                      <a:lnTo>
                                        <a:pt x="290" y="804"/>
                                      </a:lnTo>
                                      <a:lnTo>
                                        <a:pt x="290" y="816"/>
                                      </a:lnTo>
                                      <a:lnTo>
                                        <a:pt x="355" y="811"/>
                                      </a:lnTo>
                                      <a:lnTo>
                                        <a:pt x="355" y="804"/>
                                      </a:lnTo>
                                      <a:lnTo>
                                        <a:pt x="353" y="799"/>
                                      </a:lnTo>
                                      <a:lnTo>
                                        <a:pt x="353" y="793"/>
                                      </a:lnTo>
                                      <a:lnTo>
                                        <a:pt x="353" y="786"/>
                                      </a:lnTo>
                                      <a:lnTo>
                                        <a:pt x="353" y="778"/>
                                      </a:lnTo>
                                      <a:lnTo>
                                        <a:pt x="353" y="770"/>
                                      </a:lnTo>
                                      <a:lnTo>
                                        <a:pt x="353" y="761"/>
                                      </a:lnTo>
                                      <a:lnTo>
                                        <a:pt x="355" y="753"/>
                                      </a:lnTo>
                                      <a:lnTo>
                                        <a:pt x="355" y="743"/>
                                      </a:lnTo>
                                      <a:lnTo>
                                        <a:pt x="355" y="735"/>
                                      </a:lnTo>
                                      <a:lnTo>
                                        <a:pt x="357" y="725"/>
                                      </a:lnTo>
                                      <a:lnTo>
                                        <a:pt x="358" y="715"/>
                                      </a:lnTo>
                                      <a:lnTo>
                                        <a:pt x="358" y="703"/>
                                      </a:lnTo>
                                      <a:lnTo>
                                        <a:pt x="360" y="693"/>
                                      </a:lnTo>
                                      <a:lnTo>
                                        <a:pt x="362" y="682"/>
                                      </a:lnTo>
                                      <a:lnTo>
                                        <a:pt x="363" y="672"/>
                                      </a:lnTo>
                                      <a:lnTo>
                                        <a:pt x="363" y="660"/>
                                      </a:lnTo>
                                      <a:lnTo>
                                        <a:pt x="367" y="647"/>
                                      </a:lnTo>
                                      <a:lnTo>
                                        <a:pt x="367" y="635"/>
                                      </a:lnTo>
                                      <a:lnTo>
                                        <a:pt x="370" y="622"/>
                                      </a:lnTo>
                                      <a:lnTo>
                                        <a:pt x="370" y="609"/>
                                      </a:lnTo>
                                      <a:lnTo>
                                        <a:pt x="373" y="595"/>
                                      </a:lnTo>
                                      <a:lnTo>
                                        <a:pt x="375" y="582"/>
                                      </a:lnTo>
                                      <a:lnTo>
                                        <a:pt x="378" y="570"/>
                                      </a:lnTo>
                                      <a:lnTo>
                                        <a:pt x="380" y="556"/>
                                      </a:lnTo>
                                      <a:lnTo>
                                        <a:pt x="382" y="542"/>
                                      </a:lnTo>
                                      <a:lnTo>
                                        <a:pt x="383" y="529"/>
                                      </a:lnTo>
                                      <a:lnTo>
                                        <a:pt x="388" y="516"/>
                                      </a:lnTo>
                                      <a:lnTo>
                                        <a:pt x="390" y="501"/>
                                      </a:lnTo>
                                      <a:lnTo>
                                        <a:pt x="392" y="488"/>
                                      </a:lnTo>
                                      <a:lnTo>
                                        <a:pt x="395" y="473"/>
                                      </a:lnTo>
                                      <a:lnTo>
                                        <a:pt x="398" y="458"/>
                                      </a:lnTo>
                                      <a:lnTo>
                                        <a:pt x="402" y="443"/>
                                      </a:lnTo>
                                      <a:lnTo>
                                        <a:pt x="403" y="428"/>
                                      </a:lnTo>
                                      <a:lnTo>
                                        <a:pt x="407" y="413"/>
                                      </a:lnTo>
                                      <a:lnTo>
                                        <a:pt x="410" y="398"/>
                                      </a:lnTo>
                                      <a:lnTo>
                                        <a:pt x="412" y="383"/>
                                      </a:lnTo>
                                      <a:lnTo>
                                        <a:pt x="413" y="368"/>
                                      </a:lnTo>
                                      <a:lnTo>
                                        <a:pt x="417" y="353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3" y="323"/>
                                      </a:lnTo>
                                      <a:lnTo>
                                        <a:pt x="425" y="310"/>
                                      </a:lnTo>
                                      <a:lnTo>
                                        <a:pt x="426" y="293"/>
                                      </a:lnTo>
                                      <a:lnTo>
                                        <a:pt x="431" y="280"/>
                                      </a:lnTo>
                                      <a:lnTo>
                                        <a:pt x="433" y="265"/>
                                      </a:lnTo>
                                      <a:lnTo>
                                        <a:pt x="436" y="250"/>
                                      </a:lnTo>
                                      <a:lnTo>
                                        <a:pt x="440" y="237"/>
                                      </a:lnTo>
                                      <a:lnTo>
                                        <a:pt x="443" y="224"/>
                                      </a:lnTo>
                                      <a:lnTo>
                                        <a:pt x="445" y="209"/>
                                      </a:lnTo>
                                      <a:lnTo>
                                        <a:pt x="448" y="194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55" y="166"/>
                                      </a:lnTo>
                                      <a:lnTo>
                                        <a:pt x="456" y="152"/>
                                      </a:lnTo>
                                      <a:lnTo>
                                        <a:pt x="460" y="139"/>
                                      </a:lnTo>
                                      <a:lnTo>
                                        <a:pt x="463" y="128"/>
                                      </a:lnTo>
                                      <a:lnTo>
                                        <a:pt x="466" y="114"/>
                                      </a:lnTo>
                                      <a:lnTo>
                                        <a:pt x="468" y="101"/>
                                      </a:lnTo>
                                      <a:lnTo>
                                        <a:pt x="470" y="88"/>
                                      </a:lnTo>
                                      <a:lnTo>
                                        <a:pt x="473" y="76"/>
                                      </a:lnTo>
                                      <a:lnTo>
                                        <a:pt x="476" y="65"/>
                                      </a:lnTo>
                                      <a:lnTo>
                                        <a:pt x="478" y="53"/>
                                      </a:lnTo>
                                      <a:lnTo>
                                        <a:pt x="481" y="41"/>
                                      </a:lnTo>
                                      <a:lnTo>
                                        <a:pt x="485" y="31"/>
                                      </a:lnTo>
                                      <a:lnTo>
                                        <a:pt x="488" y="21"/>
                                      </a:lnTo>
                                      <a:lnTo>
                                        <a:pt x="48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213480"/>
                                  <a:ext cx="1512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440">
                                      <a:moveTo>
                                        <a:pt x="647" y="39"/>
                                      </a:moveTo>
                                      <a:lnTo>
                                        <a:pt x="633" y="42"/>
                                      </a:lnTo>
                                      <a:lnTo>
                                        <a:pt x="620" y="45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595" y="52"/>
                                      </a:lnTo>
                                      <a:lnTo>
                                        <a:pt x="582" y="5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557" y="64"/>
                                      </a:lnTo>
                                      <a:lnTo>
                                        <a:pt x="545" y="67"/>
                                      </a:lnTo>
                                      <a:lnTo>
                                        <a:pt x="530" y="68"/>
                                      </a:lnTo>
                                      <a:lnTo>
                                        <a:pt x="517" y="70"/>
                                      </a:lnTo>
                                      <a:lnTo>
                                        <a:pt x="504" y="73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77" y="78"/>
                                      </a:lnTo>
                                      <a:lnTo>
                                        <a:pt x="462" y="82"/>
                                      </a:lnTo>
                                      <a:lnTo>
                                        <a:pt x="449" y="85"/>
                                      </a:lnTo>
                                      <a:lnTo>
                                        <a:pt x="438" y="88"/>
                                      </a:lnTo>
                                      <a:lnTo>
                                        <a:pt x="423" y="88"/>
                                      </a:lnTo>
                                      <a:lnTo>
                                        <a:pt x="409" y="92"/>
                                      </a:lnTo>
                                      <a:lnTo>
                                        <a:pt x="396" y="93"/>
                                      </a:lnTo>
                                      <a:lnTo>
                                        <a:pt x="383" y="95"/>
                                      </a:lnTo>
                                      <a:lnTo>
                                        <a:pt x="369" y="97"/>
                                      </a:lnTo>
                                      <a:lnTo>
                                        <a:pt x="355" y="100"/>
                                      </a:lnTo>
                                      <a:lnTo>
                                        <a:pt x="341" y="102"/>
                                      </a:lnTo>
                                      <a:lnTo>
                                        <a:pt x="330" y="103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290" y="107"/>
                                      </a:lnTo>
                                      <a:lnTo>
                                        <a:pt x="277" y="110"/>
                                      </a:lnTo>
                                      <a:lnTo>
                                        <a:pt x="263" y="110"/>
                                      </a:lnTo>
                                      <a:lnTo>
                                        <a:pt x="252" y="112"/>
                                      </a:lnTo>
                                      <a:lnTo>
                                        <a:pt x="240" y="113"/>
                                      </a:lnTo>
                                      <a:lnTo>
                                        <a:pt x="228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04" y="117"/>
                                      </a:lnTo>
                                      <a:lnTo>
                                        <a:pt x="190" y="117"/>
                                      </a:lnTo>
                                      <a:lnTo>
                                        <a:pt x="180" y="118"/>
                                      </a:lnTo>
                                      <a:lnTo>
                                        <a:pt x="169" y="118"/>
                                      </a:lnTo>
                                      <a:lnTo>
                                        <a:pt x="157" y="120"/>
                                      </a:lnTo>
                                      <a:lnTo>
                                        <a:pt x="147" y="122"/>
                                      </a:lnTo>
                                      <a:lnTo>
                                        <a:pt x="137" y="122"/>
                                      </a:lnTo>
                                      <a:lnTo>
                                        <a:pt x="127" y="122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07" y="123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81" y="125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58" y="127"/>
                                      </a:lnTo>
                                      <a:lnTo>
                                        <a:pt x="49" y="127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6" y="193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24" y="193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44" y="193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63" y="191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9" y="190"/>
                                      </a:lnTo>
                                      <a:lnTo>
                                        <a:pt x="96" y="190"/>
                                      </a:lnTo>
                                      <a:lnTo>
                                        <a:pt x="104" y="188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119" y="186"/>
                                      </a:lnTo>
                                      <a:lnTo>
                                        <a:pt x="127" y="186"/>
                                      </a:lnTo>
                                      <a:lnTo>
                                        <a:pt x="136" y="186"/>
                                      </a:lnTo>
                                      <a:lnTo>
                                        <a:pt x="146" y="186"/>
                                      </a:lnTo>
                                      <a:lnTo>
                                        <a:pt x="154" y="185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72" y="185"/>
                                      </a:lnTo>
                                      <a:lnTo>
                                        <a:pt x="182" y="185"/>
                                      </a:lnTo>
                                      <a:lnTo>
                                        <a:pt x="192" y="183"/>
                                      </a:lnTo>
                                      <a:lnTo>
                                        <a:pt x="200" y="183"/>
                                      </a:lnTo>
                                      <a:lnTo>
                                        <a:pt x="212" y="180"/>
                                      </a:lnTo>
                                      <a:lnTo>
                                        <a:pt x="222" y="180"/>
                                      </a:lnTo>
                                      <a:lnTo>
                                        <a:pt x="232" y="178"/>
                                      </a:lnTo>
                                      <a:lnTo>
                                        <a:pt x="242" y="178"/>
                                      </a:lnTo>
                                      <a:lnTo>
                                        <a:pt x="252" y="176"/>
                                      </a:lnTo>
                                      <a:lnTo>
                                        <a:pt x="263" y="176"/>
                                      </a:lnTo>
                                      <a:lnTo>
                                        <a:pt x="273" y="175"/>
                                      </a:lnTo>
                                      <a:lnTo>
                                        <a:pt x="283" y="173"/>
                                      </a:lnTo>
                                      <a:lnTo>
                                        <a:pt x="295" y="171"/>
                                      </a:lnTo>
                                      <a:lnTo>
                                        <a:pt x="306" y="171"/>
                                      </a:lnTo>
                                      <a:lnTo>
                                        <a:pt x="318" y="168"/>
                                      </a:lnTo>
                                      <a:lnTo>
                                        <a:pt x="330" y="168"/>
                                      </a:lnTo>
                                      <a:lnTo>
                                        <a:pt x="340" y="166"/>
                                      </a:lnTo>
                                      <a:lnTo>
                                        <a:pt x="353" y="166"/>
                                      </a:lnTo>
                                      <a:lnTo>
                                        <a:pt x="363" y="163"/>
                                      </a:lnTo>
                                      <a:lnTo>
                                        <a:pt x="376" y="161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398" y="158"/>
                                      </a:lnTo>
                                      <a:lnTo>
                                        <a:pt x="409" y="156"/>
                                      </a:lnTo>
                                      <a:lnTo>
                                        <a:pt x="423" y="155"/>
                                      </a:lnTo>
                                      <a:lnTo>
                                        <a:pt x="434" y="153"/>
                                      </a:lnTo>
                                      <a:lnTo>
                                        <a:pt x="446" y="151"/>
                                      </a:lnTo>
                                      <a:lnTo>
                                        <a:pt x="456" y="150"/>
                                      </a:lnTo>
                                      <a:lnTo>
                                        <a:pt x="469" y="146"/>
                                      </a:lnTo>
                                      <a:lnTo>
                                        <a:pt x="481" y="145"/>
                                      </a:lnTo>
                                      <a:lnTo>
                                        <a:pt x="492" y="143"/>
                                      </a:lnTo>
                                      <a:lnTo>
                                        <a:pt x="504" y="140"/>
                                      </a:lnTo>
                                      <a:lnTo>
                                        <a:pt x="517" y="138"/>
                                      </a:lnTo>
                                      <a:lnTo>
                                        <a:pt x="527" y="135"/>
                                      </a:lnTo>
                                      <a:lnTo>
                                        <a:pt x="540" y="135"/>
                                      </a:lnTo>
                                      <a:lnTo>
                                        <a:pt x="529" y="141"/>
                                      </a:lnTo>
                                      <a:lnTo>
                                        <a:pt x="519" y="150"/>
                                      </a:lnTo>
                                      <a:lnTo>
                                        <a:pt x="509" y="156"/>
                                      </a:lnTo>
                                      <a:lnTo>
                                        <a:pt x="499" y="166"/>
                                      </a:lnTo>
                                      <a:lnTo>
                                        <a:pt x="486" y="175"/>
                                      </a:lnTo>
                                      <a:lnTo>
                                        <a:pt x="474" y="185"/>
                                      </a:lnTo>
                                      <a:lnTo>
                                        <a:pt x="462" y="193"/>
                                      </a:lnTo>
                                      <a:lnTo>
                                        <a:pt x="452" y="203"/>
                                      </a:lnTo>
                                      <a:lnTo>
                                        <a:pt x="444" y="206"/>
                                      </a:lnTo>
                                      <a:lnTo>
                                        <a:pt x="438" y="211"/>
                                      </a:lnTo>
                                      <a:lnTo>
                                        <a:pt x="431" y="214"/>
                                      </a:lnTo>
                                      <a:lnTo>
                                        <a:pt x="426" y="221"/>
                                      </a:lnTo>
                                      <a:lnTo>
                                        <a:pt x="419" y="224"/>
                                      </a:lnTo>
                                      <a:lnTo>
                                        <a:pt x="413" y="229"/>
                                      </a:lnTo>
                                      <a:lnTo>
                                        <a:pt x="404" y="233"/>
                                      </a:lnTo>
                                      <a:lnTo>
                                        <a:pt x="399" y="239"/>
                                      </a:lnTo>
                                      <a:lnTo>
                                        <a:pt x="393" y="243"/>
                                      </a:lnTo>
                                      <a:lnTo>
                                        <a:pt x="386" y="248"/>
                                      </a:lnTo>
                                      <a:lnTo>
                                        <a:pt x="379" y="251"/>
                                      </a:lnTo>
                                      <a:lnTo>
                                        <a:pt x="373" y="258"/>
                                      </a:lnTo>
                                      <a:lnTo>
                                        <a:pt x="366" y="261"/>
                                      </a:lnTo>
                                      <a:lnTo>
                                        <a:pt x="358" y="266"/>
                                      </a:lnTo>
                                      <a:lnTo>
                                        <a:pt x="351" y="269"/>
                                      </a:lnTo>
                                      <a:lnTo>
                                        <a:pt x="345" y="276"/>
                                      </a:lnTo>
                                      <a:lnTo>
                                        <a:pt x="336" y="279"/>
                                      </a:lnTo>
                                      <a:lnTo>
                                        <a:pt x="330" y="282"/>
                                      </a:lnTo>
                                      <a:lnTo>
                                        <a:pt x="323" y="286"/>
                                      </a:lnTo>
                                      <a:lnTo>
                                        <a:pt x="315" y="291"/>
                                      </a:lnTo>
                                      <a:lnTo>
                                        <a:pt x="308" y="294"/>
                                      </a:lnTo>
                                      <a:lnTo>
                                        <a:pt x="300" y="299"/>
                                      </a:lnTo>
                                      <a:lnTo>
                                        <a:pt x="293" y="304"/>
                                      </a:lnTo>
                                      <a:lnTo>
                                        <a:pt x="287" y="307"/>
                                      </a:lnTo>
                                      <a:lnTo>
                                        <a:pt x="278" y="312"/>
                                      </a:lnTo>
                                      <a:lnTo>
                                        <a:pt x="270" y="316"/>
                                      </a:lnTo>
                                      <a:lnTo>
                                        <a:pt x="262" y="319"/>
                                      </a:lnTo>
                                      <a:lnTo>
                                        <a:pt x="255" y="322"/>
                                      </a:lnTo>
                                      <a:lnTo>
                                        <a:pt x="247" y="326"/>
                                      </a:lnTo>
                                      <a:lnTo>
                                        <a:pt x="240" y="329"/>
                                      </a:lnTo>
                                      <a:lnTo>
                                        <a:pt x="233" y="332"/>
                                      </a:lnTo>
                                      <a:lnTo>
                                        <a:pt x="225" y="337"/>
                                      </a:lnTo>
                                      <a:lnTo>
                                        <a:pt x="217" y="341"/>
                                      </a:lnTo>
                                      <a:lnTo>
                                        <a:pt x="210" y="344"/>
                                      </a:lnTo>
                                      <a:lnTo>
                                        <a:pt x="200" y="347"/>
                                      </a:lnTo>
                                      <a:lnTo>
                                        <a:pt x="194" y="350"/>
                                      </a:lnTo>
                                      <a:lnTo>
                                        <a:pt x="185" y="352"/>
                                      </a:lnTo>
                                      <a:lnTo>
                                        <a:pt x="179" y="355"/>
                                      </a:lnTo>
                                      <a:lnTo>
                                        <a:pt x="170" y="359"/>
                                      </a:lnTo>
                                      <a:lnTo>
                                        <a:pt x="164" y="362"/>
                                      </a:lnTo>
                                      <a:lnTo>
                                        <a:pt x="154" y="362"/>
                                      </a:lnTo>
                                      <a:lnTo>
                                        <a:pt x="147" y="365"/>
                                      </a:lnTo>
                                      <a:lnTo>
                                        <a:pt x="139" y="367"/>
                                      </a:lnTo>
                                      <a:lnTo>
                                        <a:pt x="132" y="370"/>
                                      </a:lnTo>
                                      <a:lnTo>
                                        <a:pt x="124" y="372"/>
                                      </a:lnTo>
                                      <a:lnTo>
                                        <a:pt x="116" y="374"/>
                                      </a:lnTo>
                                      <a:lnTo>
                                        <a:pt x="107" y="377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12" y="440"/>
                                      </a:lnTo>
                                      <a:lnTo>
                                        <a:pt x="126" y="437"/>
                                      </a:lnTo>
                                      <a:lnTo>
                                        <a:pt x="139" y="433"/>
                                      </a:lnTo>
                                      <a:lnTo>
                                        <a:pt x="151" y="430"/>
                                      </a:lnTo>
                                      <a:lnTo>
                                        <a:pt x="164" y="427"/>
                                      </a:lnTo>
                                      <a:lnTo>
                                        <a:pt x="177" y="422"/>
                                      </a:lnTo>
                                      <a:lnTo>
                                        <a:pt x="190" y="417"/>
                                      </a:lnTo>
                                      <a:lnTo>
                                        <a:pt x="204" y="412"/>
                                      </a:lnTo>
                                      <a:lnTo>
                                        <a:pt x="219" y="409"/>
                                      </a:lnTo>
                                      <a:lnTo>
                                        <a:pt x="230" y="404"/>
                                      </a:lnTo>
                                      <a:lnTo>
                                        <a:pt x="243" y="399"/>
                                      </a:lnTo>
                                      <a:lnTo>
                                        <a:pt x="255" y="392"/>
                                      </a:lnTo>
                                      <a:lnTo>
                                        <a:pt x="268" y="387"/>
                                      </a:lnTo>
                                      <a:lnTo>
                                        <a:pt x="280" y="380"/>
                                      </a:lnTo>
                                      <a:lnTo>
                                        <a:pt x="293" y="375"/>
                                      </a:lnTo>
                                      <a:lnTo>
                                        <a:pt x="305" y="369"/>
                                      </a:lnTo>
                                      <a:lnTo>
                                        <a:pt x="318" y="364"/>
                                      </a:lnTo>
                                      <a:lnTo>
                                        <a:pt x="330" y="357"/>
                                      </a:lnTo>
                                      <a:lnTo>
                                        <a:pt x="343" y="350"/>
                                      </a:lnTo>
                                      <a:lnTo>
                                        <a:pt x="355" y="344"/>
                                      </a:lnTo>
                                      <a:lnTo>
                                        <a:pt x="366" y="337"/>
                                      </a:lnTo>
                                      <a:lnTo>
                                        <a:pt x="378" y="329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13" y="307"/>
                                      </a:lnTo>
                                      <a:lnTo>
                                        <a:pt x="423" y="301"/>
                                      </a:lnTo>
                                      <a:lnTo>
                                        <a:pt x="434" y="292"/>
                                      </a:lnTo>
                                      <a:lnTo>
                                        <a:pt x="446" y="286"/>
                                      </a:lnTo>
                                      <a:lnTo>
                                        <a:pt x="457" y="279"/>
                                      </a:lnTo>
                                      <a:lnTo>
                                        <a:pt x="467" y="271"/>
                                      </a:lnTo>
                                      <a:lnTo>
                                        <a:pt x="477" y="263"/>
                                      </a:lnTo>
                                      <a:lnTo>
                                        <a:pt x="487" y="256"/>
                                      </a:lnTo>
                                      <a:lnTo>
                                        <a:pt x="499" y="249"/>
                                      </a:lnTo>
                                      <a:lnTo>
                                        <a:pt x="507" y="241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25" y="224"/>
                                      </a:lnTo>
                                      <a:lnTo>
                                        <a:pt x="534" y="218"/>
                                      </a:lnTo>
                                      <a:lnTo>
                                        <a:pt x="542" y="211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9" y="198"/>
                                      </a:lnTo>
                                      <a:lnTo>
                                        <a:pt x="569" y="191"/>
                                      </a:lnTo>
                                      <a:lnTo>
                                        <a:pt x="575" y="185"/>
                                      </a:lnTo>
                                      <a:lnTo>
                                        <a:pt x="583" y="178"/>
                                      </a:lnTo>
                                      <a:lnTo>
                                        <a:pt x="590" y="171"/>
                                      </a:lnTo>
                                      <a:lnTo>
                                        <a:pt x="598" y="165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3"/>
                                      </a:lnTo>
                                      <a:lnTo>
                                        <a:pt x="618" y="148"/>
                                      </a:lnTo>
                                      <a:lnTo>
                                        <a:pt x="625" y="143"/>
                                      </a:lnTo>
                                      <a:lnTo>
                                        <a:pt x="635" y="132"/>
                                      </a:lnTo>
                                      <a:lnTo>
                                        <a:pt x="645" y="123"/>
                                      </a:lnTo>
                                      <a:lnTo>
                                        <a:pt x="655" y="113"/>
                                      </a:lnTo>
                                      <a:lnTo>
                                        <a:pt x="663" y="107"/>
                                      </a:lnTo>
                                      <a:lnTo>
                                        <a:pt x="668" y="100"/>
                                      </a:lnTo>
                                      <a:lnTo>
                                        <a:pt x="673" y="95"/>
                                      </a:lnTo>
                                      <a:lnTo>
                                        <a:pt x="676" y="92"/>
                                      </a:lnTo>
                                      <a:lnTo>
                                        <a:pt x="680" y="92"/>
                                      </a:lnTo>
                                      <a:lnTo>
                                        <a:pt x="766" y="0"/>
                                      </a:lnTo>
                                      <a:lnTo>
                                        <a:pt x="647" y="39"/>
                                      </a:lnTo>
                                      <a:lnTo>
                                        <a:pt x="64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28320"/>
                                  <a:ext cx="162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357">
                                      <a:moveTo>
                                        <a:pt x="768" y="257"/>
                                      </a:moveTo>
                                      <a:lnTo>
                                        <a:pt x="760" y="252"/>
                                      </a:lnTo>
                                      <a:lnTo>
                                        <a:pt x="753" y="249"/>
                                      </a:lnTo>
                                      <a:lnTo>
                                        <a:pt x="745" y="244"/>
                                      </a:lnTo>
                                      <a:lnTo>
                                        <a:pt x="737" y="241"/>
                                      </a:lnTo>
                                      <a:lnTo>
                                        <a:pt x="727" y="234"/>
                                      </a:lnTo>
                                      <a:lnTo>
                                        <a:pt x="719" y="231"/>
                                      </a:lnTo>
                                      <a:lnTo>
                                        <a:pt x="709" y="226"/>
                                      </a:lnTo>
                                      <a:lnTo>
                                        <a:pt x="699" y="222"/>
                                      </a:lnTo>
                                      <a:lnTo>
                                        <a:pt x="687" y="217"/>
                                      </a:lnTo>
                                      <a:lnTo>
                                        <a:pt x="676" y="212"/>
                                      </a:lnTo>
                                      <a:lnTo>
                                        <a:pt x="664" y="207"/>
                                      </a:lnTo>
                                      <a:lnTo>
                                        <a:pt x="652" y="202"/>
                                      </a:lnTo>
                                      <a:lnTo>
                                        <a:pt x="639" y="197"/>
                                      </a:lnTo>
                                      <a:lnTo>
                                        <a:pt x="626" y="192"/>
                                      </a:lnTo>
                                      <a:lnTo>
                                        <a:pt x="611" y="187"/>
                                      </a:lnTo>
                                      <a:lnTo>
                                        <a:pt x="599" y="184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69" y="173"/>
                                      </a:lnTo>
                                      <a:lnTo>
                                        <a:pt x="554" y="166"/>
                                      </a:lnTo>
                                      <a:lnTo>
                                        <a:pt x="541" y="163"/>
                                      </a:lnTo>
                                      <a:lnTo>
                                        <a:pt x="525" y="156"/>
                                      </a:lnTo>
                                      <a:lnTo>
                                        <a:pt x="510" y="153"/>
                                      </a:lnTo>
                                      <a:lnTo>
                                        <a:pt x="495" y="146"/>
                                      </a:lnTo>
                                      <a:lnTo>
                                        <a:pt x="480" y="141"/>
                                      </a:lnTo>
                                      <a:lnTo>
                                        <a:pt x="463" y="134"/>
                                      </a:lnTo>
                                      <a:lnTo>
                                        <a:pt x="448" y="131"/>
                                      </a:lnTo>
                                      <a:lnTo>
                                        <a:pt x="432" y="124"/>
                                      </a:lnTo>
                                      <a:lnTo>
                                        <a:pt x="417" y="119"/>
                                      </a:lnTo>
                                      <a:lnTo>
                                        <a:pt x="400" y="115"/>
                                      </a:lnTo>
                                      <a:lnTo>
                                        <a:pt x="385" y="110"/>
                                      </a:lnTo>
                                      <a:lnTo>
                                        <a:pt x="369" y="105"/>
                                      </a:lnTo>
                                      <a:lnTo>
                                        <a:pt x="354" y="101"/>
                                      </a:lnTo>
                                      <a:lnTo>
                                        <a:pt x="337" y="95"/>
                                      </a:lnTo>
                                      <a:lnTo>
                                        <a:pt x="321" y="91"/>
                                      </a:lnTo>
                                      <a:lnTo>
                                        <a:pt x="306" y="85"/>
                                      </a:lnTo>
                                      <a:lnTo>
                                        <a:pt x="291" y="80"/>
                                      </a:lnTo>
                                      <a:lnTo>
                                        <a:pt x="274" y="75"/>
                                      </a:lnTo>
                                      <a:lnTo>
                                        <a:pt x="259" y="70"/>
                                      </a:lnTo>
                                      <a:lnTo>
                                        <a:pt x="246" y="65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16" y="58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5" y="83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92" y="86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41" y="101"/>
                                      </a:lnTo>
                                      <a:lnTo>
                                        <a:pt x="151" y="106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73" y="111"/>
                                      </a:lnTo>
                                      <a:lnTo>
                                        <a:pt x="184" y="115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209" y="121"/>
                                      </a:lnTo>
                                      <a:lnTo>
                                        <a:pt x="223" y="126"/>
                                      </a:lnTo>
                                      <a:lnTo>
                                        <a:pt x="234" y="131"/>
                                      </a:lnTo>
                                      <a:lnTo>
                                        <a:pt x="249" y="134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72" y="141"/>
                                      </a:lnTo>
                                      <a:lnTo>
                                        <a:pt x="284" y="144"/>
                                      </a:lnTo>
                                      <a:lnTo>
                                        <a:pt x="299" y="149"/>
                                      </a:lnTo>
                                      <a:lnTo>
                                        <a:pt x="311" y="153"/>
                                      </a:lnTo>
                                      <a:lnTo>
                                        <a:pt x="324" y="158"/>
                                      </a:lnTo>
                                      <a:lnTo>
                                        <a:pt x="339" y="163"/>
                                      </a:lnTo>
                                      <a:lnTo>
                                        <a:pt x="352" y="166"/>
                                      </a:lnTo>
                                      <a:lnTo>
                                        <a:pt x="364" y="169"/>
                                      </a:lnTo>
                                      <a:lnTo>
                                        <a:pt x="377" y="174"/>
                                      </a:lnTo>
                                      <a:lnTo>
                                        <a:pt x="392" y="179"/>
                                      </a:lnTo>
                                      <a:lnTo>
                                        <a:pt x="405" y="184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32" y="192"/>
                                      </a:lnTo>
                                      <a:lnTo>
                                        <a:pt x="445" y="197"/>
                                      </a:lnTo>
                                      <a:lnTo>
                                        <a:pt x="460" y="202"/>
                                      </a:lnTo>
                                      <a:lnTo>
                                        <a:pt x="471" y="206"/>
                                      </a:lnTo>
                                      <a:lnTo>
                                        <a:pt x="485" y="211"/>
                                      </a:lnTo>
                                      <a:lnTo>
                                        <a:pt x="496" y="216"/>
                                      </a:lnTo>
                                      <a:lnTo>
                                        <a:pt x="510" y="221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36" y="227"/>
                                      </a:lnTo>
                                      <a:lnTo>
                                        <a:pt x="548" y="232"/>
                                      </a:lnTo>
                                      <a:lnTo>
                                        <a:pt x="561" y="237"/>
                                      </a:lnTo>
                                      <a:lnTo>
                                        <a:pt x="571" y="241"/>
                                      </a:lnTo>
                                      <a:lnTo>
                                        <a:pt x="583" y="246"/>
                                      </a:lnTo>
                                      <a:lnTo>
                                        <a:pt x="594" y="249"/>
                                      </a:lnTo>
                                      <a:lnTo>
                                        <a:pt x="606" y="254"/>
                                      </a:lnTo>
                                      <a:lnTo>
                                        <a:pt x="616" y="257"/>
                                      </a:lnTo>
                                      <a:lnTo>
                                        <a:pt x="626" y="262"/>
                                      </a:lnTo>
                                      <a:lnTo>
                                        <a:pt x="636" y="267"/>
                                      </a:lnTo>
                                      <a:lnTo>
                                        <a:pt x="647" y="270"/>
                                      </a:lnTo>
                                      <a:lnTo>
                                        <a:pt x="641" y="270"/>
                                      </a:lnTo>
                                      <a:lnTo>
                                        <a:pt x="636" y="270"/>
                                      </a:lnTo>
                                      <a:lnTo>
                                        <a:pt x="629" y="270"/>
                                      </a:lnTo>
                                      <a:lnTo>
                                        <a:pt x="622" y="272"/>
                                      </a:lnTo>
                                      <a:lnTo>
                                        <a:pt x="616" y="272"/>
                                      </a:lnTo>
                                      <a:lnTo>
                                        <a:pt x="611" y="274"/>
                                      </a:lnTo>
                                      <a:lnTo>
                                        <a:pt x="604" y="274"/>
                                      </a:lnTo>
                                      <a:lnTo>
                                        <a:pt x="598" y="275"/>
                                      </a:lnTo>
                                      <a:lnTo>
                                        <a:pt x="591" y="275"/>
                                      </a:lnTo>
                                      <a:lnTo>
                                        <a:pt x="584" y="275"/>
                                      </a:lnTo>
                                      <a:lnTo>
                                        <a:pt x="578" y="275"/>
                                      </a:lnTo>
                                      <a:lnTo>
                                        <a:pt x="571" y="277"/>
                                      </a:lnTo>
                                      <a:lnTo>
                                        <a:pt x="564" y="277"/>
                                      </a:lnTo>
                                      <a:lnTo>
                                        <a:pt x="558" y="279"/>
                                      </a:lnTo>
                                      <a:lnTo>
                                        <a:pt x="549" y="279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36" y="279"/>
                                      </a:lnTo>
                                      <a:lnTo>
                                        <a:pt x="530" y="279"/>
                                      </a:lnTo>
                                      <a:lnTo>
                                        <a:pt x="521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06" y="279"/>
                                      </a:lnTo>
                                      <a:lnTo>
                                        <a:pt x="500" y="280"/>
                                      </a:lnTo>
                                      <a:lnTo>
                                        <a:pt x="493" y="280"/>
                                      </a:lnTo>
                                      <a:lnTo>
                                        <a:pt x="485" y="282"/>
                                      </a:lnTo>
                                      <a:lnTo>
                                        <a:pt x="478" y="282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62" y="282"/>
                                      </a:lnTo>
                                      <a:lnTo>
                                        <a:pt x="455" y="282"/>
                                      </a:lnTo>
                                      <a:lnTo>
                                        <a:pt x="447" y="282"/>
                                      </a:lnTo>
                                      <a:lnTo>
                                        <a:pt x="440" y="282"/>
                                      </a:lnTo>
                                      <a:lnTo>
                                        <a:pt x="432" y="282"/>
                                      </a:lnTo>
                                      <a:lnTo>
                                        <a:pt x="425" y="284"/>
                                      </a:lnTo>
                                      <a:lnTo>
                                        <a:pt x="417" y="284"/>
                                      </a:lnTo>
                                      <a:lnTo>
                                        <a:pt x="408" y="284"/>
                                      </a:lnTo>
                                      <a:lnTo>
                                        <a:pt x="400" y="284"/>
                                      </a:lnTo>
                                      <a:lnTo>
                                        <a:pt x="393" y="284"/>
                                      </a:lnTo>
                                      <a:lnTo>
                                        <a:pt x="385" y="284"/>
                                      </a:lnTo>
                                      <a:lnTo>
                                        <a:pt x="377" y="284"/>
                                      </a:lnTo>
                                      <a:lnTo>
                                        <a:pt x="369" y="284"/>
                                      </a:lnTo>
                                      <a:lnTo>
                                        <a:pt x="362" y="285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30" y="285"/>
                                      </a:lnTo>
                                      <a:lnTo>
                                        <a:pt x="322" y="285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299" y="285"/>
                                      </a:lnTo>
                                      <a:lnTo>
                                        <a:pt x="291" y="285"/>
                                      </a:lnTo>
                                      <a:lnTo>
                                        <a:pt x="282" y="285"/>
                                      </a:lnTo>
                                      <a:lnTo>
                                        <a:pt x="274" y="285"/>
                                      </a:lnTo>
                                      <a:lnTo>
                                        <a:pt x="267" y="285"/>
                                      </a:lnTo>
                                      <a:lnTo>
                                        <a:pt x="259" y="285"/>
                                      </a:lnTo>
                                      <a:lnTo>
                                        <a:pt x="252" y="285"/>
                                      </a:lnTo>
                                      <a:lnTo>
                                        <a:pt x="244" y="285"/>
                                      </a:lnTo>
                                      <a:lnTo>
                                        <a:pt x="238" y="287"/>
                                      </a:lnTo>
                                      <a:lnTo>
                                        <a:pt x="229" y="287"/>
                                      </a:lnTo>
                                      <a:lnTo>
                                        <a:pt x="221" y="287"/>
                                      </a:lnTo>
                                      <a:lnTo>
                                        <a:pt x="213" y="287"/>
                                      </a:lnTo>
                                      <a:lnTo>
                                        <a:pt x="206" y="287"/>
                                      </a:lnTo>
                                      <a:lnTo>
                                        <a:pt x="199" y="287"/>
                                      </a:lnTo>
                                      <a:lnTo>
                                        <a:pt x="193" y="287"/>
                                      </a:lnTo>
                                      <a:lnTo>
                                        <a:pt x="186" y="287"/>
                                      </a:lnTo>
                                      <a:lnTo>
                                        <a:pt x="179" y="289"/>
                                      </a:lnTo>
                                      <a:lnTo>
                                        <a:pt x="173" y="289"/>
                                      </a:lnTo>
                                      <a:lnTo>
                                        <a:pt x="166" y="289"/>
                                      </a:lnTo>
                                      <a:lnTo>
                                        <a:pt x="160" y="289"/>
                                      </a:lnTo>
                                      <a:lnTo>
                                        <a:pt x="155" y="289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30" y="289"/>
                                      </a:lnTo>
                                      <a:lnTo>
                                        <a:pt x="116" y="289"/>
                                      </a:lnTo>
                                      <a:lnTo>
                                        <a:pt x="105" y="289"/>
                                      </a:lnTo>
                                      <a:lnTo>
                                        <a:pt x="93" y="289"/>
                                      </a:lnTo>
                                      <a:lnTo>
                                        <a:pt x="83" y="289"/>
                                      </a:lnTo>
                                      <a:lnTo>
                                        <a:pt x="72" y="289"/>
                                      </a:lnTo>
                                      <a:lnTo>
                                        <a:pt x="60" y="289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40" y="289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19" y="290"/>
                                      </a:lnTo>
                                      <a:lnTo>
                                        <a:pt x="9" y="290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4" y="357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22" y="355"/>
                                      </a:lnTo>
                                      <a:lnTo>
                                        <a:pt x="32" y="353"/>
                                      </a:lnTo>
                                      <a:lnTo>
                                        <a:pt x="42" y="353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62" y="353"/>
                                      </a:lnTo>
                                      <a:lnTo>
                                        <a:pt x="73" y="353"/>
                                      </a:lnTo>
                                      <a:lnTo>
                                        <a:pt x="85" y="353"/>
                                      </a:lnTo>
                                      <a:lnTo>
                                        <a:pt x="95" y="353"/>
                                      </a:lnTo>
                                      <a:lnTo>
                                        <a:pt x="108" y="353"/>
                                      </a:lnTo>
                                      <a:lnTo>
                                        <a:pt x="120" y="353"/>
                                      </a:lnTo>
                                      <a:lnTo>
                                        <a:pt x="131" y="353"/>
                                      </a:lnTo>
                                      <a:lnTo>
                                        <a:pt x="143" y="353"/>
                                      </a:lnTo>
                                      <a:lnTo>
                                        <a:pt x="155" y="353"/>
                                      </a:lnTo>
                                      <a:lnTo>
                                        <a:pt x="161" y="353"/>
                                      </a:lnTo>
                                      <a:lnTo>
                                        <a:pt x="168" y="353"/>
                                      </a:lnTo>
                                      <a:lnTo>
                                        <a:pt x="175" y="353"/>
                                      </a:lnTo>
                                      <a:lnTo>
                                        <a:pt x="181" y="353"/>
                                      </a:lnTo>
                                      <a:lnTo>
                                        <a:pt x="191" y="352"/>
                                      </a:lnTo>
                                      <a:lnTo>
                                        <a:pt x="201" y="352"/>
                                      </a:lnTo>
                                      <a:lnTo>
                                        <a:pt x="213" y="352"/>
                                      </a:lnTo>
                                      <a:lnTo>
                                        <a:pt x="223" y="352"/>
                                      </a:lnTo>
                                      <a:lnTo>
                                        <a:pt x="234" y="350"/>
                                      </a:lnTo>
                                      <a:lnTo>
                                        <a:pt x="246" y="350"/>
                                      </a:lnTo>
                                      <a:lnTo>
                                        <a:pt x="256" y="350"/>
                                      </a:lnTo>
                                      <a:lnTo>
                                        <a:pt x="267" y="350"/>
                                      </a:lnTo>
                                      <a:lnTo>
                                        <a:pt x="277" y="350"/>
                                      </a:lnTo>
                                      <a:lnTo>
                                        <a:pt x="287" y="350"/>
                                      </a:lnTo>
                                      <a:lnTo>
                                        <a:pt x="299" y="350"/>
                                      </a:lnTo>
                                      <a:lnTo>
                                        <a:pt x="311" y="350"/>
                                      </a:lnTo>
                                      <a:lnTo>
                                        <a:pt x="321" y="350"/>
                                      </a:lnTo>
                                      <a:lnTo>
                                        <a:pt x="332" y="350"/>
                                      </a:lnTo>
                                      <a:lnTo>
                                        <a:pt x="344" y="350"/>
                                      </a:lnTo>
                                      <a:lnTo>
                                        <a:pt x="355" y="350"/>
                                      </a:lnTo>
                                      <a:lnTo>
                                        <a:pt x="365" y="348"/>
                                      </a:lnTo>
                                      <a:lnTo>
                                        <a:pt x="377" y="348"/>
                                      </a:lnTo>
                                      <a:lnTo>
                                        <a:pt x="387" y="347"/>
                                      </a:lnTo>
                                      <a:lnTo>
                                        <a:pt x="398" y="347"/>
                                      </a:lnTo>
                                      <a:lnTo>
                                        <a:pt x="408" y="347"/>
                                      </a:lnTo>
                                      <a:lnTo>
                                        <a:pt x="420" y="347"/>
                                      </a:lnTo>
                                      <a:lnTo>
                                        <a:pt x="430" y="347"/>
                                      </a:lnTo>
                                      <a:lnTo>
                                        <a:pt x="442" y="347"/>
                                      </a:lnTo>
                                      <a:lnTo>
                                        <a:pt x="452" y="345"/>
                                      </a:lnTo>
                                      <a:lnTo>
                                        <a:pt x="462" y="345"/>
                                      </a:lnTo>
                                      <a:lnTo>
                                        <a:pt x="471" y="345"/>
                                      </a:lnTo>
                                      <a:lnTo>
                                        <a:pt x="481" y="345"/>
                                      </a:lnTo>
                                      <a:lnTo>
                                        <a:pt x="493" y="343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13" y="343"/>
                                      </a:lnTo>
                                      <a:lnTo>
                                        <a:pt x="523" y="343"/>
                                      </a:lnTo>
                                      <a:lnTo>
                                        <a:pt x="531" y="343"/>
                                      </a:lnTo>
                                      <a:lnTo>
                                        <a:pt x="541" y="342"/>
                                      </a:lnTo>
                                      <a:lnTo>
                                        <a:pt x="549" y="340"/>
                                      </a:lnTo>
                                      <a:lnTo>
                                        <a:pt x="561" y="340"/>
                                      </a:lnTo>
                                      <a:lnTo>
                                        <a:pt x="569" y="338"/>
                                      </a:lnTo>
                                      <a:lnTo>
                                        <a:pt x="579" y="338"/>
                                      </a:lnTo>
                                      <a:lnTo>
                                        <a:pt x="588" y="338"/>
                                      </a:lnTo>
                                      <a:lnTo>
                                        <a:pt x="598" y="338"/>
                                      </a:lnTo>
                                      <a:lnTo>
                                        <a:pt x="606" y="337"/>
                                      </a:lnTo>
                                      <a:lnTo>
                                        <a:pt x="614" y="335"/>
                                      </a:lnTo>
                                      <a:lnTo>
                                        <a:pt x="622" y="335"/>
                                      </a:lnTo>
                                      <a:lnTo>
                                        <a:pt x="632" y="335"/>
                                      </a:lnTo>
                                      <a:lnTo>
                                        <a:pt x="639" y="333"/>
                                      </a:lnTo>
                                      <a:lnTo>
                                        <a:pt x="647" y="332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64" y="332"/>
                                      </a:lnTo>
                                      <a:lnTo>
                                        <a:pt x="671" y="328"/>
                                      </a:lnTo>
                                      <a:lnTo>
                                        <a:pt x="677" y="328"/>
                                      </a:lnTo>
                                      <a:lnTo>
                                        <a:pt x="684" y="327"/>
                                      </a:lnTo>
                                      <a:lnTo>
                                        <a:pt x="692" y="327"/>
                                      </a:lnTo>
                                      <a:lnTo>
                                        <a:pt x="699" y="325"/>
                                      </a:lnTo>
                                      <a:lnTo>
                                        <a:pt x="705" y="325"/>
                                      </a:lnTo>
                                      <a:lnTo>
                                        <a:pt x="712" y="324"/>
                                      </a:lnTo>
                                      <a:lnTo>
                                        <a:pt x="719" y="324"/>
                                      </a:lnTo>
                                      <a:lnTo>
                                        <a:pt x="730" y="320"/>
                                      </a:lnTo>
                                      <a:lnTo>
                                        <a:pt x="742" y="317"/>
                                      </a:lnTo>
                                      <a:lnTo>
                                        <a:pt x="750" y="315"/>
                                      </a:lnTo>
                                      <a:lnTo>
                                        <a:pt x="762" y="314"/>
                                      </a:lnTo>
                                      <a:lnTo>
                                        <a:pt x="825" y="292"/>
                                      </a:lnTo>
                                      <a:lnTo>
                                        <a:pt x="768" y="257"/>
                                      </a:lnTo>
                                      <a:lnTo>
                                        <a:pt x="768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687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862">
                                      <a:moveTo>
                                        <a:pt x="350" y="827"/>
                                      </a:moveTo>
                                      <a:lnTo>
                                        <a:pt x="347" y="824"/>
                                      </a:lnTo>
                                      <a:lnTo>
                                        <a:pt x="347" y="821"/>
                                      </a:lnTo>
                                      <a:lnTo>
                                        <a:pt x="344" y="812"/>
                                      </a:lnTo>
                                      <a:lnTo>
                                        <a:pt x="344" y="804"/>
                                      </a:lnTo>
                                      <a:lnTo>
                                        <a:pt x="340" y="797"/>
                                      </a:lnTo>
                                      <a:lnTo>
                                        <a:pt x="339" y="792"/>
                                      </a:lnTo>
                                      <a:lnTo>
                                        <a:pt x="337" y="786"/>
                                      </a:lnTo>
                                      <a:lnTo>
                                        <a:pt x="335" y="779"/>
                                      </a:lnTo>
                                      <a:lnTo>
                                        <a:pt x="334" y="771"/>
                                      </a:lnTo>
                                      <a:lnTo>
                                        <a:pt x="330" y="764"/>
                                      </a:lnTo>
                                      <a:lnTo>
                                        <a:pt x="329" y="758"/>
                                      </a:lnTo>
                                      <a:lnTo>
                                        <a:pt x="327" y="749"/>
                                      </a:lnTo>
                                      <a:lnTo>
                                        <a:pt x="324" y="738"/>
                                      </a:lnTo>
                                      <a:lnTo>
                                        <a:pt x="322" y="729"/>
                                      </a:lnTo>
                                      <a:lnTo>
                                        <a:pt x="319" y="720"/>
                                      </a:lnTo>
                                      <a:lnTo>
                                        <a:pt x="315" y="710"/>
                                      </a:lnTo>
                                      <a:lnTo>
                                        <a:pt x="312" y="700"/>
                                      </a:lnTo>
                                      <a:lnTo>
                                        <a:pt x="310" y="688"/>
                                      </a:lnTo>
                                      <a:lnTo>
                                        <a:pt x="307" y="678"/>
                                      </a:lnTo>
                                      <a:lnTo>
                                        <a:pt x="304" y="666"/>
                                      </a:lnTo>
                                      <a:lnTo>
                                        <a:pt x="300" y="655"/>
                                      </a:lnTo>
                                      <a:lnTo>
                                        <a:pt x="297" y="642"/>
                                      </a:lnTo>
                                      <a:lnTo>
                                        <a:pt x="294" y="630"/>
                                      </a:lnTo>
                                      <a:lnTo>
                                        <a:pt x="291" y="618"/>
                                      </a:lnTo>
                                      <a:lnTo>
                                        <a:pt x="287" y="605"/>
                                      </a:lnTo>
                                      <a:lnTo>
                                        <a:pt x="284" y="592"/>
                                      </a:lnTo>
                                      <a:lnTo>
                                        <a:pt x="281" y="580"/>
                                      </a:lnTo>
                                      <a:lnTo>
                                        <a:pt x="279" y="567"/>
                                      </a:lnTo>
                                      <a:lnTo>
                                        <a:pt x="274" y="552"/>
                                      </a:lnTo>
                                      <a:lnTo>
                                        <a:pt x="271" y="539"/>
                                      </a:lnTo>
                                      <a:lnTo>
                                        <a:pt x="266" y="525"/>
                                      </a:lnTo>
                                      <a:lnTo>
                                        <a:pt x="262" y="512"/>
                                      </a:lnTo>
                                      <a:lnTo>
                                        <a:pt x="257" y="497"/>
                                      </a:lnTo>
                                      <a:lnTo>
                                        <a:pt x="254" y="482"/>
                                      </a:lnTo>
                                      <a:lnTo>
                                        <a:pt x="251" y="469"/>
                                      </a:lnTo>
                                      <a:lnTo>
                                        <a:pt x="247" y="456"/>
                                      </a:lnTo>
                                      <a:lnTo>
                                        <a:pt x="244" y="441"/>
                                      </a:lnTo>
                                      <a:lnTo>
                                        <a:pt x="241" y="426"/>
                                      </a:lnTo>
                                      <a:lnTo>
                                        <a:pt x="236" y="411"/>
                                      </a:lnTo>
                                      <a:lnTo>
                                        <a:pt x="232" y="398"/>
                                      </a:lnTo>
                                      <a:lnTo>
                                        <a:pt x="229" y="383"/>
                                      </a:lnTo>
                                      <a:lnTo>
                                        <a:pt x="226" y="370"/>
                                      </a:lnTo>
                                      <a:lnTo>
                                        <a:pt x="223" y="356"/>
                                      </a:lnTo>
                                      <a:lnTo>
                                        <a:pt x="219" y="343"/>
                                      </a:lnTo>
                                      <a:lnTo>
                                        <a:pt x="214" y="328"/>
                                      </a:lnTo>
                                      <a:lnTo>
                                        <a:pt x="211" y="313"/>
                                      </a:lnTo>
                                      <a:lnTo>
                                        <a:pt x="208" y="300"/>
                                      </a:lnTo>
                                      <a:lnTo>
                                        <a:pt x="204" y="285"/>
                                      </a:lnTo>
                                      <a:lnTo>
                                        <a:pt x="201" y="272"/>
                                      </a:lnTo>
                                      <a:lnTo>
                                        <a:pt x="198" y="258"/>
                                      </a:lnTo>
                                      <a:lnTo>
                                        <a:pt x="194" y="245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189" y="219"/>
                                      </a:lnTo>
                                      <a:lnTo>
                                        <a:pt x="186" y="205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79" y="182"/>
                                      </a:lnTo>
                                      <a:lnTo>
                                        <a:pt x="176" y="170"/>
                                      </a:lnTo>
                                      <a:lnTo>
                                        <a:pt x="174" y="15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1" y="137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98" y="165"/>
                                      </a:lnTo>
                                      <a:lnTo>
                                        <a:pt x="96" y="170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3" y="185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0" y="209"/>
                                      </a:lnTo>
                                      <a:lnTo>
                                        <a:pt x="88" y="219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0" y="247"/>
                                      </a:lnTo>
                                      <a:lnTo>
                                        <a:pt x="78" y="257"/>
                                      </a:lnTo>
                                      <a:lnTo>
                                        <a:pt x="75" y="267"/>
                                      </a:lnTo>
                                      <a:lnTo>
                                        <a:pt x="75" y="278"/>
                                      </a:lnTo>
                                      <a:lnTo>
                                        <a:pt x="72" y="288"/>
                                      </a:lnTo>
                                      <a:lnTo>
                                        <a:pt x="70" y="301"/>
                                      </a:lnTo>
                                      <a:lnTo>
                                        <a:pt x="67" y="313"/>
                                      </a:lnTo>
                                      <a:lnTo>
                                        <a:pt x="65" y="325"/>
                                      </a:lnTo>
                                      <a:lnTo>
                                        <a:pt x="62" y="338"/>
                                      </a:lnTo>
                                      <a:lnTo>
                                        <a:pt x="60" y="351"/>
                                      </a:lnTo>
                                      <a:lnTo>
                                        <a:pt x="57" y="365"/>
                                      </a:lnTo>
                                      <a:lnTo>
                                        <a:pt x="55" y="378"/>
                                      </a:lnTo>
                                      <a:lnTo>
                                        <a:pt x="53" y="391"/>
                                      </a:lnTo>
                                      <a:lnTo>
                                        <a:pt x="52" y="404"/>
                                      </a:lnTo>
                                      <a:lnTo>
                                        <a:pt x="48" y="418"/>
                                      </a:lnTo>
                                      <a:lnTo>
                                        <a:pt x="47" y="433"/>
                                      </a:lnTo>
                                      <a:lnTo>
                                        <a:pt x="43" y="446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38" y="472"/>
                                      </a:lnTo>
                                      <a:lnTo>
                                        <a:pt x="35" y="487"/>
                                      </a:lnTo>
                                      <a:lnTo>
                                        <a:pt x="33" y="502"/>
                                      </a:lnTo>
                                      <a:lnTo>
                                        <a:pt x="32" y="519"/>
                                      </a:lnTo>
                                      <a:lnTo>
                                        <a:pt x="28" y="532"/>
                                      </a:lnTo>
                                      <a:lnTo>
                                        <a:pt x="27" y="547"/>
                                      </a:lnTo>
                                      <a:lnTo>
                                        <a:pt x="23" y="562"/>
                                      </a:lnTo>
                                      <a:lnTo>
                                        <a:pt x="22" y="577"/>
                                      </a:lnTo>
                                      <a:lnTo>
                                        <a:pt x="20" y="592"/>
                                      </a:lnTo>
                                      <a:lnTo>
                                        <a:pt x="18" y="607"/>
                                      </a:lnTo>
                                      <a:lnTo>
                                        <a:pt x="17" y="622"/>
                                      </a:lnTo>
                                      <a:lnTo>
                                        <a:pt x="15" y="638"/>
                                      </a:lnTo>
                                      <a:lnTo>
                                        <a:pt x="13" y="651"/>
                                      </a:lnTo>
                                      <a:lnTo>
                                        <a:pt x="12" y="666"/>
                                      </a:lnTo>
                                      <a:lnTo>
                                        <a:pt x="10" y="681"/>
                                      </a:lnTo>
                                      <a:lnTo>
                                        <a:pt x="9" y="696"/>
                                      </a:lnTo>
                                      <a:lnTo>
                                        <a:pt x="7" y="710"/>
                                      </a:lnTo>
                                      <a:lnTo>
                                        <a:pt x="5" y="724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4" y="754"/>
                                      </a:lnTo>
                                      <a:lnTo>
                                        <a:pt x="4" y="768"/>
                                      </a:lnTo>
                                      <a:lnTo>
                                        <a:pt x="2" y="783"/>
                                      </a:lnTo>
                                      <a:lnTo>
                                        <a:pt x="0" y="796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21"/>
                                      </a:lnTo>
                                      <a:lnTo>
                                        <a:pt x="0" y="836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0" y="862"/>
                                      </a:lnTo>
                                      <a:lnTo>
                                        <a:pt x="65" y="862"/>
                                      </a:lnTo>
                                      <a:lnTo>
                                        <a:pt x="65" y="854"/>
                                      </a:lnTo>
                                      <a:lnTo>
                                        <a:pt x="65" y="846"/>
                                      </a:lnTo>
                                      <a:lnTo>
                                        <a:pt x="65" y="836"/>
                                      </a:lnTo>
                                      <a:lnTo>
                                        <a:pt x="65" y="829"/>
                                      </a:lnTo>
                                      <a:lnTo>
                                        <a:pt x="65" y="819"/>
                                      </a:lnTo>
                                      <a:lnTo>
                                        <a:pt x="65" y="811"/>
                                      </a:lnTo>
                                      <a:lnTo>
                                        <a:pt x="65" y="802"/>
                                      </a:lnTo>
                                      <a:lnTo>
                                        <a:pt x="67" y="794"/>
                                      </a:lnTo>
                                      <a:lnTo>
                                        <a:pt x="67" y="784"/>
                                      </a:lnTo>
                                      <a:lnTo>
                                        <a:pt x="67" y="776"/>
                                      </a:lnTo>
                                      <a:lnTo>
                                        <a:pt x="68" y="766"/>
                                      </a:lnTo>
                                      <a:lnTo>
                                        <a:pt x="68" y="758"/>
                                      </a:lnTo>
                                      <a:lnTo>
                                        <a:pt x="68" y="748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72" y="729"/>
                                      </a:lnTo>
                                      <a:lnTo>
                                        <a:pt x="72" y="721"/>
                                      </a:lnTo>
                                      <a:lnTo>
                                        <a:pt x="72" y="711"/>
                                      </a:lnTo>
                                      <a:lnTo>
                                        <a:pt x="73" y="703"/>
                                      </a:lnTo>
                                      <a:lnTo>
                                        <a:pt x="75" y="691"/>
                                      </a:lnTo>
                                      <a:lnTo>
                                        <a:pt x="75" y="683"/>
                                      </a:lnTo>
                                      <a:lnTo>
                                        <a:pt x="75" y="673"/>
                                      </a:lnTo>
                                      <a:lnTo>
                                        <a:pt x="77" y="663"/>
                                      </a:lnTo>
                                      <a:lnTo>
                                        <a:pt x="78" y="655"/>
                                      </a:lnTo>
                                      <a:lnTo>
                                        <a:pt x="78" y="645"/>
                                      </a:lnTo>
                                      <a:lnTo>
                                        <a:pt x="78" y="635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82" y="617"/>
                                      </a:lnTo>
                                      <a:lnTo>
                                        <a:pt x="83" y="607"/>
                                      </a:lnTo>
                                      <a:lnTo>
                                        <a:pt x="85" y="597"/>
                                      </a:lnTo>
                                      <a:lnTo>
                                        <a:pt x="86" y="588"/>
                                      </a:lnTo>
                                      <a:lnTo>
                                        <a:pt x="88" y="579"/>
                                      </a:lnTo>
                                      <a:lnTo>
                                        <a:pt x="90" y="569"/>
                                      </a:lnTo>
                                      <a:lnTo>
                                        <a:pt x="90" y="559"/>
                                      </a:lnTo>
                                      <a:lnTo>
                                        <a:pt x="93" y="549"/>
                                      </a:lnTo>
                                      <a:lnTo>
                                        <a:pt x="93" y="539"/>
                                      </a:lnTo>
                                      <a:lnTo>
                                        <a:pt x="96" y="530"/>
                                      </a:lnTo>
                                      <a:lnTo>
                                        <a:pt x="96" y="519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100" y="501"/>
                                      </a:lnTo>
                                      <a:lnTo>
                                        <a:pt x="101" y="492"/>
                                      </a:lnTo>
                                      <a:lnTo>
                                        <a:pt x="103" y="482"/>
                                      </a:lnTo>
                                      <a:lnTo>
                                        <a:pt x="105" y="472"/>
                                      </a:lnTo>
                                      <a:lnTo>
                                        <a:pt x="106" y="462"/>
                                      </a:lnTo>
                                      <a:lnTo>
                                        <a:pt x="108" y="454"/>
                                      </a:lnTo>
                                      <a:lnTo>
                                        <a:pt x="110" y="444"/>
                                      </a:lnTo>
                                      <a:lnTo>
                                        <a:pt x="111" y="436"/>
                                      </a:lnTo>
                                      <a:lnTo>
                                        <a:pt x="113" y="426"/>
                                      </a:lnTo>
                                      <a:lnTo>
                                        <a:pt x="115" y="418"/>
                                      </a:lnTo>
                                      <a:lnTo>
                                        <a:pt x="115" y="408"/>
                                      </a:lnTo>
                                      <a:lnTo>
                                        <a:pt x="118" y="399"/>
                                      </a:lnTo>
                                      <a:lnTo>
                                        <a:pt x="118" y="391"/>
                                      </a:lnTo>
                                      <a:lnTo>
                                        <a:pt x="121" y="383"/>
                                      </a:lnTo>
                                      <a:lnTo>
                                        <a:pt x="121" y="374"/>
                                      </a:lnTo>
                                      <a:lnTo>
                                        <a:pt x="125" y="366"/>
                                      </a:lnTo>
                                      <a:lnTo>
                                        <a:pt x="125" y="356"/>
                                      </a:lnTo>
                                      <a:lnTo>
                                        <a:pt x="128" y="350"/>
                                      </a:lnTo>
                                      <a:lnTo>
                                        <a:pt x="128" y="341"/>
                                      </a:lnTo>
                                      <a:lnTo>
                                        <a:pt x="130" y="333"/>
                                      </a:lnTo>
                                      <a:lnTo>
                                        <a:pt x="131" y="325"/>
                                      </a:lnTo>
                                      <a:lnTo>
                                        <a:pt x="133" y="318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36" y="303"/>
                                      </a:lnTo>
                                      <a:lnTo>
                                        <a:pt x="138" y="295"/>
                                      </a:lnTo>
                                      <a:lnTo>
                                        <a:pt x="140" y="288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45" y="310"/>
                                      </a:lnTo>
                                      <a:lnTo>
                                        <a:pt x="146" y="321"/>
                                      </a:lnTo>
                                      <a:lnTo>
                                        <a:pt x="150" y="335"/>
                                      </a:lnTo>
                                      <a:lnTo>
                                        <a:pt x="153" y="345"/>
                                      </a:lnTo>
                                      <a:lnTo>
                                        <a:pt x="156" y="356"/>
                                      </a:lnTo>
                                      <a:lnTo>
                                        <a:pt x="159" y="368"/>
                                      </a:lnTo>
                                      <a:lnTo>
                                        <a:pt x="163" y="381"/>
                                      </a:lnTo>
                                      <a:lnTo>
                                        <a:pt x="164" y="393"/>
                                      </a:lnTo>
                                      <a:lnTo>
                                        <a:pt x="168" y="404"/>
                                      </a:lnTo>
                                      <a:lnTo>
                                        <a:pt x="171" y="416"/>
                                      </a:lnTo>
                                      <a:lnTo>
                                        <a:pt x="174" y="429"/>
                                      </a:lnTo>
                                      <a:lnTo>
                                        <a:pt x="178" y="439"/>
                                      </a:lnTo>
                                      <a:lnTo>
                                        <a:pt x="181" y="452"/>
                                      </a:lnTo>
                                      <a:lnTo>
                                        <a:pt x="184" y="464"/>
                                      </a:lnTo>
                                      <a:lnTo>
                                        <a:pt x="188" y="476"/>
                                      </a:lnTo>
                                      <a:lnTo>
                                        <a:pt x="189" y="487"/>
                                      </a:lnTo>
                                      <a:lnTo>
                                        <a:pt x="194" y="499"/>
                                      </a:lnTo>
                                      <a:lnTo>
                                        <a:pt x="196" y="511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201" y="534"/>
                                      </a:lnTo>
                                      <a:lnTo>
                                        <a:pt x="204" y="545"/>
                                      </a:lnTo>
                                      <a:lnTo>
                                        <a:pt x="208" y="557"/>
                                      </a:lnTo>
                                      <a:lnTo>
                                        <a:pt x="211" y="569"/>
                                      </a:lnTo>
                                      <a:lnTo>
                                        <a:pt x="214" y="580"/>
                                      </a:lnTo>
                                      <a:lnTo>
                                        <a:pt x="218" y="592"/>
                                      </a:lnTo>
                                      <a:lnTo>
                                        <a:pt x="219" y="602"/>
                                      </a:lnTo>
                                      <a:lnTo>
                                        <a:pt x="223" y="613"/>
                                      </a:lnTo>
                                      <a:lnTo>
                                        <a:pt x="226" y="623"/>
                                      </a:lnTo>
                                      <a:lnTo>
                                        <a:pt x="229" y="635"/>
                                      </a:lnTo>
                                      <a:lnTo>
                                        <a:pt x="232" y="645"/>
                                      </a:lnTo>
                                      <a:lnTo>
                                        <a:pt x="236" y="656"/>
                                      </a:lnTo>
                                      <a:lnTo>
                                        <a:pt x="237" y="665"/>
                                      </a:lnTo>
                                      <a:lnTo>
                                        <a:pt x="241" y="675"/>
                                      </a:lnTo>
                                      <a:lnTo>
                                        <a:pt x="242" y="683"/>
                                      </a:lnTo>
                                      <a:lnTo>
                                        <a:pt x="244" y="693"/>
                                      </a:lnTo>
                                      <a:lnTo>
                                        <a:pt x="247" y="703"/>
                                      </a:lnTo>
                                      <a:lnTo>
                                        <a:pt x="249" y="711"/>
                                      </a:lnTo>
                                      <a:lnTo>
                                        <a:pt x="251" y="721"/>
                                      </a:lnTo>
                                      <a:lnTo>
                                        <a:pt x="254" y="729"/>
                                      </a:lnTo>
                                      <a:lnTo>
                                        <a:pt x="256" y="738"/>
                                      </a:lnTo>
                                      <a:lnTo>
                                        <a:pt x="259" y="746"/>
                                      </a:lnTo>
                                      <a:lnTo>
                                        <a:pt x="261" y="753"/>
                                      </a:lnTo>
                                      <a:lnTo>
                                        <a:pt x="264" y="761"/>
                                      </a:lnTo>
                                      <a:lnTo>
                                        <a:pt x="266" y="768"/>
                                      </a:lnTo>
                                      <a:lnTo>
                                        <a:pt x="267" y="774"/>
                                      </a:lnTo>
                                      <a:lnTo>
                                        <a:pt x="269" y="781"/>
                                      </a:lnTo>
                                      <a:lnTo>
                                        <a:pt x="272" y="789"/>
                                      </a:lnTo>
                                      <a:lnTo>
                                        <a:pt x="274" y="799"/>
                                      </a:lnTo>
                                      <a:lnTo>
                                        <a:pt x="277" y="81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82" y="829"/>
                                      </a:lnTo>
                                      <a:lnTo>
                                        <a:pt x="284" y="834"/>
                                      </a:lnTo>
                                      <a:lnTo>
                                        <a:pt x="284" y="839"/>
                                      </a:lnTo>
                                      <a:lnTo>
                                        <a:pt x="286" y="842"/>
                                      </a:lnTo>
                                      <a:lnTo>
                                        <a:pt x="287" y="844"/>
                                      </a:lnTo>
                                      <a:lnTo>
                                        <a:pt x="350" y="827"/>
                                      </a:lnTo>
                                      <a:lnTo>
                                        <a:pt x="350" y="8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16280"/>
                                  <a:ext cx="72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52">
                                      <a:moveTo>
                                        <a:pt x="366" y="62"/>
                                      </a:moveTo>
                                      <a:lnTo>
                                        <a:pt x="353" y="0"/>
                                      </a:lnTo>
                                      <a:lnTo>
                                        <a:pt x="342" y="2"/>
                                      </a:lnTo>
                                      <a:lnTo>
                                        <a:pt x="332" y="4"/>
                                      </a:lnTo>
                                      <a:lnTo>
                                        <a:pt x="322" y="7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02" y="14"/>
                                      </a:lnTo>
                                      <a:lnTo>
                                        <a:pt x="292" y="17"/>
                                      </a:lnTo>
                                      <a:lnTo>
                                        <a:pt x="283" y="22"/>
                                      </a:lnTo>
                                      <a:lnTo>
                                        <a:pt x="274" y="27"/>
                                      </a:lnTo>
                                      <a:lnTo>
                                        <a:pt x="264" y="30"/>
                                      </a:lnTo>
                                      <a:lnTo>
                                        <a:pt x="255" y="35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9" y="50"/>
                                      </a:lnTo>
                                      <a:lnTo>
                                        <a:pt x="220" y="57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5" y="68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179" y="87"/>
                                      </a:lnTo>
                                      <a:lnTo>
                                        <a:pt x="172" y="93"/>
                                      </a:lnTo>
                                      <a:lnTo>
                                        <a:pt x="166" y="100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51" y="113"/>
                                      </a:lnTo>
                                      <a:lnTo>
                                        <a:pt x="144" y="120"/>
                                      </a:lnTo>
                                      <a:lnTo>
                                        <a:pt x="137" y="127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4" y="140"/>
                                      </a:lnTo>
                                      <a:lnTo>
                                        <a:pt x="119" y="146"/>
                                      </a:lnTo>
                                      <a:lnTo>
                                        <a:pt x="113" y="155"/>
                                      </a:lnTo>
                                      <a:lnTo>
                                        <a:pt x="106" y="161"/>
                                      </a:lnTo>
                                      <a:lnTo>
                                        <a:pt x="101" y="168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89" y="181"/>
                                      </a:lnTo>
                                      <a:lnTo>
                                        <a:pt x="83" y="188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73" y="201"/>
                                      </a:lnTo>
                                      <a:lnTo>
                                        <a:pt x="68" y="208"/>
                                      </a:lnTo>
                                      <a:lnTo>
                                        <a:pt x="63" y="214"/>
                                      </a:lnTo>
                                      <a:lnTo>
                                        <a:pt x="58" y="221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45" y="239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6" y="274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15" y="292"/>
                                      </a:lnTo>
                                      <a:lnTo>
                                        <a:pt x="10" y="299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3" y="312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58" y="352"/>
                                      </a:lnTo>
                                      <a:lnTo>
                                        <a:pt x="58" y="347"/>
                                      </a:lnTo>
                                      <a:lnTo>
                                        <a:pt x="63" y="339"/>
                                      </a:lnTo>
                                      <a:lnTo>
                                        <a:pt x="64" y="332"/>
                                      </a:lnTo>
                                      <a:lnTo>
                                        <a:pt x="69" y="326"/>
                                      </a:lnTo>
                                      <a:lnTo>
                                        <a:pt x="73" y="317"/>
                                      </a:lnTo>
                                      <a:lnTo>
                                        <a:pt x="79" y="309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89" y="289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104" y="269"/>
                                      </a:lnTo>
                                      <a:lnTo>
                                        <a:pt x="113" y="256"/>
                                      </a:lnTo>
                                      <a:lnTo>
                                        <a:pt x="123" y="244"/>
                                      </a:lnTo>
                                      <a:lnTo>
                                        <a:pt x="132" y="233"/>
                                      </a:lnTo>
                                      <a:lnTo>
                                        <a:pt x="142" y="221"/>
                                      </a:lnTo>
                                      <a:lnTo>
                                        <a:pt x="146" y="214"/>
                                      </a:lnTo>
                                      <a:lnTo>
                                        <a:pt x="151" y="208"/>
                                      </a:lnTo>
                                      <a:lnTo>
                                        <a:pt x="156" y="201"/>
                                      </a:lnTo>
                                      <a:lnTo>
                                        <a:pt x="162" y="195"/>
                                      </a:lnTo>
                                      <a:lnTo>
                                        <a:pt x="167" y="188"/>
                                      </a:lnTo>
                                      <a:lnTo>
                                        <a:pt x="172" y="183"/>
                                      </a:lnTo>
                                      <a:lnTo>
                                        <a:pt x="179" y="176"/>
                                      </a:lnTo>
                                      <a:lnTo>
                                        <a:pt x="186" y="170"/>
                                      </a:lnTo>
                                      <a:lnTo>
                                        <a:pt x="191" y="163"/>
                                      </a:lnTo>
                                      <a:lnTo>
                                        <a:pt x="199" y="158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17" y="140"/>
                                      </a:lnTo>
                                      <a:lnTo>
                                        <a:pt x="224" y="133"/>
                                      </a:lnTo>
                                      <a:lnTo>
                                        <a:pt x="230" y="128"/>
                                      </a:lnTo>
                                      <a:lnTo>
                                        <a:pt x="239" y="123"/>
                                      </a:lnTo>
                                      <a:lnTo>
                                        <a:pt x="245" y="117"/>
                                      </a:lnTo>
                                      <a:lnTo>
                                        <a:pt x="252" y="112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4" y="97"/>
                                      </a:lnTo>
                                      <a:lnTo>
                                        <a:pt x="282" y="93"/>
                                      </a:lnTo>
                                      <a:lnTo>
                                        <a:pt x="290" y="90"/>
                                      </a:lnTo>
                                      <a:lnTo>
                                        <a:pt x="298" y="87"/>
                                      </a:lnTo>
                                      <a:lnTo>
                                        <a:pt x="305" y="82"/>
                                      </a:lnTo>
                                      <a:lnTo>
                                        <a:pt x="315" y="77"/>
                                      </a:lnTo>
                                      <a:lnTo>
                                        <a:pt x="323" y="73"/>
                                      </a:lnTo>
                                      <a:lnTo>
                                        <a:pt x="332" y="72"/>
                                      </a:lnTo>
                                      <a:lnTo>
                                        <a:pt x="340" y="68"/>
                                      </a:lnTo>
                                      <a:lnTo>
                                        <a:pt x="348" y="65"/>
                                      </a:lnTo>
                                      <a:lnTo>
                                        <a:pt x="356" y="63"/>
                                      </a:lnTo>
                                      <a:lnTo>
                                        <a:pt x="366" y="62"/>
                                      </a:lnTo>
                                      <a:lnTo>
                                        <a:pt x="36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291600"/>
                                  <a:ext cx="666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55">
                                      <a:moveTo>
                                        <a:pt x="294" y="0"/>
                                      </a:moveTo>
                                      <a:lnTo>
                                        <a:pt x="282" y="10"/>
                                      </a:lnTo>
                                      <a:lnTo>
                                        <a:pt x="272" y="19"/>
                                      </a:lnTo>
                                      <a:lnTo>
                                        <a:pt x="261" y="27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38" y="42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4" y="53"/>
                                      </a:lnTo>
                                      <a:lnTo>
                                        <a:pt x="203" y="60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80" y="68"/>
                                      </a:lnTo>
                                      <a:lnTo>
                                        <a:pt x="166" y="72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21" y="85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30" y="153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55" y="153"/>
                                      </a:lnTo>
                                      <a:lnTo>
                                        <a:pt x="65" y="153"/>
                                      </a:lnTo>
                                      <a:lnTo>
                                        <a:pt x="77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111" y="151"/>
                                      </a:lnTo>
                                      <a:lnTo>
                                        <a:pt x="118" y="150"/>
                                      </a:lnTo>
                                      <a:lnTo>
                                        <a:pt x="125" y="150"/>
                                      </a:lnTo>
                                      <a:lnTo>
                                        <a:pt x="130" y="148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6" y="143"/>
                                      </a:lnTo>
                                      <a:lnTo>
                                        <a:pt x="163" y="141"/>
                                      </a:lnTo>
                                      <a:lnTo>
                                        <a:pt x="170" y="140"/>
                                      </a:lnTo>
                                      <a:lnTo>
                                        <a:pt x="176" y="138"/>
                                      </a:lnTo>
                                      <a:lnTo>
                                        <a:pt x="184" y="136"/>
                                      </a:lnTo>
                                      <a:lnTo>
                                        <a:pt x="191" y="133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204" y="130"/>
                                      </a:lnTo>
                                      <a:lnTo>
                                        <a:pt x="211" y="126"/>
                                      </a:lnTo>
                                      <a:lnTo>
                                        <a:pt x="218" y="123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3" y="118"/>
                                      </a:lnTo>
                                      <a:lnTo>
                                        <a:pt x="239" y="115"/>
                                      </a:lnTo>
                                      <a:lnTo>
                                        <a:pt x="246" y="111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9" y="105"/>
                                      </a:lnTo>
                                      <a:lnTo>
                                        <a:pt x="267" y="100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81" y="92"/>
                                      </a:lnTo>
                                      <a:lnTo>
                                        <a:pt x="289" y="88"/>
                                      </a:lnTo>
                                      <a:lnTo>
                                        <a:pt x="294" y="82"/>
                                      </a:lnTo>
                                      <a:lnTo>
                                        <a:pt x="301" y="78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314" y="68"/>
                                      </a:lnTo>
                                      <a:lnTo>
                                        <a:pt x="321" y="62"/>
                                      </a:lnTo>
                                      <a:lnTo>
                                        <a:pt x="327" y="57"/>
                                      </a:lnTo>
                                      <a:lnTo>
                                        <a:pt x="334" y="50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55800"/>
                                  <a:ext cx="1238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712">
                                      <a:moveTo>
                                        <a:pt x="629" y="569"/>
                                      </a:moveTo>
                                      <a:lnTo>
                                        <a:pt x="627" y="568"/>
                                      </a:lnTo>
                                      <a:lnTo>
                                        <a:pt x="624" y="564"/>
                                      </a:lnTo>
                                      <a:lnTo>
                                        <a:pt x="617" y="561"/>
                                      </a:lnTo>
                                      <a:lnTo>
                                        <a:pt x="611" y="556"/>
                                      </a:lnTo>
                                      <a:lnTo>
                                        <a:pt x="601" y="548"/>
                                      </a:lnTo>
                                      <a:lnTo>
                                        <a:pt x="592" y="541"/>
                                      </a:lnTo>
                                      <a:lnTo>
                                        <a:pt x="584" y="536"/>
                                      </a:lnTo>
                                      <a:lnTo>
                                        <a:pt x="579" y="531"/>
                                      </a:lnTo>
                                      <a:lnTo>
                                        <a:pt x="572" y="528"/>
                                      </a:lnTo>
                                      <a:lnTo>
                                        <a:pt x="567" y="523"/>
                                      </a:lnTo>
                                      <a:lnTo>
                                        <a:pt x="559" y="516"/>
                                      </a:lnTo>
                                      <a:lnTo>
                                        <a:pt x="553" y="509"/>
                                      </a:lnTo>
                                      <a:lnTo>
                                        <a:pt x="544" y="503"/>
                                      </a:lnTo>
                                      <a:lnTo>
                                        <a:pt x="536" y="498"/>
                                      </a:lnTo>
                                      <a:lnTo>
                                        <a:pt x="528" y="491"/>
                                      </a:lnTo>
                                      <a:lnTo>
                                        <a:pt x="519" y="485"/>
                                      </a:lnTo>
                                      <a:lnTo>
                                        <a:pt x="509" y="478"/>
                                      </a:lnTo>
                                      <a:lnTo>
                                        <a:pt x="503" y="470"/>
                                      </a:lnTo>
                                      <a:lnTo>
                                        <a:pt x="491" y="463"/>
                                      </a:lnTo>
                                      <a:lnTo>
                                        <a:pt x="483" y="455"/>
                                      </a:lnTo>
                                      <a:lnTo>
                                        <a:pt x="473" y="446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53" y="432"/>
                                      </a:lnTo>
                                      <a:lnTo>
                                        <a:pt x="443" y="423"/>
                                      </a:lnTo>
                                      <a:lnTo>
                                        <a:pt x="433" y="417"/>
                                      </a:lnTo>
                                      <a:lnTo>
                                        <a:pt x="423" y="408"/>
                                      </a:lnTo>
                                      <a:lnTo>
                                        <a:pt x="413" y="398"/>
                                      </a:lnTo>
                                      <a:lnTo>
                                        <a:pt x="402" y="390"/>
                                      </a:lnTo>
                                      <a:lnTo>
                                        <a:pt x="390" y="380"/>
                                      </a:lnTo>
                                      <a:lnTo>
                                        <a:pt x="380" y="372"/>
                                      </a:lnTo>
                                      <a:lnTo>
                                        <a:pt x="368" y="362"/>
                                      </a:lnTo>
                                      <a:lnTo>
                                        <a:pt x="358" y="354"/>
                                      </a:lnTo>
                                      <a:lnTo>
                                        <a:pt x="347" y="344"/>
                                      </a:lnTo>
                                      <a:lnTo>
                                        <a:pt x="337" y="335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04" y="305"/>
                                      </a:lnTo>
                                      <a:lnTo>
                                        <a:pt x="294" y="297"/>
                                      </a:lnTo>
                                      <a:lnTo>
                                        <a:pt x="282" y="286"/>
                                      </a:lnTo>
                                      <a:lnTo>
                                        <a:pt x="271" y="277"/>
                                      </a:lnTo>
                                      <a:lnTo>
                                        <a:pt x="261" y="269"/>
                                      </a:lnTo>
                                      <a:lnTo>
                                        <a:pt x="251" y="259"/>
                                      </a:lnTo>
                                      <a:lnTo>
                                        <a:pt x="239" y="249"/>
                                      </a:lnTo>
                                      <a:lnTo>
                                        <a:pt x="227" y="239"/>
                                      </a:lnTo>
                                      <a:lnTo>
                                        <a:pt x="217" y="229"/>
                                      </a:lnTo>
                                      <a:lnTo>
                                        <a:pt x="207" y="219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76" y="189"/>
                                      </a:lnTo>
                                      <a:lnTo>
                                        <a:pt x="168" y="181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48" y="161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20" y="133"/>
                                      </a:lnTo>
                                      <a:lnTo>
                                        <a:pt x="111" y="125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96" y="10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140"/>
                                      </a:lnTo>
                                      <a:lnTo>
                                        <a:pt x="43" y="140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0" y="198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70" y="228"/>
                                      </a:lnTo>
                                      <a:lnTo>
                                        <a:pt x="73" y="236"/>
                                      </a:lnTo>
                                      <a:lnTo>
                                        <a:pt x="75" y="244"/>
                                      </a:lnTo>
                                      <a:lnTo>
                                        <a:pt x="78" y="254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6" y="274"/>
                                      </a:lnTo>
                                      <a:lnTo>
                                        <a:pt x="90" y="282"/>
                                      </a:lnTo>
                                      <a:lnTo>
                                        <a:pt x="93" y="292"/>
                                      </a:lnTo>
                                      <a:lnTo>
                                        <a:pt x="96" y="302"/>
                                      </a:lnTo>
                                      <a:lnTo>
                                        <a:pt x="100" y="314"/>
                                      </a:lnTo>
                                      <a:lnTo>
                                        <a:pt x="103" y="324"/>
                                      </a:lnTo>
                                      <a:lnTo>
                                        <a:pt x="106" y="33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5" y="357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26" y="388"/>
                                      </a:lnTo>
                                      <a:lnTo>
                                        <a:pt x="131" y="400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9" y="423"/>
                                      </a:lnTo>
                                      <a:lnTo>
                                        <a:pt x="143" y="435"/>
                                      </a:lnTo>
                                      <a:lnTo>
                                        <a:pt x="149" y="446"/>
                                      </a:lnTo>
                                      <a:lnTo>
                                        <a:pt x="153" y="458"/>
                                      </a:lnTo>
                                      <a:lnTo>
                                        <a:pt x="158" y="470"/>
                                      </a:lnTo>
                                      <a:lnTo>
                                        <a:pt x="161" y="481"/>
                                      </a:lnTo>
                                      <a:lnTo>
                                        <a:pt x="168" y="493"/>
                                      </a:lnTo>
                                      <a:lnTo>
                                        <a:pt x="173" y="505"/>
                                      </a:lnTo>
                                      <a:lnTo>
                                        <a:pt x="178" y="516"/>
                                      </a:lnTo>
                                      <a:lnTo>
                                        <a:pt x="183" y="528"/>
                                      </a:lnTo>
                                      <a:lnTo>
                                        <a:pt x="188" y="541"/>
                                      </a:lnTo>
                                      <a:lnTo>
                                        <a:pt x="191" y="551"/>
                                      </a:lnTo>
                                      <a:lnTo>
                                        <a:pt x="198" y="563"/>
                                      </a:lnTo>
                                      <a:lnTo>
                                        <a:pt x="201" y="574"/>
                                      </a:lnTo>
                                      <a:lnTo>
                                        <a:pt x="207" y="586"/>
                                      </a:lnTo>
                                      <a:lnTo>
                                        <a:pt x="211" y="596"/>
                                      </a:lnTo>
                                      <a:lnTo>
                                        <a:pt x="217" y="607"/>
                                      </a:lnTo>
                                      <a:lnTo>
                                        <a:pt x="222" y="619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2" y="641"/>
                                      </a:lnTo>
                                      <a:lnTo>
                                        <a:pt x="237" y="650"/>
                                      </a:lnTo>
                                      <a:lnTo>
                                        <a:pt x="242" y="660"/>
                                      </a:lnTo>
                                      <a:lnTo>
                                        <a:pt x="249" y="672"/>
                                      </a:lnTo>
                                      <a:lnTo>
                                        <a:pt x="254" y="680"/>
                                      </a:lnTo>
                                      <a:lnTo>
                                        <a:pt x="259" y="690"/>
                                      </a:lnTo>
                                      <a:lnTo>
                                        <a:pt x="264" y="700"/>
                                      </a:lnTo>
                                      <a:lnTo>
                                        <a:pt x="271" y="712"/>
                                      </a:lnTo>
                                      <a:lnTo>
                                        <a:pt x="327" y="679"/>
                                      </a:lnTo>
                                      <a:lnTo>
                                        <a:pt x="319" y="665"/>
                                      </a:lnTo>
                                      <a:lnTo>
                                        <a:pt x="312" y="654"/>
                                      </a:lnTo>
                                      <a:lnTo>
                                        <a:pt x="305" y="642"/>
                                      </a:lnTo>
                                      <a:lnTo>
                                        <a:pt x="300" y="631"/>
                                      </a:lnTo>
                                      <a:lnTo>
                                        <a:pt x="297" y="624"/>
                                      </a:lnTo>
                                      <a:lnTo>
                                        <a:pt x="294" y="617"/>
                                      </a:lnTo>
                                      <a:lnTo>
                                        <a:pt x="290" y="611"/>
                                      </a:lnTo>
                                      <a:lnTo>
                                        <a:pt x="287" y="606"/>
                                      </a:lnTo>
                                      <a:lnTo>
                                        <a:pt x="284" y="599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76" y="586"/>
                                      </a:lnTo>
                                      <a:lnTo>
                                        <a:pt x="274" y="579"/>
                                      </a:lnTo>
                                      <a:lnTo>
                                        <a:pt x="271" y="571"/>
                                      </a:lnTo>
                                      <a:lnTo>
                                        <a:pt x="267" y="564"/>
                                      </a:lnTo>
                                      <a:lnTo>
                                        <a:pt x="264" y="558"/>
                                      </a:lnTo>
                                      <a:lnTo>
                                        <a:pt x="262" y="551"/>
                                      </a:lnTo>
                                      <a:lnTo>
                                        <a:pt x="259" y="544"/>
                                      </a:lnTo>
                                      <a:lnTo>
                                        <a:pt x="254" y="538"/>
                                      </a:lnTo>
                                      <a:lnTo>
                                        <a:pt x="251" y="531"/>
                                      </a:lnTo>
                                      <a:lnTo>
                                        <a:pt x="249" y="524"/>
                                      </a:lnTo>
                                      <a:lnTo>
                                        <a:pt x="246" y="516"/>
                                      </a:lnTo>
                                      <a:lnTo>
                                        <a:pt x="242" y="509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37" y="496"/>
                                      </a:lnTo>
                                      <a:lnTo>
                                        <a:pt x="232" y="488"/>
                                      </a:lnTo>
                                      <a:lnTo>
                                        <a:pt x="231" y="481"/>
                                      </a:lnTo>
                                      <a:lnTo>
                                        <a:pt x="229" y="475"/>
                                      </a:lnTo>
                                      <a:lnTo>
                                        <a:pt x="226" y="466"/>
                                      </a:lnTo>
                                      <a:lnTo>
                                        <a:pt x="222" y="460"/>
                                      </a:lnTo>
                                      <a:lnTo>
                                        <a:pt x="219" y="451"/>
                                      </a:lnTo>
                                      <a:lnTo>
                                        <a:pt x="216" y="445"/>
                                      </a:lnTo>
                                      <a:lnTo>
                                        <a:pt x="214" y="438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7" y="423"/>
                                      </a:lnTo>
                                      <a:lnTo>
                                        <a:pt x="204" y="417"/>
                                      </a:lnTo>
                                      <a:lnTo>
                                        <a:pt x="203" y="408"/>
                                      </a:lnTo>
                                      <a:lnTo>
                                        <a:pt x="199" y="402"/>
                                      </a:lnTo>
                                      <a:lnTo>
                                        <a:pt x="198" y="395"/>
                                      </a:lnTo>
                                      <a:lnTo>
                                        <a:pt x="194" y="387"/>
                                      </a:lnTo>
                                      <a:lnTo>
                                        <a:pt x="193" y="380"/>
                                      </a:lnTo>
                                      <a:lnTo>
                                        <a:pt x="189" y="373"/>
                                      </a:lnTo>
                                      <a:lnTo>
                                        <a:pt x="186" y="367"/>
                                      </a:lnTo>
                                      <a:lnTo>
                                        <a:pt x="184" y="360"/>
                                      </a:lnTo>
                                      <a:lnTo>
                                        <a:pt x="183" y="354"/>
                                      </a:lnTo>
                                      <a:lnTo>
                                        <a:pt x="179" y="345"/>
                                      </a:lnTo>
                                      <a:lnTo>
                                        <a:pt x="176" y="339"/>
                                      </a:lnTo>
                                      <a:lnTo>
                                        <a:pt x="174" y="332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68" y="319"/>
                                      </a:lnTo>
                                      <a:lnTo>
                                        <a:pt x="166" y="312"/>
                                      </a:lnTo>
                                      <a:lnTo>
                                        <a:pt x="164" y="305"/>
                                      </a:lnTo>
                                      <a:lnTo>
                                        <a:pt x="161" y="299"/>
                                      </a:lnTo>
                                      <a:lnTo>
                                        <a:pt x="158" y="292"/>
                                      </a:lnTo>
                                      <a:lnTo>
                                        <a:pt x="158" y="286"/>
                                      </a:lnTo>
                                      <a:lnTo>
                                        <a:pt x="154" y="279"/>
                                      </a:lnTo>
                                      <a:lnTo>
                                        <a:pt x="153" y="274"/>
                                      </a:lnTo>
                                      <a:lnTo>
                                        <a:pt x="149" y="261"/>
                                      </a:lnTo>
                                      <a:lnTo>
                                        <a:pt x="146" y="251"/>
                                      </a:lnTo>
                                      <a:lnTo>
                                        <a:pt x="154" y="257"/>
                                      </a:lnTo>
                                      <a:lnTo>
                                        <a:pt x="163" y="267"/>
                                      </a:lnTo>
                                      <a:lnTo>
                                        <a:pt x="171" y="274"/>
                                      </a:lnTo>
                                      <a:lnTo>
                                        <a:pt x="179" y="282"/>
                                      </a:lnTo>
                                      <a:lnTo>
                                        <a:pt x="188" y="291"/>
                                      </a:lnTo>
                                      <a:lnTo>
                                        <a:pt x="198" y="299"/>
                                      </a:lnTo>
                                      <a:lnTo>
                                        <a:pt x="206" y="307"/>
                                      </a:lnTo>
                                      <a:lnTo>
                                        <a:pt x="216" y="315"/>
                                      </a:lnTo>
                                      <a:lnTo>
                                        <a:pt x="224" y="322"/>
                                      </a:lnTo>
                                      <a:lnTo>
                                        <a:pt x="232" y="332"/>
                                      </a:lnTo>
                                      <a:lnTo>
                                        <a:pt x="242" y="339"/>
                                      </a:lnTo>
                                      <a:lnTo>
                                        <a:pt x="252" y="34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80" y="372"/>
                                      </a:lnTo>
                                      <a:lnTo>
                                        <a:pt x="290" y="380"/>
                                      </a:lnTo>
                                      <a:lnTo>
                                        <a:pt x="297" y="387"/>
                                      </a:lnTo>
                                      <a:lnTo>
                                        <a:pt x="307" y="395"/>
                                      </a:lnTo>
                                      <a:lnTo>
                                        <a:pt x="315" y="402"/>
                                      </a:lnTo>
                                      <a:lnTo>
                                        <a:pt x="327" y="410"/>
                                      </a:lnTo>
                                      <a:lnTo>
                                        <a:pt x="334" y="417"/>
                                      </a:lnTo>
                                      <a:lnTo>
                                        <a:pt x="344" y="425"/>
                                      </a:lnTo>
                                      <a:lnTo>
                                        <a:pt x="352" y="433"/>
                                      </a:lnTo>
                                      <a:lnTo>
                                        <a:pt x="362" y="441"/>
                                      </a:lnTo>
                                      <a:lnTo>
                                        <a:pt x="370" y="448"/>
                                      </a:lnTo>
                                      <a:lnTo>
                                        <a:pt x="380" y="455"/>
                                      </a:lnTo>
                                      <a:lnTo>
                                        <a:pt x="387" y="461"/>
                                      </a:lnTo>
                                      <a:lnTo>
                                        <a:pt x="397" y="470"/>
                                      </a:lnTo>
                                      <a:lnTo>
                                        <a:pt x="405" y="476"/>
                                      </a:lnTo>
                                      <a:lnTo>
                                        <a:pt x="413" y="483"/>
                                      </a:lnTo>
                                      <a:lnTo>
                                        <a:pt x="423" y="490"/>
                                      </a:lnTo>
                                      <a:lnTo>
                                        <a:pt x="431" y="498"/>
                                      </a:lnTo>
                                      <a:lnTo>
                                        <a:pt x="438" y="503"/>
                                      </a:lnTo>
                                      <a:lnTo>
                                        <a:pt x="446" y="509"/>
                                      </a:lnTo>
                                      <a:lnTo>
                                        <a:pt x="455" y="514"/>
                                      </a:lnTo>
                                      <a:lnTo>
                                        <a:pt x="463" y="521"/>
                                      </a:lnTo>
                                      <a:lnTo>
                                        <a:pt x="470" y="528"/>
                                      </a:lnTo>
                                      <a:lnTo>
                                        <a:pt x="476" y="533"/>
                                      </a:lnTo>
                                      <a:lnTo>
                                        <a:pt x="483" y="538"/>
                                      </a:lnTo>
                                      <a:lnTo>
                                        <a:pt x="491" y="544"/>
                                      </a:lnTo>
                                      <a:lnTo>
                                        <a:pt x="496" y="549"/>
                                      </a:lnTo>
                                      <a:lnTo>
                                        <a:pt x="503" y="554"/>
                                      </a:lnTo>
                                      <a:lnTo>
                                        <a:pt x="509" y="559"/>
                                      </a:lnTo>
                                      <a:lnTo>
                                        <a:pt x="516" y="564"/>
                                      </a:lnTo>
                                      <a:lnTo>
                                        <a:pt x="528" y="574"/>
                                      </a:lnTo>
                                      <a:lnTo>
                                        <a:pt x="541" y="582"/>
                                      </a:lnTo>
                                      <a:lnTo>
                                        <a:pt x="549" y="589"/>
                                      </a:lnTo>
                                      <a:lnTo>
                                        <a:pt x="559" y="596"/>
                                      </a:lnTo>
                                      <a:lnTo>
                                        <a:pt x="567" y="602"/>
                                      </a:lnTo>
                                      <a:lnTo>
                                        <a:pt x="574" y="607"/>
                                      </a:lnTo>
                                      <a:lnTo>
                                        <a:pt x="584" y="616"/>
                                      </a:lnTo>
                                      <a:lnTo>
                                        <a:pt x="591" y="621"/>
                                      </a:lnTo>
                                      <a:lnTo>
                                        <a:pt x="629" y="569"/>
                                      </a:lnTo>
                                      <a:lnTo>
                                        <a:pt x="629" y="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46240"/>
                                  <a:ext cx="124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388">
                                      <a:moveTo>
                                        <a:pt x="636" y="129"/>
                                      </a:moveTo>
                                      <a:lnTo>
                                        <a:pt x="636" y="65"/>
                                      </a:lnTo>
                                      <a:lnTo>
                                        <a:pt x="632" y="65"/>
                                      </a:lnTo>
                                      <a:lnTo>
                                        <a:pt x="629" y="65"/>
                                      </a:lnTo>
                                      <a:lnTo>
                                        <a:pt x="624" y="65"/>
                                      </a:lnTo>
                                      <a:lnTo>
                                        <a:pt x="617" y="65"/>
                                      </a:lnTo>
                                      <a:lnTo>
                                        <a:pt x="611" y="65"/>
                                      </a:lnTo>
                                      <a:lnTo>
                                        <a:pt x="601" y="65"/>
                                      </a:lnTo>
                                      <a:lnTo>
                                        <a:pt x="589" y="65"/>
                                      </a:lnTo>
                                      <a:lnTo>
                                        <a:pt x="578" y="65"/>
                                      </a:lnTo>
                                      <a:lnTo>
                                        <a:pt x="571" y="65"/>
                                      </a:lnTo>
                                      <a:lnTo>
                                        <a:pt x="564" y="65"/>
                                      </a:lnTo>
                                      <a:lnTo>
                                        <a:pt x="558" y="65"/>
                                      </a:lnTo>
                                      <a:lnTo>
                                        <a:pt x="549" y="65"/>
                                      </a:lnTo>
                                      <a:lnTo>
                                        <a:pt x="543" y="65"/>
                                      </a:lnTo>
                                      <a:lnTo>
                                        <a:pt x="534" y="65"/>
                                      </a:lnTo>
                                      <a:lnTo>
                                        <a:pt x="526" y="65"/>
                                      </a:lnTo>
                                      <a:lnTo>
                                        <a:pt x="518" y="65"/>
                                      </a:lnTo>
                                      <a:lnTo>
                                        <a:pt x="509" y="65"/>
                                      </a:lnTo>
                                      <a:lnTo>
                                        <a:pt x="500" y="65"/>
                                      </a:lnTo>
                                      <a:lnTo>
                                        <a:pt x="491" y="65"/>
                                      </a:lnTo>
                                      <a:lnTo>
                                        <a:pt x="481" y="65"/>
                                      </a:lnTo>
                                      <a:lnTo>
                                        <a:pt x="471" y="65"/>
                                      </a:lnTo>
                                      <a:lnTo>
                                        <a:pt x="463" y="65"/>
                                      </a:lnTo>
                                      <a:lnTo>
                                        <a:pt x="453" y="65"/>
                                      </a:lnTo>
                                      <a:lnTo>
                                        <a:pt x="445" y="65"/>
                                      </a:lnTo>
                                      <a:lnTo>
                                        <a:pt x="433" y="63"/>
                                      </a:lnTo>
                                      <a:lnTo>
                                        <a:pt x="423" y="63"/>
                                      </a:lnTo>
                                      <a:lnTo>
                                        <a:pt x="413" y="61"/>
                                      </a:lnTo>
                                      <a:lnTo>
                                        <a:pt x="402" y="61"/>
                                      </a:lnTo>
                                      <a:lnTo>
                                        <a:pt x="392" y="61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70" y="61"/>
                                      </a:lnTo>
                                      <a:lnTo>
                                        <a:pt x="359" y="61"/>
                                      </a:lnTo>
                                      <a:lnTo>
                                        <a:pt x="349" y="60"/>
                                      </a:lnTo>
                                      <a:lnTo>
                                        <a:pt x="337" y="58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304" y="56"/>
                                      </a:lnTo>
                                      <a:lnTo>
                                        <a:pt x="294" y="55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72" y="53"/>
                                      </a:lnTo>
                                      <a:lnTo>
                                        <a:pt x="261" y="51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37" y="48"/>
                                      </a:lnTo>
                                      <a:lnTo>
                                        <a:pt x="227" y="46"/>
                                      </a:lnTo>
                                      <a:lnTo>
                                        <a:pt x="216" y="45"/>
                                      </a:lnTo>
                                      <a:lnTo>
                                        <a:pt x="206" y="43"/>
                                      </a:lnTo>
                                      <a:lnTo>
                                        <a:pt x="196" y="43"/>
                                      </a:lnTo>
                                      <a:lnTo>
                                        <a:pt x="186" y="41"/>
                                      </a:lnTo>
                                      <a:lnTo>
                                        <a:pt x="176" y="40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80" y="83"/>
                                      </a:lnTo>
                                      <a:lnTo>
                                        <a:pt x="90" y="93"/>
                                      </a:lnTo>
                                      <a:lnTo>
                                        <a:pt x="95" y="98"/>
                                      </a:lnTo>
                                      <a:lnTo>
                                        <a:pt x="103" y="105"/>
                                      </a:lnTo>
                                      <a:lnTo>
                                        <a:pt x="111" y="113"/>
                                      </a:lnTo>
                                      <a:lnTo>
                                        <a:pt x="123" y="123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45" y="143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56" y="153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71" y="164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84" y="176"/>
                                      </a:lnTo>
                                      <a:lnTo>
                                        <a:pt x="193" y="182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219" y="202"/>
                                      </a:lnTo>
                                      <a:lnTo>
                                        <a:pt x="226" y="209"/>
                                      </a:lnTo>
                                      <a:lnTo>
                                        <a:pt x="237" y="216"/>
                                      </a:lnTo>
                                      <a:lnTo>
                                        <a:pt x="244" y="222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62" y="236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82" y="247"/>
                                      </a:lnTo>
                                      <a:lnTo>
                                        <a:pt x="292" y="255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34" y="280"/>
                                      </a:lnTo>
                                      <a:lnTo>
                                        <a:pt x="344" y="287"/>
                                      </a:lnTo>
                                      <a:lnTo>
                                        <a:pt x="355" y="294"/>
                                      </a:lnTo>
                                      <a:lnTo>
                                        <a:pt x="365" y="299"/>
                                      </a:lnTo>
                                      <a:lnTo>
                                        <a:pt x="377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402" y="319"/>
                                      </a:lnTo>
                                      <a:lnTo>
                                        <a:pt x="412" y="323"/>
                                      </a:lnTo>
                                      <a:lnTo>
                                        <a:pt x="423" y="328"/>
                                      </a:lnTo>
                                      <a:lnTo>
                                        <a:pt x="435" y="333"/>
                                      </a:lnTo>
                                      <a:lnTo>
                                        <a:pt x="448" y="340"/>
                                      </a:lnTo>
                                      <a:lnTo>
                                        <a:pt x="460" y="345"/>
                                      </a:lnTo>
                                      <a:lnTo>
                                        <a:pt x="471" y="348"/>
                                      </a:lnTo>
                                      <a:lnTo>
                                        <a:pt x="485" y="353"/>
                                      </a:lnTo>
                                      <a:lnTo>
                                        <a:pt x="498" y="360"/>
                                      </a:lnTo>
                                      <a:lnTo>
                                        <a:pt x="509" y="363"/>
                                      </a:lnTo>
                                      <a:lnTo>
                                        <a:pt x="521" y="367"/>
                                      </a:lnTo>
                                      <a:lnTo>
                                        <a:pt x="534" y="370"/>
                                      </a:lnTo>
                                      <a:lnTo>
                                        <a:pt x="548" y="375"/>
                                      </a:lnTo>
                                      <a:lnTo>
                                        <a:pt x="561" y="378"/>
                                      </a:lnTo>
                                      <a:lnTo>
                                        <a:pt x="574" y="382"/>
                                      </a:lnTo>
                                      <a:lnTo>
                                        <a:pt x="589" y="385"/>
                                      </a:lnTo>
                                      <a:lnTo>
                                        <a:pt x="602" y="388"/>
                                      </a:lnTo>
                                      <a:lnTo>
                                        <a:pt x="614" y="327"/>
                                      </a:lnTo>
                                      <a:lnTo>
                                        <a:pt x="606" y="323"/>
                                      </a:lnTo>
                                      <a:lnTo>
                                        <a:pt x="597" y="322"/>
                                      </a:lnTo>
                                      <a:lnTo>
                                        <a:pt x="589" y="320"/>
                                      </a:lnTo>
                                      <a:lnTo>
                                        <a:pt x="582" y="319"/>
                                      </a:lnTo>
                                      <a:lnTo>
                                        <a:pt x="574" y="315"/>
                                      </a:lnTo>
                                      <a:lnTo>
                                        <a:pt x="566" y="314"/>
                                      </a:lnTo>
                                      <a:lnTo>
                                        <a:pt x="558" y="310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3" y="305"/>
                                      </a:lnTo>
                                      <a:lnTo>
                                        <a:pt x="534" y="304"/>
                                      </a:lnTo>
                                      <a:lnTo>
                                        <a:pt x="528" y="302"/>
                                      </a:lnTo>
                                      <a:lnTo>
                                        <a:pt x="521" y="299"/>
                                      </a:lnTo>
                                      <a:lnTo>
                                        <a:pt x="513" y="295"/>
                                      </a:lnTo>
                                      <a:lnTo>
                                        <a:pt x="505" y="294"/>
                                      </a:lnTo>
                                      <a:lnTo>
                                        <a:pt x="498" y="290"/>
                                      </a:lnTo>
                                      <a:lnTo>
                                        <a:pt x="491" y="287"/>
                                      </a:lnTo>
                                      <a:lnTo>
                                        <a:pt x="483" y="284"/>
                                      </a:lnTo>
                                      <a:lnTo>
                                        <a:pt x="476" y="280"/>
                                      </a:lnTo>
                                      <a:lnTo>
                                        <a:pt x="468" y="277"/>
                                      </a:lnTo>
                                      <a:lnTo>
                                        <a:pt x="461" y="274"/>
                                      </a:lnTo>
                                      <a:lnTo>
                                        <a:pt x="453" y="270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40" y="264"/>
                                      </a:lnTo>
                                      <a:lnTo>
                                        <a:pt x="433" y="262"/>
                                      </a:lnTo>
                                      <a:lnTo>
                                        <a:pt x="427" y="257"/>
                                      </a:lnTo>
                                      <a:lnTo>
                                        <a:pt x="420" y="254"/>
                                      </a:lnTo>
                                      <a:lnTo>
                                        <a:pt x="413" y="250"/>
                                      </a:lnTo>
                                      <a:lnTo>
                                        <a:pt x="407" y="247"/>
                                      </a:lnTo>
                                      <a:lnTo>
                                        <a:pt x="398" y="244"/>
                                      </a:lnTo>
                                      <a:lnTo>
                                        <a:pt x="392" y="241"/>
                                      </a:lnTo>
                                      <a:lnTo>
                                        <a:pt x="385" y="237"/>
                                      </a:lnTo>
                                      <a:lnTo>
                                        <a:pt x="380" y="234"/>
                                      </a:lnTo>
                                      <a:lnTo>
                                        <a:pt x="373" y="229"/>
                                      </a:lnTo>
                                      <a:lnTo>
                                        <a:pt x="367" y="224"/>
                                      </a:lnTo>
                                      <a:lnTo>
                                        <a:pt x="359" y="221"/>
                                      </a:lnTo>
                                      <a:lnTo>
                                        <a:pt x="352" y="217"/>
                                      </a:lnTo>
                                      <a:lnTo>
                                        <a:pt x="340" y="209"/>
                                      </a:lnTo>
                                      <a:lnTo>
                                        <a:pt x="329" y="201"/>
                                      </a:lnTo>
                                      <a:lnTo>
                                        <a:pt x="322" y="197"/>
                                      </a:lnTo>
                                      <a:lnTo>
                                        <a:pt x="315" y="192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04" y="186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82" y="169"/>
                                      </a:lnTo>
                                      <a:lnTo>
                                        <a:pt x="271" y="161"/>
                                      </a:lnTo>
                                      <a:lnTo>
                                        <a:pt x="259" y="153"/>
                                      </a:lnTo>
                                      <a:lnTo>
                                        <a:pt x="249" y="144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29" y="129"/>
                                      </a:lnTo>
                                      <a:lnTo>
                                        <a:pt x="221" y="123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204" y="109"/>
                                      </a:lnTo>
                                      <a:lnTo>
                                        <a:pt x="213" y="109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29" y="111"/>
                                      </a:lnTo>
                                      <a:lnTo>
                                        <a:pt x="241" y="113"/>
                                      </a:lnTo>
                                      <a:lnTo>
                                        <a:pt x="249" y="114"/>
                                      </a:lnTo>
                                      <a:lnTo>
                                        <a:pt x="259" y="114"/>
                                      </a:lnTo>
                                      <a:lnTo>
                                        <a:pt x="267" y="116"/>
                                      </a:lnTo>
                                      <a:lnTo>
                                        <a:pt x="277" y="118"/>
                                      </a:lnTo>
                                      <a:lnTo>
                                        <a:pt x="286" y="118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304" y="119"/>
                                      </a:lnTo>
                                      <a:lnTo>
                                        <a:pt x="314" y="121"/>
                                      </a:lnTo>
                                      <a:lnTo>
                                        <a:pt x="324" y="121"/>
                                      </a:lnTo>
                                      <a:lnTo>
                                        <a:pt x="332" y="123"/>
                                      </a:lnTo>
                                      <a:lnTo>
                                        <a:pt x="342" y="123"/>
                                      </a:lnTo>
                                      <a:lnTo>
                                        <a:pt x="352" y="124"/>
                                      </a:lnTo>
                                      <a:lnTo>
                                        <a:pt x="359" y="124"/>
                                      </a:lnTo>
                                      <a:lnTo>
                                        <a:pt x="370" y="124"/>
                                      </a:lnTo>
                                      <a:lnTo>
                                        <a:pt x="377" y="124"/>
                                      </a:lnTo>
                                      <a:lnTo>
                                        <a:pt x="388" y="126"/>
                                      </a:lnTo>
                                      <a:lnTo>
                                        <a:pt x="395" y="126"/>
                                      </a:lnTo>
                                      <a:lnTo>
                                        <a:pt x="405" y="126"/>
                                      </a:lnTo>
                                      <a:lnTo>
                                        <a:pt x="413" y="126"/>
                                      </a:lnTo>
                                      <a:lnTo>
                                        <a:pt x="423" y="128"/>
                                      </a:lnTo>
                                      <a:lnTo>
                                        <a:pt x="432" y="128"/>
                                      </a:lnTo>
                                      <a:lnTo>
                                        <a:pt x="440" y="128"/>
                                      </a:lnTo>
                                      <a:lnTo>
                                        <a:pt x="448" y="128"/>
                                      </a:lnTo>
                                      <a:lnTo>
                                        <a:pt x="456" y="129"/>
                                      </a:lnTo>
                                      <a:lnTo>
                                        <a:pt x="465" y="129"/>
                                      </a:lnTo>
                                      <a:lnTo>
                                        <a:pt x="473" y="129"/>
                                      </a:lnTo>
                                      <a:lnTo>
                                        <a:pt x="481" y="129"/>
                                      </a:lnTo>
                                      <a:lnTo>
                                        <a:pt x="490" y="129"/>
                                      </a:lnTo>
                                      <a:lnTo>
                                        <a:pt x="496" y="129"/>
                                      </a:lnTo>
                                      <a:lnTo>
                                        <a:pt x="503" y="129"/>
                                      </a:lnTo>
                                      <a:lnTo>
                                        <a:pt x="509" y="129"/>
                                      </a:lnTo>
                                      <a:lnTo>
                                        <a:pt x="518" y="129"/>
                                      </a:lnTo>
                                      <a:lnTo>
                                        <a:pt x="524" y="129"/>
                                      </a:lnTo>
                                      <a:lnTo>
                                        <a:pt x="531" y="129"/>
                                      </a:lnTo>
                                      <a:lnTo>
                                        <a:pt x="538" y="129"/>
                                      </a:lnTo>
                                      <a:lnTo>
                                        <a:pt x="546" y="129"/>
                                      </a:lnTo>
                                      <a:lnTo>
                                        <a:pt x="558" y="129"/>
                                      </a:lnTo>
                                      <a:lnTo>
                                        <a:pt x="569" y="129"/>
                                      </a:lnTo>
                                      <a:lnTo>
                                        <a:pt x="579" y="129"/>
                                      </a:lnTo>
                                      <a:lnTo>
                                        <a:pt x="591" y="129"/>
                                      </a:lnTo>
                                      <a:lnTo>
                                        <a:pt x="599" y="129"/>
                                      </a:lnTo>
                                      <a:lnTo>
                                        <a:pt x="607" y="129"/>
                                      </a:lnTo>
                                      <a:lnTo>
                                        <a:pt x="614" y="129"/>
                                      </a:lnTo>
                                      <a:lnTo>
                                        <a:pt x="621" y="129"/>
                                      </a:lnTo>
                                      <a:lnTo>
                                        <a:pt x="631" y="129"/>
                                      </a:lnTo>
                                      <a:lnTo>
                                        <a:pt x="636" y="129"/>
                                      </a:lnTo>
                                      <a:lnTo>
                                        <a:pt x="636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67560"/>
                                  <a:ext cx="1346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401">
                                      <a:moveTo>
                                        <a:pt x="656" y="272"/>
                                      </a:moveTo>
                                      <a:lnTo>
                                        <a:pt x="648" y="275"/>
                                      </a:lnTo>
                                      <a:lnTo>
                                        <a:pt x="642" y="278"/>
                                      </a:lnTo>
                                      <a:lnTo>
                                        <a:pt x="633" y="280"/>
                                      </a:lnTo>
                                      <a:lnTo>
                                        <a:pt x="627" y="283"/>
                                      </a:lnTo>
                                      <a:lnTo>
                                        <a:pt x="618" y="285"/>
                                      </a:lnTo>
                                      <a:lnTo>
                                        <a:pt x="612" y="290"/>
                                      </a:lnTo>
                                      <a:lnTo>
                                        <a:pt x="603" y="292"/>
                                      </a:lnTo>
                                      <a:lnTo>
                                        <a:pt x="597" y="295"/>
                                      </a:lnTo>
                                      <a:lnTo>
                                        <a:pt x="587" y="297"/>
                                      </a:lnTo>
                                      <a:lnTo>
                                        <a:pt x="580" y="300"/>
                                      </a:lnTo>
                                      <a:lnTo>
                                        <a:pt x="572" y="300"/>
                                      </a:lnTo>
                                      <a:lnTo>
                                        <a:pt x="565" y="303"/>
                                      </a:lnTo>
                                      <a:lnTo>
                                        <a:pt x="557" y="305"/>
                                      </a:lnTo>
                                      <a:lnTo>
                                        <a:pt x="549" y="308"/>
                                      </a:lnTo>
                                      <a:lnTo>
                                        <a:pt x="540" y="310"/>
                                      </a:lnTo>
                                      <a:lnTo>
                                        <a:pt x="534" y="313"/>
                                      </a:lnTo>
                                      <a:lnTo>
                                        <a:pt x="525" y="315"/>
                                      </a:lnTo>
                                      <a:lnTo>
                                        <a:pt x="517" y="315"/>
                                      </a:lnTo>
                                      <a:lnTo>
                                        <a:pt x="509" y="317"/>
                                      </a:lnTo>
                                      <a:lnTo>
                                        <a:pt x="502" y="318"/>
                                      </a:lnTo>
                                      <a:lnTo>
                                        <a:pt x="494" y="320"/>
                                      </a:lnTo>
                                      <a:lnTo>
                                        <a:pt x="486" y="322"/>
                                      </a:lnTo>
                                      <a:lnTo>
                                        <a:pt x="477" y="322"/>
                                      </a:lnTo>
                                      <a:lnTo>
                                        <a:pt x="471" y="325"/>
                                      </a:lnTo>
                                      <a:lnTo>
                                        <a:pt x="462" y="325"/>
                                      </a:lnTo>
                                      <a:lnTo>
                                        <a:pt x="454" y="327"/>
                                      </a:lnTo>
                                      <a:lnTo>
                                        <a:pt x="446" y="327"/>
                                      </a:lnTo>
                                      <a:lnTo>
                                        <a:pt x="439" y="328"/>
                                      </a:lnTo>
                                      <a:lnTo>
                                        <a:pt x="431" y="330"/>
                                      </a:lnTo>
                                      <a:lnTo>
                                        <a:pt x="423" y="330"/>
                                      </a:lnTo>
                                      <a:lnTo>
                                        <a:pt x="416" y="332"/>
                                      </a:lnTo>
                                      <a:lnTo>
                                        <a:pt x="408" y="333"/>
                                      </a:lnTo>
                                      <a:lnTo>
                                        <a:pt x="399" y="333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83" y="333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368" y="333"/>
                                      </a:lnTo>
                                      <a:lnTo>
                                        <a:pt x="361" y="333"/>
                                      </a:lnTo>
                                      <a:lnTo>
                                        <a:pt x="355" y="333"/>
                                      </a:lnTo>
                                      <a:lnTo>
                                        <a:pt x="348" y="335"/>
                                      </a:lnTo>
                                      <a:lnTo>
                                        <a:pt x="340" y="335"/>
                                      </a:lnTo>
                                      <a:lnTo>
                                        <a:pt x="331" y="335"/>
                                      </a:lnTo>
                                      <a:lnTo>
                                        <a:pt x="323" y="335"/>
                                      </a:lnTo>
                                      <a:lnTo>
                                        <a:pt x="316" y="335"/>
                                      </a:lnTo>
                                      <a:lnTo>
                                        <a:pt x="310" y="335"/>
                                      </a:lnTo>
                                      <a:lnTo>
                                        <a:pt x="303" y="335"/>
                                      </a:lnTo>
                                      <a:lnTo>
                                        <a:pt x="296" y="335"/>
                                      </a:lnTo>
                                      <a:lnTo>
                                        <a:pt x="290" y="335"/>
                                      </a:lnTo>
                                      <a:lnTo>
                                        <a:pt x="282" y="333"/>
                                      </a:lnTo>
                                      <a:lnTo>
                                        <a:pt x="275" y="333"/>
                                      </a:lnTo>
                                      <a:lnTo>
                                        <a:pt x="268" y="333"/>
                                      </a:lnTo>
                                      <a:lnTo>
                                        <a:pt x="262" y="333"/>
                                      </a:lnTo>
                                      <a:lnTo>
                                        <a:pt x="253" y="332"/>
                                      </a:lnTo>
                                      <a:lnTo>
                                        <a:pt x="248" y="332"/>
                                      </a:lnTo>
                                      <a:lnTo>
                                        <a:pt x="242" y="332"/>
                                      </a:lnTo>
                                      <a:lnTo>
                                        <a:pt x="235" y="332"/>
                                      </a:lnTo>
                                      <a:lnTo>
                                        <a:pt x="223" y="330"/>
                                      </a:lnTo>
                                      <a:lnTo>
                                        <a:pt x="212" y="330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190" y="330"/>
                                      </a:lnTo>
                                      <a:lnTo>
                                        <a:pt x="200" y="322"/>
                                      </a:lnTo>
                                      <a:lnTo>
                                        <a:pt x="209" y="317"/>
                                      </a:lnTo>
                                      <a:lnTo>
                                        <a:pt x="219" y="310"/>
                                      </a:lnTo>
                                      <a:lnTo>
                                        <a:pt x="227" y="303"/>
                                      </a:lnTo>
                                      <a:lnTo>
                                        <a:pt x="235" y="297"/>
                                      </a:lnTo>
                                      <a:lnTo>
                                        <a:pt x="245" y="292"/>
                                      </a:lnTo>
                                      <a:lnTo>
                                        <a:pt x="253" y="285"/>
                                      </a:lnTo>
                                      <a:lnTo>
                                        <a:pt x="263" y="280"/>
                                      </a:lnTo>
                                      <a:lnTo>
                                        <a:pt x="272" y="273"/>
                                      </a:lnTo>
                                      <a:lnTo>
                                        <a:pt x="280" y="267"/>
                                      </a:lnTo>
                                      <a:lnTo>
                                        <a:pt x="288" y="260"/>
                                      </a:lnTo>
                                      <a:lnTo>
                                        <a:pt x="296" y="255"/>
                                      </a:lnTo>
                                      <a:lnTo>
                                        <a:pt x="305" y="249"/>
                                      </a:lnTo>
                                      <a:lnTo>
                                        <a:pt x="313" y="244"/>
                                      </a:lnTo>
                                      <a:lnTo>
                                        <a:pt x="321" y="237"/>
                                      </a:lnTo>
                                      <a:lnTo>
                                        <a:pt x="330" y="232"/>
                                      </a:lnTo>
                                      <a:lnTo>
                                        <a:pt x="336" y="224"/>
                                      </a:lnTo>
                                      <a:lnTo>
                                        <a:pt x="345" y="219"/>
                                      </a:lnTo>
                                      <a:lnTo>
                                        <a:pt x="353" y="214"/>
                                      </a:lnTo>
                                      <a:lnTo>
                                        <a:pt x="361" y="207"/>
                                      </a:lnTo>
                                      <a:lnTo>
                                        <a:pt x="368" y="200"/>
                                      </a:lnTo>
                                      <a:lnTo>
                                        <a:pt x="376" y="196"/>
                                      </a:lnTo>
                                      <a:lnTo>
                                        <a:pt x="383" y="189"/>
                                      </a:lnTo>
                                      <a:lnTo>
                                        <a:pt x="389" y="186"/>
                                      </a:lnTo>
                                      <a:lnTo>
                                        <a:pt x="396" y="177"/>
                                      </a:lnTo>
                                      <a:lnTo>
                                        <a:pt x="403" y="172"/>
                                      </a:lnTo>
                                      <a:lnTo>
                                        <a:pt x="409" y="167"/>
                                      </a:lnTo>
                                      <a:lnTo>
                                        <a:pt x="416" y="162"/>
                                      </a:lnTo>
                                      <a:lnTo>
                                        <a:pt x="423" y="156"/>
                                      </a:lnTo>
                                      <a:lnTo>
                                        <a:pt x="429" y="152"/>
                                      </a:lnTo>
                                      <a:lnTo>
                                        <a:pt x="436" y="146"/>
                                      </a:lnTo>
                                      <a:lnTo>
                                        <a:pt x="442" y="142"/>
                                      </a:lnTo>
                                      <a:lnTo>
                                        <a:pt x="452" y="131"/>
                                      </a:lnTo>
                                      <a:lnTo>
                                        <a:pt x="462" y="121"/>
                                      </a:lnTo>
                                      <a:lnTo>
                                        <a:pt x="472" y="111"/>
                                      </a:lnTo>
                                      <a:lnTo>
                                        <a:pt x="484" y="103"/>
                                      </a:lnTo>
                                      <a:lnTo>
                                        <a:pt x="491" y="94"/>
                                      </a:lnTo>
                                      <a:lnTo>
                                        <a:pt x="501" y="86"/>
                                      </a:lnTo>
                                      <a:lnTo>
                                        <a:pt x="509" y="79"/>
                                      </a:lnTo>
                                      <a:lnTo>
                                        <a:pt x="515" y="74"/>
                                      </a:lnTo>
                                      <a:lnTo>
                                        <a:pt x="522" y="66"/>
                                      </a:lnTo>
                                      <a:lnTo>
                                        <a:pt x="527" y="61"/>
                                      </a:lnTo>
                                      <a:lnTo>
                                        <a:pt x="532" y="55"/>
                                      </a:lnTo>
                                      <a:lnTo>
                                        <a:pt x="537" y="51"/>
                                      </a:lnTo>
                                      <a:lnTo>
                                        <a:pt x="544" y="46"/>
                                      </a:lnTo>
                                      <a:lnTo>
                                        <a:pt x="547" y="45"/>
                                      </a:lnTo>
                                      <a:lnTo>
                                        <a:pt x="501" y="0"/>
                                      </a:lnTo>
                                      <a:lnTo>
                                        <a:pt x="497" y="1"/>
                                      </a:lnTo>
                                      <a:lnTo>
                                        <a:pt x="491" y="8"/>
                                      </a:lnTo>
                                      <a:lnTo>
                                        <a:pt x="484" y="11"/>
                                      </a:lnTo>
                                      <a:lnTo>
                                        <a:pt x="481" y="18"/>
                                      </a:lnTo>
                                      <a:lnTo>
                                        <a:pt x="472" y="23"/>
                                      </a:lnTo>
                                      <a:lnTo>
                                        <a:pt x="466" y="31"/>
                                      </a:lnTo>
                                      <a:lnTo>
                                        <a:pt x="457" y="38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37" y="56"/>
                                      </a:lnTo>
                                      <a:lnTo>
                                        <a:pt x="428" y="66"/>
                                      </a:lnTo>
                                      <a:lnTo>
                                        <a:pt x="416" y="78"/>
                                      </a:lnTo>
                                      <a:lnTo>
                                        <a:pt x="404" y="88"/>
                                      </a:lnTo>
                                      <a:lnTo>
                                        <a:pt x="398" y="94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383" y="106"/>
                                      </a:lnTo>
                                      <a:lnTo>
                                        <a:pt x="378" y="113"/>
                                      </a:lnTo>
                                      <a:lnTo>
                                        <a:pt x="369" y="118"/>
                                      </a:lnTo>
                                      <a:lnTo>
                                        <a:pt x="361" y="124"/>
                                      </a:lnTo>
                                      <a:lnTo>
                                        <a:pt x="355" y="129"/>
                                      </a:lnTo>
                                      <a:lnTo>
                                        <a:pt x="348" y="136"/>
                                      </a:lnTo>
                                      <a:lnTo>
                                        <a:pt x="338" y="142"/>
                                      </a:lnTo>
                                      <a:lnTo>
                                        <a:pt x="330" y="149"/>
                                      </a:lnTo>
                                      <a:lnTo>
                                        <a:pt x="321" y="156"/>
                                      </a:lnTo>
                                      <a:lnTo>
                                        <a:pt x="315" y="162"/>
                                      </a:lnTo>
                                      <a:lnTo>
                                        <a:pt x="305" y="167"/>
                                      </a:lnTo>
                                      <a:lnTo>
                                        <a:pt x="296" y="174"/>
                                      </a:lnTo>
                                      <a:lnTo>
                                        <a:pt x="288" y="182"/>
                                      </a:lnTo>
                                      <a:lnTo>
                                        <a:pt x="280" y="189"/>
                                      </a:lnTo>
                                      <a:lnTo>
                                        <a:pt x="270" y="196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52" y="209"/>
                                      </a:lnTo>
                                      <a:lnTo>
                                        <a:pt x="243" y="215"/>
                                      </a:lnTo>
                                      <a:lnTo>
                                        <a:pt x="233" y="220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4" y="235"/>
                                      </a:lnTo>
                                      <a:lnTo>
                                        <a:pt x="204" y="242"/>
                                      </a:lnTo>
                                      <a:lnTo>
                                        <a:pt x="194" y="249"/>
                                      </a:lnTo>
                                      <a:lnTo>
                                        <a:pt x="184" y="255"/>
                                      </a:lnTo>
                                      <a:lnTo>
                                        <a:pt x="174" y="262"/>
                                      </a:lnTo>
                                      <a:lnTo>
                                        <a:pt x="164" y="268"/>
                                      </a:lnTo>
                                      <a:lnTo>
                                        <a:pt x="152" y="275"/>
                                      </a:lnTo>
                                      <a:lnTo>
                                        <a:pt x="142" y="282"/>
                                      </a:lnTo>
                                      <a:lnTo>
                                        <a:pt x="132" y="288"/>
                                      </a:lnTo>
                                      <a:lnTo>
                                        <a:pt x="121" y="295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99" y="307"/>
                                      </a:lnTo>
                                      <a:lnTo>
                                        <a:pt x="89" y="313"/>
                                      </a:lnTo>
                                      <a:lnTo>
                                        <a:pt x="77" y="320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89" y="380"/>
                                      </a:lnTo>
                                      <a:lnTo>
                                        <a:pt x="89" y="380"/>
                                      </a:lnTo>
                                      <a:lnTo>
                                        <a:pt x="94" y="380"/>
                                      </a:lnTo>
                                      <a:lnTo>
                                        <a:pt x="99" y="381"/>
                                      </a:lnTo>
                                      <a:lnTo>
                                        <a:pt x="107" y="383"/>
                                      </a:lnTo>
                                      <a:lnTo>
                                        <a:pt x="114" y="383"/>
                                      </a:lnTo>
                                      <a:lnTo>
                                        <a:pt x="126" y="386"/>
                                      </a:lnTo>
                                      <a:lnTo>
                                        <a:pt x="132" y="386"/>
                                      </a:lnTo>
                                      <a:lnTo>
                                        <a:pt x="137" y="386"/>
                                      </a:lnTo>
                                      <a:lnTo>
                                        <a:pt x="144" y="388"/>
                                      </a:lnTo>
                                      <a:lnTo>
                                        <a:pt x="152" y="390"/>
                                      </a:lnTo>
                                      <a:lnTo>
                                        <a:pt x="159" y="390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74" y="391"/>
                                      </a:lnTo>
                                      <a:lnTo>
                                        <a:pt x="182" y="393"/>
                                      </a:lnTo>
                                      <a:lnTo>
                                        <a:pt x="189" y="393"/>
                                      </a:lnTo>
                                      <a:lnTo>
                                        <a:pt x="199" y="395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17" y="396"/>
                                      </a:lnTo>
                                      <a:lnTo>
                                        <a:pt x="225" y="396"/>
                                      </a:lnTo>
                                      <a:lnTo>
                                        <a:pt x="235" y="398"/>
                                      </a:lnTo>
                                      <a:lnTo>
                                        <a:pt x="245" y="398"/>
                                      </a:lnTo>
                                      <a:lnTo>
                                        <a:pt x="257" y="398"/>
                                      </a:lnTo>
                                      <a:lnTo>
                                        <a:pt x="267" y="398"/>
                                      </a:lnTo>
                                      <a:lnTo>
                                        <a:pt x="277" y="400"/>
                                      </a:lnTo>
                                      <a:lnTo>
                                        <a:pt x="288" y="400"/>
                                      </a:lnTo>
                                      <a:lnTo>
                                        <a:pt x="300" y="401"/>
                                      </a:lnTo>
                                      <a:lnTo>
                                        <a:pt x="310" y="400"/>
                                      </a:lnTo>
                                      <a:lnTo>
                                        <a:pt x="320" y="400"/>
                                      </a:lnTo>
                                      <a:lnTo>
                                        <a:pt x="331" y="400"/>
                                      </a:lnTo>
                                      <a:lnTo>
                                        <a:pt x="343" y="400"/>
                                      </a:lnTo>
                                      <a:lnTo>
                                        <a:pt x="355" y="398"/>
                                      </a:lnTo>
                                      <a:lnTo>
                                        <a:pt x="366" y="398"/>
                                      </a:lnTo>
                                      <a:lnTo>
                                        <a:pt x="378" y="398"/>
                                      </a:lnTo>
                                      <a:lnTo>
                                        <a:pt x="389" y="398"/>
                                      </a:lnTo>
                                      <a:lnTo>
                                        <a:pt x="401" y="396"/>
                                      </a:lnTo>
                                      <a:lnTo>
                                        <a:pt x="414" y="395"/>
                                      </a:lnTo>
                                      <a:lnTo>
                                        <a:pt x="426" y="395"/>
                                      </a:lnTo>
                                      <a:lnTo>
                                        <a:pt x="437" y="395"/>
                                      </a:lnTo>
                                      <a:lnTo>
                                        <a:pt x="451" y="391"/>
                                      </a:lnTo>
                                      <a:lnTo>
                                        <a:pt x="462" y="390"/>
                                      </a:lnTo>
                                      <a:lnTo>
                                        <a:pt x="476" y="388"/>
                                      </a:lnTo>
                                      <a:lnTo>
                                        <a:pt x="489" y="386"/>
                                      </a:lnTo>
                                      <a:lnTo>
                                        <a:pt x="501" y="383"/>
                                      </a:lnTo>
                                      <a:lnTo>
                                        <a:pt x="512" y="381"/>
                                      </a:lnTo>
                                      <a:lnTo>
                                        <a:pt x="525" y="380"/>
                                      </a:lnTo>
                                      <a:lnTo>
                                        <a:pt x="537" y="376"/>
                                      </a:lnTo>
                                      <a:lnTo>
                                        <a:pt x="549" y="373"/>
                                      </a:lnTo>
                                      <a:lnTo>
                                        <a:pt x="562" y="371"/>
                                      </a:lnTo>
                                      <a:lnTo>
                                        <a:pt x="574" y="368"/>
                                      </a:lnTo>
                                      <a:lnTo>
                                        <a:pt x="587" y="365"/>
                                      </a:lnTo>
                                      <a:lnTo>
                                        <a:pt x="598" y="361"/>
                                      </a:lnTo>
                                      <a:lnTo>
                                        <a:pt x="612" y="358"/>
                                      </a:lnTo>
                                      <a:lnTo>
                                        <a:pt x="623" y="353"/>
                                      </a:lnTo>
                                      <a:lnTo>
                                        <a:pt x="637" y="350"/>
                                      </a:lnTo>
                                      <a:lnTo>
                                        <a:pt x="648" y="343"/>
                                      </a:lnTo>
                                      <a:lnTo>
                                        <a:pt x="660" y="340"/>
                                      </a:lnTo>
                                      <a:lnTo>
                                        <a:pt x="671" y="335"/>
                                      </a:lnTo>
                                      <a:lnTo>
                                        <a:pt x="685" y="330"/>
                                      </a:lnTo>
                                      <a:lnTo>
                                        <a:pt x="656" y="272"/>
                                      </a:lnTo>
                                      <a:lnTo>
                                        <a:pt x="656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62240"/>
                                  <a:ext cx="1170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763">
                                      <a:moveTo>
                                        <a:pt x="543" y="111"/>
                                      </a:moveTo>
                                      <a:lnTo>
                                        <a:pt x="534" y="118"/>
                                      </a:lnTo>
                                      <a:lnTo>
                                        <a:pt x="528" y="128"/>
                                      </a:lnTo>
                                      <a:lnTo>
                                        <a:pt x="521" y="136"/>
                                      </a:lnTo>
                                      <a:lnTo>
                                        <a:pt x="516" y="146"/>
                                      </a:lnTo>
                                      <a:lnTo>
                                        <a:pt x="509" y="154"/>
                                      </a:lnTo>
                                      <a:lnTo>
                                        <a:pt x="503" y="164"/>
                                      </a:lnTo>
                                      <a:lnTo>
                                        <a:pt x="496" y="172"/>
                                      </a:lnTo>
                                      <a:lnTo>
                                        <a:pt x="491" y="182"/>
                                      </a:lnTo>
                                      <a:lnTo>
                                        <a:pt x="484" y="191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70" y="207"/>
                                      </a:lnTo>
                                      <a:lnTo>
                                        <a:pt x="463" y="215"/>
                                      </a:lnTo>
                                      <a:lnTo>
                                        <a:pt x="456" y="224"/>
                                      </a:lnTo>
                                      <a:lnTo>
                                        <a:pt x="450" y="234"/>
                                      </a:lnTo>
                                      <a:lnTo>
                                        <a:pt x="443" y="240"/>
                                      </a:lnTo>
                                      <a:lnTo>
                                        <a:pt x="438" y="250"/>
                                      </a:lnTo>
                                      <a:lnTo>
                                        <a:pt x="431" y="257"/>
                                      </a:lnTo>
                                      <a:lnTo>
                                        <a:pt x="423" y="267"/>
                                      </a:lnTo>
                                      <a:lnTo>
                                        <a:pt x="416" y="274"/>
                                      </a:lnTo>
                                      <a:lnTo>
                                        <a:pt x="410" y="282"/>
                                      </a:lnTo>
                                      <a:lnTo>
                                        <a:pt x="403" y="290"/>
                                      </a:lnTo>
                                      <a:lnTo>
                                        <a:pt x="397" y="298"/>
                                      </a:lnTo>
                                      <a:lnTo>
                                        <a:pt x="390" y="305"/>
                                      </a:lnTo>
                                      <a:lnTo>
                                        <a:pt x="383" y="315"/>
                                      </a:lnTo>
                                      <a:lnTo>
                                        <a:pt x="377" y="322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63" y="338"/>
                                      </a:lnTo>
                                      <a:lnTo>
                                        <a:pt x="355" y="345"/>
                                      </a:lnTo>
                                      <a:lnTo>
                                        <a:pt x="348" y="353"/>
                                      </a:lnTo>
                                      <a:lnTo>
                                        <a:pt x="342" y="360"/>
                                      </a:lnTo>
                                      <a:lnTo>
                                        <a:pt x="335" y="368"/>
                                      </a:lnTo>
                                      <a:lnTo>
                                        <a:pt x="330" y="376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5" y="390"/>
                                      </a:lnTo>
                                      <a:lnTo>
                                        <a:pt x="309" y="39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295" y="410"/>
                                      </a:lnTo>
                                      <a:lnTo>
                                        <a:pt x="289" y="416"/>
                                      </a:lnTo>
                                      <a:lnTo>
                                        <a:pt x="282" y="424"/>
                                      </a:lnTo>
                                      <a:lnTo>
                                        <a:pt x="277" y="431"/>
                                      </a:lnTo>
                                      <a:lnTo>
                                        <a:pt x="269" y="436"/>
                                      </a:lnTo>
                                      <a:lnTo>
                                        <a:pt x="262" y="443"/>
                                      </a:lnTo>
                                      <a:lnTo>
                                        <a:pt x="256" y="449"/>
                                      </a:lnTo>
                                      <a:lnTo>
                                        <a:pt x="251" y="458"/>
                                      </a:lnTo>
                                      <a:lnTo>
                                        <a:pt x="244" y="463"/>
                                      </a:lnTo>
                                      <a:lnTo>
                                        <a:pt x="237" y="469"/>
                                      </a:lnTo>
                                      <a:lnTo>
                                        <a:pt x="232" y="474"/>
                                      </a:lnTo>
                                      <a:lnTo>
                                        <a:pt x="226" y="483"/>
                                      </a:lnTo>
                                      <a:lnTo>
                                        <a:pt x="214" y="492"/>
                                      </a:lnTo>
                                      <a:lnTo>
                                        <a:pt x="202" y="504"/>
                                      </a:lnTo>
                                      <a:lnTo>
                                        <a:pt x="191" y="514"/>
                                      </a:lnTo>
                                      <a:lnTo>
                                        <a:pt x="179" y="526"/>
                                      </a:lnTo>
                                      <a:lnTo>
                                        <a:pt x="169" y="536"/>
                                      </a:lnTo>
                                      <a:lnTo>
                                        <a:pt x="159" y="546"/>
                                      </a:lnTo>
                                      <a:lnTo>
                                        <a:pt x="149" y="554"/>
                                      </a:lnTo>
                                      <a:lnTo>
                                        <a:pt x="139" y="565"/>
                                      </a:lnTo>
                                      <a:lnTo>
                                        <a:pt x="143" y="554"/>
                                      </a:lnTo>
                                      <a:lnTo>
                                        <a:pt x="146" y="542"/>
                                      </a:lnTo>
                                      <a:lnTo>
                                        <a:pt x="149" y="531"/>
                                      </a:lnTo>
                                      <a:lnTo>
                                        <a:pt x="153" y="521"/>
                                      </a:lnTo>
                                      <a:lnTo>
                                        <a:pt x="156" y="509"/>
                                      </a:lnTo>
                                      <a:lnTo>
                                        <a:pt x="159" y="497"/>
                                      </a:lnTo>
                                      <a:lnTo>
                                        <a:pt x="163" y="486"/>
                                      </a:lnTo>
                                      <a:lnTo>
                                        <a:pt x="166" y="476"/>
                                      </a:lnTo>
                                      <a:lnTo>
                                        <a:pt x="169" y="464"/>
                                      </a:lnTo>
                                      <a:lnTo>
                                        <a:pt x="173" y="453"/>
                                      </a:lnTo>
                                      <a:lnTo>
                                        <a:pt x="176" y="441"/>
                                      </a:lnTo>
                                      <a:lnTo>
                                        <a:pt x="179" y="431"/>
                                      </a:lnTo>
                                      <a:lnTo>
                                        <a:pt x="183" y="418"/>
                                      </a:lnTo>
                                      <a:lnTo>
                                        <a:pt x="186" y="408"/>
                                      </a:lnTo>
                                      <a:lnTo>
                                        <a:pt x="189" y="396"/>
                                      </a:lnTo>
                                      <a:lnTo>
                                        <a:pt x="192" y="385"/>
                                      </a:lnTo>
                                      <a:lnTo>
                                        <a:pt x="194" y="373"/>
                                      </a:lnTo>
                                      <a:lnTo>
                                        <a:pt x="197" y="361"/>
                                      </a:lnTo>
                                      <a:lnTo>
                                        <a:pt x="201" y="350"/>
                                      </a:lnTo>
                                      <a:lnTo>
                                        <a:pt x="204" y="338"/>
                                      </a:lnTo>
                                      <a:lnTo>
                                        <a:pt x="209" y="327"/>
                                      </a:lnTo>
                                      <a:lnTo>
                                        <a:pt x="212" y="317"/>
                                      </a:lnTo>
                                      <a:lnTo>
                                        <a:pt x="216" y="305"/>
                                      </a:lnTo>
                                      <a:lnTo>
                                        <a:pt x="219" y="295"/>
                                      </a:lnTo>
                                      <a:lnTo>
                                        <a:pt x="221" y="283"/>
                                      </a:lnTo>
                                      <a:lnTo>
                                        <a:pt x="224" y="272"/>
                                      </a:lnTo>
                                      <a:lnTo>
                                        <a:pt x="226" y="260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32" y="240"/>
                                      </a:lnTo>
                                      <a:lnTo>
                                        <a:pt x="236" y="230"/>
                                      </a:lnTo>
                                      <a:lnTo>
                                        <a:pt x="239" y="219"/>
                                      </a:lnTo>
                                      <a:lnTo>
                                        <a:pt x="242" y="210"/>
                                      </a:lnTo>
                                      <a:lnTo>
                                        <a:pt x="244" y="201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7" y="179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54" y="161"/>
                                      </a:lnTo>
                                      <a:lnTo>
                                        <a:pt x="256" y="152"/>
                                      </a:lnTo>
                                      <a:lnTo>
                                        <a:pt x="259" y="144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62" y="126"/>
                                      </a:lnTo>
                                      <a:lnTo>
                                        <a:pt x="265" y="118"/>
                                      </a:lnTo>
                                      <a:lnTo>
                                        <a:pt x="267" y="109"/>
                                      </a:lnTo>
                                      <a:lnTo>
                                        <a:pt x="269" y="103"/>
                                      </a:lnTo>
                                      <a:lnTo>
                                        <a:pt x="270" y="94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77" y="74"/>
                                      </a:lnTo>
                                      <a:lnTo>
                                        <a:pt x="279" y="68"/>
                                      </a:lnTo>
                                      <a:lnTo>
                                        <a:pt x="280" y="61"/>
                                      </a:lnTo>
                                      <a:lnTo>
                                        <a:pt x="280" y="56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5" y="40"/>
                                      </a:lnTo>
                                      <a:lnTo>
                                        <a:pt x="289" y="33"/>
                                      </a:lnTo>
                                      <a:lnTo>
                                        <a:pt x="290" y="25"/>
                                      </a:lnTo>
                                      <a:lnTo>
                                        <a:pt x="290" y="21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26" y="20"/>
                                      </a:lnTo>
                                      <a:lnTo>
                                        <a:pt x="222" y="23"/>
                                      </a:lnTo>
                                      <a:lnTo>
                                        <a:pt x="222" y="28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219" y="43"/>
                                      </a:lnTo>
                                      <a:lnTo>
                                        <a:pt x="216" y="50"/>
                                      </a:lnTo>
                                      <a:lnTo>
                                        <a:pt x="216" y="56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209" y="83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204" y="101"/>
                                      </a:lnTo>
                                      <a:lnTo>
                                        <a:pt x="201" y="111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6" y="131"/>
                                      </a:lnTo>
                                      <a:lnTo>
                                        <a:pt x="192" y="141"/>
                                      </a:lnTo>
                                      <a:lnTo>
                                        <a:pt x="191" y="15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4" y="176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74" y="212"/>
                                      </a:lnTo>
                                      <a:lnTo>
                                        <a:pt x="171" y="224"/>
                                      </a:lnTo>
                                      <a:lnTo>
                                        <a:pt x="168" y="237"/>
                                      </a:lnTo>
                                      <a:lnTo>
                                        <a:pt x="166" y="252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58" y="277"/>
                                      </a:lnTo>
                                      <a:lnTo>
                                        <a:pt x="153" y="288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44" y="317"/>
                                      </a:lnTo>
                                      <a:lnTo>
                                        <a:pt x="141" y="330"/>
                                      </a:lnTo>
                                      <a:lnTo>
                                        <a:pt x="138" y="343"/>
                                      </a:lnTo>
                                      <a:lnTo>
                                        <a:pt x="134" y="356"/>
                                      </a:lnTo>
                                      <a:lnTo>
                                        <a:pt x="129" y="370"/>
                                      </a:lnTo>
                                      <a:lnTo>
                                        <a:pt x="126" y="383"/>
                                      </a:lnTo>
                                      <a:lnTo>
                                        <a:pt x="123" y="396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15" y="424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51"/>
                                      </a:lnTo>
                                      <a:lnTo>
                                        <a:pt x="103" y="464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93" y="491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6" y="517"/>
                                      </a:lnTo>
                                      <a:lnTo>
                                        <a:pt x="83" y="529"/>
                                      </a:lnTo>
                                      <a:lnTo>
                                        <a:pt x="78" y="542"/>
                                      </a:lnTo>
                                      <a:lnTo>
                                        <a:pt x="75" y="554"/>
                                      </a:lnTo>
                                      <a:lnTo>
                                        <a:pt x="71" y="567"/>
                                      </a:lnTo>
                                      <a:lnTo>
                                        <a:pt x="66" y="579"/>
                                      </a:lnTo>
                                      <a:lnTo>
                                        <a:pt x="63" y="590"/>
                                      </a:lnTo>
                                      <a:lnTo>
                                        <a:pt x="58" y="600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51" y="622"/>
                                      </a:lnTo>
                                      <a:lnTo>
                                        <a:pt x="48" y="633"/>
                                      </a:lnTo>
                                      <a:lnTo>
                                        <a:pt x="45" y="643"/>
                                      </a:lnTo>
                                      <a:lnTo>
                                        <a:pt x="42" y="655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90" y="692"/>
                                      </a:lnTo>
                                      <a:lnTo>
                                        <a:pt x="91" y="688"/>
                                      </a:lnTo>
                                      <a:lnTo>
                                        <a:pt x="95" y="687"/>
                                      </a:lnTo>
                                      <a:lnTo>
                                        <a:pt x="100" y="682"/>
                                      </a:lnTo>
                                      <a:lnTo>
                                        <a:pt x="106" y="677"/>
                                      </a:lnTo>
                                      <a:lnTo>
                                        <a:pt x="113" y="668"/>
                                      </a:lnTo>
                                      <a:lnTo>
                                        <a:pt x="123" y="662"/>
                                      </a:lnTo>
                                      <a:lnTo>
                                        <a:pt x="133" y="653"/>
                                      </a:lnTo>
                                      <a:lnTo>
                                        <a:pt x="144" y="643"/>
                                      </a:lnTo>
                                      <a:lnTo>
                                        <a:pt x="151" y="638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63" y="627"/>
                                      </a:lnTo>
                                      <a:lnTo>
                                        <a:pt x="169" y="620"/>
                                      </a:lnTo>
                                      <a:lnTo>
                                        <a:pt x="176" y="614"/>
                                      </a:lnTo>
                                      <a:lnTo>
                                        <a:pt x="184" y="607"/>
                                      </a:lnTo>
                                      <a:lnTo>
                                        <a:pt x="191" y="600"/>
                                      </a:lnTo>
                                      <a:lnTo>
                                        <a:pt x="201" y="594"/>
                                      </a:lnTo>
                                      <a:lnTo>
                                        <a:pt x="207" y="587"/>
                                      </a:lnTo>
                                      <a:lnTo>
                                        <a:pt x="216" y="579"/>
                                      </a:lnTo>
                                      <a:lnTo>
                                        <a:pt x="222" y="570"/>
                                      </a:lnTo>
                                      <a:lnTo>
                                        <a:pt x="234" y="564"/>
                                      </a:lnTo>
                                      <a:lnTo>
                                        <a:pt x="241" y="554"/>
                                      </a:lnTo>
                                      <a:lnTo>
                                        <a:pt x="251" y="547"/>
                                      </a:lnTo>
                                      <a:lnTo>
                                        <a:pt x="259" y="537"/>
                                      </a:lnTo>
                                      <a:lnTo>
                                        <a:pt x="269" y="529"/>
                                      </a:lnTo>
                                      <a:lnTo>
                                        <a:pt x="277" y="519"/>
                                      </a:lnTo>
                                      <a:lnTo>
                                        <a:pt x="287" y="511"/>
                                      </a:lnTo>
                                      <a:lnTo>
                                        <a:pt x="295" y="499"/>
                                      </a:lnTo>
                                      <a:lnTo>
                                        <a:pt x="305" y="491"/>
                                      </a:lnTo>
                                      <a:lnTo>
                                        <a:pt x="315" y="479"/>
                                      </a:lnTo>
                                      <a:lnTo>
                                        <a:pt x="327" y="469"/>
                                      </a:lnTo>
                                      <a:lnTo>
                                        <a:pt x="337" y="459"/>
                                      </a:lnTo>
                                      <a:lnTo>
                                        <a:pt x="347" y="449"/>
                                      </a:lnTo>
                                      <a:lnTo>
                                        <a:pt x="357" y="438"/>
                                      </a:lnTo>
                                      <a:lnTo>
                                        <a:pt x="367" y="426"/>
                                      </a:lnTo>
                                      <a:lnTo>
                                        <a:pt x="377" y="415"/>
                                      </a:lnTo>
                                      <a:lnTo>
                                        <a:pt x="388" y="405"/>
                                      </a:lnTo>
                                      <a:lnTo>
                                        <a:pt x="398" y="391"/>
                                      </a:lnTo>
                                      <a:lnTo>
                                        <a:pt x="408" y="381"/>
                                      </a:lnTo>
                                      <a:lnTo>
                                        <a:pt x="418" y="370"/>
                                      </a:lnTo>
                                      <a:lnTo>
                                        <a:pt x="430" y="358"/>
                                      </a:lnTo>
                                      <a:lnTo>
                                        <a:pt x="440" y="345"/>
                                      </a:lnTo>
                                      <a:lnTo>
                                        <a:pt x="450" y="332"/>
                                      </a:lnTo>
                                      <a:lnTo>
                                        <a:pt x="460" y="320"/>
                                      </a:lnTo>
                                      <a:lnTo>
                                        <a:pt x="470" y="307"/>
                                      </a:lnTo>
                                      <a:lnTo>
                                        <a:pt x="481" y="293"/>
                                      </a:lnTo>
                                      <a:lnTo>
                                        <a:pt x="491" y="280"/>
                                      </a:lnTo>
                                      <a:lnTo>
                                        <a:pt x="501" y="269"/>
                                      </a:lnTo>
                                      <a:lnTo>
                                        <a:pt x="513" y="255"/>
                                      </a:lnTo>
                                      <a:lnTo>
                                        <a:pt x="523" y="242"/>
                                      </a:lnTo>
                                      <a:lnTo>
                                        <a:pt x="533" y="229"/>
                                      </a:lnTo>
                                      <a:lnTo>
                                        <a:pt x="543" y="215"/>
                                      </a:lnTo>
                                      <a:lnTo>
                                        <a:pt x="552" y="201"/>
                                      </a:lnTo>
                                      <a:lnTo>
                                        <a:pt x="564" y="187"/>
                                      </a:lnTo>
                                      <a:lnTo>
                                        <a:pt x="574" y="172"/>
                                      </a:lnTo>
                                      <a:lnTo>
                                        <a:pt x="584" y="159"/>
                                      </a:lnTo>
                                      <a:lnTo>
                                        <a:pt x="594" y="146"/>
                                      </a:lnTo>
                                      <a:lnTo>
                                        <a:pt x="543" y="111"/>
                                      </a:lnTo>
                                      <a:lnTo>
                                        <a:pt x="54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89600"/>
                                  <a:ext cx="928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778">
                                      <a:moveTo>
                                        <a:pt x="458" y="687"/>
                                      </a:moveTo>
                                      <a:lnTo>
                                        <a:pt x="457" y="683"/>
                                      </a:lnTo>
                                      <a:lnTo>
                                        <a:pt x="457" y="680"/>
                                      </a:lnTo>
                                      <a:lnTo>
                                        <a:pt x="457" y="672"/>
                                      </a:lnTo>
                                      <a:lnTo>
                                        <a:pt x="455" y="663"/>
                                      </a:lnTo>
                                      <a:lnTo>
                                        <a:pt x="453" y="652"/>
                                      </a:lnTo>
                                      <a:lnTo>
                                        <a:pt x="452" y="642"/>
                                      </a:lnTo>
                                      <a:lnTo>
                                        <a:pt x="450" y="634"/>
                                      </a:lnTo>
                                      <a:lnTo>
                                        <a:pt x="450" y="627"/>
                                      </a:lnTo>
                                      <a:lnTo>
                                        <a:pt x="450" y="619"/>
                                      </a:lnTo>
                                      <a:lnTo>
                                        <a:pt x="450" y="612"/>
                                      </a:lnTo>
                                      <a:lnTo>
                                        <a:pt x="447" y="602"/>
                                      </a:lnTo>
                                      <a:lnTo>
                                        <a:pt x="447" y="594"/>
                                      </a:lnTo>
                                      <a:lnTo>
                                        <a:pt x="445" y="584"/>
                                      </a:lnTo>
                                      <a:lnTo>
                                        <a:pt x="445" y="574"/>
                                      </a:lnTo>
                                      <a:lnTo>
                                        <a:pt x="443" y="562"/>
                                      </a:lnTo>
                                      <a:lnTo>
                                        <a:pt x="442" y="552"/>
                                      </a:lnTo>
                                      <a:lnTo>
                                        <a:pt x="442" y="541"/>
                                      </a:lnTo>
                                      <a:lnTo>
                                        <a:pt x="442" y="531"/>
                                      </a:lnTo>
                                      <a:lnTo>
                                        <a:pt x="438" y="519"/>
                                      </a:lnTo>
                                      <a:lnTo>
                                        <a:pt x="438" y="507"/>
                                      </a:lnTo>
                                      <a:lnTo>
                                        <a:pt x="437" y="496"/>
                                      </a:lnTo>
                                      <a:lnTo>
                                        <a:pt x="437" y="484"/>
                                      </a:lnTo>
                                      <a:lnTo>
                                        <a:pt x="435" y="471"/>
                                      </a:lnTo>
                                      <a:lnTo>
                                        <a:pt x="435" y="459"/>
                                      </a:lnTo>
                                      <a:lnTo>
                                        <a:pt x="433" y="446"/>
                                      </a:lnTo>
                                      <a:lnTo>
                                        <a:pt x="433" y="434"/>
                                      </a:lnTo>
                                      <a:lnTo>
                                        <a:pt x="432" y="421"/>
                                      </a:lnTo>
                                      <a:lnTo>
                                        <a:pt x="430" y="408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8" y="380"/>
                                      </a:lnTo>
                                      <a:lnTo>
                                        <a:pt x="428" y="366"/>
                                      </a:lnTo>
                                      <a:lnTo>
                                        <a:pt x="427" y="353"/>
                                      </a:lnTo>
                                      <a:lnTo>
                                        <a:pt x="425" y="338"/>
                                      </a:lnTo>
                                      <a:lnTo>
                                        <a:pt x="425" y="325"/>
                                      </a:lnTo>
                                      <a:lnTo>
                                        <a:pt x="425" y="310"/>
                                      </a:lnTo>
                                      <a:lnTo>
                                        <a:pt x="425" y="297"/>
                                      </a:lnTo>
                                      <a:lnTo>
                                        <a:pt x="423" y="282"/>
                                      </a:lnTo>
                                      <a:lnTo>
                                        <a:pt x="423" y="269"/>
                                      </a:lnTo>
                                      <a:lnTo>
                                        <a:pt x="423" y="255"/>
                                      </a:lnTo>
                                      <a:lnTo>
                                        <a:pt x="423" y="242"/>
                                      </a:lnTo>
                                      <a:lnTo>
                                        <a:pt x="423" y="227"/>
                                      </a:lnTo>
                                      <a:lnTo>
                                        <a:pt x="423" y="214"/>
                                      </a:lnTo>
                                      <a:lnTo>
                                        <a:pt x="422" y="199"/>
                                      </a:lnTo>
                                      <a:lnTo>
                                        <a:pt x="422" y="186"/>
                                      </a:lnTo>
                                      <a:lnTo>
                                        <a:pt x="422" y="172"/>
                                      </a:lnTo>
                                      <a:lnTo>
                                        <a:pt x="422" y="159"/>
                                      </a:lnTo>
                                      <a:lnTo>
                                        <a:pt x="422" y="144"/>
                                      </a:lnTo>
                                      <a:lnTo>
                                        <a:pt x="422" y="131"/>
                                      </a:lnTo>
                                      <a:lnTo>
                                        <a:pt x="423" y="119"/>
                                      </a:lnTo>
                                      <a:lnTo>
                                        <a:pt x="425" y="106"/>
                                      </a:lnTo>
                                      <a:lnTo>
                                        <a:pt x="425" y="93"/>
                                      </a:lnTo>
                                      <a:lnTo>
                                        <a:pt x="425" y="79"/>
                                      </a:lnTo>
                                      <a:lnTo>
                                        <a:pt x="425" y="66"/>
                                      </a:lnTo>
                                      <a:lnTo>
                                        <a:pt x="427" y="55"/>
                                      </a:lnTo>
                                      <a:lnTo>
                                        <a:pt x="428" y="43"/>
                                      </a:lnTo>
                                      <a:lnTo>
                                        <a:pt x="430" y="31"/>
                                      </a:lnTo>
                                      <a:lnTo>
                                        <a:pt x="432" y="20"/>
                                      </a:lnTo>
                                      <a:lnTo>
                                        <a:pt x="433" y="1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67" y="6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64" y="23"/>
                                      </a:lnTo>
                                      <a:lnTo>
                                        <a:pt x="364" y="33"/>
                                      </a:lnTo>
                                      <a:lnTo>
                                        <a:pt x="362" y="41"/>
                                      </a:lnTo>
                                      <a:lnTo>
                                        <a:pt x="360" y="51"/>
                                      </a:lnTo>
                                      <a:lnTo>
                                        <a:pt x="360" y="60"/>
                                      </a:lnTo>
                                      <a:lnTo>
                                        <a:pt x="360" y="70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57" y="98"/>
                                      </a:lnTo>
                                      <a:lnTo>
                                        <a:pt x="357" y="108"/>
                                      </a:lnTo>
                                      <a:lnTo>
                                        <a:pt x="357" y="116"/>
                                      </a:lnTo>
                                      <a:lnTo>
                                        <a:pt x="357" y="126"/>
                                      </a:lnTo>
                                      <a:lnTo>
                                        <a:pt x="357" y="138"/>
                                      </a:lnTo>
                                      <a:lnTo>
                                        <a:pt x="357" y="147"/>
                                      </a:lnTo>
                                      <a:lnTo>
                                        <a:pt x="357" y="156"/>
                                      </a:lnTo>
                                      <a:lnTo>
                                        <a:pt x="357" y="166"/>
                                      </a:lnTo>
                                      <a:lnTo>
                                        <a:pt x="357" y="177"/>
                                      </a:lnTo>
                                      <a:lnTo>
                                        <a:pt x="357" y="187"/>
                                      </a:lnTo>
                                      <a:lnTo>
                                        <a:pt x="357" y="197"/>
                                      </a:lnTo>
                                      <a:lnTo>
                                        <a:pt x="357" y="207"/>
                                      </a:lnTo>
                                      <a:lnTo>
                                        <a:pt x="357" y="217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7" y="249"/>
                                      </a:lnTo>
                                      <a:lnTo>
                                        <a:pt x="357" y="259"/>
                                      </a:lnTo>
                                      <a:lnTo>
                                        <a:pt x="359" y="269"/>
                                      </a:lnTo>
                                      <a:lnTo>
                                        <a:pt x="359" y="279"/>
                                      </a:lnTo>
                                      <a:lnTo>
                                        <a:pt x="360" y="288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60" y="310"/>
                                      </a:lnTo>
                                      <a:lnTo>
                                        <a:pt x="360" y="3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60" y="340"/>
                                      </a:lnTo>
                                      <a:lnTo>
                                        <a:pt x="362" y="350"/>
                                      </a:lnTo>
                                      <a:lnTo>
                                        <a:pt x="362" y="360"/>
                                      </a:lnTo>
                                      <a:lnTo>
                                        <a:pt x="364" y="370"/>
                                      </a:lnTo>
                                      <a:lnTo>
                                        <a:pt x="364" y="380"/>
                                      </a:lnTo>
                                      <a:lnTo>
                                        <a:pt x="364" y="390"/>
                                      </a:lnTo>
                                      <a:lnTo>
                                        <a:pt x="364" y="400"/>
                                      </a:lnTo>
                                      <a:lnTo>
                                        <a:pt x="365" y="408"/>
                                      </a:lnTo>
                                      <a:lnTo>
                                        <a:pt x="367" y="418"/>
                                      </a:lnTo>
                                      <a:lnTo>
                                        <a:pt x="367" y="428"/>
                                      </a:lnTo>
                                      <a:lnTo>
                                        <a:pt x="367" y="436"/>
                                      </a:lnTo>
                                      <a:lnTo>
                                        <a:pt x="369" y="446"/>
                                      </a:lnTo>
                                      <a:lnTo>
                                        <a:pt x="370" y="456"/>
                                      </a:lnTo>
                                      <a:lnTo>
                                        <a:pt x="370" y="466"/>
                                      </a:lnTo>
                                      <a:lnTo>
                                        <a:pt x="370" y="474"/>
                                      </a:lnTo>
                                      <a:lnTo>
                                        <a:pt x="370" y="483"/>
                                      </a:lnTo>
                                      <a:lnTo>
                                        <a:pt x="372" y="493"/>
                                      </a:lnTo>
                                      <a:lnTo>
                                        <a:pt x="374" y="501"/>
                                      </a:lnTo>
                                      <a:lnTo>
                                        <a:pt x="374" y="509"/>
                                      </a:lnTo>
                                      <a:lnTo>
                                        <a:pt x="374" y="519"/>
                                      </a:lnTo>
                                      <a:lnTo>
                                        <a:pt x="375" y="526"/>
                                      </a:lnTo>
                                      <a:lnTo>
                                        <a:pt x="377" y="536"/>
                                      </a:lnTo>
                                      <a:lnTo>
                                        <a:pt x="377" y="542"/>
                                      </a:lnTo>
                                      <a:lnTo>
                                        <a:pt x="377" y="551"/>
                                      </a:lnTo>
                                      <a:lnTo>
                                        <a:pt x="379" y="559"/>
                                      </a:lnTo>
                                      <a:lnTo>
                                        <a:pt x="380" y="565"/>
                                      </a:lnTo>
                                      <a:lnTo>
                                        <a:pt x="380" y="574"/>
                                      </a:lnTo>
                                      <a:lnTo>
                                        <a:pt x="382" y="580"/>
                                      </a:lnTo>
                                      <a:lnTo>
                                        <a:pt x="382" y="587"/>
                                      </a:lnTo>
                                      <a:lnTo>
                                        <a:pt x="384" y="595"/>
                                      </a:lnTo>
                                      <a:lnTo>
                                        <a:pt x="374" y="584"/>
                                      </a:lnTo>
                                      <a:lnTo>
                                        <a:pt x="364" y="574"/>
                                      </a:lnTo>
                                      <a:lnTo>
                                        <a:pt x="355" y="561"/>
                                      </a:lnTo>
                                      <a:lnTo>
                                        <a:pt x="345" y="551"/>
                                      </a:lnTo>
                                      <a:lnTo>
                                        <a:pt x="337" y="537"/>
                                      </a:lnTo>
                                      <a:lnTo>
                                        <a:pt x="329" y="526"/>
                                      </a:lnTo>
                                      <a:lnTo>
                                        <a:pt x="321" y="516"/>
                                      </a:lnTo>
                                      <a:lnTo>
                                        <a:pt x="312" y="504"/>
                                      </a:lnTo>
                                      <a:lnTo>
                                        <a:pt x="304" y="491"/>
                                      </a:lnTo>
                                      <a:lnTo>
                                        <a:pt x="296" y="479"/>
                                      </a:lnTo>
                                      <a:lnTo>
                                        <a:pt x="287" y="468"/>
                                      </a:lnTo>
                                      <a:lnTo>
                                        <a:pt x="281" y="456"/>
                                      </a:lnTo>
                                      <a:lnTo>
                                        <a:pt x="272" y="443"/>
                                      </a:lnTo>
                                      <a:lnTo>
                                        <a:pt x="264" y="433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1" y="408"/>
                                      </a:lnTo>
                                      <a:lnTo>
                                        <a:pt x="243" y="396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8" y="371"/>
                                      </a:lnTo>
                                      <a:lnTo>
                                        <a:pt x="221" y="360"/>
                                      </a:lnTo>
                                      <a:lnTo>
                                        <a:pt x="214" y="348"/>
                                      </a:lnTo>
                                      <a:lnTo>
                                        <a:pt x="208" y="337"/>
                                      </a:lnTo>
                                      <a:lnTo>
                                        <a:pt x="201" y="325"/>
                                      </a:lnTo>
                                      <a:lnTo>
                                        <a:pt x="194" y="313"/>
                                      </a:lnTo>
                                      <a:lnTo>
                                        <a:pt x="188" y="300"/>
                                      </a:lnTo>
                                      <a:lnTo>
                                        <a:pt x="181" y="288"/>
                                      </a:lnTo>
                                      <a:lnTo>
                                        <a:pt x="176" y="277"/>
                                      </a:lnTo>
                                      <a:lnTo>
                                        <a:pt x="170" y="267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55" y="235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43" y="214"/>
                                      </a:lnTo>
                                      <a:lnTo>
                                        <a:pt x="138" y="204"/>
                                      </a:lnTo>
                                      <a:lnTo>
                                        <a:pt x="133" y="194"/>
                                      </a:lnTo>
                                      <a:lnTo>
                                        <a:pt x="128" y="184"/>
                                      </a:lnTo>
                                      <a:lnTo>
                                        <a:pt x="123" y="172"/>
                                      </a:lnTo>
                                      <a:lnTo>
                                        <a:pt x="120" y="162"/>
                                      </a:lnTo>
                                      <a:lnTo>
                                        <a:pt x="115" y="154"/>
                                      </a:lnTo>
                                      <a:lnTo>
                                        <a:pt x="111" y="146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7" y="118"/>
                                      </a:lnTo>
                                      <a:lnTo>
                                        <a:pt x="32" y="126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42" y="151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50" y="171"/>
                                      </a:lnTo>
                                      <a:lnTo>
                                        <a:pt x="55" y="181"/>
                                      </a:lnTo>
                                      <a:lnTo>
                                        <a:pt x="60" y="192"/>
                                      </a:lnTo>
                                      <a:lnTo>
                                        <a:pt x="65" y="204"/>
                                      </a:lnTo>
                                      <a:lnTo>
                                        <a:pt x="70" y="214"/>
                                      </a:lnTo>
                                      <a:lnTo>
                                        <a:pt x="77" y="225"/>
                                      </a:lnTo>
                                      <a:lnTo>
                                        <a:pt x="80" y="237"/>
                                      </a:lnTo>
                                      <a:lnTo>
                                        <a:pt x="87" y="249"/>
                                      </a:lnTo>
                                      <a:lnTo>
                                        <a:pt x="93" y="260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7" y="285"/>
                                      </a:lnTo>
                                      <a:lnTo>
                                        <a:pt x="113" y="300"/>
                                      </a:lnTo>
                                      <a:lnTo>
                                        <a:pt x="120" y="310"/>
                                      </a:lnTo>
                                      <a:lnTo>
                                        <a:pt x="126" y="323"/>
                                      </a:lnTo>
                                      <a:lnTo>
                                        <a:pt x="133" y="335"/>
                                      </a:lnTo>
                                      <a:lnTo>
                                        <a:pt x="141" y="350"/>
                                      </a:lnTo>
                                      <a:lnTo>
                                        <a:pt x="148" y="363"/>
                                      </a:lnTo>
                                      <a:lnTo>
                                        <a:pt x="155" y="376"/>
                                      </a:lnTo>
                                      <a:lnTo>
                                        <a:pt x="163" y="390"/>
                                      </a:lnTo>
                                      <a:lnTo>
                                        <a:pt x="171" y="403"/>
                                      </a:lnTo>
                                      <a:lnTo>
                                        <a:pt x="178" y="416"/>
                                      </a:lnTo>
                                      <a:lnTo>
                                        <a:pt x="186" y="429"/>
                                      </a:lnTo>
                                      <a:lnTo>
                                        <a:pt x="194" y="443"/>
                                      </a:lnTo>
                                      <a:lnTo>
                                        <a:pt x="203" y="458"/>
                                      </a:lnTo>
                                      <a:lnTo>
                                        <a:pt x="211" y="471"/>
                                      </a:lnTo>
                                      <a:lnTo>
                                        <a:pt x="219" y="484"/>
                                      </a:lnTo>
                                      <a:lnTo>
                                        <a:pt x="229" y="497"/>
                                      </a:lnTo>
                                      <a:lnTo>
                                        <a:pt x="239" y="512"/>
                                      </a:lnTo>
                                      <a:lnTo>
                                        <a:pt x="248" y="526"/>
                                      </a:lnTo>
                                      <a:lnTo>
                                        <a:pt x="256" y="539"/>
                                      </a:lnTo>
                                      <a:lnTo>
                                        <a:pt x="266" y="552"/>
                                      </a:lnTo>
                                      <a:lnTo>
                                        <a:pt x="276" y="565"/>
                                      </a:lnTo>
                                      <a:lnTo>
                                        <a:pt x="286" y="577"/>
                                      </a:lnTo>
                                      <a:lnTo>
                                        <a:pt x="296" y="590"/>
                                      </a:lnTo>
                                      <a:lnTo>
                                        <a:pt x="306" y="604"/>
                                      </a:lnTo>
                                      <a:lnTo>
                                        <a:pt x="317" y="617"/>
                                      </a:lnTo>
                                      <a:lnTo>
                                        <a:pt x="327" y="629"/>
                                      </a:lnTo>
                                      <a:lnTo>
                                        <a:pt x="337" y="642"/>
                                      </a:lnTo>
                                      <a:lnTo>
                                        <a:pt x="347" y="653"/>
                                      </a:lnTo>
                                      <a:lnTo>
                                        <a:pt x="359" y="667"/>
                                      </a:lnTo>
                                      <a:lnTo>
                                        <a:pt x="369" y="678"/>
                                      </a:lnTo>
                                      <a:lnTo>
                                        <a:pt x="380" y="690"/>
                                      </a:lnTo>
                                      <a:lnTo>
                                        <a:pt x="392" y="702"/>
                                      </a:lnTo>
                                      <a:lnTo>
                                        <a:pt x="403" y="713"/>
                                      </a:lnTo>
                                      <a:lnTo>
                                        <a:pt x="471" y="778"/>
                                      </a:lnTo>
                                      <a:lnTo>
                                        <a:pt x="458" y="687"/>
                                      </a:lnTo>
                                      <a:lnTo>
                                        <a:pt x="458" y="6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421560"/>
                                  <a:ext cx="1440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609">
                                      <a:moveTo>
                                        <a:pt x="0" y="265"/>
                                      </a:moveTo>
                                      <a:lnTo>
                                        <a:pt x="5" y="267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32" y="285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43" y="292"/>
                                      </a:lnTo>
                                      <a:lnTo>
                                        <a:pt x="50" y="297"/>
                                      </a:lnTo>
                                      <a:lnTo>
                                        <a:pt x="56" y="302"/>
                                      </a:lnTo>
                                      <a:lnTo>
                                        <a:pt x="63" y="305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76" y="313"/>
                                      </a:lnTo>
                                      <a:lnTo>
                                        <a:pt x="86" y="320"/>
                                      </a:lnTo>
                                      <a:lnTo>
                                        <a:pt x="95" y="323"/>
                                      </a:lnTo>
                                      <a:lnTo>
                                        <a:pt x="103" y="330"/>
                                      </a:lnTo>
                                      <a:lnTo>
                                        <a:pt x="113" y="335"/>
                                      </a:lnTo>
                                      <a:lnTo>
                                        <a:pt x="123" y="342"/>
                                      </a:lnTo>
                                      <a:lnTo>
                                        <a:pt x="131" y="345"/>
                                      </a:lnTo>
                                      <a:lnTo>
                                        <a:pt x="141" y="351"/>
                                      </a:lnTo>
                                      <a:lnTo>
                                        <a:pt x="151" y="356"/>
                                      </a:lnTo>
                                      <a:lnTo>
                                        <a:pt x="163" y="363"/>
                                      </a:lnTo>
                                      <a:lnTo>
                                        <a:pt x="173" y="370"/>
                                      </a:lnTo>
                                      <a:lnTo>
                                        <a:pt x="184" y="378"/>
                                      </a:lnTo>
                                      <a:lnTo>
                                        <a:pt x="196" y="385"/>
                                      </a:lnTo>
                                      <a:lnTo>
                                        <a:pt x="209" y="391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32" y="403"/>
                                      </a:lnTo>
                                      <a:lnTo>
                                        <a:pt x="244" y="410"/>
                                      </a:lnTo>
                                      <a:lnTo>
                                        <a:pt x="257" y="418"/>
                                      </a:lnTo>
                                      <a:lnTo>
                                        <a:pt x="270" y="424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12" y="444"/>
                                      </a:lnTo>
                                      <a:lnTo>
                                        <a:pt x="325" y="451"/>
                                      </a:lnTo>
                                      <a:lnTo>
                                        <a:pt x="339" y="458"/>
                                      </a:lnTo>
                                      <a:lnTo>
                                        <a:pt x="353" y="464"/>
                                      </a:lnTo>
                                      <a:lnTo>
                                        <a:pt x="370" y="471"/>
                                      </a:lnTo>
                                      <a:lnTo>
                                        <a:pt x="385" y="479"/>
                                      </a:lnTo>
                                      <a:lnTo>
                                        <a:pt x="400" y="486"/>
                                      </a:lnTo>
                                      <a:lnTo>
                                        <a:pt x="415" y="492"/>
                                      </a:lnTo>
                                      <a:lnTo>
                                        <a:pt x="431" y="501"/>
                                      </a:lnTo>
                                      <a:lnTo>
                                        <a:pt x="446" y="507"/>
                                      </a:lnTo>
                                      <a:lnTo>
                                        <a:pt x="463" y="514"/>
                                      </a:lnTo>
                                      <a:lnTo>
                                        <a:pt x="478" y="522"/>
                                      </a:lnTo>
                                      <a:lnTo>
                                        <a:pt x="496" y="529"/>
                                      </a:lnTo>
                                      <a:lnTo>
                                        <a:pt x="511" y="536"/>
                                      </a:lnTo>
                                      <a:lnTo>
                                        <a:pt x="528" y="542"/>
                                      </a:lnTo>
                                      <a:lnTo>
                                        <a:pt x="546" y="549"/>
                                      </a:lnTo>
                                      <a:lnTo>
                                        <a:pt x="562" y="557"/>
                                      </a:lnTo>
                                      <a:lnTo>
                                        <a:pt x="579" y="562"/>
                                      </a:lnTo>
                                      <a:lnTo>
                                        <a:pt x="596" y="569"/>
                                      </a:lnTo>
                                      <a:lnTo>
                                        <a:pt x="614" y="575"/>
                                      </a:lnTo>
                                      <a:lnTo>
                                        <a:pt x="632" y="584"/>
                                      </a:lnTo>
                                      <a:lnTo>
                                        <a:pt x="649" y="589"/>
                                      </a:lnTo>
                                      <a:lnTo>
                                        <a:pt x="667" y="595"/>
                                      </a:lnTo>
                                      <a:lnTo>
                                        <a:pt x="685" y="602"/>
                                      </a:lnTo>
                                      <a:lnTo>
                                        <a:pt x="705" y="609"/>
                                      </a:lnTo>
                                      <a:lnTo>
                                        <a:pt x="733" y="552"/>
                                      </a:lnTo>
                                      <a:lnTo>
                                        <a:pt x="730" y="551"/>
                                      </a:lnTo>
                                      <a:lnTo>
                                        <a:pt x="727" y="547"/>
                                      </a:lnTo>
                                      <a:lnTo>
                                        <a:pt x="722" y="544"/>
                                      </a:lnTo>
                                      <a:lnTo>
                                        <a:pt x="715" y="539"/>
                                      </a:lnTo>
                                      <a:lnTo>
                                        <a:pt x="708" y="531"/>
                                      </a:lnTo>
                                      <a:lnTo>
                                        <a:pt x="698" y="524"/>
                                      </a:lnTo>
                                      <a:lnTo>
                                        <a:pt x="687" y="514"/>
                                      </a:lnTo>
                                      <a:lnTo>
                                        <a:pt x="675" y="504"/>
                                      </a:lnTo>
                                      <a:lnTo>
                                        <a:pt x="669" y="497"/>
                                      </a:lnTo>
                                      <a:lnTo>
                                        <a:pt x="662" y="492"/>
                                      </a:lnTo>
                                      <a:lnTo>
                                        <a:pt x="655" y="486"/>
                                      </a:lnTo>
                                      <a:lnTo>
                                        <a:pt x="649" y="479"/>
                                      </a:lnTo>
                                      <a:lnTo>
                                        <a:pt x="640" y="471"/>
                                      </a:lnTo>
                                      <a:lnTo>
                                        <a:pt x="632" y="464"/>
                                      </a:lnTo>
                                      <a:lnTo>
                                        <a:pt x="626" y="456"/>
                                      </a:lnTo>
                                      <a:lnTo>
                                        <a:pt x="619" y="449"/>
                                      </a:lnTo>
                                      <a:lnTo>
                                        <a:pt x="609" y="441"/>
                                      </a:lnTo>
                                      <a:lnTo>
                                        <a:pt x="601" y="433"/>
                                      </a:lnTo>
                                      <a:lnTo>
                                        <a:pt x="592" y="424"/>
                                      </a:lnTo>
                                      <a:lnTo>
                                        <a:pt x="584" y="418"/>
                                      </a:lnTo>
                                      <a:lnTo>
                                        <a:pt x="576" y="406"/>
                                      </a:lnTo>
                                      <a:lnTo>
                                        <a:pt x="566" y="400"/>
                                      </a:lnTo>
                                      <a:lnTo>
                                        <a:pt x="557" y="388"/>
                                      </a:lnTo>
                                      <a:lnTo>
                                        <a:pt x="549" y="381"/>
                                      </a:lnTo>
                                      <a:lnTo>
                                        <a:pt x="539" y="370"/>
                                      </a:lnTo>
                                      <a:lnTo>
                                        <a:pt x="529" y="360"/>
                                      </a:lnTo>
                                      <a:lnTo>
                                        <a:pt x="521" y="350"/>
                                      </a:lnTo>
                                      <a:lnTo>
                                        <a:pt x="511" y="340"/>
                                      </a:lnTo>
                                      <a:lnTo>
                                        <a:pt x="501" y="328"/>
                                      </a:lnTo>
                                      <a:lnTo>
                                        <a:pt x="493" y="318"/>
                                      </a:lnTo>
                                      <a:lnTo>
                                        <a:pt x="483" y="308"/>
                                      </a:lnTo>
                                      <a:lnTo>
                                        <a:pt x="475" y="298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55" y="274"/>
                                      </a:lnTo>
                                      <a:lnTo>
                                        <a:pt x="446" y="262"/>
                                      </a:lnTo>
                                      <a:lnTo>
                                        <a:pt x="436" y="252"/>
                                      </a:lnTo>
                                      <a:lnTo>
                                        <a:pt x="426" y="239"/>
                                      </a:lnTo>
                                      <a:lnTo>
                                        <a:pt x="416" y="227"/>
                                      </a:lnTo>
                                      <a:lnTo>
                                        <a:pt x="408" y="215"/>
                                      </a:lnTo>
                                      <a:lnTo>
                                        <a:pt x="400" y="204"/>
                                      </a:lnTo>
                                      <a:lnTo>
                                        <a:pt x="390" y="191"/>
                                      </a:lnTo>
                                      <a:lnTo>
                                        <a:pt x="382" y="179"/>
                                      </a:lnTo>
                                      <a:lnTo>
                                        <a:pt x="373" y="166"/>
                                      </a:lnTo>
                                      <a:lnTo>
                                        <a:pt x="367" y="154"/>
                                      </a:lnTo>
                                      <a:lnTo>
                                        <a:pt x="357" y="141"/>
                                      </a:lnTo>
                                      <a:lnTo>
                                        <a:pt x="348" y="129"/>
                                      </a:lnTo>
                                      <a:lnTo>
                                        <a:pt x="342" y="116"/>
                                      </a:lnTo>
                                      <a:lnTo>
                                        <a:pt x="335" y="104"/>
                                      </a:lnTo>
                                      <a:lnTo>
                                        <a:pt x="327" y="89"/>
                                      </a:lnTo>
                                      <a:lnTo>
                                        <a:pt x="320" y="78"/>
                                      </a:lnTo>
                                      <a:lnTo>
                                        <a:pt x="314" y="65"/>
                                      </a:lnTo>
                                      <a:lnTo>
                                        <a:pt x="309" y="51"/>
                                      </a:lnTo>
                                      <a:lnTo>
                                        <a:pt x="302" y="38"/>
                                      </a:lnTo>
                                      <a:lnTo>
                                        <a:pt x="295" y="25"/>
                                      </a:lnTo>
                                      <a:lnTo>
                                        <a:pt x="290" y="13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9" y="65"/>
                                      </a:lnTo>
                                      <a:lnTo>
                                        <a:pt x="252" y="74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64" y="96"/>
                                      </a:lnTo>
                                      <a:lnTo>
                                        <a:pt x="267" y="104"/>
                                      </a:lnTo>
                                      <a:lnTo>
                                        <a:pt x="270" y="111"/>
                                      </a:lnTo>
                                      <a:lnTo>
                                        <a:pt x="275" y="118"/>
                                      </a:lnTo>
                                      <a:lnTo>
                                        <a:pt x="279" y="126"/>
                                      </a:lnTo>
                                      <a:lnTo>
                                        <a:pt x="284" y="133"/>
                                      </a:lnTo>
                                      <a:lnTo>
                                        <a:pt x="287" y="139"/>
                                      </a:lnTo>
                                      <a:lnTo>
                                        <a:pt x="292" y="147"/>
                                      </a:lnTo>
                                      <a:lnTo>
                                        <a:pt x="295" y="152"/>
                                      </a:lnTo>
                                      <a:lnTo>
                                        <a:pt x="299" y="159"/>
                                      </a:lnTo>
                                      <a:lnTo>
                                        <a:pt x="302" y="166"/>
                                      </a:lnTo>
                                      <a:lnTo>
                                        <a:pt x="305" y="172"/>
                                      </a:lnTo>
                                      <a:lnTo>
                                        <a:pt x="309" y="177"/>
                                      </a:lnTo>
                                      <a:lnTo>
                                        <a:pt x="312" y="184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19" y="197"/>
                                      </a:lnTo>
                                      <a:lnTo>
                                        <a:pt x="322" y="202"/>
                                      </a:lnTo>
                                      <a:lnTo>
                                        <a:pt x="325" y="209"/>
                                      </a:lnTo>
                                      <a:lnTo>
                                        <a:pt x="329" y="215"/>
                                      </a:lnTo>
                                      <a:lnTo>
                                        <a:pt x="334" y="222"/>
                                      </a:lnTo>
                                      <a:lnTo>
                                        <a:pt x="337" y="227"/>
                                      </a:lnTo>
                                      <a:lnTo>
                                        <a:pt x="342" y="234"/>
                                      </a:lnTo>
                                      <a:lnTo>
                                        <a:pt x="345" y="240"/>
                                      </a:lnTo>
                                      <a:lnTo>
                                        <a:pt x="352" y="249"/>
                                      </a:lnTo>
                                      <a:lnTo>
                                        <a:pt x="355" y="254"/>
                                      </a:lnTo>
                                      <a:lnTo>
                                        <a:pt x="360" y="260"/>
                                      </a:lnTo>
                                      <a:lnTo>
                                        <a:pt x="363" y="265"/>
                                      </a:lnTo>
                                      <a:lnTo>
                                        <a:pt x="370" y="274"/>
                                      </a:lnTo>
                                      <a:lnTo>
                                        <a:pt x="373" y="280"/>
                                      </a:lnTo>
                                      <a:lnTo>
                                        <a:pt x="380" y="287"/>
                                      </a:lnTo>
                                      <a:lnTo>
                                        <a:pt x="385" y="293"/>
                                      </a:lnTo>
                                      <a:lnTo>
                                        <a:pt x="392" y="300"/>
                                      </a:lnTo>
                                      <a:lnTo>
                                        <a:pt x="397" y="307"/>
                                      </a:lnTo>
                                      <a:lnTo>
                                        <a:pt x="402" y="313"/>
                                      </a:lnTo>
                                      <a:lnTo>
                                        <a:pt x="408" y="320"/>
                                      </a:lnTo>
                                      <a:lnTo>
                                        <a:pt x="415" y="328"/>
                                      </a:lnTo>
                                      <a:lnTo>
                                        <a:pt x="421" y="335"/>
                                      </a:lnTo>
                                      <a:lnTo>
                                        <a:pt x="428" y="343"/>
                                      </a:lnTo>
                                      <a:lnTo>
                                        <a:pt x="435" y="351"/>
                                      </a:lnTo>
                                      <a:lnTo>
                                        <a:pt x="443" y="360"/>
                                      </a:lnTo>
                                      <a:lnTo>
                                        <a:pt x="450" y="366"/>
                                      </a:lnTo>
                                      <a:lnTo>
                                        <a:pt x="458" y="376"/>
                                      </a:lnTo>
                                      <a:lnTo>
                                        <a:pt x="466" y="385"/>
                                      </a:lnTo>
                                      <a:lnTo>
                                        <a:pt x="475" y="393"/>
                                      </a:lnTo>
                                      <a:lnTo>
                                        <a:pt x="483" y="401"/>
                                      </a:lnTo>
                                      <a:lnTo>
                                        <a:pt x="493" y="410"/>
                                      </a:lnTo>
                                      <a:lnTo>
                                        <a:pt x="503" y="421"/>
                                      </a:lnTo>
                                      <a:lnTo>
                                        <a:pt x="513" y="431"/>
                                      </a:lnTo>
                                      <a:lnTo>
                                        <a:pt x="521" y="439"/>
                                      </a:lnTo>
                                      <a:lnTo>
                                        <a:pt x="531" y="449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64" y="483"/>
                                      </a:lnTo>
                                      <a:lnTo>
                                        <a:pt x="577" y="492"/>
                                      </a:lnTo>
                                      <a:lnTo>
                                        <a:pt x="589" y="504"/>
                                      </a:lnTo>
                                      <a:lnTo>
                                        <a:pt x="604" y="517"/>
                                      </a:lnTo>
                                      <a:lnTo>
                                        <a:pt x="586" y="509"/>
                                      </a:lnTo>
                                      <a:lnTo>
                                        <a:pt x="567" y="502"/>
                                      </a:lnTo>
                                      <a:lnTo>
                                        <a:pt x="551" y="496"/>
                                      </a:lnTo>
                                      <a:lnTo>
                                        <a:pt x="536" y="489"/>
                                      </a:lnTo>
                                      <a:lnTo>
                                        <a:pt x="518" y="481"/>
                                      </a:lnTo>
                                      <a:lnTo>
                                        <a:pt x="503" y="474"/>
                                      </a:lnTo>
                                      <a:lnTo>
                                        <a:pt x="488" y="468"/>
                                      </a:lnTo>
                                      <a:lnTo>
                                        <a:pt x="473" y="461"/>
                                      </a:lnTo>
                                      <a:lnTo>
                                        <a:pt x="456" y="453"/>
                                      </a:lnTo>
                                      <a:lnTo>
                                        <a:pt x="441" y="446"/>
                                      </a:lnTo>
                                      <a:lnTo>
                                        <a:pt x="428" y="439"/>
                                      </a:lnTo>
                                      <a:lnTo>
                                        <a:pt x="415" y="433"/>
                                      </a:lnTo>
                                      <a:lnTo>
                                        <a:pt x="400" y="426"/>
                                      </a:lnTo>
                                      <a:lnTo>
                                        <a:pt x="387" y="419"/>
                                      </a:lnTo>
                                      <a:lnTo>
                                        <a:pt x="373" y="413"/>
                                      </a:lnTo>
                                      <a:lnTo>
                                        <a:pt x="360" y="406"/>
                                      </a:lnTo>
                                      <a:lnTo>
                                        <a:pt x="347" y="400"/>
                                      </a:lnTo>
                                      <a:lnTo>
                                        <a:pt x="334" y="393"/>
                                      </a:lnTo>
                                      <a:lnTo>
                                        <a:pt x="320" y="385"/>
                                      </a:lnTo>
                                      <a:lnTo>
                                        <a:pt x="309" y="378"/>
                                      </a:lnTo>
                                      <a:lnTo>
                                        <a:pt x="295" y="371"/>
                                      </a:lnTo>
                                      <a:lnTo>
                                        <a:pt x="284" y="366"/>
                                      </a:lnTo>
                                      <a:lnTo>
                                        <a:pt x="274" y="360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52" y="348"/>
                                      </a:lnTo>
                                      <a:lnTo>
                                        <a:pt x="241" y="342"/>
                                      </a:lnTo>
                                      <a:lnTo>
                                        <a:pt x="231" y="337"/>
                                      </a:lnTo>
                                      <a:lnTo>
                                        <a:pt x="221" y="332"/>
                                      </a:lnTo>
                                      <a:lnTo>
                                        <a:pt x="211" y="323"/>
                                      </a:lnTo>
                                      <a:lnTo>
                                        <a:pt x="201" y="320"/>
                                      </a:lnTo>
                                      <a:lnTo>
                                        <a:pt x="191" y="313"/>
                                      </a:lnTo>
                                      <a:lnTo>
                                        <a:pt x="184" y="310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66" y="298"/>
                                      </a:lnTo>
                                      <a:lnTo>
                                        <a:pt x="156" y="292"/>
                                      </a:lnTo>
                                      <a:lnTo>
                                        <a:pt x="149" y="287"/>
                                      </a:lnTo>
                                      <a:lnTo>
                                        <a:pt x="141" y="282"/>
                                      </a:lnTo>
                                      <a:lnTo>
                                        <a:pt x="134" y="277"/>
                                      </a:lnTo>
                                      <a:lnTo>
                                        <a:pt x="126" y="274"/>
                                      </a:lnTo>
                                      <a:lnTo>
                                        <a:pt x="120" y="270"/>
                                      </a:lnTo>
                                      <a:lnTo>
                                        <a:pt x="113" y="264"/>
                                      </a:lnTo>
                                      <a:lnTo>
                                        <a:pt x="106" y="259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95" y="252"/>
                                      </a:lnTo>
                                      <a:lnTo>
                                        <a:pt x="83" y="245"/>
                                      </a:lnTo>
                                      <a:lnTo>
                                        <a:pt x="75" y="239"/>
                                      </a:lnTo>
                                      <a:lnTo>
                                        <a:pt x="65" y="232"/>
                                      </a:lnTo>
                                      <a:lnTo>
                                        <a:pt x="58" y="227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38" y="21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37400"/>
                                  <a:ext cx="76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234">
                                      <a:moveTo>
                                        <a:pt x="388" y="186"/>
                                      </a:moveTo>
                                      <a:lnTo>
                                        <a:pt x="380" y="180"/>
                                      </a:lnTo>
                                      <a:lnTo>
                                        <a:pt x="373" y="173"/>
                                      </a:lnTo>
                                      <a:lnTo>
                                        <a:pt x="365" y="166"/>
                                      </a:lnTo>
                                      <a:lnTo>
                                        <a:pt x="358" y="161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3" y="148"/>
                                      </a:lnTo>
                                      <a:lnTo>
                                        <a:pt x="336" y="143"/>
                                      </a:lnTo>
                                      <a:lnTo>
                                        <a:pt x="328" y="138"/>
                                      </a:lnTo>
                                      <a:lnTo>
                                        <a:pt x="320" y="131"/>
                                      </a:lnTo>
                                      <a:lnTo>
                                        <a:pt x="313" y="127"/>
                                      </a:lnTo>
                                      <a:lnTo>
                                        <a:pt x="303" y="122"/>
                                      </a:lnTo>
                                      <a:lnTo>
                                        <a:pt x="297" y="117"/>
                                      </a:lnTo>
                                      <a:lnTo>
                                        <a:pt x="290" y="112"/>
                                      </a:lnTo>
                                      <a:lnTo>
                                        <a:pt x="282" y="107"/>
                                      </a:lnTo>
                                      <a:lnTo>
                                        <a:pt x="273" y="102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57" y="93"/>
                                      </a:lnTo>
                                      <a:lnTo>
                                        <a:pt x="250" y="88"/>
                                      </a:lnTo>
                                      <a:lnTo>
                                        <a:pt x="242" y="83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27" y="75"/>
                                      </a:lnTo>
                                      <a:lnTo>
                                        <a:pt x="219" y="72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05" y="65"/>
                                      </a:lnTo>
                                      <a:lnTo>
                                        <a:pt x="197" y="62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2" y="55"/>
                                      </a:lnTo>
                                      <a:lnTo>
                                        <a:pt x="174" y="52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61" y="47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47" y="42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96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103" y="93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22" y="100"/>
                                      </a:lnTo>
                                      <a:lnTo>
                                        <a:pt x="129" y="103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49" y="112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9" y="120"/>
                                      </a:lnTo>
                                      <a:lnTo>
                                        <a:pt x="176" y="123"/>
                                      </a:lnTo>
                                      <a:lnTo>
                                        <a:pt x="182" y="127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204" y="136"/>
                                      </a:lnTo>
                                      <a:lnTo>
                                        <a:pt x="210" y="140"/>
                                      </a:lnTo>
                                      <a:lnTo>
                                        <a:pt x="219" y="145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34" y="155"/>
                                      </a:lnTo>
                                      <a:lnTo>
                                        <a:pt x="240" y="158"/>
                                      </a:lnTo>
                                      <a:lnTo>
                                        <a:pt x="247" y="161"/>
                                      </a:lnTo>
                                      <a:lnTo>
                                        <a:pt x="254" y="166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68" y="175"/>
                                      </a:lnTo>
                                      <a:lnTo>
                                        <a:pt x="277" y="180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92" y="191"/>
                                      </a:lnTo>
                                      <a:lnTo>
                                        <a:pt x="298" y="195"/>
                                      </a:lnTo>
                                      <a:lnTo>
                                        <a:pt x="305" y="201"/>
                                      </a:lnTo>
                                      <a:lnTo>
                                        <a:pt x="312" y="204"/>
                                      </a:lnTo>
                                      <a:lnTo>
                                        <a:pt x="318" y="211"/>
                                      </a:lnTo>
                                      <a:lnTo>
                                        <a:pt x="325" y="216"/>
                                      </a:lnTo>
                                      <a:lnTo>
                                        <a:pt x="333" y="223"/>
                                      </a:lnTo>
                                      <a:lnTo>
                                        <a:pt x="340" y="228"/>
                                      </a:lnTo>
                                      <a:lnTo>
                                        <a:pt x="346" y="234"/>
                                      </a:lnTo>
                                      <a:lnTo>
                                        <a:pt x="388" y="186"/>
                                      </a:lnTo>
                                      <a:lnTo>
                                        <a:pt x="388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50440"/>
                                  <a:ext cx="68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340">
                                      <a:moveTo>
                                        <a:pt x="55" y="0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66" y="124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103" y="169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9" y="187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33" y="200"/>
                                      </a:lnTo>
                                      <a:lnTo>
                                        <a:pt x="138" y="207"/>
                                      </a:lnTo>
                                      <a:lnTo>
                                        <a:pt x="146" y="214"/>
                                      </a:lnTo>
                                      <a:lnTo>
                                        <a:pt x="153" y="220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79" y="245"/>
                                      </a:lnTo>
                                      <a:lnTo>
                                        <a:pt x="186" y="252"/>
                                      </a:lnTo>
                                      <a:lnTo>
                                        <a:pt x="192" y="257"/>
                                      </a:lnTo>
                                      <a:lnTo>
                                        <a:pt x="199" y="263"/>
                                      </a:lnTo>
                                      <a:lnTo>
                                        <a:pt x="206" y="270"/>
                                      </a:lnTo>
                                      <a:lnTo>
                                        <a:pt x="214" y="277"/>
                                      </a:lnTo>
                                      <a:lnTo>
                                        <a:pt x="221" y="280"/>
                                      </a:lnTo>
                                      <a:lnTo>
                                        <a:pt x="227" y="287"/>
                                      </a:lnTo>
                                      <a:lnTo>
                                        <a:pt x="235" y="292"/>
                                      </a:lnTo>
                                      <a:lnTo>
                                        <a:pt x="242" y="297"/>
                                      </a:lnTo>
                                      <a:lnTo>
                                        <a:pt x="249" y="300"/>
                                      </a:lnTo>
                                      <a:lnTo>
                                        <a:pt x="257" y="305"/>
                                      </a:lnTo>
                                      <a:lnTo>
                                        <a:pt x="264" y="308"/>
                                      </a:lnTo>
                                      <a:lnTo>
                                        <a:pt x="270" y="315"/>
                                      </a:lnTo>
                                      <a:lnTo>
                                        <a:pt x="279" y="318"/>
                                      </a:lnTo>
                                      <a:lnTo>
                                        <a:pt x="285" y="322"/>
                                      </a:lnTo>
                                      <a:lnTo>
                                        <a:pt x="292" y="325"/>
                                      </a:lnTo>
                                      <a:lnTo>
                                        <a:pt x="300" y="328"/>
                                      </a:lnTo>
                                      <a:lnTo>
                                        <a:pt x="307" y="331"/>
                                      </a:lnTo>
                                      <a:lnTo>
                                        <a:pt x="313" y="335"/>
                                      </a:lnTo>
                                      <a:lnTo>
                                        <a:pt x="322" y="336"/>
                                      </a:lnTo>
                                      <a:lnTo>
                                        <a:pt x="330" y="340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35" y="273"/>
                                      </a:lnTo>
                                      <a:lnTo>
                                        <a:pt x="325" y="270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04" y="260"/>
                                      </a:lnTo>
                                      <a:lnTo>
                                        <a:pt x="292" y="254"/>
                                      </a:lnTo>
                                      <a:lnTo>
                                        <a:pt x="282" y="247"/>
                                      </a:lnTo>
                                      <a:lnTo>
                                        <a:pt x="270" y="239"/>
                                      </a:lnTo>
                                      <a:lnTo>
                                        <a:pt x="260" y="23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39" y="214"/>
                                      </a:lnTo>
                                      <a:lnTo>
                                        <a:pt x="227" y="204"/>
                                      </a:lnTo>
                                      <a:lnTo>
                                        <a:pt x="217" y="194"/>
                                      </a:lnTo>
                                      <a:lnTo>
                                        <a:pt x="206" y="18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76" y="154"/>
                                      </a:lnTo>
                                      <a:lnTo>
                                        <a:pt x="166" y="142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36" y="109"/>
                                      </a:lnTo>
                                      <a:lnTo>
                                        <a:pt x="128" y="98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8" y="46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542880"/>
                                  <a:ext cx="331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73">
                                      <a:moveTo>
                                        <a:pt x="166" y="0"/>
                                      </a:moveTo>
                                      <a:lnTo>
                                        <a:pt x="103" y="10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03" y="20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89" y="114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84" y="131"/>
                                      </a:lnTo>
                                      <a:lnTo>
                                        <a:pt x="83" y="139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79" y="151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4" y="164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70" y="179"/>
                                      </a:lnTo>
                                      <a:lnTo>
                                        <a:pt x="68" y="187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1" y="202"/>
                                      </a:lnTo>
                                      <a:lnTo>
                                        <a:pt x="58" y="211"/>
                                      </a:lnTo>
                                      <a:lnTo>
                                        <a:pt x="55" y="219"/>
                                      </a:lnTo>
                                      <a:lnTo>
                                        <a:pt x="51" y="227"/>
                                      </a:lnTo>
                                      <a:lnTo>
                                        <a:pt x="48" y="235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41" y="254"/>
                                      </a:lnTo>
                                      <a:lnTo>
                                        <a:pt x="38" y="264"/>
                                      </a:lnTo>
                                      <a:lnTo>
                                        <a:pt x="33" y="272"/>
                                      </a:lnTo>
                                      <a:lnTo>
                                        <a:pt x="28" y="28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15" y="312"/>
                                      </a:lnTo>
                                      <a:lnTo>
                                        <a:pt x="11" y="322"/>
                                      </a:lnTo>
                                      <a:lnTo>
                                        <a:pt x="5" y="33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56" y="373"/>
                                      </a:lnTo>
                                      <a:lnTo>
                                        <a:pt x="61" y="362"/>
                                      </a:lnTo>
                                      <a:lnTo>
                                        <a:pt x="68" y="350"/>
                                      </a:lnTo>
                                      <a:lnTo>
                                        <a:pt x="73" y="338"/>
                                      </a:lnTo>
                                      <a:lnTo>
                                        <a:pt x="79" y="328"/>
                                      </a:lnTo>
                                      <a:lnTo>
                                        <a:pt x="83" y="317"/>
                                      </a:lnTo>
                                      <a:lnTo>
                                        <a:pt x="88" y="307"/>
                                      </a:lnTo>
                                      <a:lnTo>
                                        <a:pt x="93" y="297"/>
                                      </a:lnTo>
                                      <a:lnTo>
                                        <a:pt x="98" y="287"/>
                                      </a:lnTo>
                                      <a:lnTo>
                                        <a:pt x="101" y="275"/>
                                      </a:lnTo>
                                      <a:lnTo>
                                        <a:pt x="106" y="265"/>
                                      </a:lnTo>
                                      <a:lnTo>
                                        <a:pt x="109" y="255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8" y="235"/>
                                      </a:lnTo>
                                      <a:lnTo>
                                        <a:pt x="121" y="229"/>
                                      </a:lnTo>
                                      <a:lnTo>
                                        <a:pt x="124" y="219"/>
                                      </a:lnTo>
                                      <a:lnTo>
                                        <a:pt x="129" y="211"/>
                                      </a:lnTo>
                                      <a:lnTo>
                                        <a:pt x="131" y="201"/>
                                      </a:lnTo>
                                      <a:lnTo>
                                        <a:pt x="133" y="192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139" y="177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3" y="161"/>
                                      </a:lnTo>
                                      <a:lnTo>
                                        <a:pt x="144" y="15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51" y="131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54" y="119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7" y="106"/>
                                      </a:lnTo>
                                      <a:lnTo>
                                        <a:pt x="157" y="99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62" y="73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6" y="45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463680"/>
                                  <a:ext cx="62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8">
                                      <a:moveTo>
                                        <a:pt x="287" y="0"/>
                                      </a:moveTo>
                                      <a:lnTo>
                                        <a:pt x="282" y="1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59" y="13"/>
                                      </a:lnTo>
                                      <a:lnTo>
                                        <a:pt x="252" y="20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36" y="30"/>
                                      </a:lnTo>
                                      <a:lnTo>
                                        <a:pt x="226" y="36"/>
                                      </a:lnTo>
                                      <a:lnTo>
                                        <a:pt x="219" y="43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198" y="58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79" y="78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38" y="113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0" y="131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0" y="146"/>
                                      </a:lnTo>
                                      <a:lnTo>
                                        <a:pt x="103" y="152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92" y="167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68" y="197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57" y="214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47" y="232"/>
                                      </a:lnTo>
                                      <a:lnTo>
                                        <a:pt x="42" y="242"/>
                                      </a:lnTo>
                                      <a:lnTo>
                                        <a:pt x="35" y="250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25" y="269"/>
                                      </a:lnTo>
                                      <a:lnTo>
                                        <a:pt x="20" y="278"/>
                                      </a:lnTo>
                                      <a:lnTo>
                                        <a:pt x="15" y="290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4" y="310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58" y="348"/>
                                      </a:lnTo>
                                      <a:lnTo>
                                        <a:pt x="62" y="338"/>
                                      </a:lnTo>
                                      <a:lnTo>
                                        <a:pt x="67" y="328"/>
                                      </a:lnTo>
                                      <a:lnTo>
                                        <a:pt x="72" y="318"/>
                                      </a:lnTo>
                                      <a:lnTo>
                                        <a:pt x="77" y="310"/>
                                      </a:lnTo>
                                      <a:lnTo>
                                        <a:pt x="80" y="300"/>
                                      </a:lnTo>
                                      <a:lnTo>
                                        <a:pt x="85" y="292"/>
                                      </a:lnTo>
                                      <a:lnTo>
                                        <a:pt x="90" y="282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100" y="267"/>
                                      </a:lnTo>
                                      <a:lnTo>
                                        <a:pt x="105" y="259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115" y="244"/>
                                      </a:lnTo>
                                      <a:lnTo>
                                        <a:pt x="120" y="235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30" y="222"/>
                                      </a:lnTo>
                                      <a:lnTo>
                                        <a:pt x="136" y="215"/>
                                      </a:lnTo>
                                      <a:lnTo>
                                        <a:pt x="140" y="207"/>
                                      </a:lnTo>
                                      <a:lnTo>
                                        <a:pt x="146" y="201"/>
                                      </a:lnTo>
                                      <a:lnTo>
                                        <a:pt x="151" y="194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61" y="182"/>
                                      </a:lnTo>
                                      <a:lnTo>
                                        <a:pt x="166" y="174"/>
                                      </a:lnTo>
                                      <a:lnTo>
                                        <a:pt x="173" y="169"/>
                                      </a:lnTo>
                                      <a:lnTo>
                                        <a:pt x="178" y="164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199" y="142"/>
                                      </a:lnTo>
                                      <a:lnTo>
                                        <a:pt x="209" y="134"/>
                                      </a:lnTo>
                                      <a:lnTo>
                                        <a:pt x="221" y="126"/>
                                      </a:lnTo>
                                      <a:lnTo>
                                        <a:pt x="229" y="116"/>
                                      </a:lnTo>
                                      <a:lnTo>
                                        <a:pt x="239" y="108"/>
                                      </a:lnTo>
                                      <a:lnTo>
                                        <a:pt x="247" y="101"/>
                                      </a:lnTo>
                                      <a:lnTo>
                                        <a:pt x="257" y="94"/>
                                      </a:lnTo>
                                      <a:lnTo>
                                        <a:pt x="264" y="88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9" y="78"/>
                                      </a:lnTo>
                                      <a:lnTo>
                                        <a:pt x="287" y="73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306" y="61"/>
                                      </a:lnTo>
                                      <a:lnTo>
                                        <a:pt x="312" y="58"/>
                                      </a:lnTo>
                                      <a:lnTo>
                                        <a:pt x="315" y="58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39840"/>
                                  <a:ext cx="104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15">
                                      <a:moveTo>
                                        <a:pt x="502" y="0"/>
                                      </a:moveTo>
                                      <a:lnTo>
                                        <a:pt x="489" y="4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468" y="12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4" y="19"/>
                                      </a:lnTo>
                                      <a:lnTo>
                                        <a:pt x="433" y="22"/>
                                      </a:lnTo>
                                      <a:lnTo>
                                        <a:pt x="421" y="25"/>
                                      </a:lnTo>
                                      <a:lnTo>
                                        <a:pt x="411" y="30"/>
                                      </a:lnTo>
                                      <a:lnTo>
                                        <a:pt x="400" y="32"/>
                                      </a:lnTo>
                                      <a:lnTo>
                                        <a:pt x="390" y="34"/>
                                      </a:lnTo>
                                      <a:lnTo>
                                        <a:pt x="378" y="37"/>
                                      </a:lnTo>
                                      <a:lnTo>
                                        <a:pt x="366" y="39"/>
                                      </a:lnTo>
                                      <a:lnTo>
                                        <a:pt x="356" y="40"/>
                                      </a:lnTo>
                                      <a:lnTo>
                                        <a:pt x="345" y="42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5" y="45"/>
                                      </a:lnTo>
                                      <a:lnTo>
                                        <a:pt x="313" y="45"/>
                                      </a:lnTo>
                                      <a:lnTo>
                                        <a:pt x="303" y="47"/>
                                      </a:lnTo>
                                      <a:lnTo>
                                        <a:pt x="293" y="49"/>
                                      </a:lnTo>
                                      <a:lnTo>
                                        <a:pt x="283" y="49"/>
                                      </a:lnTo>
                                      <a:lnTo>
                                        <a:pt x="273" y="49"/>
                                      </a:lnTo>
                                      <a:lnTo>
                                        <a:pt x="264" y="49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4" y="49"/>
                                      </a:lnTo>
                                      <a:lnTo>
                                        <a:pt x="234" y="49"/>
                                      </a:lnTo>
                                      <a:lnTo>
                                        <a:pt x="224" y="49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6" y="47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31" y="39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8" y="34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99" y="98"/>
                                      </a:lnTo>
                                      <a:lnTo>
                                        <a:pt x="106" y="100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21" y="102"/>
                                      </a:lnTo>
                                      <a:lnTo>
                                        <a:pt x="13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47" y="107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84" y="112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204" y="112"/>
                                      </a:lnTo>
                                      <a:lnTo>
                                        <a:pt x="212" y="112"/>
                                      </a:lnTo>
                                      <a:lnTo>
                                        <a:pt x="224" y="113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45" y="115"/>
                                      </a:lnTo>
                                      <a:lnTo>
                                        <a:pt x="255" y="113"/>
                                      </a:lnTo>
                                      <a:lnTo>
                                        <a:pt x="265" y="113"/>
                                      </a:lnTo>
                                      <a:lnTo>
                                        <a:pt x="277" y="113"/>
                                      </a:lnTo>
                                      <a:lnTo>
                                        <a:pt x="288" y="113"/>
                                      </a:lnTo>
                                      <a:lnTo>
                                        <a:pt x="298" y="112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20" y="110"/>
                                      </a:lnTo>
                                      <a:lnTo>
                                        <a:pt x="333" y="110"/>
                                      </a:lnTo>
                                      <a:lnTo>
                                        <a:pt x="343" y="108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66" y="103"/>
                                      </a:lnTo>
                                      <a:lnTo>
                                        <a:pt x="380" y="102"/>
                                      </a:lnTo>
                                      <a:lnTo>
                                        <a:pt x="391" y="100"/>
                                      </a:lnTo>
                                      <a:lnTo>
                                        <a:pt x="403" y="98"/>
                                      </a:lnTo>
                                      <a:lnTo>
                                        <a:pt x="415" y="95"/>
                                      </a:lnTo>
                                      <a:lnTo>
                                        <a:pt x="428" y="92"/>
                                      </a:lnTo>
                                      <a:lnTo>
                                        <a:pt x="439" y="87"/>
                                      </a:lnTo>
                                      <a:lnTo>
                                        <a:pt x="451" y="83"/>
                                      </a:lnTo>
                                      <a:lnTo>
                                        <a:pt x="464" y="80"/>
                                      </a:lnTo>
                                      <a:lnTo>
                                        <a:pt x="476" y="77"/>
                                      </a:lnTo>
                                      <a:lnTo>
                                        <a:pt x="489" y="72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514" y="62"/>
                                      </a:lnTo>
                                      <a:lnTo>
                                        <a:pt x="527" y="58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73520"/>
                                  <a:ext cx="60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15">
                                      <a:moveTo>
                                        <a:pt x="3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22" y="98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4" y="116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74" y="132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94" y="14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214" y="167"/>
                                      </a:lnTo>
                                      <a:lnTo>
                                        <a:pt x="223" y="177"/>
                                      </a:lnTo>
                                      <a:lnTo>
                                        <a:pt x="233" y="189"/>
                                      </a:lnTo>
                                      <a:lnTo>
                                        <a:pt x="237" y="194"/>
                                      </a:lnTo>
                                      <a:lnTo>
                                        <a:pt x="243" y="202"/>
                                      </a:lnTo>
                                      <a:lnTo>
                                        <a:pt x="247" y="209"/>
                                      </a:lnTo>
                                      <a:lnTo>
                                        <a:pt x="252" y="215"/>
                                      </a:lnTo>
                                      <a:lnTo>
                                        <a:pt x="305" y="184"/>
                                      </a:lnTo>
                                      <a:lnTo>
                                        <a:pt x="300" y="174"/>
                                      </a:lnTo>
                                      <a:lnTo>
                                        <a:pt x="293" y="166"/>
                                      </a:lnTo>
                                      <a:lnTo>
                                        <a:pt x="288" y="159"/>
                                      </a:lnTo>
                                      <a:lnTo>
                                        <a:pt x="283" y="151"/>
                                      </a:lnTo>
                                      <a:lnTo>
                                        <a:pt x="277" y="144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65" y="131"/>
                                      </a:lnTo>
                                      <a:lnTo>
                                        <a:pt x="260" y="124"/>
                                      </a:lnTo>
                                      <a:lnTo>
                                        <a:pt x="253" y="118"/>
                                      </a:lnTo>
                                      <a:lnTo>
                                        <a:pt x="247" y="111"/>
                                      </a:lnTo>
                                      <a:lnTo>
                                        <a:pt x="242" y="104"/>
                                      </a:lnTo>
                                      <a:lnTo>
                                        <a:pt x="235" y="101"/>
                                      </a:lnTo>
                                      <a:lnTo>
                                        <a:pt x="223" y="89"/>
                                      </a:lnTo>
                                      <a:lnTo>
                                        <a:pt x="212" y="81"/>
                                      </a:lnTo>
                                      <a:lnTo>
                                        <a:pt x="205" y="76"/>
                                      </a:lnTo>
                                      <a:lnTo>
                                        <a:pt x="199" y="71"/>
                                      </a:lnTo>
                                      <a:lnTo>
                                        <a:pt x="194" y="66"/>
                                      </a:lnTo>
                                      <a:lnTo>
                                        <a:pt x="187" y="63"/>
                                      </a:lnTo>
                                      <a:lnTo>
                                        <a:pt x="180" y="58"/>
                                      </a:lnTo>
                                      <a:lnTo>
                                        <a:pt x="174" y="54"/>
                                      </a:lnTo>
                                      <a:lnTo>
                                        <a:pt x="167" y="51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26" y="30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3920"/>
                                  <a:ext cx="42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448">
                                      <a:moveTo>
                                        <a:pt x="63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5" y="121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9" y="174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51" y="209"/>
                                      </a:lnTo>
                                      <a:lnTo>
                                        <a:pt x="54" y="218"/>
                                      </a:lnTo>
                                      <a:lnTo>
                                        <a:pt x="58" y="226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3" y="242"/>
                                      </a:lnTo>
                                      <a:lnTo>
                                        <a:pt x="66" y="252"/>
                                      </a:lnTo>
                                      <a:lnTo>
                                        <a:pt x="69" y="261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81" y="289"/>
                                      </a:lnTo>
                                      <a:lnTo>
                                        <a:pt x="84" y="297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93" y="315"/>
                                      </a:lnTo>
                                      <a:lnTo>
                                        <a:pt x="96" y="324"/>
                                      </a:lnTo>
                                      <a:lnTo>
                                        <a:pt x="101" y="334"/>
                                      </a:lnTo>
                                      <a:lnTo>
                                        <a:pt x="104" y="342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12" y="360"/>
                                      </a:lnTo>
                                      <a:lnTo>
                                        <a:pt x="117" y="368"/>
                                      </a:lnTo>
                                      <a:lnTo>
                                        <a:pt x="122" y="378"/>
                                      </a:lnTo>
                                      <a:lnTo>
                                        <a:pt x="126" y="387"/>
                                      </a:lnTo>
                                      <a:lnTo>
                                        <a:pt x="131" y="397"/>
                                      </a:lnTo>
                                      <a:lnTo>
                                        <a:pt x="136" y="403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6" y="422"/>
                                      </a:lnTo>
                                      <a:lnTo>
                                        <a:pt x="151" y="430"/>
                                      </a:lnTo>
                                      <a:lnTo>
                                        <a:pt x="156" y="440"/>
                                      </a:lnTo>
                                      <a:lnTo>
                                        <a:pt x="162" y="448"/>
                                      </a:lnTo>
                                      <a:lnTo>
                                        <a:pt x="217" y="415"/>
                                      </a:lnTo>
                                      <a:lnTo>
                                        <a:pt x="212" y="405"/>
                                      </a:lnTo>
                                      <a:lnTo>
                                        <a:pt x="207" y="397"/>
                                      </a:lnTo>
                                      <a:lnTo>
                                        <a:pt x="200" y="388"/>
                                      </a:lnTo>
                                      <a:lnTo>
                                        <a:pt x="197" y="382"/>
                                      </a:lnTo>
                                      <a:lnTo>
                                        <a:pt x="190" y="372"/>
                                      </a:lnTo>
                                      <a:lnTo>
                                        <a:pt x="187" y="363"/>
                                      </a:lnTo>
                                      <a:lnTo>
                                        <a:pt x="182" y="357"/>
                                      </a:lnTo>
                                      <a:lnTo>
                                        <a:pt x="179" y="349"/>
                                      </a:lnTo>
                                      <a:lnTo>
                                        <a:pt x="174" y="339"/>
                                      </a:lnTo>
                                      <a:lnTo>
                                        <a:pt x="169" y="330"/>
                                      </a:lnTo>
                                      <a:lnTo>
                                        <a:pt x="166" y="320"/>
                                      </a:lnTo>
                                      <a:lnTo>
                                        <a:pt x="161" y="314"/>
                                      </a:lnTo>
                                      <a:lnTo>
                                        <a:pt x="157" y="304"/>
                                      </a:lnTo>
                                      <a:lnTo>
                                        <a:pt x="154" y="295"/>
                                      </a:lnTo>
                                      <a:lnTo>
                                        <a:pt x="151" y="287"/>
                                      </a:lnTo>
                                      <a:lnTo>
                                        <a:pt x="147" y="279"/>
                                      </a:lnTo>
                                      <a:lnTo>
                                        <a:pt x="142" y="269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32" y="244"/>
                                      </a:lnTo>
                                      <a:lnTo>
                                        <a:pt x="129" y="234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22" y="218"/>
                                      </a:lnTo>
                                      <a:lnTo>
                                        <a:pt x="119" y="209"/>
                                      </a:lnTo>
                                      <a:lnTo>
                                        <a:pt x="116" y="20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1" y="184"/>
                                      </a:lnTo>
                                      <a:lnTo>
                                        <a:pt x="107" y="176"/>
                                      </a:lnTo>
                                      <a:lnTo>
                                        <a:pt x="104" y="169"/>
                                      </a:lnTo>
                                      <a:lnTo>
                                        <a:pt x="102" y="161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99" y="14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86" y="108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86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62280"/>
                                  <a:ext cx="25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79">
                                      <a:moveTo>
                                        <a:pt x="70" y="0"/>
                                      </a:moveTo>
                                      <a:lnTo>
                                        <a:pt x="70" y="10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57" y="100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4" y="150"/>
                                      </a:lnTo>
                                      <a:lnTo>
                                        <a:pt x="40" y="158"/>
                                      </a:lnTo>
                                      <a:lnTo>
                                        <a:pt x="39" y="166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9" y="221"/>
                                      </a:lnTo>
                                      <a:lnTo>
                                        <a:pt x="4" y="226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44" y="279"/>
                                      </a:lnTo>
                                      <a:lnTo>
                                        <a:pt x="50" y="272"/>
                                      </a:lnTo>
                                      <a:lnTo>
                                        <a:pt x="57" y="264"/>
                                      </a:lnTo>
                                      <a:lnTo>
                                        <a:pt x="63" y="254"/>
                                      </a:lnTo>
                                      <a:lnTo>
                                        <a:pt x="70" y="246"/>
                                      </a:lnTo>
                                      <a:lnTo>
                                        <a:pt x="75" y="236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92" y="208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100" y="186"/>
                                      </a:lnTo>
                                      <a:lnTo>
                                        <a:pt x="103" y="175"/>
                                      </a:lnTo>
                                      <a:lnTo>
                                        <a:pt x="107" y="165"/>
                                      </a:lnTo>
                                      <a:lnTo>
                                        <a:pt x="110" y="153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20" y="112"/>
                                      </a:lnTo>
                                      <a:lnTo>
                                        <a:pt x="122" y="100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8" y="62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22.85pt;width:51.85pt;height:50.65pt" coordorigin="-111,457" coordsize="1037,1013">
                      <v:rect id="shape_0" stroked="f" o:allowincell="t" style="position:absolute;left:-111;top:457;width:1036;height:101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84,550" path="m214,550l0,0l484,403l214,550l214,550xe" stroked="f" o:allowincell="t" style="position:absolute;left:158;top:592;width:149;height:17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2,584" path="m0,584l101,0l262,564l0,584l0,584xe" stroked="f" o:allowincell="t" style="position:absolute;left:387;top:529;width:80;height:18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3,597" path="m0,478l353,0l257,597l0,478l0,478xe" stroked="f" o:allowincell="t" style="position:absolute;left:522;top:620;width:109;height:185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8,297" path="m0,73l728,0l721,2l716,5l710,9l703,12l696,15l690,18l681,23l673,28l665,32l655,37l645,42l635,47l625,52l613,57l603,62l593,68l580,73l567,80l555,85l544,91l530,98l517,105l505,111l492,118l477,125l464,131l451,136l437,143l423,150l409,156l394,163l381,169l366,174l353,183l338,189l323,196l310,201l295,208l282,214l268,221l253,226l238,232l225,237l212,244l199,249l184,254l170,259l159,264l144,269l131,272l119,277l107,282l94,286l82,291l73,294l61,297l0,73l0,73xe" stroked="f" o:allowincell="t" style="position:absolute;left:657;top:852;width:225;height:9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8,310" path="m53,0l708,251l0,310l53,0l53,0xe" stroked="f" o:allowincell="t" style="position:absolute;left:661;top:1011;width:219;height:95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13,534" path="m255,0l613,534l0,204l255,0l255,0xe" stroked="f" o:allowincell="t" style="position:absolute;left:562;top:1152;width:190;height:165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730" path="m350,0l356,730l0,8l350,0l350,0xe" stroked="f" o:allowincell="t" style="position:absolute;left:386;top:1240;width:109;height:22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2,722" path="m632,176l0,722l282,0l632,176l632,176xe" stroked="f" o:allowincell="t" style="position:absolute;left:128;top:1172;width:195;height:2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73,390" path="m673,278l0,390l569,0l673,278l673,278xe" stroked="f" o:allowincell="t" style="position:absolute;left:-58;top:1010;width:208;height:12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3,322" path="m664,322l0,0l723,23l664,322l664,322xe" stroked="f" o:allowincell="t" style="position:absolute;left:-100;top:828;width:223;height:99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56,1165" path="m15,506l15,500l15,491l15,485l15,481l16,473l16,468l16,460l16,453l18,445l20,436l20,427l23,418l23,408l26,398l28,387l31,377l33,365l36,355l39,344l43,332l46,320l51,309l54,297l59,286l63,272l69,261l74,249l81,237l88,226l94,214l103,201l109,189l117,176l126,166l134,153l142,143l152,131l164,121l174,110l185,100l197,90l210,82l224,72l237,63l252,57l267,48l282,42l298,35l313,27l331,22l350,17l368,12l388,9l408,5l428,2l449,2l471,0l494,0l517,0l542,2l567,5l594,9l618,10l643,13l670,18l695,23l718,28l741,35l764,42l788,48l809,57l831,63l852,72l874,82l892,88l912,98l932,110l952,120l969,130l985,140l1003,150l1020,163l1035,173l1050,186l1065,198l1081,211l1093,224l1106,237l1119,251l1131,266l1143,279l1154,294l1164,309l1176,325l1184,339l1192,355l1201,370l1209,385l1214,402l1222,417l1227,433l1234,450l1237,466l1242,481l1246,500l1249,516l1251,533l1252,549l1254,568l1256,586l1254,602l1254,619l1252,636l1251,654l1247,672l1244,689l1241,707l1237,725l1231,742l1226,760l1217,777l1212,795l1204,813l1196,830l1186,848l1179,866l1168,883l1156,899l1144,914l1133,931l1121,946l1108,961l1095,974l1081,989l1066,999l1053,1012l1038,1024l1023,1035l1007,1047l992,1057l975,1068l960,1078l942,1085l925,1093l909,1102l892,1110l874,1117l856,1123l837,1130l821,1137l803,1140l784,1145l766,1148l748,1153l728,1155l710,1158l691,1161l673,1163l655,1163l635,1165l615,1165l597,1165l579,1163l560,1161l540,1161l524,1160l504,1156l486,1153l469,1150l453,1146l434,1141l418,1137l399,1133l385,1128l368,1122l350,1115l333,1107l318,1100l303,1092l288,1083l273,1075l260,1067l245,1057l232,1047l217,1035l207,1027l192,1014l182,1004l171,992l161,981l149,967l139,954l131,942l121,929l112,916l104,906l96,893l89,881l81,869l74,858l68,845l63,835l56,823l53,813l46,801l43,791l38,780l33,770l30,760l26,750l23,740l20,730l16,720l16,712l13,700l10,692l8,682l8,675l5,664l5,657l3,649l3,642l1,632l1,626l0,617l0,611l0,602l0,596l0,589l1,584l1,577l1,571l1,564l1,561l3,549l5,541l5,531l8,524l8,518l11,514l13,506l15,506l15,506xe" stroked="f" o:allowincell="t" style="position:absolute;left:222;top:787;width:390;height:36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36,1448" path="m138,368l141,356l145,345l150,333l156,321l163,310l169,300l178,290l188,280l194,268l204,258l214,248l224,238l234,228l246,218l252,214l257,210l264,205l271,202l282,192l296,182l302,177l309,174l315,170l322,167l329,162l335,157l342,152l350,149l357,145l365,142l374,139l382,136l388,132l395,129l403,126l412,122l418,119l428,116l435,112l445,109l451,106l460,104l468,101l478,99l485,96l496,94l503,91l515,91l518,87l524,87l531,84l538,84l544,81l551,81l559,77l568,77l574,76l583,74l591,73l601,73l609,71l619,69l629,69l639,69l647,68l657,66l667,66l679,66l689,64l699,64l710,64l722,66l732,66l743,66l755,66l767,66l778,66l790,69l802,69l815,73l826,73l840,74l851,76l866,79l878,81l891,84l903,87l916,91l929,94l943,97l956,102l969,109l982,112l996,117l1009,122l1024,131l1035,136l1049,141l1064,149l1077,155l1090,164l1103,170l1117,179l1132,189l1145,197l1158,205l1171,217l1185,227l1200,238l1213,248l1226,260l1239,273l1249,282l1259,291l1269,301l1279,311l1289,321l1298,333l1307,343l1316,355l1324,364l1332,376l1339,388l1349,399l1356,411l1364,423l1371,434l1379,447l1384,457l1390,471l1397,482l1404,494l1407,507l1414,519l1419,532l1425,545l1429,559l1434,570l1439,583l1444,597l1447,610l1450,623l1453,638l1458,651l1460,663l1462,678l1465,690l1467,703l1468,718l1468,731l1470,744l1472,758l1472,771l1472,784l1472,797l1473,811l1472,824l1472,837l1472,850l1472,865l1470,877l1468,890l1465,904l1465,917l1462,930l1458,943l1457,955l1453,970l1450,982l1447,995l1442,1006l1439,1020l1434,1031l1429,1045l1424,1056l1419,1069l1414,1081l1407,1091l1402,1101l1397,1113l1389,1121l1384,1131l1377,1142l1372,1152l1364,1161l1357,1171l1349,1179l1342,1189l1334,1197l1326,1205l1317,1214l1311,1222l1303,1229l1293,1237l1284,1245l1276,1254l1266,1260l1256,1267l1248,1273l1239,1280l1228,1287l1218,1293l1208,1298l1198,1305l1188,1310l1178,1315l1166,1322l1157,1327l1145,1330l1133,1335l1122,1340l1110,1345l1098,1348l1087,1351l1075,1355l1064,1358l1050,1361l1039,1365l1025,1366l1014,1370l1001,1373l987,1375l976,1376l962,1380l947,1380l934,1380l921,1381l908,1383l893,1383l879,1383l866,1383l851,1385l836,1383l823,1383l808,1381l793,1381l778,1380l765,1380l748,1378l735,1376l722,1375l712,1373l699,1370l687,1370l675,1366l664,1365l652,1361l642,1360l631,1356l619,1355l607,1351l597,1350l588,1346l578,1345l568,1341l558,1340l546,1335l536,1332l526,1328l516,1325l506,1322l496,1318l486,1315l478,1312l468,1307l458,1303l450,1298l440,1295l432,1290l423,1287l413,1283l407,1278l395,1273l388,1269l378,1265l370,1260l364,1254l355,1250l347,1244l340,1239l330,1234l324,1229l315,1222l309,1217l302,1212l296,1207l287,1200l281,1197l274,1189l267,1184l261,1177l254,1171l247,1164l241,1159l234,1152l229,1146l223,1139l216,1132l211,1126l206,1119l199,1113l194,1106l189,1099l184,1093l176,1081l169,1069l163,1058l156,1048l148,1036l141,1025l136,1013l131,1003l126,991l121,980l116,970l111,958l108,948l105,937l101,925l98,915l95,904l91,892l87,880l85,870l82,859l80,849l78,839l77,829l75,817l73,807l72,796l70,786l70,776l68,768l68,758l68,749l67,739l65,728l65,719l65,711l65,701l65,693l65,685l65,678l65,670l65,661l65,655l65,648l65,641l67,635l67,628l68,623l68,613l70,602l70,595l73,588l73,578l75,577l12,562l10,564l9,567l9,572l9,580l5,587l5,597l5,602l4,607l4,613l4,620l2,627l2,633l2,640l2,648l0,655l0,663l0,671l0,680l0,688l0,696l0,706l0,716l0,724l2,734l2,746l4,756l4,766l4,776l5,786l7,796l7,807l9,817l10,829l14,842l15,852l17,864l18,875l22,887l25,899l28,912l32,923l37,935l40,947l43,958l48,970l53,983l57,995l62,1006l68,1020l75,1031l80,1043l87,1056l93,1068l101,1081l108,1093l116,1104l123,1118l133,1129l138,1136l143,1144l148,1151l156,1159l161,1166l168,1174l174,1182l181,1189l188,1197l194,1204l201,1210l209,1217l216,1224l223,1230l231,1237l237,1244l246,1250l252,1255l259,1262l267,1269l276,1273l284,1278l292,1285l302,1292l310,1297l319,1302l327,1308l335,1313l345,1318l354,1323l364,1330l374,1335l382,1338l390,1343l400,1348l410,1351l420,1355l430,1360l440,1365l450,1370l460,1373l471,1376l481,1380l491,1383l501,1386l513,1391l524,1395l536,1398l546,1401l558,1405l568,1408l579,1411l591,1413l604,1416l614,1419l629,1423l639,1423l652,1428l664,1428l675,1431l689,1433l700,1434l715,1438l729,1439l743,1441l760,1441l777,1443l793,1444l808,1444l825,1446l840,1446l856,1448l871,1446l886,1446l901,1444l916,1444l931,1444l946,1443l961,1441l977,1441l991,1438l1004,1436l1017,1434l1032,1431l1045,1428l1060,1424l1074,1421l1089,1419l1100,1414l1113,1410l1125,1405l1138,1401l1152,1396l1163,1391l1176,1386l1188,1383l1200,1376l1211,1370l1223,1365l1234,1358l1244,1351l1256,1345l1268,1338l1279,1332l1289,1323l1299,1315l1309,1308l1319,1300l1329,1292l1339,1283l1347,1275l1357,1267l1366,1257l1376,1247l1382,1239l1392,1229l1399,1219l1407,1209l1415,1199l1424,1189l1430,1177l1437,1166l1444,1154l1450,1144l1457,1131l1463,1121l1470,1109l1477,1098l1482,1083l1487,1069l1492,1056l1497,1041l1502,1026l1507,1013l1510,1000l1515,987l1517,972l1520,958l1523,943l1526,930l1528,915l1530,900l1533,887l1535,872l1535,857l1536,842l1536,827l1536,814l1536,797l1536,782l1535,768l1535,754l1533,739l1531,724l1530,709l1528,696l1526,681l1523,666l1521,651l1518,638l1515,623l1512,608l1507,593l1503,580l1497,565l1493,550l1488,537l1483,524l1477,509l1472,496l1465,482l1460,469l1453,454l1447,441l1440,427l1434,414l1425,401l1417,388l1409,374l1400,363l1392,350l1382,338l1374,325l1366,313l1356,301l1346,290l1336,278l1326,267l1314,257l1304,245l1293,235l1283,225l1271,215l1261,205l1251,197l1241,189l1230,179l1220,170l1208,164l1198,155l1185,149l1175,141l1163,134l1153,127l1140,119l1130,112l1117,106l1107,101l1095,94l1084,87l1070,81l1060,76l1047,69l1035,66l1024,59l1012,56l999,51l987,46l974,43l962,39l951,34l938,31l926,28l914,26l901,23l888,19l876,14l863,13l850,9l836,8l825,6l811,4l798,3l785,1l773,1l760,1l747,0l733,0l720,0l709,0l694,0l680,0l667,0l654,1l641,1l629,3l614,4l602,6l589,8l574,9l561,11l549,14l536,18l523,21l510,24l496,28l486,29l476,31l466,33l456,36l446,39l438,43l428,46l420,49l410,53l402,56l392,59l385,63l375,66l367,71l359,74l350,79l342,82l334,86l324,91l317,94l309,97l301,102l292,107l286,112l277,116l271,122l262,127l256,132l249,137l241,142l234,147l228,154l219,159l213,164l206,169l199,174l188,184l176,197l163,207l153,220l143,230l133,243l123,255l116,267l111,273l108,280l105,286l101,293l96,300l93,306l90,311l87,318l83,325l82,333l80,340l78,346l138,368l138,368xe" fillcolor="black" stroked="f" o:allowincell="t" style="position:absolute;left:162;top:746;width:477;height:4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9,223" path="m110,4l100,0l93,0l83,0l75,0l67,0l58,4l50,7l43,10l35,14l28,17l22,22l17,29l10,34l7,40l2,48l0,57l62,75l65,70l73,68l77,65l81,65l90,65l96,68l105,72l111,82l113,87l115,95l113,103l113,113l111,121l108,130l105,136l103,143l96,153l90,160l78,161l70,160l63,158l60,158l32,214l33,216l38,218l43,219l48,219l53,221l60,223l67,223l73,223l80,223l88,223l95,221l103,219l110,218l118,216l128,209l138,201l146,191l154,183l156,176l159,170l163,161l166,156l168,148l173,141l174,133l176,126l176,118l178,112l178,103l179,98l178,87l176,75l173,65l171,55l166,47l163,40l156,32l150,25l143,19l138,15l130,10l123,7l116,5l110,4l110,4xe" fillcolor="black" stroked="f" o:allowincell="t" style="position:absolute;left:321;top:864;width:55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212" path="m132,33l124,26l119,21l112,16l107,13l99,9l93,6l86,5l81,3l74,1l68,0l61,0l53,1l46,1l39,3l33,5l28,8l53,66l61,64l69,66l76,69l86,76l89,81l93,87l94,94l96,101l96,107l96,114l93,122l91,131l88,134l84,141l79,144l74,147l68,147l58,144l48,137l41,132l44,136l0,180l1,182l8,187l18,194l28,200l34,202l41,205l48,207l56,209l63,210l71,212l79,210l89,210l96,207l103,205l111,200l119,195l126,187l134,179l137,174l141,167l144,162l149,155l151,147l154,139l157,131l159,122l159,112l159,106l159,96l159,89l157,79l154,73l151,64l149,58l144,51l141,44l136,38l132,33l132,33xe" fillcolor="black" stroked="f" o:allowincell="t" style="position:absolute;left:446;top:876;width:48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2,201" path="m537,0l534,0l530,7l525,12l519,22l509,31l499,43l492,50l486,55l479,61l472,68l464,75l456,80l447,86l438,93l428,96l418,103l406,108l396,114l389,114l383,118l376,119l371,123l365,123l358,126l350,126l343,129l336,129l328,131l321,133l315,133l306,133l300,134l293,134l285,136l277,134l268,134l260,133l253,133l247,133l238,133l232,131l227,131l220,129l214,128l207,126l200,126l189,123l179,119l167,114l156,111l146,108l137,104l127,100l121,96l114,91l107,88l101,83l94,78l87,73l84,68l74,61l68,53l63,46l59,43l56,38l0,71l0,71l3,76l8,83l16,93l24,101l34,113l41,119l49,124l56,129l66,136l74,143l83,148l92,154l104,159l109,161l114,164l121,166l127,169l132,172l139,174l146,176l152,179l160,181l167,182l174,186l182,187l189,189l195,191l204,192l214,194l220,194l228,196l237,197l247,197l257,197l265,199l275,199l285,201l295,199l303,199l313,197l323,197l331,196l340,194l350,194l358,192l365,191l374,187l381,186l389,184l396,181l404,179l413,176l421,174l428,171l434,168l441,164l447,161l454,158l461,154l466,151l472,148l484,139l496,133l506,124l515,118l524,108l532,100l540,93l547,86l554,78l560,71l565,65l572,58l579,46l585,38l588,31l592,30l537,0l537,0xe" fillcolor="black" stroked="f" o:allowincell="t" style="position:absolute;left:319;top:1022;width:183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,294" path="m184,80l179,68l176,56l173,46l169,36l166,26l164,15l163,7l163,0l98,10l98,18l101,30l105,41l108,51l111,63l115,75l118,86l123,98l123,104l126,113l128,121l131,131l133,141l138,151l139,159l143,171l144,177l144,187l146,196l148,206l148,212l149,219l149,224l149,230l139,227l128,224l121,221l115,217l108,212l101,209l95,202l86,197l80,192l73,186l66,179l60,172l53,166l47,159l0,202l2,207l8,212l13,219l22,227l30,235l42,244l47,247l51,254l58,257l65,262l76,269l90,277l96,279l103,282l110,285l118,289l124,290l131,292l138,294l144,294l151,294l159,294l166,292l173,292l184,285l194,279l201,270l207,262l209,257l209,250l211,244l212,239l212,232l212,224l212,217l214,212l212,204l211,196l209,187l209,181l206,172l206,164l202,156l201,149l199,139l197,131l194,123l193,114l191,104l188,98l186,88l184,80l184,80xe" fillcolor="black" stroked="f" o:allowincell="t" style="position:absolute;left:375;top:916;width:65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8,816" path="m488,21l426,0l420,11l413,21l407,33l402,46l393,58l387,70l380,81l373,94l365,104l357,118l349,131l342,144l332,156l324,169l315,181l309,196l299,207l290,220l280,232l272,245l264,257l256,270l246,282l237,297l227,307l219,320l211,332l203,345l194,356l186,368l176,380l169,393l159,403l151,415l143,425l135,436l126,444l118,454l111,466l105,476l96,484l88,494l81,502l75,512l68,519l62,527l55,536l50,544l43,549l38,556l33,562l28,569l20,579l13,589l7,595l3,602l0,605l0,607l50,648l53,642l60,634l65,627l71,620l76,610l86,602l93,592l101,580l105,574l111,569l115,562l121,556l126,549l131,542l136,536l143,529l148,521l154,514l161,506l168,499l173,491l179,483l184,473l191,466l198,456l204,448l211,439l217,431l224,421l231,411l237,403l244,393l252,385l259,375l266,366l272,356l280,347l287,337l294,327l300,318l307,307l314,298l320,288l327,279l334,269l342,259l349,249l355,239l362,229l368,219l375,209l383,199l380,209l378,217l375,227l373,239l372,249l370,259l367,269l367,280l362,290l362,300l358,312l357,323l355,333l352,345l350,356l349,368l345,380l345,390l342,401l340,413l337,423l335,436l334,446l332,458l330,469l329,479l327,491l325,502l324,514l322,526l320,537l319,549l315,559l314,569l312,579l310,590l309,600l307,610l305,620l305,632l302,640l302,650l299,660l299,670l297,678l297,688l295,697l295,707l294,715l292,721l290,730l290,740l290,746l290,753l290,761l290,768l289,775l289,781l289,788l289,794l290,804l290,816l355,811l355,804l353,799l353,793l353,786l353,778l353,770l353,761l355,753l355,743l355,735l357,725l358,715l358,703l360,693l362,682l363,672l363,660l367,647l367,635l370,622l370,609l373,595l375,582l378,570l380,556l382,542l383,529l388,516l390,501l392,488l395,473l398,458l402,443l403,428l407,413l410,398l412,383l413,368l417,353l420,340l423,323l425,310l426,293l431,280l433,265l436,250l440,237l443,224l445,209l448,194l451,181l455,166l456,152l460,139l463,128l466,114l468,101l470,88l473,76l476,65l478,53l481,41l485,31l488,21l488,21xe" fillcolor="black" stroked="f" o:allowincell="t" style="position:absolute;left:482;top:549;width:150;height:2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6,440" path="m647,39l633,42l620,45l608,49l595,52l582,55l570,60l557,64l545,67l530,68l517,70l504,73l491,77l477,78l462,82l449,85l438,88l423,88l409,92l396,93l383,95l369,97l355,100l341,102l330,103l315,105l301,107l290,107l277,110l263,110l252,112l240,113l228,115l215,115l204,117l190,117l180,118l169,118l157,120l147,122l137,122l127,122l117,122l107,123l99,125l89,125l81,125l73,125l66,127l58,127l49,127l43,127l38,128l26,128l18,128l9,128l3,128l0,128l0,130l3,195l3,193l6,193l11,193l18,193l24,193l34,193l44,193l58,193l63,191l68,191l74,190l82,190l89,190l96,190l104,188l112,188l119,186l127,186l136,186l146,186l154,185l162,185l172,185l182,185l192,183l200,183l212,180l222,180l232,178l242,178l252,176l263,176l273,175l283,173l295,171l306,171l318,168l330,168l340,166l353,166l363,163l376,161l386,160l398,158l409,156l423,155l434,153l446,151l456,150l469,146l481,145l492,143l504,140l517,138l527,135l540,135l529,141l519,150l509,156l499,166l486,175l474,185l462,193l452,203l444,206l438,211l431,214l426,221l419,224l413,229l404,233l399,239l393,243l386,248l379,251l373,258l366,261l358,266l351,269l345,276l336,279l330,282l323,286l315,291l308,294l300,299l293,304l287,307l278,312l270,316l262,319l255,322l247,326l240,329l233,332l225,337l217,341l210,344l200,347l194,350l185,352l179,355l170,359l164,362l154,362l147,365l139,367l132,370l124,372l116,374l107,377l101,379l112,440l126,437l139,433l151,430l164,427l177,422l190,417l204,412l219,409l230,404l243,399l255,392l268,387l280,380l293,375l305,369l318,364l330,357l343,350l355,344l366,337l378,329l389,322l401,316l413,307l423,301l434,292l446,286l457,279l467,271l477,263l487,256l499,249l507,241l517,233l525,224l534,218l542,211l552,205l559,198l569,191l575,185l583,178l590,171l598,165l605,158l612,153l618,148l625,143l635,132l645,123l655,113l663,107l668,100l673,95l676,92l680,92l766,0l647,39l647,39xe" fillcolor="black" stroked="f" o:allowincell="t" style="position:absolute;left:633;top:793;width:237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5,357" path="m768,257l760,252l753,249l745,244l737,241l727,234l719,231l709,226l699,222l687,217l676,212l664,207l652,202l639,197l626,192l611,187l599,184l584,178l569,173l554,166l541,163l525,156l510,153l495,146l480,141l463,134l448,131l432,124l417,119l400,115l385,110l369,105l354,101l337,95l321,91l306,85l291,80l274,75l259,70l246,65l231,61l216,58l201,53l188,48l176,45l163,42l150,38l136,35l126,32l115,28l105,25l95,22l83,18l73,15l65,12l58,10l52,8l43,5l37,3l32,2l29,2l22,0l19,0l0,61l5,61l12,63l20,66l25,66l30,70l37,70l43,73l52,75l58,76l65,80l75,83l82,83l92,86l100,88l110,91l120,95l130,98l141,101l151,106l163,108l173,111l184,115l198,118l209,121l223,126l234,131l249,134l259,138l272,141l284,144l299,149l311,153l324,158l339,163l352,166l364,169l377,174l392,179l405,184l418,187l432,192l445,197l460,202l471,206l485,211l496,216l510,221l523,224l536,227l548,232l561,237l571,241l583,246l594,249l606,254l616,257l626,262l636,267l647,270l641,270l636,270l629,270l622,272l616,272l611,274l604,274l598,275l591,275l584,275l578,275l571,277l564,277l558,279l549,279l544,279l536,279l530,279l521,279l515,279l506,279l500,280l493,280l485,282l478,282l470,282l462,282l455,282l447,282l440,282l432,282l425,284l417,284l408,284l400,284l393,284l385,284l377,284l369,284l362,285l352,285l345,285l337,285l330,285l322,285l314,285l306,285l299,285l291,285l282,285l274,285l267,285l259,285l252,285l244,285l238,287l229,287l221,287l213,287l206,287l199,287l193,287l186,287l179,289l173,289l166,289l160,289l155,289l148,289l141,289l135,289l130,289l116,289l105,289l93,289l83,289l72,289l60,289l50,289l40,289l30,289l19,290l9,290l0,292l4,357l12,355l22,355l32,353l42,353l52,353l62,353l73,353l85,353l95,353l108,353l120,353l131,353l143,353l155,353l161,353l168,353l175,353l181,353l191,352l201,352l213,352l223,352l234,350l246,350l256,350l267,350l277,350l287,350l299,350l311,350l321,350l332,350l344,350l355,350l365,348l377,348l387,347l398,347l408,347l420,347l430,347l442,347l452,345l462,345l471,345l481,345l493,343l503,343l513,343l523,343l531,343l541,342l549,340l561,340l569,338l579,338l588,338l598,338l606,337l614,335l622,335l632,335l639,333l647,332l654,332l664,332l671,328l677,328l684,327l692,327l699,325l705,325l712,324l719,324l730,320l742,317l750,315l762,314l825,292l768,257l768,257xe" fillcolor="black" stroked="f" o:allowincell="t" style="position:absolute;left:669;top:974;width:255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0,862" path="m350,827l347,824l347,821l344,812l344,804l340,797l339,792l337,786l335,779l334,771l330,764l329,758l327,749l324,738l322,729l319,720l315,710l312,700l310,688l307,678l304,666l300,655l297,642l294,630l291,618l287,605l284,592l281,580l279,567l274,552l271,539l266,525l262,512l257,497l254,482l251,469l247,456l244,441l241,426l236,411l232,398l229,383l226,370l223,356l219,343l214,328l211,313l208,300l204,285l201,272l198,258l194,245l193,232l189,219l186,205l183,194l179,182l176,170l174,159l173,147l171,137l140,0l108,136l106,137l105,142l103,149l100,160l98,165l96,170l95,177l93,185l91,192l90,200l90,209l88,219l85,227l83,237l80,247l78,257l75,267l75,278l72,288l70,301l67,313l65,325l62,338l60,351l57,365l55,378l53,391l52,404l48,418l47,433l43,446l42,459l38,472l35,487l33,502l32,519l28,532l27,547l23,562l22,577l20,592l18,607l17,622l15,638l13,651l12,666l10,681l9,696l7,710l5,724l4,739l4,754l4,768l2,783l0,796l0,809l0,821l0,836l0,849l0,862l65,862l65,854l65,846l65,836l65,829l65,819l65,811l65,802l67,794l67,784l67,776l68,766l68,758l68,748l70,739l72,729l72,721l72,711l73,703l75,691l75,683l75,673l77,663l78,655l78,645l78,635l82,627l82,617l83,607l85,597l86,588l88,579l90,569l90,559l93,549l93,539l96,530l96,519l98,511l100,501l101,492l103,482l105,472l106,462l108,454l110,444l111,436l113,426l115,418l115,408l118,399l118,391l121,383l121,374l125,366l125,356l128,350l128,341l130,333l131,325l133,318l135,310l136,303l138,295l140,288l143,300l145,310l146,321l150,335l153,345l156,356l159,368l163,381l164,393l168,404l171,416l174,429l178,439l181,452l184,464l188,476l189,487l194,499l196,511l199,522l201,534l204,545l208,557l211,569l214,580l218,592l219,602l223,613l226,623l229,635l232,645l236,656l237,665l241,675l242,683l244,693l247,703l249,711l251,721l254,729l256,738l259,746l261,753l264,761l266,768l267,774l269,781l272,789l274,799l277,811l279,821l282,829l284,834l284,839l286,842l287,844l350,827l350,827xe" fillcolor="black" stroked="f" o:allowincell="t" style="position:absolute;left:342;top:457;width:107;height:2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352" path="m366,62l353,0l342,2l332,4l322,7l312,10l302,14l292,17l283,22l274,27l264,30l255,35l245,40l237,47l229,50l220,57l212,62l205,68l196,75l187,80l179,87l172,93l166,100l159,107l151,113l144,120l137,127l131,133l124,140l119,146l113,155l106,161l101,168l96,176l89,181l83,188l78,195l73,201l68,208l63,214l58,221l55,228l45,239l38,253l31,263l26,274l18,284l15,292l10,299l6,307l3,312l0,317l0,321l0,324l58,352l58,347l63,339l64,332l69,326l73,317l79,309l83,299l89,289l98,279l104,269l113,256l123,244l132,233l142,221l146,214l151,208l156,201l162,195l167,188l172,183l179,176l186,170l191,163l199,158l204,151l210,146l217,140l224,133l230,128l239,123l245,117l252,112l259,107l267,103l274,97l282,93l290,90l298,87l305,82l315,77l323,73l332,72l340,68l348,65l356,63l366,62l366,62xe" fillcolor="black" stroked="f" o:allowincell="t" style="position:absolute;left:684;top:640;width:113;height:1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55" path="m294,0l282,10l272,19l261,27l249,35l238,42l226,48l214,53l203,60l191,65l180,68l166,72l155,77l143,78l131,82l121,85l111,87l100,87l90,88l80,90l70,90l60,90l52,90l45,90l38,90l32,90l27,90l20,90l17,90l12,90l10,90l0,151l5,151l12,153l15,153l22,153l30,153l38,155l45,153l55,153l65,153l77,153l87,151l98,151l105,151l111,151l118,150l125,150l130,148l136,148l143,145l150,145l156,143l163,141l170,140l176,138l184,136l191,133l198,131l204,130l211,126l218,123l224,121l233,118l239,115l246,111l252,108l259,105l267,100l274,96l281,92l289,88l294,82l301,78l307,72l314,68l321,62l327,57l334,50l340,45l294,0l294,0xe" fillcolor="black" stroked="f" o:allowincell="t" style="position:absolute;left:780;top:916;width:104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9,712" path="m629,569l627,568l624,564l617,561l611,556l601,548l592,541l584,536l579,531l572,528l567,523l559,516l553,509l544,503l536,498l528,491l519,485l509,478l503,470l491,463l483,455l473,446l463,440l453,432l443,423l433,417l423,408l413,398l402,390l390,380l380,372l368,362l358,354l347,344l337,335l325,325l314,315l304,305l294,297l282,286l271,277l261,269l251,259l239,249l227,239l217,229l207,219l198,209l186,199l176,189l168,181l158,171l148,161l138,153l130,143l120,133l111,125l103,116l96,108l0,0l43,140l43,140l43,145l45,150l48,158l50,168l53,178l55,184l58,191l60,198l63,206l65,213l68,219l70,228l73,236l75,244l78,254l83,264l86,274l90,282l93,292l96,302l100,314l103,324l106,334l111,345l115,357l118,367l121,377l126,388l131,400l134,412l139,423l143,435l149,446l153,458l158,470l161,481l168,493l173,505l178,516l183,528l188,541l191,551l198,563l201,574l207,586l211,596l217,607l222,619l227,631l232,641l237,650l242,660l249,672l254,680l259,690l264,700l271,712l327,679l319,665l312,654l305,642l300,631l297,624l294,617l290,611l287,606l284,599l280,592l276,586l274,579l271,571l267,564l264,558l262,551l259,544l254,538l251,531l249,524l246,516l242,509l239,503l237,496l232,488l231,481l229,475l226,466l222,460l219,451l216,445l214,438l211,430l207,423l204,417l203,408l199,402l198,395l194,387l193,380l189,373l186,367l184,360l183,354l179,345l176,339l174,332l173,325l168,319l166,312l164,305l161,299l158,292l158,286l154,279l153,274l149,261l146,251l154,257l163,267l171,274l179,282l188,291l198,299l206,307l216,315l224,322l232,332l242,339l252,347l262,355l271,364l280,372l290,380l297,387l307,395l315,402l327,410l334,417l344,425l352,433l362,441l370,448l380,455l387,461l397,470l405,476l413,483l423,490l431,498l438,503l446,509l455,514l463,521l470,528l476,533l483,538l491,544l496,549l503,554l509,559l516,564l528,574l541,582l549,589l559,596l567,602l574,607l584,616l591,621l629,569l629,569xe" fillcolor="black" stroked="f" o:allowincell="t" style="position:absolute;left:103;top:545;width:194;height:2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6,388" path="m636,129l636,65l632,65l629,65l624,65l617,65l611,65l601,65l589,65l578,65l571,65l564,65l558,65l549,65l543,65l534,65l526,65l518,65l509,65l500,65l491,65l481,65l471,65l463,65l453,65l445,65l433,63l423,63l413,61l402,61l392,61l380,61l370,61l359,61l349,60l337,58l325,56l315,56l304,56l294,55l282,53l272,53l261,51l249,50l237,48l227,46l216,45l206,43l196,43l186,41l176,40l164,38l154,35l145,35l135,32l125,30l115,28l108,27l0,0l77,78l80,83l90,93l95,98l103,105l111,113l123,123l133,133l145,143l150,148l156,153l163,158l171,164l178,171l184,176l193,182l201,189l209,196l219,202l226,209l237,216l244,222l254,229l262,236l274,242l282,247l292,255l302,262l312,269l324,274l334,280l344,287l355,294l365,299l377,305l388,312l402,319l412,323l423,328l435,333l448,340l460,345l471,348l485,353l498,360l509,363l521,367l534,370l548,375l561,378l574,382l589,385l602,388l614,327l606,323l597,322l589,320l582,319l574,315l566,314l558,310l551,309l543,305l534,304l528,302l521,299l513,295l505,294l498,290l491,287l483,284l476,280l468,277l461,274l453,270l446,267l440,264l433,262l427,257l420,254l413,250l407,247l398,244l392,241l385,237l380,234l373,229l367,224l359,221l352,217l340,209l329,201l322,197l315,192l309,189l304,186l292,176l282,169l271,161l259,153l249,144l241,138l229,129l221,123l213,116l204,109l213,109l221,111l229,111l241,113l249,114l259,114l267,116l277,118l286,118l294,118l304,119l314,121l324,121l332,123l342,123l352,124l359,124l370,124l377,124l388,126l395,126l405,126l413,126l423,128l432,128l440,128l448,128l456,129l465,129l473,129l481,129l490,129l496,129l503,129l509,129l518,129l524,129l531,129l538,129l546,129l558,129l569,129l579,129l591,129l599,129l607,129l614,129l621,129l631,129l636,129l636,129xe" fillcolor="black" stroked="f" o:allowincell="t" style="position:absolute;left:-79;top:845;width:196;height:1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5,401" path="m656,272l648,275l642,278l633,280l627,283l618,285l612,290l603,292l597,295l587,297l580,300l572,300l565,303l557,305l549,308l540,310l534,313l525,315l517,315l509,317l502,318l494,320l486,322l477,322l471,325l462,325l454,327l446,327l439,328l431,330l423,330l416,332l408,333l399,333l391,333l383,333l376,333l368,333l361,333l355,333l348,335l340,335l331,335l323,335l316,335l310,335l303,335l296,335l290,335l282,333l275,333l268,333l262,333l253,332l248,332l242,332l235,332l223,330l212,330l200,330l190,330l200,322l209,317l219,310l227,303l235,297l245,292l253,285l263,280l272,273l280,267l288,260l296,255l305,249l313,244l321,237l330,232l336,224l345,219l353,214l361,207l368,200l376,196l383,189l389,186l396,177l403,172l409,167l416,162l423,156l429,152l436,146l442,142l452,131l462,121l472,111l484,103l491,94l501,86l509,79l515,74l522,66l527,61l532,55l537,51l544,46l547,45l501,0l497,1l491,8l484,11l481,18l472,23l466,31l457,38l447,48l437,56l428,66l416,78l404,88l398,94l389,99l383,106l378,113l369,118l361,124l355,129l348,136l338,142l330,149l321,156l315,162l305,167l296,174l288,182l280,189l270,196l262,202l252,209l243,215l233,220l223,229l214,235l204,242l194,249l184,255l174,262l164,268l152,275l142,282l132,288l121,295l111,300l99,307l89,313l77,320l0,363l89,380l89,380l94,380l99,381l107,383l114,383l126,386l132,386l137,386l144,388l152,390l159,390l165,390l174,391l182,393l189,393l199,395l207,395l217,396l225,396l235,398l245,398l257,398l267,398l277,400l288,400l300,401l310,400l320,400l331,400l343,400l355,398l366,398l378,398l389,398l401,396l414,395l426,395l437,395l451,391l462,390l476,388l489,386l501,383l512,381l525,380l537,376l549,373l562,371l574,368l587,365l598,361l612,358l623,353l637,350l648,343l660,340l671,335l685,330l656,272l656,272xe" fillcolor="black" stroked="f" o:allowincell="t" style="position:absolute;left:-34;top:1036;width:211;height:1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4,763" path="m543,111l534,118l528,128l521,136l516,146l509,154l503,164l496,172l491,182l484,191l478,199l470,207l463,215l456,224l450,234l443,240l438,250l431,257l423,267l416,274l410,282l403,290l397,298l390,305l383,315l377,322l370,330l363,338l355,345l348,353l342,360l335,368l330,376l324,383l315,390l309,396l302,403l295,410l289,416l282,424l277,431l269,436l262,443l256,449l251,458l244,463l237,469l232,474l226,483l214,492l202,504l191,514l179,526l169,536l159,546l149,554l139,565l143,554l146,542l149,531l153,521l156,509l159,497l163,486l166,476l169,464l173,453l176,441l179,431l183,418l186,408l189,396l192,385l194,373l197,361l201,350l204,338l209,327l212,317l216,305l219,295l221,283l224,272l226,260l229,250l232,240l236,230l239,219l242,210l244,201l247,191l247,179l252,171l254,161l256,152l259,144l262,136l262,126l265,118l267,109l269,103l270,94l274,88l275,81l277,74l279,68l280,61l280,56l284,50l285,40l289,33l290,25l290,21l292,16l294,15l232,0l229,0l229,3l226,10l226,20l222,23l222,28l219,36l219,43l216,50l216,56l212,65l212,74l209,83l206,91l204,101l201,111l197,121l196,131l192,141l191,154l187,164l184,176l179,187l178,201l174,212l171,224l168,237l166,252l161,264l158,277l153,288l149,302l144,317l141,330l138,343l134,356l129,370l126,383l123,396l119,410l115,424l110,438l106,451l103,464l98,478l93,491l90,504l86,517l83,529l78,542l75,554l71,567l66,579l63,590l58,600l55,612l51,622l48,633l45,643l42,655l0,763l90,692l91,688l95,687l100,682l106,677l113,668l123,662l133,653l144,643l151,638l156,633l163,627l169,620l176,614l184,607l191,600l201,594l207,587l216,579l222,570l234,564l241,554l251,547l259,537l269,529l277,519l287,511l295,499l305,491l315,479l327,469l337,459l347,449l357,438l367,426l377,415l388,405l398,391l408,381l418,370l430,358l440,345l450,332l460,320l470,307l481,293l491,280l501,269l513,255l523,242l533,229l543,215l552,201l564,187l574,172l584,159l594,146l543,111l543,111xe" fillcolor="black" stroked="f" o:allowincell="t" style="position:absolute;left:154;top:1185;width:183;height:2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1,778" path="m458,687l457,683l457,680l457,672l455,663l453,652l452,642l450,634l450,627l450,619l450,612l447,602l447,594l445,584l445,574l443,562l442,552l442,541l442,531l438,519l438,507l437,496l437,484l435,471l435,459l433,446l433,434l432,421l430,408l428,393l428,380l428,366l427,353l425,338l425,325l425,310l425,297l423,282l423,269l423,255l423,242l423,227l423,214l422,199l422,186l422,172l422,159l422,144l422,131l423,119l425,106l425,93l425,79l425,66l427,55l428,43l430,31l432,20l433,10l369,0l367,6l365,15l364,23l364,33l362,41l360,51l360,60l360,70l360,79l359,88l357,98l357,108l357,116l357,126l357,138l357,147l357,156l357,166l357,177l357,187l357,197l357,207l357,217l357,227l357,239l357,249l357,259l359,269l359,279l360,288l360,300l360,310l360,320l360,330l360,340l362,350l362,360l364,370l364,380l364,390l364,400l365,408l367,418l367,428l367,436l369,446l370,456l370,466l370,474l370,483l372,493l374,501l374,509l374,519l375,526l377,536l377,542l377,551l379,559l380,565l380,574l382,580l382,587l384,595l374,584l364,574l355,561l345,551l337,537l329,526l321,516l312,504l304,491l296,479l287,468l281,456l272,443l264,433l257,420l251,408l243,396l234,385l228,371l221,360l214,348l208,337l201,325l194,313l188,300l181,288l176,277l170,267l165,255l160,245l155,235l150,225l143,214l138,204l133,194l128,184l123,172l120,162l115,154l111,146l107,136l102,128l98,119l95,111l92,104l88,96l87,89l83,83l80,76l77,70l75,65l73,58l68,48l65,41l62,33l62,30l60,26l0,50l0,51l4,55l5,61l9,73l10,76l12,83l15,89l19,96l20,103l24,109l27,118l32,126l35,134l38,143l42,151l47,162l50,171l55,181l60,192l65,204l70,214l77,225l80,237l87,249l93,260l100,274l107,285l113,300l120,310l126,323l133,335l141,350l148,363l155,376l163,390l171,403l178,416l186,429l194,443l203,458l211,471l219,484l229,497l239,512l248,526l256,539l266,552l276,565l286,577l296,590l306,604l317,617l327,629l337,642l347,653l359,667l369,678l380,690l392,702l403,713l471,778l458,687l458,687xe" fillcolor="black" stroked="f" o:allowincell="t" style="position:absolute;left:402;top:1228;width:145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3,609" path="m0,265l5,267l8,270l15,274l22,278l32,285l37,288l43,292l50,297l56,302l63,305l70,310l76,313l86,320l95,323l103,330l113,335l123,342l131,345l141,351l151,356l163,363l173,370l184,378l196,385l209,391l219,396l232,403l244,410l257,418l270,424l284,431l297,438l312,444l325,451l339,458l353,464l370,471l385,479l400,486l415,492l431,501l446,507l463,514l478,522l496,529l511,536l528,542l546,549l562,557l579,562l596,569l614,575l632,584l649,589l667,595l685,602l705,609l733,552l730,551l727,547l722,544l715,539l708,531l698,524l687,514l675,504l669,497l662,492l655,486l649,479l640,471l632,464l626,456l619,449l609,441l601,433l592,424l584,418l576,406l566,400l557,388l549,381l539,370l529,360l521,350l511,340l501,328l493,318l483,308l475,298l465,285l455,274l446,262l436,252l426,239l416,227l408,215l400,204l390,191l382,179l373,166l367,154l357,141l348,129l342,116l335,104l327,89l320,78l314,65l309,51l302,38l295,25l290,13l287,0l227,25l231,31l236,41l241,50l246,58l249,65l252,74l256,81l261,89l264,96l267,104l270,111l275,118l279,126l284,133l287,139l292,147l295,152l299,159l302,166l305,172l309,177l312,184l315,191l319,197l322,202l325,209l329,215l334,222l337,227l342,234l345,240l352,249l355,254l360,260l363,265l370,274l373,280l380,287l385,293l392,300l397,307l402,313l408,320l415,328l421,335l428,343l435,351l443,360l450,366l458,376l466,385l475,393l483,401l493,410l503,421l513,431l521,439l531,449l543,461l554,471l564,483l577,492l589,504l604,517l586,509l567,502l551,496l536,489l518,481l503,474l488,468l473,461l456,453l441,446l428,439l415,433l400,426l387,419l373,413l360,406l347,400l334,393l320,385l309,378l295,371l284,366l274,360l262,355l252,348l241,342l231,337l221,332l211,323l201,320l191,313l184,310l173,302l166,298l156,292l149,287l141,282l134,277l126,274l120,270l113,264l106,259l100,255l95,252l83,245l75,239l65,232l58,227l52,222l47,219l38,212l37,212l0,265l0,265xe" fillcolor="black" stroked="f" o:allowincell="t" style="position:absolute;left:575;top:1121;width:226;height:1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8,234" path="m388,186l380,180l373,173l365,166l358,161l351,155l343,148l336,143l328,138l320,131l313,127l303,122l297,117l290,112l282,107l273,102l267,98l257,93l250,88l242,83l235,80l227,75l219,72l212,68l205,65l197,62l189,58l182,55l174,52l167,49l161,47l154,44l147,42l139,39l132,35l126,32l119,30l106,25l96,22l83,17l73,14l61,12l53,10l43,7l36,4l30,2l25,2l16,0l13,0l0,63l3,63l10,65l13,65l20,67l26,68l35,72l43,73l53,75l63,78l74,83l84,87l96,90l103,93l109,95l116,97l122,100l129,103l136,105l142,108l149,112l156,113l162,117l169,120l176,123l182,127l189,130l197,133l204,136l210,140l219,145l225,150l234,155l240,158l247,161l254,166l262,170l268,175l277,180l283,185l292,191l298,195l305,201l312,204l318,211l325,216l333,223l340,228l346,234l388,186l388,186xe" fillcolor="black" stroked="f" o:allowincell="t" style="position:absolute;left:753;top:1146;width:119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,340" path="m55,0l0,35l2,40l10,49l13,54l20,63l25,71l33,81l40,89l48,101l56,111l66,124l76,136l86,147l91,154l98,162l103,169l109,176l114,181l119,187l126,194l133,200l138,207l146,214l153,220l159,227l166,234l172,239l179,245l186,252l192,257l199,263l206,270l214,277l221,280l227,287l235,292l242,297l249,300l257,305l264,308l270,315l279,318l285,322l292,325l300,328l307,331l313,335l322,336l330,340l347,278l335,273l325,270l313,265l304,260l292,254l282,247l270,239l260,232l249,222l239,214l227,204l217,194l206,184l196,174l186,164l176,154l166,142l156,131l146,119l136,109l128,98l119,88l109,78l103,68l94,56l88,46l81,36l75,28l66,20l63,11l58,5l55,0l55,0xe" fillcolor="black" stroked="f" o:allowincell="t" style="position:absolute;left:585;top:1324;width:106;height:1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373" path="m166,0l103,10l103,15l103,20l103,31l101,35l101,41l101,50l101,56l99,63l98,73l96,83l96,93l93,103l89,114l88,119l86,124l84,131l83,139l81,144l79,151l76,157l74,164l71,171l70,179l68,187l65,196l61,202l58,211l55,219l51,227l48,235l45,244l41,254l38,264l33,272l28,280l25,290l21,302l15,312l11,322l5,332l0,343l56,373l61,362l68,350l73,338l79,328l83,317l88,307l93,297l98,287l101,275l106,265l109,255l114,247l118,235l121,229l124,219l129,211l131,201l133,192l136,184l139,177l139,167l143,161l144,152l147,146l149,139l151,131l152,124l154,119l156,113l157,106l157,99l161,96l161,83l162,73l164,63l166,55l166,45l166,38l166,31l167,25l166,13l166,7l166,2l166,0l166,0xe" fillcolor="black" stroked="f" o:allowincell="t" style="position:absolute;left:323;top:1312;width:51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5,348" path="m287,0l282,1l276,5l269,6l266,10l259,13l252,20l244,23l236,30l226,36l219,43l208,50l198,58l188,66l179,78l166,86l155,96l150,101l145,106l138,113l133,121l126,126l120,131l115,139l110,146l103,152l97,159l92,167l87,174l80,182l75,189l68,197l63,207l57,214l52,222l47,232l42,242l35,250l30,259l25,269l20,278l15,290l10,300l4,310l0,322l58,348l62,338l67,328l72,318l77,310l80,300l85,292l90,282l95,275l100,267l105,259l110,250l115,244l120,235l126,229l130,222l136,215l140,207l146,201l151,194l156,189l161,182l166,174l173,169l178,164l188,152l199,142l209,134l221,126l229,116l239,108l247,101l257,94l264,88l272,83l279,78l287,73l297,66l306,61l312,58l315,58l287,0l287,0xe" fillcolor="black" stroked="f" o:allowincell="t" style="position:absolute;left:70;top:1187;width:97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7,115" path="m502,0l489,4l479,9l468,12l456,15l444,19l433,22l421,25l411,30l400,32l390,34l378,37l366,39l356,40l345,42l335,44l325,45l313,45l303,47l293,49l283,49l273,49l264,49l252,49l244,49l234,49l224,49l214,49l205,49l196,47l187,47l179,45l172,45l162,44l156,44l146,40l139,40l131,39l124,39l118,37l111,37l104,34l98,34l91,32l84,30l73,29l64,25l55,22l46,20l38,19l33,17l26,14l23,14l0,72l3,73l13,77l20,78l28,80l36,83l48,87l53,87l58,90l64,92l71,93l76,93l84,95l91,97l99,98l106,100l113,102l121,102l131,105l137,105l147,107l156,108l166,110l174,110l184,112l194,112l204,112l212,112l224,113l234,113l245,115l255,113l265,113l277,113l288,113l298,112l310,112l320,110l333,110l343,108l356,105l366,103l380,102l391,100l403,98l415,95l428,92l439,87l451,83l464,80l476,77l489,72l501,67l514,62l527,58l502,0l502,0xe" fillcolor="black" stroked="f" o:allowincell="t" style="position:absolute;left:-95;top:992;width:163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5,215" path="m3,0l0,64l3,64l8,64l11,64l16,64l21,66l28,69l34,69l41,69l49,71l58,74l64,76l74,79l84,83l94,86l102,89l112,94l122,98l132,104l142,109l154,116l164,123l174,132l184,139l194,147l204,157l214,167l223,177l233,189l237,194l243,202l247,209l252,215l305,184l300,174l293,166l288,159l283,151l277,144l272,137l265,131l260,124l253,118l247,111l242,104l235,101l223,89l212,81l205,76l199,71l194,66l187,63l180,58l174,54l167,51l162,48l149,41l139,36l126,30l116,26l102,21l92,18l81,15l71,11l61,8l53,6l43,3l36,3l28,1l23,0l16,0l13,0l4,0l3,0l3,0xe" fillcolor="black" stroked="f" o:allowincell="t" style="position:absolute;left:33;top:730;width:94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448" path="m63,0l0,12l0,15l1,25l1,32l3,40l6,48l10,58l10,63l11,68l11,75l15,81l15,86l18,93l18,101l21,108l21,115l25,121l26,128l29,136l31,143l33,151l36,158l39,168l39,174l43,184l44,191l48,201l51,209l54,218l58,226l61,234l63,242l66,252l69,261l73,271l76,279l81,289l84,297l89,307l93,315l96,324l101,334l104,342l107,350l112,360l117,368l122,378l126,387l131,397l136,403l141,413l146,422l151,430l156,440l162,448l217,415l212,405l207,397l200,388l197,382l190,372l187,363l182,357l179,349l174,339l169,330l166,320l161,314l157,304l154,295l151,287l147,279l142,269l139,261l136,252l132,244l129,234l126,227l122,218l119,209l116,201l112,193l111,184l107,176l104,169l102,161l101,153l99,146l96,136l93,130l91,121l89,115l86,108l86,101l83,93l83,86l79,80l79,73l76,68l76,62l73,50l71,42l68,32l66,23l64,15l64,10l63,4l63,0l63,0xe" fillcolor="black" stroked="f" o:allowincell="t" style="position:absolute;left:271;top:526;width:6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279" path="m70,0l70,10l68,24l67,29l67,35l65,44l65,52l63,58l63,67l60,73l60,83l58,92l57,100l55,108l54,117l50,125l49,133l45,141l44,150l40,158l39,166l35,175l32,181l29,190l25,196l20,203l17,209l14,214l9,221l4,226l0,231l44,279l50,272l57,264l63,254l70,246l75,236l82,228l85,218l92,208l95,196l100,186l103,175l107,165l110,153l113,143l115,133l118,123l120,112l122,100l123,90l125,80l125,70l128,62l128,52l130,45l130,37l131,30l131,24l131,19l131,9l133,5l70,0l70,0xe" fillcolor="black" stroked="f" o:allowincell="t" style="position:absolute;left:484;top:555;width:40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90830</wp:posOffset>
                      </wp:positionV>
                      <wp:extent cx="1187450" cy="68580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pt;margin-top:22.9pt;width:93.45pt;height:53.95pt" coordorigin="1014,458" coordsize="1869,1079">
                      <v:line id="shape_0" from="1014,458" to="2883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998" to="2883,99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14,1538" to="2883,1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224155</wp:posOffset>
                      </wp:positionV>
                      <wp:extent cx="660400" cy="682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240" cy="682560"/>
                                <a:chOff x="0" y="0"/>
                                <a:chExt cx="660240" cy="682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0240" cy="68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65736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2047">
                                      <a:moveTo>
                                        <a:pt x="1416" y="11"/>
                                      </a:moveTo>
                                      <a:lnTo>
                                        <a:pt x="1399" y="10"/>
                                      </a:lnTo>
                                      <a:lnTo>
                                        <a:pt x="1382" y="9"/>
                                      </a:lnTo>
                                      <a:lnTo>
                                        <a:pt x="1365" y="8"/>
                                      </a:lnTo>
                                      <a:lnTo>
                                        <a:pt x="1348" y="6"/>
                                      </a:lnTo>
                                      <a:lnTo>
                                        <a:pt x="1329" y="5"/>
                                      </a:lnTo>
                                      <a:lnTo>
                                        <a:pt x="1311" y="5"/>
                                      </a:lnTo>
                                      <a:lnTo>
                                        <a:pt x="1293" y="4"/>
                                      </a:lnTo>
                                      <a:lnTo>
                                        <a:pt x="1273" y="3"/>
                                      </a:lnTo>
                                      <a:lnTo>
                                        <a:pt x="1261" y="3"/>
                                      </a:lnTo>
                                      <a:lnTo>
                                        <a:pt x="1248" y="2"/>
                                      </a:lnTo>
                                      <a:lnTo>
                                        <a:pt x="1236" y="2"/>
                                      </a:lnTo>
                                      <a:lnTo>
                                        <a:pt x="1223" y="2"/>
                                      </a:lnTo>
                                      <a:lnTo>
                                        <a:pt x="1212" y="1"/>
                                      </a:lnTo>
                                      <a:lnTo>
                                        <a:pt x="1199" y="1"/>
                                      </a:lnTo>
                                      <a:lnTo>
                                        <a:pt x="1186" y="1"/>
                                      </a:lnTo>
                                      <a:lnTo>
                                        <a:pt x="1173" y="1"/>
                                      </a:lnTo>
                                      <a:lnTo>
                                        <a:pt x="1160" y="1"/>
                                      </a:lnTo>
                                      <a:lnTo>
                                        <a:pt x="1147" y="0"/>
                                      </a:lnTo>
                                      <a:lnTo>
                                        <a:pt x="1134" y="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107" y="0"/>
                                      </a:lnTo>
                                      <a:lnTo>
                                        <a:pt x="1093" y="0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1066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21" y="1"/>
                                      </a:lnTo>
                                      <a:lnTo>
                                        <a:pt x="1004" y="1"/>
                                      </a:lnTo>
                                      <a:lnTo>
                                        <a:pt x="989" y="1"/>
                                      </a:lnTo>
                                      <a:lnTo>
                                        <a:pt x="974" y="2"/>
                                      </a:lnTo>
                                      <a:lnTo>
                                        <a:pt x="958" y="2"/>
                                      </a:lnTo>
                                      <a:lnTo>
                                        <a:pt x="943" y="3"/>
                                      </a:lnTo>
                                      <a:lnTo>
                                        <a:pt x="927" y="3"/>
                                      </a:lnTo>
                                      <a:lnTo>
                                        <a:pt x="911" y="4"/>
                                      </a:lnTo>
                                      <a:lnTo>
                                        <a:pt x="895" y="5"/>
                                      </a:lnTo>
                                      <a:lnTo>
                                        <a:pt x="879" y="5"/>
                                      </a:lnTo>
                                      <a:lnTo>
                                        <a:pt x="864" y="6"/>
                                      </a:lnTo>
                                      <a:lnTo>
                                        <a:pt x="848" y="8"/>
                                      </a:lnTo>
                                      <a:lnTo>
                                        <a:pt x="833" y="8"/>
                                      </a:lnTo>
                                      <a:lnTo>
                                        <a:pt x="817" y="9"/>
                                      </a:lnTo>
                                      <a:lnTo>
                                        <a:pt x="796" y="10"/>
                                      </a:lnTo>
                                      <a:lnTo>
                                        <a:pt x="775" y="12"/>
                                      </a:lnTo>
                                      <a:lnTo>
                                        <a:pt x="755" y="13"/>
                                      </a:lnTo>
                                      <a:lnTo>
                                        <a:pt x="734" y="15"/>
                                      </a:lnTo>
                                      <a:lnTo>
                                        <a:pt x="714" y="17"/>
                                      </a:lnTo>
                                      <a:lnTo>
                                        <a:pt x="693" y="18"/>
                                      </a:lnTo>
                                      <a:lnTo>
                                        <a:pt x="674" y="21"/>
                                      </a:lnTo>
                                      <a:lnTo>
                                        <a:pt x="654" y="23"/>
                                      </a:lnTo>
                                      <a:lnTo>
                                        <a:pt x="634" y="25"/>
                                      </a:lnTo>
                                      <a:lnTo>
                                        <a:pt x="614" y="27"/>
                                      </a:lnTo>
                                      <a:lnTo>
                                        <a:pt x="594" y="29"/>
                                      </a:lnTo>
                                      <a:lnTo>
                                        <a:pt x="575" y="32"/>
                                      </a:lnTo>
                                      <a:lnTo>
                                        <a:pt x="555" y="35"/>
                                      </a:lnTo>
                                      <a:lnTo>
                                        <a:pt x="536" y="38"/>
                                      </a:lnTo>
                                      <a:lnTo>
                                        <a:pt x="518" y="40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482" y="46"/>
                                      </a:lnTo>
                                      <a:lnTo>
                                        <a:pt x="466" y="49"/>
                                      </a:lnTo>
                                      <a:lnTo>
                                        <a:pt x="450" y="52"/>
                                      </a:lnTo>
                                      <a:lnTo>
                                        <a:pt x="433" y="55"/>
                                      </a:lnTo>
                                      <a:lnTo>
                                        <a:pt x="417" y="58"/>
                                      </a:lnTo>
                                      <a:lnTo>
                                        <a:pt x="402" y="62"/>
                                      </a:lnTo>
                                      <a:lnTo>
                                        <a:pt x="386" y="66"/>
                                      </a:lnTo>
                                      <a:lnTo>
                                        <a:pt x="371" y="69"/>
                                      </a:lnTo>
                                      <a:lnTo>
                                        <a:pt x="357" y="72"/>
                                      </a:lnTo>
                                      <a:lnTo>
                                        <a:pt x="342" y="77"/>
                                      </a:lnTo>
                                      <a:lnTo>
                                        <a:pt x="328" y="81"/>
                                      </a:lnTo>
                                      <a:lnTo>
                                        <a:pt x="314" y="84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285" y="93"/>
                                      </a:lnTo>
                                      <a:lnTo>
                                        <a:pt x="272" y="97"/>
                                      </a:lnTo>
                                      <a:lnTo>
                                        <a:pt x="260" y="101"/>
                                      </a:lnTo>
                                      <a:lnTo>
                                        <a:pt x="235" y="111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188" y="132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47" y="153"/>
                                      </a:lnTo>
                                      <a:lnTo>
                                        <a:pt x="130" y="165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87" y="204"/>
                                      </a:lnTo>
                                      <a:lnTo>
                                        <a:pt x="74" y="217"/>
                                      </a:lnTo>
                                      <a:lnTo>
                                        <a:pt x="63" y="230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41" y="257"/>
                                      </a:lnTo>
                                      <a:lnTo>
                                        <a:pt x="33" y="271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6" y="334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413"/>
                                      </a:lnTo>
                                      <a:lnTo>
                                        <a:pt x="8" y="461"/>
                                      </a:lnTo>
                                      <a:lnTo>
                                        <a:pt x="13" y="485"/>
                                      </a:lnTo>
                                      <a:lnTo>
                                        <a:pt x="21" y="509"/>
                                      </a:lnTo>
                                      <a:lnTo>
                                        <a:pt x="30" y="536"/>
                                      </a:lnTo>
                                      <a:lnTo>
                                        <a:pt x="40" y="563"/>
                                      </a:lnTo>
                                      <a:lnTo>
                                        <a:pt x="52" y="594"/>
                                      </a:lnTo>
                                      <a:lnTo>
                                        <a:pt x="66" y="624"/>
                                      </a:lnTo>
                                      <a:lnTo>
                                        <a:pt x="83" y="657"/>
                                      </a:lnTo>
                                      <a:lnTo>
                                        <a:pt x="100" y="692"/>
                                      </a:lnTo>
                                      <a:lnTo>
                                        <a:pt x="122" y="737"/>
                                      </a:lnTo>
                                      <a:lnTo>
                                        <a:pt x="143" y="777"/>
                                      </a:lnTo>
                                      <a:lnTo>
                                        <a:pt x="159" y="813"/>
                                      </a:lnTo>
                                      <a:lnTo>
                                        <a:pt x="173" y="844"/>
                                      </a:lnTo>
                                      <a:lnTo>
                                        <a:pt x="184" y="872"/>
                                      </a:lnTo>
                                      <a:lnTo>
                                        <a:pt x="194" y="898"/>
                                      </a:lnTo>
                                      <a:lnTo>
                                        <a:pt x="201" y="921"/>
                                      </a:lnTo>
                                      <a:lnTo>
                                        <a:pt x="207" y="941"/>
                                      </a:lnTo>
                                      <a:lnTo>
                                        <a:pt x="215" y="985"/>
                                      </a:lnTo>
                                      <a:lnTo>
                                        <a:pt x="217" y="1026"/>
                                      </a:lnTo>
                                      <a:lnTo>
                                        <a:pt x="219" y="1071"/>
                                      </a:lnTo>
                                      <a:lnTo>
                                        <a:pt x="222" y="1125"/>
                                      </a:lnTo>
                                      <a:lnTo>
                                        <a:pt x="223" y="1181"/>
                                      </a:lnTo>
                                      <a:lnTo>
                                        <a:pt x="219" y="1244"/>
                                      </a:lnTo>
                                      <a:lnTo>
                                        <a:pt x="211" y="1317"/>
                                      </a:lnTo>
                                      <a:lnTo>
                                        <a:pt x="203" y="1397"/>
                                      </a:lnTo>
                                      <a:lnTo>
                                        <a:pt x="200" y="1445"/>
                                      </a:lnTo>
                                      <a:lnTo>
                                        <a:pt x="198" y="1497"/>
                                      </a:lnTo>
                                      <a:lnTo>
                                        <a:pt x="198" y="1551"/>
                                      </a:lnTo>
                                      <a:lnTo>
                                        <a:pt x="201" y="1607"/>
                                      </a:lnTo>
                                      <a:lnTo>
                                        <a:pt x="207" y="1666"/>
                                      </a:lnTo>
                                      <a:lnTo>
                                        <a:pt x="215" y="1728"/>
                                      </a:lnTo>
                                      <a:lnTo>
                                        <a:pt x="229" y="1792"/>
                                      </a:lnTo>
                                      <a:lnTo>
                                        <a:pt x="247" y="1859"/>
                                      </a:lnTo>
                                      <a:lnTo>
                                        <a:pt x="254" y="1880"/>
                                      </a:lnTo>
                                      <a:lnTo>
                                        <a:pt x="263" y="1901"/>
                                      </a:lnTo>
                                      <a:lnTo>
                                        <a:pt x="271" y="1919"/>
                                      </a:lnTo>
                                      <a:lnTo>
                                        <a:pt x="282" y="1936"/>
                                      </a:lnTo>
                                      <a:lnTo>
                                        <a:pt x="293" y="1952"/>
                                      </a:lnTo>
                                      <a:lnTo>
                                        <a:pt x="305" y="1968"/>
                                      </a:lnTo>
                                      <a:lnTo>
                                        <a:pt x="318" y="1981"/>
                                      </a:lnTo>
                                      <a:lnTo>
                                        <a:pt x="331" y="1992"/>
                                      </a:lnTo>
                                      <a:lnTo>
                                        <a:pt x="342" y="2001"/>
                                      </a:lnTo>
                                      <a:lnTo>
                                        <a:pt x="353" y="2009"/>
                                      </a:lnTo>
                                      <a:lnTo>
                                        <a:pt x="365" y="2015"/>
                                      </a:lnTo>
                                      <a:lnTo>
                                        <a:pt x="378" y="2022"/>
                                      </a:lnTo>
                                      <a:lnTo>
                                        <a:pt x="391" y="2027"/>
                                      </a:lnTo>
                                      <a:lnTo>
                                        <a:pt x="405" y="2032"/>
                                      </a:lnTo>
                                      <a:lnTo>
                                        <a:pt x="419" y="2037"/>
                                      </a:lnTo>
                                      <a:lnTo>
                                        <a:pt x="434" y="2040"/>
                                      </a:lnTo>
                                      <a:lnTo>
                                        <a:pt x="452" y="2043"/>
                                      </a:lnTo>
                                      <a:lnTo>
                                        <a:pt x="470" y="2045"/>
                                      </a:lnTo>
                                      <a:lnTo>
                                        <a:pt x="488" y="2046"/>
                                      </a:lnTo>
                                      <a:lnTo>
                                        <a:pt x="508" y="2047"/>
                                      </a:lnTo>
                                      <a:lnTo>
                                        <a:pt x="527" y="2047"/>
                                      </a:lnTo>
                                      <a:lnTo>
                                        <a:pt x="548" y="2046"/>
                                      </a:lnTo>
                                      <a:lnTo>
                                        <a:pt x="568" y="2044"/>
                                      </a:lnTo>
                                      <a:lnTo>
                                        <a:pt x="589" y="2042"/>
                                      </a:lnTo>
                                      <a:lnTo>
                                        <a:pt x="610" y="2040"/>
                                      </a:lnTo>
                                      <a:lnTo>
                                        <a:pt x="630" y="2037"/>
                                      </a:lnTo>
                                      <a:lnTo>
                                        <a:pt x="649" y="2033"/>
                                      </a:lnTo>
                                      <a:lnTo>
                                        <a:pt x="668" y="2030"/>
                                      </a:lnTo>
                                      <a:lnTo>
                                        <a:pt x="686" y="2027"/>
                                      </a:lnTo>
                                      <a:lnTo>
                                        <a:pt x="703" y="2024"/>
                                      </a:lnTo>
                                      <a:lnTo>
                                        <a:pt x="720" y="2020"/>
                                      </a:lnTo>
                                      <a:lnTo>
                                        <a:pt x="737" y="2016"/>
                                      </a:lnTo>
                                      <a:lnTo>
                                        <a:pt x="747" y="2014"/>
                                      </a:lnTo>
                                      <a:lnTo>
                                        <a:pt x="757" y="2011"/>
                                      </a:lnTo>
                                      <a:lnTo>
                                        <a:pt x="768" y="2009"/>
                                      </a:lnTo>
                                      <a:lnTo>
                                        <a:pt x="779" y="2005"/>
                                      </a:lnTo>
                                      <a:lnTo>
                                        <a:pt x="788" y="2003"/>
                                      </a:lnTo>
                                      <a:lnTo>
                                        <a:pt x="799" y="2000"/>
                                      </a:lnTo>
                                      <a:lnTo>
                                        <a:pt x="810" y="1997"/>
                                      </a:lnTo>
                                      <a:lnTo>
                                        <a:pt x="821" y="1995"/>
                                      </a:lnTo>
                                      <a:lnTo>
                                        <a:pt x="832" y="1991"/>
                                      </a:lnTo>
                                      <a:lnTo>
                                        <a:pt x="843" y="1988"/>
                                      </a:lnTo>
                                      <a:lnTo>
                                        <a:pt x="854" y="1985"/>
                                      </a:lnTo>
                                      <a:lnTo>
                                        <a:pt x="866" y="1982"/>
                                      </a:lnTo>
                                      <a:lnTo>
                                        <a:pt x="878" y="1977"/>
                                      </a:lnTo>
                                      <a:lnTo>
                                        <a:pt x="890" y="1974"/>
                                      </a:lnTo>
                                      <a:lnTo>
                                        <a:pt x="903" y="1971"/>
                                      </a:lnTo>
                                      <a:lnTo>
                                        <a:pt x="916" y="1967"/>
                                      </a:lnTo>
                                      <a:lnTo>
                                        <a:pt x="941" y="1960"/>
                                      </a:lnTo>
                                      <a:lnTo>
                                        <a:pt x="967" y="1954"/>
                                      </a:lnTo>
                                      <a:lnTo>
                                        <a:pt x="995" y="1947"/>
                                      </a:lnTo>
                                      <a:lnTo>
                                        <a:pt x="1024" y="1941"/>
                                      </a:lnTo>
                                      <a:lnTo>
                                        <a:pt x="1054" y="1935"/>
                                      </a:lnTo>
                                      <a:lnTo>
                                        <a:pt x="1085" y="1930"/>
                                      </a:lnTo>
                                      <a:lnTo>
                                        <a:pt x="1117" y="1926"/>
                                      </a:lnTo>
                                      <a:lnTo>
                                        <a:pt x="1149" y="1920"/>
                                      </a:lnTo>
                                      <a:lnTo>
                                        <a:pt x="1181" y="1917"/>
                                      </a:lnTo>
                                      <a:lnTo>
                                        <a:pt x="1214" y="1914"/>
                                      </a:lnTo>
                                      <a:lnTo>
                                        <a:pt x="1246" y="1910"/>
                                      </a:lnTo>
                                      <a:lnTo>
                                        <a:pt x="1277" y="1908"/>
                                      </a:lnTo>
                                      <a:lnTo>
                                        <a:pt x="1309" y="1907"/>
                                      </a:lnTo>
                                      <a:lnTo>
                                        <a:pt x="1339" y="1907"/>
                                      </a:lnTo>
                                      <a:lnTo>
                                        <a:pt x="1368" y="1908"/>
                                      </a:lnTo>
                                      <a:lnTo>
                                        <a:pt x="1395" y="1909"/>
                                      </a:lnTo>
                                      <a:lnTo>
                                        <a:pt x="1414" y="1910"/>
                                      </a:lnTo>
                                      <a:lnTo>
                                        <a:pt x="1435" y="1910"/>
                                      </a:lnTo>
                                      <a:lnTo>
                                        <a:pt x="1457" y="1910"/>
                                      </a:lnTo>
                                      <a:lnTo>
                                        <a:pt x="1479" y="1909"/>
                                      </a:lnTo>
                                      <a:lnTo>
                                        <a:pt x="1503" y="1907"/>
                                      </a:lnTo>
                                      <a:lnTo>
                                        <a:pt x="1528" y="1905"/>
                                      </a:lnTo>
                                      <a:lnTo>
                                        <a:pt x="1553" y="1902"/>
                                      </a:lnTo>
                                      <a:lnTo>
                                        <a:pt x="1579" y="1899"/>
                                      </a:lnTo>
                                      <a:lnTo>
                                        <a:pt x="1604" y="1894"/>
                                      </a:lnTo>
                                      <a:lnTo>
                                        <a:pt x="1630" y="1890"/>
                                      </a:lnTo>
                                      <a:lnTo>
                                        <a:pt x="1656" y="1886"/>
                                      </a:lnTo>
                                      <a:lnTo>
                                        <a:pt x="1682" y="1880"/>
                                      </a:lnTo>
                                      <a:lnTo>
                                        <a:pt x="1708" y="1875"/>
                                      </a:lnTo>
                                      <a:lnTo>
                                        <a:pt x="1733" y="1869"/>
                                      </a:lnTo>
                                      <a:lnTo>
                                        <a:pt x="1758" y="1864"/>
                                      </a:lnTo>
                                      <a:lnTo>
                                        <a:pt x="1781" y="1859"/>
                                      </a:lnTo>
                                      <a:lnTo>
                                        <a:pt x="1802" y="1853"/>
                                      </a:lnTo>
                                      <a:lnTo>
                                        <a:pt x="1821" y="1848"/>
                                      </a:lnTo>
                                      <a:lnTo>
                                        <a:pt x="1841" y="1843"/>
                                      </a:lnTo>
                                      <a:lnTo>
                                        <a:pt x="1858" y="1838"/>
                                      </a:lnTo>
                                      <a:lnTo>
                                        <a:pt x="1875" y="1834"/>
                                      </a:lnTo>
                                      <a:lnTo>
                                        <a:pt x="1891" y="1829"/>
                                      </a:lnTo>
                                      <a:lnTo>
                                        <a:pt x="1905" y="1825"/>
                                      </a:lnTo>
                                      <a:lnTo>
                                        <a:pt x="1917" y="1821"/>
                                      </a:lnTo>
                                      <a:lnTo>
                                        <a:pt x="1943" y="1810"/>
                                      </a:lnTo>
                                      <a:lnTo>
                                        <a:pt x="1967" y="1796"/>
                                      </a:lnTo>
                                      <a:lnTo>
                                        <a:pt x="1987" y="1779"/>
                                      </a:lnTo>
                                      <a:lnTo>
                                        <a:pt x="2005" y="1759"/>
                                      </a:lnTo>
                                      <a:lnTo>
                                        <a:pt x="2020" y="1738"/>
                                      </a:lnTo>
                                      <a:lnTo>
                                        <a:pt x="2033" y="1713"/>
                                      </a:lnTo>
                                      <a:lnTo>
                                        <a:pt x="2044" y="1687"/>
                                      </a:lnTo>
                                      <a:lnTo>
                                        <a:pt x="2052" y="1659"/>
                                      </a:lnTo>
                                      <a:lnTo>
                                        <a:pt x="2064" y="1598"/>
                                      </a:lnTo>
                                      <a:lnTo>
                                        <a:pt x="2071" y="1534"/>
                                      </a:lnTo>
                                      <a:lnTo>
                                        <a:pt x="2070" y="1468"/>
                                      </a:lnTo>
                                      <a:lnTo>
                                        <a:pt x="2065" y="1403"/>
                                      </a:lnTo>
                                      <a:lnTo>
                                        <a:pt x="2061" y="1363"/>
                                      </a:lnTo>
                                      <a:lnTo>
                                        <a:pt x="2055" y="1324"/>
                                      </a:lnTo>
                                      <a:lnTo>
                                        <a:pt x="2048" y="1289"/>
                                      </a:lnTo>
                                      <a:lnTo>
                                        <a:pt x="2041" y="1256"/>
                                      </a:lnTo>
                                      <a:lnTo>
                                        <a:pt x="2033" y="1227"/>
                                      </a:lnTo>
                                      <a:lnTo>
                                        <a:pt x="2025" y="1202"/>
                                      </a:lnTo>
                                      <a:lnTo>
                                        <a:pt x="2019" y="1182"/>
                                      </a:lnTo>
                                      <a:lnTo>
                                        <a:pt x="2012" y="1168"/>
                                      </a:lnTo>
                                      <a:lnTo>
                                        <a:pt x="1988" y="1112"/>
                                      </a:lnTo>
                                      <a:lnTo>
                                        <a:pt x="1967" y="1050"/>
                                      </a:lnTo>
                                      <a:lnTo>
                                        <a:pt x="1949" y="986"/>
                                      </a:lnTo>
                                      <a:lnTo>
                                        <a:pt x="1934" y="920"/>
                                      </a:lnTo>
                                      <a:lnTo>
                                        <a:pt x="1921" y="852"/>
                                      </a:lnTo>
                                      <a:lnTo>
                                        <a:pt x="1911" y="783"/>
                                      </a:lnTo>
                                      <a:lnTo>
                                        <a:pt x="1902" y="713"/>
                                      </a:lnTo>
                                      <a:lnTo>
                                        <a:pt x="1895" y="647"/>
                                      </a:lnTo>
                                      <a:lnTo>
                                        <a:pt x="1889" y="579"/>
                                      </a:lnTo>
                                      <a:lnTo>
                                        <a:pt x="1885" y="515"/>
                                      </a:lnTo>
                                      <a:lnTo>
                                        <a:pt x="1881" y="455"/>
                                      </a:lnTo>
                                      <a:lnTo>
                                        <a:pt x="1878" y="402"/>
                                      </a:lnTo>
                                      <a:lnTo>
                                        <a:pt x="1874" y="355"/>
                                      </a:lnTo>
                                      <a:lnTo>
                                        <a:pt x="1870" y="317"/>
                                      </a:lnTo>
                                      <a:lnTo>
                                        <a:pt x="1866" y="287"/>
                                      </a:lnTo>
                                      <a:lnTo>
                                        <a:pt x="1860" y="269"/>
                                      </a:lnTo>
                                      <a:lnTo>
                                        <a:pt x="1853" y="253"/>
                                      </a:lnTo>
                                      <a:lnTo>
                                        <a:pt x="1845" y="237"/>
                                      </a:lnTo>
                                      <a:lnTo>
                                        <a:pt x="1838" y="222"/>
                                      </a:lnTo>
                                      <a:lnTo>
                                        <a:pt x="1830" y="207"/>
                                      </a:lnTo>
                                      <a:lnTo>
                                        <a:pt x="1823" y="194"/>
                                      </a:lnTo>
                                      <a:lnTo>
                                        <a:pt x="1814" y="181"/>
                                      </a:lnTo>
                                      <a:lnTo>
                                        <a:pt x="1806" y="168"/>
                                      </a:lnTo>
                                      <a:lnTo>
                                        <a:pt x="1798" y="157"/>
                                      </a:lnTo>
                                      <a:lnTo>
                                        <a:pt x="1790" y="146"/>
                                      </a:lnTo>
                                      <a:lnTo>
                                        <a:pt x="1781" y="136"/>
                                      </a:lnTo>
                                      <a:lnTo>
                                        <a:pt x="1773" y="126"/>
                                      </a:lnTo>
                                      <a:lnTo>
                                        <a:pt x="1764" y="117"/>
                                      </a:lnTo>
                                      <a:lnTo>
                                        <a:pt x="1754" y="108"/>
                                      </a:lnTo>
                                      <a:lnTo>
                                        <a:pt x="1745" y="99"/>
                                      </a:lnTo>
                                      <a:lnTo>
                                        <a:pt x="1734" y="92"/>
                                      </a:lnTo>
                                      <a:lnTo>
                                        <a:pt x="1723" y="84"/>
                                      </a:lnTo>
                                      <a:lnTo>
                                        <a:pt x="1709" y="76"/>
                                      </a:lnTo>
                                      <a:lnTo>
                                        <a:pt x="1695" y="68"/>
                                      </a:lnTo>
                                      <a:lnTo>
                                        <a:pt x="1679" y="60"/>
                                      </a:lnTo>
                                      <a:lnTo>
                                        <a:pt x="1662" y="53"/>
                                      </a:lnTo>
                                      <a:lnTo>
                                        <a:pt x="1644" y="46"/>
                                      </a:lnTo>
                                      <a:lnTo>
                                        <a:pt x="1625" y="41"/>
                                      </a:lnTo>
                                      <a:lnTo>
                                        <a:pt x="1606" y="36"/>
                                      </a:lnTo>
                                      <a:lnTo>
                                        <a:pt x="1584" y="30"/>
                                      </a:lnTo>
                                      <a:lnTo>
                                        <a:pt x="1569" y="27"/>
                                      </a:lnTo>
                                      <a:lnTo>
                                        <a:pt x="1553" y="25"/>
                                      </a:lnTo>
                                      <a:lnTo>
                                        <a:pt x="1534" y="23"/>
                                      </a:lnTo>
                                      <a:lnTo>
                                        <a:pt x="1514" y="19"/>
                                      </a:lnTo>
                                      <a:lnTo>
                                        <a:pt x="1491" y="17"/>
                                      </a:lnTo>
                                      <a:lnTo>
                                        <a:pt x="1467" y="15"/>
                                      </a:lnTo>
                                      <a:lnTo>
                                        <a:pt x="1443" y="13"/>
                                      </a:lnTo>
                                      <a:lnTo>
                                        <a:pt x="141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70280"/>
                                  <a:ext cx="1944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1439">
                                      <a:moveTo>
                                        <a:pt x="605" y="1414"/>
                                      </a:moveTo>
                                      <a:lnTo>
                                        <a:pt x="587" y="1394"/>
                                      </a:lnTo>
                                      <a:lnTo>
                                        <a:pt x="292" y="1047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06" y="8"/>
                                      </a:lnTo>
                                      <a:lnTo>
                                        <a:pt x="265" y="1035"/>
                                      </a:lnTo>
                                      <a:lnTo>
                                        <a:pt x="1" y="1184"/>
                                      </a:lnTo>
                                      <a:lnTo>
                                        <a:pt x="0" y="1190"/>
                                      </a:lnTo>
                                      <a:lnTo>
                                        <a:pt x="3" y="1197"/>
                                      </a:lnTo>
                                      <a:lnTo>
                                        <a:pt x="7" y="1205"/>
                                      </a:lnTo>
                                      <a:lnTo>
                                        <a:pt x="12" y="1206"/>
                                      </a:lnTo>
                                      <a:lnTo>
                                        <a:pt x="270" y="1060"/>
                                      </a:lnTo>
                                      <a:lnTo>
                                        <a:pt x="270" y="1060"/>
                                      </a:lnTo>
                                      <a:lnTo>
                                        <a:pt x="272" y="1060"/>
                                      </a:lnTo>
                                      <a:lnTo>
                                        <a:pt x="272" y="1060"/>
                                      </a:lnTo>
                                      <a:lnTo>
                                        <a:pt x="272" y="1060"/>
                                      </a:lnTo>
                                      <a:lnTo>
                                        <a:pt x="556" y="1396"/>
                                      </a:lnTo>
                                      <a:lnTo>
                                        <a:pt x="593" y="1439"/>
                                      </a:lnTo>
                                      <a:lnTo>
                                        <a:pt x="605" y="1439"/>
                                      </a:lnTo>
                                      <a:lnTo>
                                        <a:pt x="610" y="1435"/>
                                      </a:lnTo>
                                      <a:lnTo>
                                        <a:pt x="612" y="1426"/>
                                      </a:lnTo>
                                      <a:lnTo>
                                        <a:pt x="605" y="14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344880"/>
                                  <a:ext cx="1512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11">
                                      <a:moveTo>
                                        <a:pt x="475" y="24"/>
                                      </a:moveTo>
                                      <a:lnTo>
                                        <a:pt x="471" y="0"/>
                                      </a:lnTo>
                                      <a:lnTo>
                                        <a:pt x="3" y="394"/>
                                      </a:lnTo>
                                      <a:lnTo>
                                        <a:pt x="1" y="397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2" y="408"/>
                                      </a:lnTo>
                                      <a:lnTo>
                                        <a:pt x="2" y="408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8" y="411"/>
                                      </a:lnTo>
                                      <a:lnTo>
                                        <a:pt x="13" y="411"/>
                                      </a:lnTo>
                                      <a:lnTo>
                                        <a:pt x="16" y="409"/>
                                      </a:lnTo>
                                      <a:lnTo>
                                        <a:pt x="47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39680"/>
                                  <a:ext cx="120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252">
                                      <a:moveTo>
                                        <a:pt x="378" y="27"/>
                                      </a:moveTo>
                                      <a:lnTo>
                                        <a:pt x="346" y="0"/>
                                      </a:lnTo>
                                      <a:lnTo>
                                        <a:pt x="352" y="36"/>
                                      </a:lnTo>
                                      <a:lnTo>
                                        <a:pt x="352" y="67"/>
                                      </a:lnTo>
                                      <a:lnTo>
                                        <a:pt x="345" y="93"/>
                                      </a:lnTo>
                                      <a:lnTo>
                                        <a:pt x="331" y="115"/>
                                      </a:lnTo>
                                      <a:lnTo>
                                        <a:pt x="324" y="121"/>
                                      </a:lnTo>
                                      <a:lnTo>
                                        <a:pt x="315" y="128"/>
                                      </a:lnTo>
                                      <a:lnTo>
                                        <a:pt x="306" y="132"/>
                                      </a:lnTo>
                                      <a:lnTo>
                                        <a:pt x="296" y="135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75" y="135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57" y="128"/>
                                      </a:lnTo>
                                      <a:lnTo>
                                        <a:pt x="235" y="79"/>
                                      </a:lnTo>
                                      <a:lnTo>
                                        <a:pt x="226" y="88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13" y="123"/>
                                      </a:lnTo>
                                      <a:lnTo>
                                        <a:pt x="207" y="140"/>
                                      </a:lnTo>
                                      <a:lnTo>
                                        <a:pt x="205" y="137"/>
                                      </a:lnTo>
                                      <a:lnTo>
                                        <a:pt x="201" y="132"/>
                                      </a:lnTo>
                                      <a:lnTo>
                                        <a:pt x="194" y="126"/>
                                      </a:lnTo>
                                      <a:lnTo>
                                        <a:pt x="188" y="118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68" y="98"/>
                                      </a:lnTo>
                                      <a:lnTo>
                                        <a:pt x="164" y="102"/>
                                      </a:lnTo>
                                      <a:lnTo>
                                        <a:pt x="161" y="108"/>
                                      </a:lnTo>
                                      <a:lnTo>
                                        <a:pt x="156" y="118"/>
                                      </a:lnTo>
                                      <a:lnTo>
                                        <a:pt x="152" y="130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1" y="155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5" y="176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08" y="167"/>
                                      </a:lnTo>
                                      <a:lnTo>
                                        <a:pt x="100" y="161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74" y="170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65" y="188"/>
                                      </a:lnTo>
                                      <a:lnTo>
                                        <a:pt x="59" y="197"/>
                                      </a:lnTo>
                                      <a:lnTo>
                                        <a:pt x="54" y="205"/>
                                      </a:lnTo>
                                      <a:lnTo>
                                        <a:pt x="47" y="214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36" y="222"/>
                                      </a:lnTo>
                                      <a:lnTo>
                                        <a:pt x="32" y="216"/>
                                      </a:lnTo>
                                      <a:lnTo>
                                        <a:pt x="26" y="209"/>
                                      </a:lnTo>
                                      <a:lnTo>
                                        <a:pt x="19" y="201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14" y="229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26" y="248"/>
                                      </a:lnTo>
                                      <a:lnTo>
                                        <a:pt x="33" y="252"/>
                                      </a:lnTo>
                                      <a:lnTo>
                                        <a:pt x="44" y="246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72" y="211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91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7" y="195"/>
                                      </a:lnTo>
                                      <a:lnTo>
                                        <a:pt x="112" y="200"/>
                                      </a:lnTo>
                                      <a:lnTo>
                                        <a:pt x="117" y="204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27" y="211"/>
                                      </a:lnTo>
                                      <a:lnTo>
                                        <a:pt x="137" y="203"/>
                                      </a:lnTo>
                                      <a:lnTo>
                                        <a:pt x="147" y="191"/>
                                      </a:lnTo>
                                      <a:lnTo>
                                        <a:pt x="155" y="178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69" y="150"/>
                                      </a:lnTo>
                                      <a:lnTo>
                                        <a:pt x="174" y="14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9" y="130"/>
                                      </a:lnTo>
                                      <a:lnTo>
                                        <a:pt x="180" y="131"/>
                                      </a:lnTo>
                                      <a:lnTo>
                                        <a:pt x="184" y="135"/>
                                      </a:lnTo>
                                      <a:lnTo>
                                        <a:pt x="189" y="142"/>
                                      </a:lnTo>
                                      <a:lnTo>
                                        <a:pt x="195" y="149"/>
                                      </a:lnTo>
                                      <a:lnTo>
                                        <a:pt x="201" y="156"/>
                                      </a:lnTo>
                                      <a:lnTo>
                                        <a:pt x="206" y="162"/>
                                      </a:lnTo>
                                      <a:lnTo>
                                        <a:pt x="209" y="167"/>
                                      </a:lnTo>
                                      <a:lnTo>
                                        <a:pt x="210" y="169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29" y="130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240" y="126"/>
                                      </a:lnTo>
                                      <a:lnTo>
                                        <a:pt x="246" y="133"/>
                                      </a:lnTo>
                                      <a:lnTo>
                                        <a:pt x="251" y="140"/>
                                      </a:lnTo>
                                      <a:lnTo>
                                        <a:pt x="257" y="145"/>
                                      </a:lnTo>
                                      <a:lnTo>
                                        <a:pt x="262" y="150"/>
                                      </a:lnTo>
                                      <a:lnTo>
                                        <a:pt x="267" y="155"/>
                                      </a:lnTo>
                                      <a:lnTo>
                                        <a:pt x="273" y="158"/>
                                      </a:lnTo>
                                      <a:lnTo>
                                        <a:pt x="278" y="160"/>
                                      </a:lnTo>
                                      <a:lnTo>
                                        <a:pt x="291" y="161"/>
                                      </a:lnTo>
                                      <a:lnTo>
                                        <a:pt x="304" y="160"/>
                                      </a:lnTo>
                                      <a:lnTo>
                                        <a:pt x="317" y="156"/>
                                      </a:lnTo>
                                      <a:lnTo>
                                        <a:pt x="329" y="149"/>
                                      </a:lnTo>
                                      <a:lnTo>
                                        <a:pt x="340" y="141"/>
                                      </a:lnTo>
                                      <a:lnTo>
                                        <a:pt x="351" y="131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65" y="108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8" y="68"/>
                                      </a:lnTo>
                                      <a:lnTo>
                                        <a:pt x="380" y="47"/>
                                      </a:lnTo>
                                      <a:lnTo>
                                        <a:pt x="37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9160"/>
                                  <a:ext cx="1789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484">
                                      <a:moveTo>
                                        <a:pt x="38" y="472"/>
                                      </a:moveTo>
                                      <a:lnTo>
                                        <a:pt x="44" y="481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8" y="483"/>
                                      </a:lnTo>
                                      <a:lnTo>
                                        <a:pt x="61" y="475"/>
                                      </a:lnTo>
                                      <a:lnTo>
                                        <a:pt x="27" y="260"/>
                                      </a:lnTo>
                                      <a:lnTo>
                                        <a:pt x="44" y="257"/>
                                      </a:lnTo>
                                      <a:lnTo>
                                        <a:pt x="58" y="253"/>
                                      </a:lnTo>
                                      <a:lnTo>
                                        <a:pt x="71" y="248"/>
                                      </a:lnTo>
                                      <a:lnTo>
                                        <a:pt x="82" y="243"/>
                                      </a:lnTo>
                                      <a:lnTo>
                                        <a:pt x="93" y="237"/>
                                      </a:lnTo>
                                      <a:lnTo>
                                        <a:pt x="104" y="232"/>
                                      </a:lnTo>
                                      <a:lnTo>
                                        <a:pt x="115" y="226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31" y="229"/>
                                      </a:lnTo>
                                      <a:lnTo>
                                        <a:pt x="140" y="244"/>
                                      </a:lnTo>
                                      <a:lnTo>
                                        <a:pt x="149" y="259"/>
                                      </a:lnTo>
                                      <a:lnTo>
                                        <a:pt x="157" y="265"/>
                                      </a:lnTo>
                                      <a:lnTo>
                                        <a:pt x="162" y="263"/>
                                      </a:lnTo>
                                      <a:lnTo>
                                        <a:pt x="170" y="256"/>
                                      </a:lnTo>
                                      <a:lnTo>
                                        <a:pt x="181" y="245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204" y="219"/>
                                      </a:lnTo>
                                      <a:lnTo>
                                        <a:pt x="217" y="205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38" y="182"/>
                                      </a:lnTo>
                                      <a:lnTo>
                                        <a:pt x="239" y="183"/>
                                      </a:lnTo>
                                      <a:lnTo>
                                        <a:pt x="241" y="188"/>
                                      </a:lnTo>
                                      <a:lnTo>
                                        <a:pt x="245" y="193"/>
                                      </a:lnTo>
                                      <a:lnTo>
                                        <a:pt x="251" y="199"/>
                                      </a:lnTo>
                                      <a:lnTo>
                                        <a:pt x="256" y="206"/>
                                      </a:lnTo>
                                      <a:lnTo>
                                        <a:pt x="262" y="211"/>
                                      </a:lnTo>
                                      <a:lnTo>
                                        <a:pt x="267" y="216"/>
                                      </a:lnTo>
                                      <a:lnTo>
                                        <a:pt x="272" y="217"/>
                                      </a:lnTo>
                                      <a:lnTo>
                                        <a:pt x="279" y="213"/>
                                      </a:lnTo>
                                      <a:lnTo>
                                        <a:pt x="289" y="207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312" y="186"/>
                                      </a:lnTo>
                                      <a:lnTo>
                                        <a:pt x="323" y="176"/>
                                      </a:lnTo>
                                      <a:lnTo>
                                        <a:pt x="333" y="166"/>
                                      </a:lnTo>
                                      <a:lnTo>
                                        <a:pt x="340" y="159"/>
                                      </a:lnTo>
                                      <a:lnTo>
                                        <a:pt x="343" y="157"/>
                                      </a:lnTo>
                                      <a:lnTo>
                                        <a:pt x="345" y="159"/>
                                      </a:lnTo>
                                      <a:lnTo>
                                        <a:pt x="349" y="164"/>
                                      </a:lnTo>
                                      <a:lnTo>
                                        <a:pt x="357" y="171"/>
                                      </a:lnTo>
                                      <a:lnTo>
                                        <a:pt x="365" y="179"/>
                                      </a:lnTo>
                                      <a:lnTo>
                                        <a:pt x="374" y="188"/>
                                      </a:lnTo>
                                      <a:lnTo>
                                        <a:pt x="383" y="194"/>
                                      </a:lnTo>
                                      <a:lnTo>
                                        <a:pt x="390" y="199"/>
                                      </a:lnTo>
                                      <a:lnTo>
                                        <a:pt x="396" y="200"/>
                                      </a:lnTo>
                                      <a:lnTo>
                                        <a:pt x="402" y="198"/>
                                      </a:lnTo>
                                      <a:lnTo>
                                        <a:pt x="412" y="192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38" y="177"/>
                                      </a:lnTo>
                                      <a:lnTo>
                                        <a:pt x="449" y="168"/>
                                      </a:lnTo>
                                      <a:lnTo>
                                        <a:pt x="460" y="161"/>
                                      </a:lnTo>
                                      <a:lnTo>
                                        <a:pt x="467" y="156"/>
                                      </a:lnTo>
                                      <a:lnTo>
                                        <a:pt x="470" y="154"/>
                                      </a:lnTo>
                                      <a:lnTo>
                                        <a:pt x="471" y="156"/>
                                      </a:lnTo>
                                      <a:lnTo>
                                        <a:pt x="475" y="163"/>
                                      </a:lnTo>
                                      <a:lnTo>
                                        <a:pt x="481" y="170"/>
                                      </a:lnTo>
                                      <a:lnTo>
                                        <a:pt x="488" y="180"/>
                                      </a:lnTo>
                                      <a:lnTo>
                                        <a:pt x="496" y="190"/>
                                      </a:lnTo>
                                      <a:lnTo>
                                        <a:pt x="503" y="198"/>
                                      </a:lnTo>
                                      <a:lnTo>
                                        <a:pt x="511" y="204"/>
                                      </a:lnTo>
                                      <a:lnTo>
                                        <a:pt x="516" y="206"/>
                                      </a:lnTo>
                                      <a:lnTo>
                                        <a:pt x="522" y="204"/>
                                      </a:lnTo>
                                      <a:lnTo>
                                        <a:pt x="529" y="197"/>
                                      </a:lnTo>
                                      <a:lnTo>
                                        <a:pt x="537" y="191"/>
                                      </a:lnTo>
                                      <a:lnTo>
                                        <a:pt x="546" y="182"/>
                                      </a:lnTo>
                                      <a:lnTo>
                                        <a:pt x="553" y="174"/>
                                      </a:lnTo>
                                      <a:lnTo>
                                        <a:pt x="560" y="166"/>
                                      </a:lnTo>
                                      <a:lnTo>
                                        <a:pt x="564" y="162"/>
                                      </a:lnTo>
                                      <a:lnTo>
                                        <a:pt x="565" y="159"/>
                                      </a:lnTo>
                                      <a:lnTo>
                                        <a:pt x="557" y="161"/>
                                      </a:lnTo>
                                      <a:lnTo>
                                        <a:pt x="551" y="162"/>
                                      </a:lnTo>
                                      <a:lnTo>
                                        <a:pt x="543" y="164"/>
                                      </a:lnTo>
                                      <a:lnTo>
                                        <a:pt x="537" y="166"/>
                                      </a:lnTo>
                                      <a:lnTo>
                                        <a:pt x="532" y="169"/>
                                      </a:lnTo>
                                      <a:lnTo>
                                        <a:pt x="525" y="172"/>
                                      </a:lnTo>
                                      <a:lnTo>
                                        <a:pt x="520" y="176"/>
                                      </a:lnTo>
                                      <a:lnTo>
                                        <a:pt x="515" y="179"/>
                                      </a:lnTo>
                                      <a:lnTo>
                                        <a:pt x="512" y="174"/>
                                      </a:lnTo>
                                      <a:lnTo>
                                        <a:pt x="507" y="167"/>
                                      </a:lnTo>
                                      <a:lnTo>
                                        <a:pt x="501" y="161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45"/>
                                      </a:lnTo>
                                      <a:lnTo>
                                        <a:pt x="484" y="138"/>
                                      </a:lnTo>
                                      <a:lnTo>
                                        <a:pt x="479" y="130"/>
                                      </a:lnTo>
                                      <a:lnTo>
                                        <a:pt x="475" y="123"/>
                                      </a:lnTo>
                                      <a:lnTo>
                                        <a:pt x="386" y="174"/>
                                      </a:lnTo>
                                      <a:lnTo>
                                        <a:pt x="380" y="169"/>
                                      </a:lnTo>
                                      <a:lnTo>
                                        <a:pt x="374" y="165"/>
                                      </a:lnTo>
                                      <a:lnTo>
                                        <a:pt x="367" y="158"/>
                                      </a:lnTo>
                                      <a:lnTo>
                                        <a:pt x="360" y="152"/>
                                      </a:lnTo>
                                      <a:lnTo>
                                        <a:pt x="353" y="145"/>
                                      </a:lnTo>
                                      <a:lnTo>
                                        <a:pt x="347" y="139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39" y="129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16" y="147"/>
                                      </a:lnTo>
                                      <a:lnTo>
                                        <a:pt x="302" y="157"/>
                                      </a:lnTo>
                                      <a:lnTo>
                                        <a:pt x="290" y="167"/>
                                      </a:lnTo>
                                      <a:lnTo>
                                        <a:pt x="278" y="176"/>
                                      </a:lnTo>
                                      <a:lnTo>
                                        <a:pt x="269" y="183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5" y="184"/>
                                      </a:lnTo>
                                      <a:lnTo>
                                        <a:pt x="250" y="179"/>
                                      </a:lnTo>
                                      <a:lnTo>
                                        <a:pt x="244" y="171"/>
                                      </a:lnTo>
                                      <a:lnTo>
                                        <a:pt x="238" y="164"/>
                                      </a:lnTo>
                                      <a:lnTo>
                                        <a:pt x="233" y="157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27" y="150"/>
                                      </a:lnTo>
                                      <a:lnTo>
                                        <a:pt x="218" y="158"/>
                                      </a:lnTo>
                                      <a:lnTo>
                                        <a:pt x="207" y="169"/>
                                      </a:lnTo>
                                      <a:lnTo>
                                        <a:pt x="195" y="182"/>
                                      </a:lnTo>
                                      <a:lnTo>
                                        <a:pt x="182" y="194"/>
                                      </a:lnTo>
                                      <a:lnTo>
                                        <a:pt x="169" y="207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2" y="226"/>
                                      </a:lnTo>
                                      <a:lnTo>
                                        <a:pt x="148" y="232"/>
                                      </a:lnTo>
                                      <a:lnTo>
                                        <a:pt x="142" y="223"/>
                                      </a:lnTo>
                                      <a:lnTo>
                                        <a:pt x="134" y="212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8" y="204"/>
                                      </a:lnTo>
                                      <a:lnTo>
                                        <a:pt x="95" y="209"/>
                                      </a:lnTo>
                                      <a:lnTo>
                                        <a:pt x="84" y="213"/>
                                      </a:lnTo>
                                      <a:lnTo>
                                        <a:pt x="72" y="218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0" y="230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36" y="227"/>
                                      </a:lnTo>
                                      <a:lnTo>
                                        <a:pt x="41" y="223"/>
                                      </a:lnTo>
                                      <a:lnTo>
                                        <a:pt x="46" y="219"/>
                                      </a:lnTo>
                                      <a:lnTo>
                                        <a:pt x="51" y="213"/>
                                      </a:lnTo>
                                      <a:lnTo>
                                        <a:pt x="57" y="208"/>
                                      </a:lnTo>
                                      <a:lnTo>
                                        <a:pt x="63" y="203"/>
                                      </a:lnTo>
                                      <a:lnTo>
                                        <a:pt x="70" y="196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2" y="179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59" y="168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44" y="156"/>
                                      </a:lnTo>
                                      <a:lnTo>
                                        <a:pt x="37" y="151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77" y="84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6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118" y="182"/>
                                      </a:lnTo>
                                      <a:lnTo>
                                        <a:pt x="121" y="184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36" y="182"/>
                                      </a:lnTo>
                                      <a:lnTo>
                                        <a:pt x="142" y="178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5" y="120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11" y="218"/>
                                      </a:lnTo>
                                      <a:lnTo>
                                        <a:pt x="6" y="222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38" y="4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8240"/>
                                  <a:ext cx="507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1991">
                                      <a:moveTo>
                                        <a:pt x="1360" y="906"/>
                                      </a:moveTo>
                                      <a:lnTo>
                                        <a:pt x="1333" y="160"/>
                                      </a:lnTo>
                                      <a:lnTo>
                                        <a:pt x="1329" y="158"/>
                                      </a:lnTo>
                                      <a:lnTo>
                                        <a:pt x="1320" y="154"/>
                                      </a:lnTo>
                                      <a:lnTo>
                                        <a:pt x="1307" y="152"/>
                                      </a:lnTo>
                                      <a:lnTo>
                                        <a:pt x="1292" y="150"/>
                                      </a:lnTo>
                                      <a:lnTo>
                                        <a:pt x="1275" y="149"/>
                                      </a:lnTo>
                                      <a:lnTo>
                                        <a:pt x="1261" y="149"/>
                                      </a:lnTo>
                                      <a:lnTo>
                                        <a:pt x="1250" y="150"/>
                                      </a:lnTo>
                                      <a:lnTo>
                                        <a:pt x="1243" y="152"/>
                                      </a:lnTo>
                                      <a:lnTo>
                                        <a:pt x="1238" y="158"/>
                                      </a:lnTo>
                                      <a:lnTo>
                                        <a:pt x="1233" y="164"/>
                                      </a:lnTo>
                                      <a:lnTo>
                                        <a:pt x="1230" y="171"/>
                                      </a:lnTo>
                                      <a:lnTo>
                                        <a:pt x="1227" y="178"/>
                                      </a:lnTo>
                                      <a:lnTo>
                                        <a:pt x="1224" y="185"/>
                                      </a:lnTo>
                                      <a:lnTo>
                                        <a:pt x="1220" y="192"/>
                                      </a:lnTo>
                                      <a:lnTo>
                                        <a:pt x="1216" y="199"/>
                                      </a:lnTo>
                                      <a:lnTo>
                                        <a:pt x="1211" y="204"/>
                                      </a:lnTo>
                                      <a:lnTo>
                                        <a:pt x="1206" y="205"/>
                                      </a:lnTo>
                                      <a:lnTo>
                                        <a:pt x="1202" y="205"/>
                                      </a:lnTo>
                                      <a:lnTo>
                                        <a:pt x="1196" y="203"/>
                                      </a:lnTo>
                                      <a:lnTo>
                                        <a:pt x="1190" y="200"/>
                                      </a:lnTo>
                                      <a:lnTo>
                                        <a:pt x="1184" y="197"/>
                                      </a:lnTo>
                                      <a:lnTo>
                                        <a:pt x="1178" y="194"/>
                                      </a:lnTo>
                                      <a:lnTo>
                                        <a:pt x="1174" y="194"/>
                                      </a:lnTo>
                                      <a:lnTo>
                                        <a:pt x="1171" y="195"/>
                                      </a:lnTo>
                                      <a:lnTo>
                                        <a:pt x="1163" y="214"/>
                                      </a:lnTo>
                                      <a:lnTo>
                                        <a:pt x="1161" y="240"/>
                                      </a:lnTo>
                                      <a:lnTo>
                                        <a:pt x="1161" y="263"/>
                                      </a:lnTo>
                                      <a:lnTo>
                                        <a:pt x="1162" y="277"/>
                                      </a:lnTo>
                                      <a:lnTo>
                                        <a:pt x="1157" y="274"/>
                                      </a:lnTo>
                                      <a:lnTo>
                                        <a:pt x="1151" y="270"/>
                                      </a:lnTo>
                                      <a:lnTo>
                                        <a:pt x="1146" y="268"/>
                                      </a:lnTo>
                                      <a:lnTo>
                                        <a:pt x="1141" y="265"/>
                                      </a:lnTo>
                                      <a:lnTo>
                                        <a:pt x="1135" y="262"/>
                                      </a:lnTo>
                                      <a:lnTo>
                                        <a:pt x="1130" y="260"/>
                                      </a:lnTo>
                                      <a:lnTo>
                                        <a:pt x="1123" y="258"/>
                                      </a:lnTo>
                                      <a:lnTo>
                                        <a:pt x="1117" y="256"/>
                                      </a:lnTo>
                                      <a:lnTo>
                                        <a:pt x="1131" y="281"/>
                                      </a:lnTo>
                                      <a:lnTo>
                                        <a:pt x="1137" y="283"/>
                                      </a:lnTo>
                                      <a:lnTo>
                                        <a:pt x="1143" y="286"/>
                                      </a:lnTo>
                                      <a:lnTo>
                                        <a:pt x="1148" y="289"/>
                                      </a:lnTo>
                                      <a:lnTo>
                                        <a:pt x="1153" y="293"/>
                                      </a:lnTo>
                                      <a:lnTo>
                                        <a:pt x="1159" y="296"/>
                                      </a:lnTo>
                                      <a:lnTo>
                                        <a:pt x="1164" y="300"/>
                                      </a:lnTo>
                                      <a:lnTo>
                                        <a:pt x="1170" y="304"/>
                                      </a:lnTo>
                                      <a:lnTo>
                                        <a:pt x="1175" y="309"/>
                                      </a:lnTo>
                                      <a:lnTo>
                                        <a:pt x="1180" y="286"/>
                                      </a:lnTo>
                                      <a:lnTo>
                                        <a:pt x="1183" y="263"/>
                                      </a:lnTo>
                                      <a:lnTo>
                                        <a:pt x="1184" y="241"/>
                                      </a:lnTo>
                                      <a:lnTo>
                                        <a:pt x="1189" y="219"/>
                                      </a:lnTo>
                                      <a:lnTo>
                                        <a:pt x="1198" y="220"/>
                                      </a:lnTo>
                                      <a:lnTo>
                                        <a:pt x="1205" y="225"/>
                                      </a:lnTo>
                                      <a:lnTo>
                                        <a:pt x="1212" y="228"/>
                                      </a:lnTo>
                                      <a:lnTo>
                                        <a:pt x="1218" y="226"/>
                                      </a:lnTo>
                                      <a:lnTo>
                                        <a:pt x="1224" y="220"/>
                                      </a:lnTo>
                                      <a:lnTo>
                                        <a:pt x="1229" y="213"/>
                                      </a:lnTo>
                                      <a:lnTo>
                                        <a:pt x="1232" y="206"/>
                                      </a:lnTo>
                                      <a:lnTo>
                                        <a:pt x="1237" y="199"/>
                                      </a:lnTo>
                                      <a:lnTo>
                                        <a:pt x="1240" y="191"/>
                                      </a:lnTo>
                                      <a:lnTo>
                                        <a:pt x="1243" y="184"/>
                                      </a:lnTo>
                                      <a:lnTo>
                                        <a:pt x="1248" y="177"/>
                                      </a:lnTo>
                                      <a:lnTo>
                                        <a:pt x="1254" y="172"/>
                                      </a:lnTo>
                                      <a:lnTo>
                                        <a:pt x="1258" y="170"/>
                                      </a:lnTo>
                                      <a:lnTo>
                                        <a:pt x="1264" y="170"/>
                                      </a:lnTo>
                                      <a:lnTo>
                                        <a:pt x="1269" y="171"/>
                                      </a:lnTo>
                                      <a:lnTo>
                                        <a:pt x="1275" y="172"/>
                                      </a:lnTo>
                                      <a:lnTo>
                                        <a:pt x="1282" y="173"/>
                                      </a:lnTo>
                                      <a:lnTo>
                                        <a:pt x="1287" y="174"/>
                                      </a:lnTo>
                                      <a:lnTo>
                                        <a:pt x="1292" y="175"/>
                                      </a:lnTo>
                                      <a:lnTo>
                                        <a:pt x="1294" y="174"/>
                                      </a:lnTo>
                                      <a:lnTo>
                                        <a:pt x="1328" y="927"/>
                                      </a:lnTo>
                                      <a:lnTo>
                                        <a:pt x="1330" y="932"/>
                                      </a:lnTo>
                                      <a:lnTo>
                                        <a:pt x="1338" y="942"/>
                                      </a:lnTo>
                                      <a:lnTo>
                                        <a:pt x="1349" y="961"/>
                                      </a:lnTo>
                                      <a:lnTo>
                                        <a:pt x="1363" y="983"/>
                                      </a:lnTo>
                                      <a:lnTo>
                                        <a:pt x="1379" y="1010"/>
                                      </a:lnTo>
                                      <a:lnTo>
                                        <a:pt x="1397" y="1042"/>
                                      </a:lnTo>
                                      <a:lnTo>
                                        <a:pt x="1418" y="1074"/>
                                      </a:lnTo>
                                      <a:lnTo>
                                        <a:pt x="1438" y="1107"/>
                                      </a:lnTo>
                                      <a:lnTo>
                                        <a:pt x="1459" y="1141"/>
                                      </a:lnTo>
                                      <a:lnTo>
                                        <a:pt x="1478" y="1174"/>
                                      </a:lnTo>
                                      <a:lnTo>
                                        <a:pt x="1497" y="1205"/>
                                      </a:lnTo>
                                      <a:lnTo>
                                        <a:pt x="1514" y="1232"/>
                                      </a:lnTo>
                                      <a:lnTo>
                                        <a:pt x="1528" y="1255"/>
                                      </a:lnTo>
                                      <a:lnTo>
                                        <a:pt x="1539" y="1273"/>
                                      </a:lnTo>
                                      <a:lnTo>
                                        <a:pt x="1545" y="1284"/>
                                      </a:lnTo>
                                      <a:lnTo>
                                        <a:pt x="1547" y="1289"/>
                                      </a:lnTo>
                                      <a:lnTo>
                                        <a:pt x="1119" y="1757"/>
                                      </a:lnTo>
                                      <a:lnTo>
                                        <a:pt x="948" y="1940"/>
                                      </a:lnTo>
                                      <a:lnTo>
                                        <a:pt x="646" y="1811"/>
                                      </a:lnTo>
                                      <a:lnTo>
                                        <a:pt x="185" y="1616"/>
                                      </a:lnTo>
                                      <a:lnTo>
                                        <a:pt x="171" y="1069"/>
                                      </a:lnTo>
                                      <a:lnTo>
                                        <a:pt x="167" y="1042"/>
                                      </a:lnTo>
                                      <a:lnTo>
                                        <a:pt x="154" y="973"/>
                                      </a:lnTo>
                                      <a:lnTo>
                                        <a:pt x="136" y="873"/>
                                      </a:lnTo>
                                      <a:lnTo>
                                        <a:pt x="114" y="757"/>
                                      </a:lnTo>
                                      <a:lnTo>
                                        <a:pt x="91" y="637"/>
                                      </a:lnTo>
                                      <a:lnTo>
                                        <a:pt x="71" y="527"/>
                                      </a:lnTo>
                                      <a:lnTo>
                                        <a:pt x="55" y="439"/>
                                      </a:lnTo>
                                      <a:lnTo>
                                        <a:pt x="45" y="388"/>
                                      </a:lnTo>
                                      <a:lnTo>
                                        <a:pt x="54" y="375"/>
                                      </a:lnTo>
                                      <a:lnTo>
                                        <a:pt x="60" y="362"/>
                                      </a:lnTo>
                                      <a:lnTo>
                                        <a:pt x="68" y="348"/>
                                      </a:lnTo>
                                      <a:lnTo>
                                        <a:pt x="75" y="334"/>
                                      </a:lnTo>
                                      <a:lnTo>
                                        <a:pt x="83" y="322"/>
                                      </a:lnTo>
                                      <a:lnTo>
                                        <a:pt x="92" y="312"/>
                                      </a:lnTo>
                                      <a:lnTo>
                                        <a:pt x="103" y="304"/>
                                      </a:lnTo>
                                      <a:lnTo>
                                        <a:pt x="117" y="300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3"/>
                                      </a:lnTo>
                                      <a:lnTo>
                                        <a:pt x="130" y="307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40" y="313"/>
                                      </a:lnTo>
                                      <a:lnTo>
                                        <a:pt x="145" y="316"/>
                                      </a:lnTo>
                                      <a:lnTo>
                                        <a:pt x="151" y="316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74" y="298"/>
                                      </a:lnTo>
                                      <a:lnTo>
                                        <a:pt x="184" y="287"/>
                                      </a:lnTo>
                                      <a:lnTo>
                                        <a:pt x="194" y="275"/>
                                      </a:lnTo>
                                      <a:lnTo>
                                        <a:pt x="203" y="263"/>
                                      </a:lnTo>
                                      <a:lnTo>
                                        <a:pt x="211" y="253"/>
                                      </a:lnTo>
                                      <a:lnTo>
                                        <a:pt x="221" y="242"/>
                                      </a:lnTo>
                                      <a:lnTo>
                                        <a:pt x="230" y="233"/>
                                      </a:lnTo>
                                      <a:lnTo>
                                        <a:pt x="231" y="234"/>
                                      </a:lnTo>
                                      <a:lnTo>
                                        <a:pt x="234" y="236"/>
                                      </a:lnTo>
                                      <a:lnTo>
                                        <a:pt x="238" y="242"/>
                                      </a:lnTo>
                                      <a:lnTo>
                                        <a:pt x="242" y="246"/>
                                      </a:lnTo>
                                      <a:lnTo>
                                        <a:pt x="248" y="252"/>
                                      </a:lnTo>
                                      <a:lnTo>
                                        <a:pt x="253" y="257"/>
                                      </a:lnTo>
                                      <a:lnTo>
                                        <a:pt x="259" y="259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74" y="251"/>
                                      </a:lnTo>
                                      <a:lnTo>
                                        <a:pt x="282" y="241"/>
                                      </a:lnTo>
                                      <a:lnTo>
                                        <a:pt x="291" y="232"/>
                                      </a:lnTo>
                                      <a:lnTo>
                                        <a:pt x="300" y="222"/>
                                      </a:lnTo>
                                      <a:lnTo>
                                        <a:pt x="308" y="215"/>
                                      </a:lnTo>
                                      <a:lnTo>
                                        <a:pt x="318" y="206"/>
                                      </a:lnTo>
                                      <a:lnTo>
                                        <a:pt x="329" y="199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42" y="192"/>
                                      </a:lnTo>
                                      <a:lnTo>
                                        <a:pt x="345" y="197"/>
                                      </a:lnTo>
                                      <a:lnTo>
                                        <a:pt x="349" y="202"/>
                                      </a:lnTo>
                                      <a:lnTo>
                                        <a:pt x="355" y="207"/>
                                      </a:lnTo>
                                      <a:lnTo>
                                        <a:pt x="361" y="214"/>
                                      </a:lnTo>
                                      <a:lnTo>
                                        <a:pt x="369" y="218"/>
                                      </a:lnTo>
                                      <a:lnTo>
                                        <a:pt x="376" y="221"/>
                                      </a:lnTo>
                                      <a:lnTo>
                                        <a:pt x="385" y="221"/>
                                      </a:lnTo>
                                      <a:lnTo>
                                        <a:pt x="394" y="208"/>
                                      </a:lnTo>
                                      <a:lnTo>
                                        <a:pt x="403" y="194"/>
                                      </a:lnTo>
                                      <a:lnTo>
                                        <a:pt x="413" y="181"/>
                                      </a:lnTo>
                                      <a:lnTo>
                                        <a:pt x="424" y="168"/>
                                      </a:lnTo>
                                      <a:lnTo>
                                        <a:pt x="435" y="157"/>
                                      </a:lnTo>
                                      <a:lnTo>
                                        <a:pt x="445" y="145"/>
                                      </a:lnTo>
                                      <a:lnTo>
                                        <a:pt x="457" y="133"/>
                                      </a:lnTo>
                                      <a:lnTo>
                                        <a:pt x="469" y="122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480" y="126"/>
                                      </a:lnTo>
                                      <a:lnTo>
                                        <a:pt x="485" y="131"/>
                                      </a:lnTo>
                                      <a:lnTo>
                                        <a:pt x="491" y="134"/>
                                      </a:lnTo>
                                      <a:lnTo>
                                        <a:pt x="496" y="13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07" y="141"/>
                                      </a:lnTo>
                                      <a:lnTo>
                                        <a:pt x="512" y="140"/>
                                      </a:lnTo>
                                      <a:lnTo>
                                        <a:pt x="520" y="135"/>
                                      </a:lnTo>
                                      <a:lnTo>
                                        <a:pt x="529" y="126"/>
                                      </a:lnTo>
                                      <a:lnTo>
                                        <a:pt x="539" y="117"/>
                                      </a:lnTo>
                                      <a:lnTo>
                                        <a:pt x="549" y="106"/>
                                      </a:lnTo>
                                      <a:lnTo>
                                        <a:pt x="560" y="94"/>
                                      </a:lnTo>
                                      <a:lnTo>
                                        <a:pt x="568" y="83"/>
                                      </a:lnTo>
                                      <a:lnTo>
                                        <a:pt x="577" y="72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9" y="68"/>
                                      </a:lnTo>
                                      <a:lnTo>
                                        <a:pt x="595" y="72"/>
                                      </a:lnTo>
                                      <a:lnTo>
                                        <a:pt x="601" y="76"/>
                                      </a:lnTo>
                                      <a:lnTo>
                                        <a:pt x="605" y="79"/>
                                      </a:lnTo>
                                      <a:lnTo>
                                        <a:pt x="619" y="71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4" y="53"/>
                                      </a:lnTo>
                                      <a:lnTo>
                                        <a:pt x="656" y="42"/>
                                      </a:lnTo>
                                      <a:lnTo>
                                        <a:pt x="667" y="31"/>
                                      </a:lnTo>
                                      <a:lnTo>
                                        <a:pt x="679" y="21"/>
                                      </a:lnTo>
                                      <a:lnTo>
                                        <a:pt x="690" y="11"/>
                                      </a:lnTo>
                                      <a:lnTo>
                                        <a:pt x="702" y="1"/>
                                      </a:lnTo>
                                      <a:lnTo>
                                        <a:pt x="674" y="0"/>
                                      </a:lnTo>
                                      <a:lnTo>
                                        <a:pt x="663" y="8"/>
                                      </a:lnTo>
                                      <a:lnTo>
                                        <a:pt x="653" y="16"/>
                                      </a:lnTo>
                                      <a:lnTo>
                                        <a:pt x="642" y="25"/>
                                      </a:lnTo>
                                      <a:lnTo>
                                        <a:pt x="632" y="32"/>
                                      </a:lnTo>
                                      <a:lnTo>
                                        <a:pt x="623" y="40"/>
                                      </a:lnTo>
                                      <a:lnTo>
                                        <a:pt x="616" y="45"/>
                                      </a:lnTo>
                                      <a:lnTo>
                                        <a:pt x="612" y="50"/>
                                      </a:lnTo>
                                      <a:lnTo>
                                        <a:pt x="609" y="52"/>
                                      </a:lnTo>
                                      <a:lnTo>
                                        <a:pt x="605" y="53"/>
                                      </a:lnTo>
                                      <a:lnTo>
                                        <a:pt x="600" y="52"/>
                                      </a:lnTo>
                                      <a:lnTo>
                                        <a:pt x="593" y="50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81" y="43"/>
                                      </a:lnTo>
                                      <a:lnTo>
                                        <a:pt x="576" y="39"/>
                                      </a:lnTo>
                                      <a:lnTo>
                                        <a:pt x="573" y="37"/>
                                      </a:lnTo>
                                      <a:lnTo>
                                        <a:pt x="571" y="35"/>
                                      </a:lnTo>
                                      <a:lnTo>
                                        <a:pt x="561" y="45"/>
                                      </a:lnTo>
                                      <a:lnTo>
                                        <a:pt x="552" y="56"/>
                                      </a:lnTo>
                                      <a:lnTo>
                                        <a:pt x="544" y="67"/>
                                      </a:lnTo>
                                      <a:lnTo>
                                        <a:pt x="534" y="78"/>
                                      </a:lnTo>
                                      <a:lnTo>
                                        <a:pt x="525" y="89"/>
                                      </a:lnTo>
                                      <a:lnTo>
                                        <a:pt x="516" y="98"/>
                                      </a:lnTo>
                                      <a:lnTo>
                                        <a:pt x="505" y="107"/>
                                      </a:lnTo>
                                      <a:lnTo>
                                        <a:pt x="494" y="116"/>
                                      </a:lnTo>
                                      <a:lnTo>
                                        <a:pt x="490" y="117"/>
                                      </a:lnTo>
                                      <a:lnTo>
                                        <a:pt x="485" y="117"/>
                                      </a:lnTo>
                                      <a:lnTo>
                                        <a:pt x="481" y="115"/>
                                      </a:lnTo>
                                      <a:lnTo>
                                        <a:pt x="478" y="110"/>
                                      </a:lnTo>
                                      <a:lnTo>
                                        <a:pt x="473" y="107"/>
                                      </a:lnTo>
                                      <a:lnTo>
                                        <a:pt x="469" y="104"/>
                                      </a:lnTo>
                                      <a:lnTo>
                                        <a:pt x="464" y="100"/>
                                      </a:lnTo>
                                      <a:lnTo>
                                        <a:pt x="458" y="99"/>
                                      </a:lnTo>
                                      <a:lnTo>
                                        <a:pt x="446" y="110"/>
                                      </a:lnTo>
                                      <a:lnTo>
                                        <a:pt x="436" y="122"/>
                                      </a:lnTo>
                                      <a:lnTo>
                                        <a:pt x="425" y="134"/>
                                      </a:lnTo>
                                      <a:lnTo>
                                        <a:pt x="415" y="146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396" y="172"/>
                                      </a:lnTo>
                                      <a:lnTo>
                                        <a:pt x="385" y="184"/>
                                      </a:lnTo>
                                      <a:lnTo>
                                        <a:pt x="374" y="195"/>
                                      </a:lnTo>
                                      <a:lnTo>
                                        <a:pt x="373" y="194"/>
                                      </a:lnTo>
                                      <a:lnTo>
                                        <a:pt x="370" y="191"/>
                                      </a:lnTo>
                                      <a:lnTo>
                                        <a:pt x="364" y="186"/>
                                      </a:lnTo>
                                      <a:lnTo>
                                        <a:pt x="359" y="180"/>
                                      </a:lnTo>
                                      <a:lnTo>
                                        <a:pt x="354" y="174"/>
                                      </a:lnTo>
                                      <a:lnTo>
                                        <a:pt x="348" y="167"/>
                                      </a:lnTo>
                                      <a:lnTo>
                                        <a:pt x="343" y="162"/>
                                      </a:lnTo>
                                      <a:lnTo>
                                        <a:pt x="340" y="159"/>
                                      </a:lnTo>
                                      <a:lnTo>
                                        <a:pt x="329" y="168"/>
                                      </a:lnTo>
                                      <a:lnTo>
                                        <a:pt x="318" y="178"/>
                                      </a:lnTo>
                                      <a:lnTo>
                                        <a:pt x="309" y="188"/>
                                      </a:lnTo>
                                      <a:lnTo>
                                        <a:pt x="301" y="198"/>
                                      </a:lnTo>
                                      <a:lnTo>
                                        <a:pt x="292" y="207"/>
                                      </a:lnTo>
                                      <a:lnTo>
                                        <a:pt x="282" y="217"/>
                                      </a:lnTo>
                                      <a:lnTo>
                                        <a:pt x="273" y="227"/>
                                      </a:lnTo>
                                      <a:lnTo>
                                        <a:pt x="261" y="236"/>
                                      </a:lnTo>
                                      <a:lnTo>
                                        <a:pt x="258" y="236"/>
                                      </a:lnTo>
                                      <a:lnTo>
                                        <a:pt x="253" y="234"/>
                                      </a:lnTo>
                                      <a:lnTo>
                                        <a:pt x="249" y="229"/>
                                      </a:lnTo>
                                      <a:lnTo>
                                        <a:pt x="244" y="224"/>
                                      </a:lnTo>
                                      <a:lnTo>
                                        <a:pt x="239" y="218"/>
                                      </a:lnTo>
                                      <a:lnTo>
                                        <a:pt x="234" y="213"/>
                                      </a:lnTo>
                                      <a:lnTo>
                                        <a:pt x="230" y="209"/>
                                      </a:lnTo>
                                      <a:lnTo>
                                        <a:pt x="226" y="209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06" y="229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87" y="256"/>
                                      </a:lnTo>
                                      <a:lnTo>
                                        <a:pt x="178" y="268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56" y="287"/>
                                      </a:lnTo>
                                      <a:lnTo>
                                        <a:pt x="143" y="290"/>
                                      </a:lnTo>
                                      <a:lnTo>
                                        <a:pt x="140" y="289"/>
                                      </a:lnTo>
                                      <a:lnTo>
                                        <a:pt x="135" y="288"/>
                                      </a:lnTo>
                                      <a:lnTo>
                                        <a:pt x="128" y="28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13" y="281"/>
                                      </a:lnTo>
                                      <a:lnTo>
                                        <a:pt x="106" y="279"/>
                                      </a:lnTo>
                                      <a:lnTo>
                                        <a:pt x="102" y="277"/>
                                      </a:lnTo>
                                      <a:lnTo>
                                        <a:pt x="99" y="277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64" y="298"/>
                                      </a:lnTo>
                                      <a:lnTo>
                                        <a:pt x="48" y="314"/>
                                      </a:lnTo>
                                      <a:lnTo>
                                        <a:pt x="32" y="334"/>
                                      </a:lnTo>
                                      <a:lnTo>
                                        <a:pt x="19" y="352"/>
                                      </a:lnTo>
                                      <a:lnTo>
                                        <a:pt x="8" y="368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5" y="415"/>
                                      </a:lnTo>
                                      <a:lnTo>
                                        <a:pt x="20" y="492"/>
                                      </a:lnTo>
                                      <a:lnTo>
                                        <a:pt x="42" y="602"/>
                                      </a:lnTo>
                                      <a:lnTo>
                                        <a:pt x="67" y="728"/>
                                      </a:lnTo>
                                      <a:lnTo>
                                        <a:pt x="91" y="854"/>
                                      </a:lnTo>
                                      <a:lnTo>
                                        <a:pt x="113" y="964"/>
                                      </a:lnTo>
                                      <a:lnTo>
                                        <a:pt x="128" y="1042"/>
                                      </a:lnTo>
                                      <a:lnTo>
                                        <a:pt x="133" y="1072"/>
                                      </a:lnTo>
                                      <a:lnTo>
                                        <a:pt x="156" y="1650"/>
                                      </a:lnTo>
                                      <a:lnTo>
                                        <a:pt x="574" y="1835"/>
                                      </a:lnTo>
                                      <a:lnTo>
                                        <a:pt x="913" y="1986"/>
                                      </a:lnTo>
                                      <a:lnTo>
                                        <a:pt x="922" y="1990"/>
                                      </a:lnTo>
                                      <a:lnTo>
                                        <a:pt x="932" y="1991"/>
                                      </a:lnTo>
                                      <a:lnTo>
                                        <a:pt x="944" y="1991"/>
                                      </a:lnTo>
                                      <a:lnTo>
                                        <a:pt x="956" y="1990"/>
                                      </a:lnTo>
                                      <a:lnTo>
                                        <a:pt x="967" y="1987"/>
                                      </a:lnTo>
                                      <a:lnTo>
                                        <a:pt x="978" y="1984"/>
                                      </a:lnTo>
                                      <a:lnTo>
                                        <a:pt x="987" y="1980"/>
                                      </a:lnTo>
                                      <a:lnTo>
                                        <a:pt x="996" y="1974"/>
                                      </a:lnTo>
                                      <a:lnTo>
                                        <a:pt x="997" y="1973"/>
                                      </a:lnTo>
                                      <a:lnTo>
                                        <a:pt x="1000" y="1970"/>
                                      </a:lnTo>
                                      <a:lnTo>
                                        <a:pt x="1006" y="1963"/>
                                      </a:lnTo>
                                      <a:lnTo>
                                        <a:pt x="1012" y="1956"/>
                                      </a:lnTo>
                                      <a:lnTo>
                                        <a:pt x="1021" y="1946"/>
                                      </a:lnTo>
                                      <a:lnTo>
                                        <a:pt x="1032" y="1935"/>
                                      </a:lnTo>
                                      <a:lnTo>
                                        <a:pt x="1042" y="1922"/>
                                      </a:lnTo>
                                      <a:lnTo>
                                        <a:pt x="1055" y="1908"/>
                                      </a:lnTo>
                                      <a:lnTo>
                                        <a:pt x="1069" y="1892"/>
                                      </a:lnTo>
                                      <a:lnTo>
                                        <a:pt x="1084" y="1876"/>
                                      </a:lnTo>
                                      <a:lnTo>
                                        <a:pt x="1101" y="1858"/>
                                      </a:lnTo>
                                      <a:lnTo>
                                        <a:pt x="1118" y="1839"/>
                                      </a:lnTo>
                                      <a:lnTo>
                                        <a:pt x="1135" y="1820"/>
                                      </a:lnTo>
                                      <a:lnTo>
                                        <a:pt x="1152" y="1799"/>
                                      </a:lnTo>
                                      <a:lnTo>
                                        <a:pt x="1171" y="1779"/>
                                      </a:lnTo>
                                      <a:lnTo>
                                        <a:pt x="1189" y="1758"/>
                                      </a:lnTo>
                                      <a:lnTo>
                                        <a:pt x="1223" y="1721"/>
                                      </a:lnTo>
                                      <a:lnTo>
                                        <a:pt x="1257" y="1682"/>
                                      </a:lnTo>
                                      <a:lnTo>
                                        <a:pt x="1292" y="1642"/>
                                      </a:lnTo>
                                      <a:lnTo>
                                        <a:pt x="1327" y="1602"/>
                                      </a:lnTo>
                                      <a:lnTo>
                                        <a:pt x="1362" y="1563"/>
                                      </a:lnTo>
                                      <a:lnTo>
                                        <a:pt x="1395" y="1524"/>
                                      </a:lnTo>
                                      <a:lnTo>
                                        <a:pt x="1428" y="1486"/>
                                      </a:lnTo>
                                      <a:lnTo>
                                        <a:pt x="1459" y="1451"/>
                                      </a:lnTo>
                                      <a:lnTo>
                                        <a:pt x="1488" y="1417"/>
                                      </a:lnTo>
                                      <a:lnTo>
                                        <a:pt x="1515" y="1387"/>
                                      </a:lnTo>
                                      <a:lnTo>
                                        <a:pt x="1538" y="1360"/>
                                      </a:lnTo>
                                      <a:lnTo>
                                        <a:pt x="1558" y="1336"/>
                                      </a:lnTo>
                                      <a:lnTo>
                                        <a:pt x="1574" y="1317"/>
                                      </a:lnTo>
                                      <a:lnTo>
                                        <a:pt x="1587" y="1303"/>
                                      </a:lnTo>
                                      <a:lnTo>
                                        <a:pt x="1595" y="1293"/>
                                      </a:lnTo>
                                      <a:lnTo>
                                        <a:pt x="1597" y="1290"/>
                                      </a:lnTo>
                                      <a:lnTo>
                                        <a:pt x="1360" y="9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7800"/>
                                  <a:ext cx="27684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1661">
                                      <a:moveTo>
                                        <a:pt x="874" y="1643"/>
                                      </a:moveTo>
                                      <a:lnTo>
                                        <a:pt x="833" y="1513"/>
                                      </a:lnTo>
                                      <a:lnTo>
                                        <a:pt x="678" y="1055"/>
                                      </a:lnTo>
                                      <a:lnTo>
                                        <a:pt x="676" y="1021"/>
                                      </a:lnTo>
                                      <a:lnTo>
                                        <a:pt x="671" y="931"/>
                                      </a:lnTo>
                                      <a:lnTo>
                                        <a:pt x="663" y="804"/>
                                      </a:lnTo>
                                      <a:lnTo>
                                        <a:pt x="654" y="658"/>
                                      </a:lnTo>
                                      <a:lnTo>
                                        <a:pt x="645" y="512"/>
                                      </a:lnTo>
                                      <a:lnTo>
                                        <a:pt x="636" y="385"/>
                                      </a:lnTo>
                                      <a:lnTo>
                                        <a:pt x="631" y="294"/>
                                      </a:lnTo>
                                      <a:lnTo>
                                        <a:pt x="628" y="260"/>
                                      </a:lnTo>
                                      <a:lnTo>
                                        <a:pt x="525" y="170"/>
                                      </a:lnTo>
                                      <a:lnTo>
                                        <a:pt x="523" y="171"/>
                                      </a:lnTo>
                                      <a:lnTo>
                                        <a:pt x="519" y="174"/>
                                      </a:lnTo>
                                      <a:lnTo>
                                        <a:pt x="512" y="179"/>
                                      </a:lnTo>
                                      <a:lnTo>
                                        <a:pt x="505" y="184"/>
                                      </a:lnTo>
                                      <a:lnTo>
                                        <a:pt x="497" y="191"/>
                                      </a:lnTo>
                                      <a:lnTo>
                                        <a:pt x="489" y="198"/>
                                      </a:lnTo>
                                      <a:lnTo>
                                        <a:pt x="483" y="205"/>
                                      </a:lnTo>
                                      <a:lnTo>
                                        <a:pt x="479" y="212"/>
                                      </a:lnTo>
                                      <a:lnTo>
                                        <a:pt x="476" y="201"/>
                                      </a:lnTo>
                                      <a:lnTo>
                                        <a:pt x="474" y="189"/>
                                      </a:lnTo>
                                      <a:lnTo>
                                        <a:pt x="471" y="177"/>
                                      </a:lnTo>
                                      <a:lnTo>
                                        <a:pt x="468" y="164"/>
                                      </a:lnTo>
                                      <a:lnTo>
                                        <a:pt x="464" y="152"/>
                                      </a:lnTo>
                                      <a:lnTo>
                                        <a:pt x="458" y="141"/>
                                      </a:lnTo>
                                      <a:lnTo>
                                        <a:pt x="452" y="131"/>
                                      </a:lnTo>
                                      <a:lnTo>
                                        <a:pt x="444" y="123"/>
                                      </a:lnTo>
                                      <a:lnTo>
                                        <a:pt x="440" y="125"/>
                                      </a:lnTo>
                                      <a:lnTo>
                                        <a:pt x="434" y="127"/>
                                      </a:lnTo>
                                      <a:lnTo>
                                        <a:pt x="428" y="129"/>
                                      </a:lnTo>
                                      <a:lnTo>
                                        <a:pt x="423" y="131"/>
                                      </a:lnTo>
                                      <a:lnTo>
                                        <a:pt x="417" y="134"/>
                                      </a:lnTo>
                                      <a:lnTo>
                                        <a:pt x="412" y="137"/>
                                      </a:lnTo>
                                      <a:lnTo>
                                        <a:pt x="407" y="140"/>
                                      </a:lnTo>
                                      <a:lnTo>
                                        <a:pt x="404" y="143"/>
                                      </a:lnTo>
                                      <a:lnTo>
                                        <a:pt x="400" y="126"/>
                                      </a:lnTo>
                                      <a:lnTo>
                                        <a:pt x="393" y="103"/>
                                      </a:lnTo>
                                      <a:lnTo>
                                        <a:pt x="386" y="82"/>
                                      </a:lnTo>
                                      <a:lnTo>
                                        <a:pt x="379" y="70"/>
                                      </a:lnTo>
                                      <a:lnTo>
                                        <a:pt x="372" y="73"/>
                                      </a:lnTo>
                                      <a:lnTo>
                                        <a:pt x="365" y="78"/>
                                      </a:lnTo>
                                      <a:lnTo>
                                        <a:pt x="358" y="84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44" y="94"/>
                                      </a:lnTo>
                                      <a:lnTo>
                                        <a:pt x="337" y="100"/>
                                      </a:lnTo>
                                      <a:lnTo>
                                        <a:pt x="330" y="104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2" y="84"/>
                                      </a:lnTo>
                                      <a:lnTo>
                                        <a:pt x="305" y="49"/>
                                      </a:lnTo>
                                      <a:lnTo>
                                        <a:pt x="297" y="17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55" y="42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27" y="75"/>
                                      </a:lnTo>
                                      <a:lnTo>
                                        <a:pt x="217" y="85"/>
                                      </a:lnTo>
                                      <a:lnTo>
                                        <a:pt x="213" y="82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198" y="71"/>
                                      </a:lnTo>
                                      <a:lnTo>
                                        <a:pt x="194" y="68"/>
                                      </a:lnTo>
                                      <a:lnTo>
                                        <a:pt x="184" y="76"/>
                                      </a:lnTo>
                                      <a:lnTo>
                                        <a:pt x="175" y="86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58" y="104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131" y="130"/>
                                      </a:lnTo>
                                      <a:lnTo>
                                        <a:pt x="120" y="138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14" y="136"/>
                                      </a:lnTo>
                                      <a:lnTo>
                                        <a:pt x="107" y="133"/>
                                      </a:lnTo>
                                      <a:lnTo>
                                        <a:pt x="102" y="129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5" y="117"/>
                                      </a:lnTo>
                                      <a:lnTo>
                                        <a:pt x="83" y="115"/>
                                      </a:lnTo>
                                      <a:lnTo>
                                        <a:pt x="79" y="116"/>
                                      </a:lnTo>
                                      <a:lnTo>
                                        <a:pt x="73" y="119"/>
                                      </a:lnTo>
                                      <a:lnTo>
                                        <a:pt x="63" y="125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33" y="170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65" y="147"/>
                                      </a:lnTo>
                                      <a:lnTo>
                                        <a:pt x="75" y="140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2"/>
                                      </a:lnTo>
                                      <a:lnTo>
                                        <a:pt x="104" y="146"/>
                                      </a:lnTo>
                                      <a:lnTo>
                                        <a:pt x="111" y="151"/>
                                      </a:lnTo>
                                      <a:lnTo>
                                        <a:pt x="118" y="154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46" y="142"/>
                                      </a:lnTo>
                                      <a:lnTo>
                                        <a:pt x="155" y="133"/>
                                      </a:lnTo>
                                      <a:lnTo>
                                        <a:pt x="163" y="126"/>
                                      </a:lnTo>
                                      <a:lnTo>
                                        <a:pt x="171" y="117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8" y="101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203" y="96"/>
                                      </a:lnTo>
                                      <a:lnTo>
                                        <a:pt x="211" y="99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1" y="105"/>
                                      </a:lnTo>
                                      <a:lnTo>
                                        <a:pt x="230" y="98"/>
                                      </a:lnTo>
                                      <a:lnTo>
                                        <a:pt x="239" y="89"/>
                                      </a:lnTo>
                                      <a:lnTo>
                                        <a:pt x="247" y="80"/>
                                      </a:lnTo>
                                      <a:lnTo>
                                        <a:pt x="254" y="72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9" y="52"/>
                                      </a:lnTo>
                                      <a:lnTo>
                                        <a:pt x="277" y="44"/>
                                      </a:lnTo>
                                      <a:lnTo>
                                        <a:pt x="285" y="35"/>
                                      </a:lnTo>
                                      <a:lnTo>
                                        <a:pt x="287" y="48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93" y="75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302" y="101"/>
                                      </a:lnTo>
                                      <a:lnTo>
                                        <a:pt x="308" y="114"/>
                                      </a:lnTo>
                                      <a:lnTo>
                                        <a:pt x="315" y="126"/>
                                      </a:lnTo>
                                      <a:lnTo>
                                        <a:pt x="323" y="136"/>
                                      </a:lnTo>
                                      <a:lnTo>
                                        <a:pt x="330" y="132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44" y="123"/>
                                      </a:lnTo>
                                      <a:lnTo>
                                        <a:pt x="350" y="116"/>
                                      </a:lnTo>
                                      <a:lnTo>
                                        <a:pt x="358" y="111"/>
                                      </a:lnTo>
                                      <a:lnTo>
                                        <a:pt x="364" y="105"/>
                                      </a:lnTo>
                                      <a:lnTo>
                                        <a:pt x="371" y="101"/>
                                      </a:lnTo>
                                      <a:lnTo>
                                        <a:pt x="377" y="97"/>
                                      </a:lnTo>
                                      <a:lnTo>
                                        <a:pt x="381" y="119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8" y="164"/>
                                      </a:lnTo>
                                      <a:lnTo>
                                        <a:pt x="402" y="173"/>
                                      </a:lnTo>
                                      <a:lnTo>
                                        <a:pt x="406" y="170"/>
                                      </a:lnTo>
                                      <a:lnTo>
                                        <a:pt x="412" y="167"/>
                                      </a:lnTo>
                                      <a:lnTo>
                                        <a:pt x="416" y="164"/>
                                      </a:lnTo>
                                      <a:lnTo>
                                        <a:pt x="421" y="159"/>
                                      </a:lnTo>
                                      <a:lnTo>
                                        <a:pt x="426" y="156"/>
                                      </a:lnTo>
                                      <a:lnTo>
                                        <a:pt x="431" y="153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440" y="146"/>
                                      </a:lnTo>
                                      <a:lnTo>
                                        <a:pt x="442" y="155"/>
                                      </a:lnTo>
                                      <a:lnTo>
                                        <a:pt x="446" y="169"/>
                                      </a:lnTo>
                                      <a:lnTo>
                                        <a:pt x="452" y="184"/>
                                      </a:lnTo>
                                      <a:lnTo>
                                        <a:pt x="458" y="201"/>
                                      </a:lnTo>
                                      <a:lnTo>
                                        <a:pt x="464" y="218"/>
                                      </a:lnTo>
                                      <a:lnTo>
                                        <a:pt x="469" y="232"/>
                                      </a:lnTo>
                                      <a:lnTo>
                                        <a:pt x="472" y="241"/>
                                      </a:lnTo>
                                      <a:lnTo>
                                        <a:pt x="474" y="246"/>
                                      </a:lnTo>
                                      <a:lnTo>
                                        <a:pt x="479" y="239"/>
                                      </a:lnTo>
                                      <a:lnTo>
                                        <a:pt x="484" y="233"/>
                                      </a:lnTo>
                                      <a:lnTo>
                                        <a:pt x="489" y="224"/>
                                      </a:lnTo>
                                      <a:lnTo>
                                        <a:pt x="496" y="216"/>
                                      </a:lnTo>
                                      <a:lnTo>
                                        <a:pt x="501" y="209"/>
                                      </a:lnTo>
                                      <a:lnTo>
                                        <a:pt x="508" y="201"/>
                                      </a:lnTo>
                                      <a:lnTo>
                                        <a:pt x="513" y="195"/>
                                      </a:lnTo>
                                      <a:lnTo>
                                        <a:pt x="520" y="191"/>
                                      </a:lnTo>
                                      <a:lnTo>
                                        <a:pt x="594" y="275"/>
                                      </a:lnTo>
                                      <a:lnTo>
                                        <a:pt x="600" y="352"/>
                                      </a:lnTo>
                                      <a:lnTo>
                                        <a:pt x="607" y="461"/>
                                      </a:lnTo>
                                      <a:lnTo>
                                        <a:pt x="617" y="588"/>
                                      </a:lnTo>
                                      <a:lnTo>
                                        <a:pt x="627" y="720"/>
                                      </a:lnTo>
                                      <a:lnTo>
                                        <a:pt x="635" y="846"/>
                                      </a:lnTo>
                                      <a:lnTo>
                                        <a:pt x="644" y="950"/>
                                      </a:lnTo>
                                      <a:lnTo>
                                        <a:pt x="649" y="1024"/>
                                      </a:lnTo>
                                      <a:lnTo>
                                        <a:pt x="651" y="1052"/>
                                      </a:lnTo>
                                      <a:lnTo>
                                        <a:pt x="806" y="1517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57"/>
                                      </a:lnTo>
                                      <a:lnTo>
                                        <a:pt x="868" y="1653"/>
                                      </a:lnTo>
                                      <a:lnTo>
                                        <a:pt x="873" y="1649"/>
                                      </a:lnTo>
                                      <a:lnTo>
                                        <a:pt x="874" y="16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198000"/>
                                  <a:ext cx="59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9">
                                      <a:moveTo>
                                        <a:pt x="182" y="17"/>
                                      </a:moveTo>
                                      <a:lnTo>
                                        <a:pt x="178" y="12"/>
                                      </a:lnTo>
                                      <a:lnTo>
                                        <a:pt x="172" y="6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52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70" y="46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30" y="87"/>
                                      </a:lnTo>
                                      <a:lnTo>
                                        <a:pt x="115" y="96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84" y="109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56" y="113"/>
                                      </a:lnTo>
                                      <a:lnTo>
                                        <a:pt x="43" y="113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63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18" y="111"/>
                                      </a:lnTo>
                                      <a:lnTo>
                                        <a:pt x="139" y="99"/>
                                      </a:lnTo>
                                      <a:lnTo>
                                        <a:pt x="156" y="86"/>
                                      </a:lnTo>
                                      <a:lnTo>
                                        <a:pt x="169" y="73"/>
                                      </a:lnTo>
                                      <a:lnTo>
                                        <a:pt x="178" y="60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85" y="38"/>
                                      </a:lnTo>
                                      <a:lnTo>
                                        <a:pt x="185" y="27"/>
                                      </a:lnTo>
                                      <a:lnTo>
                                        <a:pt x="18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5pt;margin-top:17.65pt;width:52pt;height:53.75pt" coordorigin="-187,353" coordsize="1040,1075">
                      <v:rect id="shape_0" stroked="f" o:allowincell="t" style="position:absolute;left:-187;top:353;width:1039;height:107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71,2047" path="m1416,11l1399,10l1382,9l1365,8l1348,6l1329,5l1311,5l1293,4l1273,3l1261,3l1248,2l1236,2l1223,2l1212,1l1199,1l1186,1l1173,1l1160,1l1147,0l1134,0l1120,0l1107,0l1093,0l1080,0l1066,0l1051,0l1036,0l1021,1l1004,1l989,1l974,2l958,2l943,3l927,3l911,4l895,5l879,5l864,6l848,8l833,8l817,9l796,10l775,12l755,13l734,15l714,17l693,18l674,21l654,23l634,25l614,27l594,29l575,32l555,35l536,38l518,40l498,43l482,46l466,49l450,52l433,55l417,58l402,62l386,66l371,69l357,72l342,77l328,81l314,84l299,89l285,93l272,97l260,101l235,111l211,121l188,132l167,142l147,153l130,165l114,178l100,191l87,204l74,217l63,230l52,243l41,257l33,271l25,285l18,299l6,334l0,371l0,413l8,461l13,485l21,509l30,536l40,563l52,594l66,624l83,657l100,692l122,737l143,777l159,813l173,844l184,872l194,898l201,921l207,941l215,985l217,1026l219,1071l222,1125l223,1181l219,1244l211,1317l203,1397l200,1445l198,1497l198,1551l201,1607l207,1666l215,1728l229,1792l247,1859l254,1880l263,1901l271,1919l282,1936l293,1952l305,1968l318,1981l331,1992l342,2001l353,2009l365,2015l378,2022l391,2027l405,2032l419,2037l434,2040l452,2043l470,2045l488,2046l508,2047l527,2047l548,2046l568,2044l589,2042l610,2040l630,2037l649,2033l668,2030l686,2027l703,2024l720,2020l737,2016l747,2014l757,2011l768,2009l779,2005l788,2003l799,2000l810,1997l821,1995l832,1991l843,1988l854,1985l866,1982l878,1977l890,1974l903,1971l916,1967l941,1960l967,1954l995,1947l1024,1941l1054,1935l1085,1930l1117,1926l1149,1920l1181,1917l1214,1914l1246,1910l1277,1908l1309,1907l1339,1907l1368,1908l1395,1909l1414,1910l1435,1910l1457,1910l1479,1909l1503,1907l1528,1905l1553,1902l1579,1899l1604,1894l1630,1890l1656,1886l1682,1880l1708,1875l1733,1869l1758,1864l1781,1859l1802,1853l1821,1848l1841,1843l1858,1838l1875,1834l1891,1829l1905,1825l1917,1821l1943,1810l1967,1796l1987,1779l2005,1759l2020,1738l2033,1713l2044,1687l2052,1659l2064,1598l2071,1534l2070,1468l2065,1403l2061,1363l2055,1324l2048,1289l2041,1256l2033,1227l2025,1202l2019,1182l2012,1168l1988,1112l1967,1050l1949,986l1934,920l1921,852l1911,783l1902,713l1895,647l1889,579l1885,515l1881,455l1878,402l1874,355l1870,317l1866,287l1860,269l1853,253l1845,237l1838,222l1830,207l1823,194l1814,181l1806,168l1798,157l1790,146l1781,136l1773,126l1764,117l1754,108l1745,99l1734,92l1723,84l1709,76l1695,68l1679,60l1662,53l1644,46l1625,41l1606,36l1584,30l1569,27l1553,25l1534,23l1514,19l1491,17l1467,15l1443,13l1416,11xe" stroked="f" o:allowincell="t" style="position:absolute;left:-184;top:353;width:1034;height:10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12,1439" path="m605,1414l587,1394l292,1047l131,6l126,2l118,0l111,2l106,8l265,1035l1,1184l0,1190l3,1197l7,1205l12,1206l270,1060l270,1060l272,1060l272,1060l272,1060l556,1396l593,1439l605,1439l610,1435l612,1426l605,1414xe" fillcolor="black" stroked="f" o:allowincell="t" style="position:absolute;left:75;top:621;width:305;height:7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5,411" path="m475,24l471,0l3,394l1,397l0,400l0,405l2,408l2,408l5,410l8,411l13,411l16,409l475,24xe" fillcolor="black" stroked="f" o:allowincell="t" style="position:absolute;left:374;top:896;width:237;height:2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0,252" path="m378,27l346,0l352,36l352,67l345,93l331,115l324,121l315,128l306,132l296,135l286,136l275,135l265,133l257,128l235,79l226,88l220,104l213,123l207,140l205,137l201,132l194,126l188,118l181,110l175,104l170,100l168,98l164,102l161,108l156,118l152,130l147,142l141,155l135,165l127,176l125,176l121,174l114,171l108,167l100,161l95,157l89,154l87,151l81,161l74,170l69,180l65,188l59,197l54,205l47,214l39,223l36,222l32,216l26,209l19,201l13,192l6,185l2,178l0,176l0,182l2,191l5,203l8,216l14,229l19,240l26,248l33,252l44,246l53,239l60,230l67,221l72,211l79,200l84,189l91,180l93,182l96,185l101,189l107,195l112,200l117,204l123,209l127,211l137,203l147,191l155,178l163,163l169,150l174,140l177,132l179,130l180,131l184,135l189,142l195,149l201,156l206,162l209,167l210,169l213,162l221,147l229,130l236,118l240,126l246,133l251,140l257,145l262,150l267,155l273,158l278,160l291,161l304,160l317,156l329,149l340,141l351,131l358,120l365,108l372,90l378,68l380,47l378,27xe" fillcolor="black" stroked="f" o:allowincell="t" style="position:absolute;left:328;top:573;width:189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5,484" path="m38,472l44,481l51,484l58,483l61,475l27,260l44,257l58,253l71,248l82,243l93,237l104,232l115,226l127,221l131,229l140,244l149,259l157,265l162,263l170,256l181,245l193,232l204,219l217,205l228,192l238,182l239,183l241,188l245,193l251,199l256,206l262,211l267,216l272,217l279,213l289,207l299,197l312,186l323,176l333,166l340,159l343,157l345,159l349,164l357,171l365,179l374,188l383,194l390,199l396,200l402,198l412,192l425,185l438,177l449,168l460,161l467,156l470,154l471,156l475,163l481,170l488,180l496,190l503,198l511,204l516,206l522,204l529,197l537,191l546,182l553,174l560,166l564,162l565,159l557,161l551,162l543,164l537,166l532,169l525,172l520,176l515,179l512,174l507,167l501,161l496,153l489,145l484,138l479,130l475,123l386,174l380,169l374,165l367,158l360,152l353,145l347,139l343,134l339,129l328,137l316,147l302,157l290,167l278,176l269,183l263,189l261,191l259,189l255,184l250,179l244,171l238,164l233,157l229,152l227,150l218,158l207,169l195,182l182,194l169,207l159,218l152,226l148,232l142,223l134,212l127,203l122,198l108,204l95,209l84,213l72,218l61,222l50,226l40,230l32,232l36,227l41,223l46,219l51,213l57,208l63,203l70,196l76,190l75,184l72,179l66,174l59,168l51,163l44,156l37,151l32,144l80,97l77,84l70,74l60,68l55,65l61,61l66,58l72,55l76,52l81,48l87,45l91,42l97,39l118,182l121,184l129,184l136,182l142,178l114,0l106,6l97,13l86,19l74,27l61,33l49,40l38,46l29,50l33,57l43,69l52,81l58,86l52,94l47,100l40,107l33,113l25,120l19,126l12,132l6,138l8,142l12,149l19,155l24,163l31,170l37,176l43,181l46,183l40,191l33,197l25,205l19,211l11,218l6,222l2,225l0,226l38,472xe" fillcolor="black" stroked="f" o:allowincell="t" style="position:absolute;left:312;top:399;width:281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7,1991" path="m1360,906l1333,160l1329,158l1320,154l1307,152l1292,150l1275,149l1261,149l1250,150l1243,152l1238,158l1233,164l1230,171l1227,178l1224,185l1220,192l1216,199l1211,204l1206,205l1202,205l1196,203l1190,200l1184,197l1178,194l1174,194l1171,195l1163,214l1161,240l1161,263l1162,277l1157,274l1151,270l1146,268l1141,265l1135,262l1130,260l1123,258l1117,256l1131,281l1137,283l1143,286l1148,289l1153,293l1159,296l1164,300l1170,304l1175,309l1180,286l1183,263l1184,241l1189,219l1198,220l1205,225l1212,228l1218,226l1224,220l1229,213l1232,206l1237,199l1240,191l1243,184l1248,177l1254,172l1258,170l1264,170l1269,171l1275,172l1282,173l1287,174l1292,175l1294,174l1328,927l1330,932l1338,942l1349,961l1363,983l1379,1010l1397,1042l1418,1074l1438,1107l1459,1141l1478,1174l1497,1205l1514,1232l1528,1255l1539,1273l1545,1284l1547,1289l1119,1757l948,1940l646,1811l185,1616l171,1069l167,1042l154,973l136,873l114,757l91,637l71,527l55,439l45,388l54,375l60,362l68,348l75,334l83,322l92,312l103,304l117,300l120,301l125,303l130,307l135,310l140,313l145,316l151,316l155,315l165,308l174,298l184,287l194,275l203,263l211,253l221,242l230,233l231,234l234,236l238,242l242,246l248,252l253,257l259,259l263,260l274,251l282,241l291,232l300,222l308,215l318,206l329,199l341,191l342,192l345,197l349,202l355,207l361,214l369,218l376,221l385,221l394,208l403,194l413,181l424,168l435,157l445,145l457,133l469,122l475,124l480,126l485,131l491,134l496,138l503,140l507,141l512,140l520,135l529,126l539,117l549,106l560,94l568,83l577,72l582,65l589,68l595,72l601,76l605,79l619,71l631,63l644,53l656,42l667,31l679,21l690,11l702,1l674,0l663,8l653,16l642,25l632,32l623,40l616,45l612,50l609,52l605,53l600,52l593,50l587,47l581,43l576,39l573,37l571,35l561,45l552,56l544,67l534,78l525,89l516,98l505,107l494,116l490,117l485,117l481,115l478,110l473,107l469,104l464,100l458,99l446,110l436,122l425,134l415,146l405,159l396,172l385,184l374,195l373,194l370,191l364,186l359,180l354,174l348,167l343,162l340,159l329,168l318,178l309,188l301,198l292,207l282,217l273,227l261,236l258,236l253,234l249,229l244,224l239,218l234,213l230,209l226,209l215,218l206,229l196,242l187,256l178,268l168,279l156,287l143,290l140,289l135,288l128,286l120,284l113,281l106,279l102,277l99,277l82,284l64,298l48,314l32,334l19,352l8,368l2,380l0,385l5,415l20,492l42,602l67,728l91,854l113,964l128,1042l133,1072l156,1650l574,1835l913,1986l922,1990l932,1991l944,1991l956,1990l967,1987l978,1984l987,1980l996,1974l997,1973l1000,1970l1006,1963l1012,1956l1021,1946l1032,1935l1042,1922l1055,1908l1069,1892l1084,1876l1101,1858l1118,1839l1135,1820l1152,1799l1171,1779l1189,1758l1223,1721l1257,1682l1292,1642l1327,1602l1362,1563l1395,1524l1428,1486l1459,1451l1488,1417l1515,1387l1538,1360l1558,1336l1574,1317l1587,1303l1595,1293l1597,1290l1360,906xe" fillcolor="black" stroked="f" o:allowincell="t" style="position:absolute;left:-40;top:429;width:798;height:9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4,1661" path="m874,1643l833,1513l678,1055l676,1021l671,931l663,804l654,658l645,512l636,385l631,294l628,260l525,170l523,171l519,174l512,179l505,184l497,191l489,198l483,205l479,212l476,201l474,189l471,177l468,164l464,152l458,141l452,131l444,123l440,125l434,127l428,129l423,131l417,134l412,137l407,140l404,143l400,126l393,103l386,82l379,70l372,73l365,78l358,84l351,89l344,94l337,100l330,104l323,109l312,84l305,49l297,17l292,0l282,9l274,20l264,31l255,42l247,53l237,64l227,75l217,85l213,82l206,76l198,71l194,68l184,76l175,86l167,94l158,104l149,113l141,121l131,130l120,138l118,138l114,136l107,133l102,129l95,125l89,121l85,117l83,115l79,116l73,119l63,125l52,132l39,140l26,147l15,155l4,160l0,189l11,184l22,178l33,170l44,162l54,155l65,147l75,140l85,133l87,136l91,139l97,142l104,146l111,151l118,154l124,157l128,158l138,150l146,142l155,133l163,126l171,117l180,110l188,101l198,92l203,96l211,99l216,102l221,105l230,98l239,89l247,80l254,72l262,62l269,52l277,44l285,35l287,48l290,61l293,75l296,88l302,101l308,114l315,126l323,136l330,132l337,128l344,123l350,116l358,111l364,105l371,101l377,97l381,119l390,143l398,164l402,173l406,170l412,167l416,164l421,159l426,156l431,153l435,150l440,146l442,155l446,169l452,184l458,201l464,218l469,232l472,241l474,246l479,239l484,233l489,224l496,216l501,209l508,201l513,195l520,191l594,275l600,352l607,461l617,588l627,720l635,846l644,950l649,1024l651,1052l806,1517l853,1661l861,1657l868,1653l873,1649l874,1643xe" fillcolor="black" stroked="f" o:allowincell="t" style="position:absolute;left:0;top:554;width:435;height:8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129" path="m182,17l178,12l172,6l166,3l157,1l148,0l138,0l127,1l115,3l116,11l126,9l136,7l144,6l152,6l158,7l164,11l169,14l172,18l175,27l173,36l170,46l164,56l155,67l143,78l130,87l115,96l99,104l84,109l69,112l56,113l43,113l33,110l24,106l19,99l17,92l18,83l21,74l28,65l36,55l47,46l59,37l73,28l69,20l51,31l36,42l23,54l13,66l5,78l1,90l0,100l3,110l9,119l19,124l32,127l47,129l63,128l82,125l100,120l118,111l139,99l156,86l169,73l178,60l183,48l185,38l185,27l182,17xe" fillcolor="black" stroked="f" o:allowincell="t" style="position:absolute;left:456;top:665;width:9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21615</wp:posOffset>
                      </wp:positionV>
                      <wp:extent cx="1187450" cy="6858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pt;margin-top:17.45pt;width:93.45pt;height:53.95pt" coordorigin="952,349" coordsize="1869,1079">
                      <v:line id="shape_0" from="952,349" to="2821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890" to="2821,8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2,1429" to="2821,1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24155</wp:posOffset>
                  </wp:positionV>
                  <wp:extent cx="635000" cy="68961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21615</wp:posOffset>
                      </wp:positionV>
                      <wp:extent cx="1187450" cy="68580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5pt;margin-top:17.45pt;width:93.45pt;height:53.95pt" coordorigin="1011,349" coordsize="1869,1079">
                      <v:line id="shape_0" from="1011,349" to="2880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,890" to="2880,8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11,1429" to="2880,1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151130</wp:posOffset>
                  </wp:positionV>
                  <wp:extent cx="746760" cy="7874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3035</wp:posOffset>
                      </wp:positionV>
                      <wp:extent cx="1187450" cy="68580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pt;margin-top:12.05pt;width:93.45pt;height:53.95pt" coordorigin="952,241" coordsize="1869,1079">
                      <v:line id="shape_0" from="952,241" to="2821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781" to="2821,7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2,1321" to="2821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56845</wp:posOffset>
                      </wp:positionV>
                      <wp:extent cx="1187450" cy="68580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pt;margin-top:12.35pt;width:93.45pt;height:53.95pt" coordorigin="1014,247" coordsize="1869,1079">
                      <v:line id="shape_0" from="1014,247" to="2883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787" to="2883,7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14,1327" to="2883,1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53035</wp:posOffset>
                  </wp:positionV>
                  <wp:extent cx="640080" cy="64452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03835</wp:posOffset>
                      </wp:positionV>
                      <wp:extent cx="1187450" cy="68580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16.05pt;width:93.45pt;height:53.95pt" coordorigin="935,321" coordsize="1869,1079">
                      <v:line id="shape_0" from="935,321" to="2804,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,861" to="2804,8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5,1401" to="2804,1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835</wp:posOffset>
                      </wp:positionV>
                      <wp:extent cx="520700" cy="650875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650880"/>
                                <a:chOff x="0" y="0"/>
                                <a:chExt cx="520560" cy="650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6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501120" cy="64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1012">
                                      <a:moveTo>
                                        <a:pt x="509" y="984"/>
                                      </a:moveTo>
                                      <a:lnTo>
                                        <a:pt x="509" y="984"/>
                                      </a:lnTo>
                                      <a:lnTo>
                                        <a:pt x="508" y="986"/>
                                      </a:lnTo>
                                      <a:lnTo>
                                        <a:pt x="508" y="986"/>
                                      </a:lnTo>
                                      <a:lnTo>
                                        <a:pt x="506" y="986"/>
                                      </a:lnTo>
                                      <a:lnTo>
                                        <a:pt x="505" y="986"/>
                                      </a:lnTo>
                                      <a:lnTo>
                                        <a:pt x="503" y="986"/>
                                      </a:lnTo>
                                      <a:lnTo>
                                        <a:pt x="502" y="987"/>
                                      </a:lnTo>
                                      <a:lnTo>
                                        <a:pt x="500" y="987"/>
                                      </a:lnTo>
                                      <a:lnTo>
                                        <a:pt x="484" y="989"/>
                                      </a:lnTo>
                                      <a:lnTo>
                                        <a:pt x="474" y="989"/>
                                      </a:lnTo>
                                      <a:lnTo>
                                        <a:pt x="465" y="990"/>
                                      </a:lnTo>
                                      <a:lnTo>
                                        <a:pt x="458" y="990"/>
                                      </a:lnTo>
                                      <a:lnTo>
                                        <a:pt x="452" y="987"/>
                                      </a:lnTo>
                                      <a:lnTo>
                                        <a:pt x="445" y="983"/>
                                      </a:lnTo>
                                      <a:lnTo>
                                        <a:pt x="438" y="977"/>
                                      </a:lnTo>
                                      <a:lnTo>
                                        <a:pt x="428" y="967"/>
                                      </a:lnTo>
                                      <a:lnTo>
                                        <a:pt x="425" y="967"/>
                                      </a:lnTo>
                                      <a:lnTo>
                                        <a:pt x="422" y="968"/>
                                      </a:lnTo>
                                      <a:lnTo>
                                        <a:pt x="419" y="968"/>
                                      </a:lnTo>
                                      <a:lnTo>
                                        <a:pt x="416" y="968"/>
                                      </a:lnTo>
                                      <a:lnTo>
                                        <a:pt x="413" y="968"/>
                                      </a:lnTo>
                                      <a:lnTo>
                                        <a:pt x="410" y="968"/>
                                      </a:lnTo>
                                      <a:lnTo>
                                        <a:pt x="407" y="970"/>
                                      </a:lnTo>
                                      <a:lnTo>
                                        <a:pt x="404" y="970"/>
                                      </a:lnTo>
                                      <a:lnTo>
                                        <a:pt x="398" y="976"/>
                                      </a:lnTo>
                                      <a:lnTo>
                                        <a:pt x="394" y="980"/>
                                      </a:lnTo>
                                      <a:lnTo>
                                        <a:pt x="388" y="986"/>
                                      </a:lnTo>
                                      <a:lnTo>
                                        <a:pt x="381" y="989"/>
                                      </a:lnTo>
                                      <a:lnTo>
                                        <a:pt x="368" y="995"/>
                                      </a:lnTo>
                                      <a:lnTo>
                                        <a:pt x="355" y="999"/>
                                      </a:lnTo>
                                      <a:lnTo>
                                        <a:pt x="340" y="999"/>
                                      </a:lnTo>
                                      <a:lnTo>
                                        <a:pt x="327" y="997"/>
                                      </a:lnTo>
                                      <a:lnTo>
                                        <a:pt x="320" y="995"/>
                                      </a:lnTo>
                                      <a:lnTo>
                                        <a:pt x="314" y="992"/>
                                      </a:lnTo>
                                      <a:lnTo>
                                        <a:pt x="308" y="989"/>
                                      </a:lnTo>
                                      <a:lnTo>
                                        <a:pt x="302" y="984"/>
                                      </a:lnTo>
                                      <a:lnTo>
                                        <a:pt x="299" y="984"/>
                                      </a:lnTo>
                                      <a:lnTo>
                                        <a:pt x="296" y="984"/>
                                      </a:lnTo>
                                      <a:lnTo>
                                        <a:pt x="295" y="984"/>
                                      </a:lnTo>
                                      <a:lnTo>
                                        <a:pt x="295" y="986"/>
                                      </a:lnTo>
                                      <a:lnTo>
                                        <a:pt x="293" y="986"/>
                                      </a:lnTo>
                                      <a:lnTo>
                                        <a:pt x="292" y="987"/>
                                      </a:lnTo>
                                      <a:lnTo>
                                        <a:pt x="290" y="989"/>
                                      </a:lnTo>
                                      <a:lnTo>
                                        <a:pt x="289" y="990"/>
                                      </a:lnTo>
                                      <a:lnTo>
                                        <a:pt x="280" y="992"/>
                                      </a:lnTo>
                                      <a:lnTo>
                                        <a:pt x="273" y="993"/>
                                      </a:lnTo>
                                      <a:lnTo>
                                        <a:pt x="264" y="993"/>
                                      </a:lnTo>
                                      <a:lnTo>
                                        <a:pt x="255" y="995"/>
                                      </a:lnTo>
                                      <a:lnTo>
                                        <a:pt x="247" y="995"/>
                                      </a:lnTo>
                                      <a:lnTo>
                                        <a:pt x="239" y="995"/>
                                      </a:lnTo>
                                      <a:lnTo>
                                        <a:pt x="231" y="995"/>
                                      </a:lnTo>
                                      <a:lnTo>
                                        <a:pt x="223" y="995"/>
                                      </a:lnTo>
                                      <a:lnTo>
                                        <a:pt x="213" y="987"/>
                                      </a:lnTo>
                                      <a:lnTo>
                                        <a:pt x="203" y="983"/>
                                      </a:lnTo>
                                      <a:lnTo>
                                        <a:pt x="193" y="980"/>
                                      </a:lnTo>
                                      <a:lnTo>
                                        <a:pt x="184" y="978"/>
                                      </a:lnTo>
                                      <a:lnTo>
                                        <a:pt x="175" y="977"/>
                                      </a:lnTo>
                                      <a:lnTo>
                                        <a:pt x="166" y="976"/>
                                      </a:lnTo>
                                      <a:lnTo>
                                        <a:pt x="158" y="973"/>
                                      </a:lnTo>
                                      <a:lnTo>
                                        <a:pt x="149" y="967"/>
                                      </a:lnTo>
                                      <a:lnTo>
                                        <a:pt x="133" y="968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104" y="974"/>
                                      </a:lnTo>
                                      <a:lnTo>
                                        <a:pt x="90" y="976"/>
                                      </a:lnTo>
                                      <a:lnTo>
                                        <a:pt x="76" y="976"/>
                                      </a:lnTo>
                                      <a:lnTo>
                                        <a:pt x="64" y="974"/>
                                      </a:lnTo>
                                      <a:lnTo>
                                        <a:pt x="57" y="971"/>
                                      </a:lnTo>
                                      <a:lnTo>
                                        <a:pt x="51" y="968"/>
                                      </a:lnTo>
                                      <a:lnTo>
                                        <a:pt x="45" y="964"/>
                                      </a:lnTo>
                                      <a:lnTo>
                                        <a:pt x="38" y="958"/>
                                      </a:lnTo>
                                      <a:lnTo>
                                        <a:pt x="29" y="957"/>
                                      </a:lnTo>
                                      <a:lnTo>
                                        <a:pt x="22" y="954"/>
                                      </a:lnTo>
                                      <a:lnTo>
                                        <a:pt x="15" y="951"/>
                                      </a:lnTo>
                                      <a:lnTo>
                                        <a:pt x="9" y="948"/>
                                      </a:lnTo>
                                      <a:lnTo>
                                        <a:pt x="6" y="943"/>
                                      </a:lnTo>
                                      <a:lnTo>
                                        <a:pt x="3" y="938"/>
                                      </a:lnTo>
                                      <a:lnTo>
                                        <a:pt x="0" y="932"/>
                                      </a:lnTo>
                                      <a:lnTo>
                                        <a:pt x="0" y="923"/>
                                      </a:lnTo>
                                      <a:lnTo>
                                        <a:pt x="9" y="910"/>
                                      </a:lnTo>
                                      <a:lnTo>
                                        <a:pt x="19" y="898"/>
                                      </a:lnTo>
                                      <a:lnTo>
                                        <a:pt x="29" y="888"/>
                                      </a:lnTo>
                                      <a:lnTo>
                                        <a:pt x="41" y="879"/>
                                      </a:lnTo>
                                      <a:lnTo>
                                        <a:pt x="54" y="873"/>
                                      </a:lnTo>
                                      <a:lnTo>
                                        <a:pt x="69" y="869"/>
                                      </a:lnTo>
                                      <a:lnTo>
                                        <a:pt x="83" y="868"/>
                                      </a:lnTo>
                                      <a:lnTo>
                                        <a:pt x="101" y="869"/>
                                      </a:lnTo>
                                      <a:lnTo>
                                        <a:pt x="101" y="869"/>
                                      </a:lnTo>
                                      <a:lnTo>
                                        <a:pt x="101" y="868"/>
                                      </a:lnTo>
                                      <a:lnTo>
                                        <a:pt x="101" y="868"/>
                                      </a:lnTo>
                                      <a:lnTo>
                                        <a:pt x="101" y="868"/>
                                      </a:lnTo>
                                      <a:lnTo>
                                        <a:pt x="102" y="868"/>
                                      </a:lnTo>
                                      <a:lnTo>
                                        <a:pt x="102" y="868"/>
                                      </a:lnTo>
                                      <a:lnTo>
                                        <a:pt x="102" y="866"/>
                                      </a:lnTo>
                                      <a:lnTo>
                                        <a:pt x="102" y="866"/>
                                      </a:lnTo>
                                      <a:lnTo>
                                        <a:pt x="82" y="847"/>
                                      </a:lnTo>
                                      <a:lnTo>
                                        <a:pt x="64" y="828"/>
                                      </a:lnTo>
                                      <a:lnTo>
                                        <a:pt x="57" y="820"/>
                                      </a:lnTo>
                                      <a:lnTo>
                                        <a:pt x="51" y="809"/>
                                      </a:lnTo>
                                      <a:lnTo>
                                        <a:pt x="45" y="801"/>
                                      </a:lnTo>
                                      <a:lnTo>
                                        <a:pt x="41" y="790"/>
                                      </a:lnTo>
                                      <a:lnTo>
                                        <a:pt x="38" y="782"/>
                                      </a:lnTo>
                                      <a:lnTo>
                                        <a:pt x="36" y="771"/>
                                      </a:lnTo>
                                      <a:lnTo>
                                        <a:pt x="36" y="761"/>
                                      </a:lnTo>
                                      <a:lnTo>
                                        <a:pt x="36" y="750"/>
                                      </a:lnTo>
                                      <a:lnTo>
                                        <a:pt x="38" y="738"/>
                                      </a:lnTo>
                                      <a:lnTo>
                                        <a:pt x="41" y="726"/>
                                      </a:lnTo>
                                      <a:lnTo>
                                        <a:pt x="47" y="715"/>
                                      </a:lnTo>
                                      <a:lnTo>
                                        <a:pt x="53" y="701"/>
                                      </a:lnTo>
                                      <a:lnTo>
                                        <a:pt x="64" y="691"/>
                                      </a:lnTo>
                                      <a:lnTo>
                                        <a:pt x="79" y="682"/>
                                      </a:lnTo>
                                      <a:lnTo>
                                        <a:pt x="92" y="677"/>
                                      </a:lnTo>
                                      <a:lnTo>
                                        <a:pt x="107" y="674"/>
                                      </a:lnTo>
                                      <a:lnTo>
                                        <a:pt x="123" y="672"/>
                                      </a:lnTo>
                                      <a:lnTo>
                                        <a:pt x="139" y="671"/>
                                      </a:lnTo>
                                      <a:lnTo>
                                        <a:pt x="155" y="672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82" y="680"/>
                                      </a:lnTo>
                                      <a:lnTo>
                                        <a:pt x="193" y="684"/>
                                      </a:lnTo>
                                      <a:lnTo>
                                        <a:pt x="201" y="690"/>
                                      </a:lnTo>
                                      <a:lnTo>
                                        <a:pt x="210" y="696"/>
                                      </a:lnTo>
                                      <a:lnTo>
                                        <a:pt x="219" y="703"/>
                                      </a:lnTo>
                                      <a:lnTo>
                                        <a:pt x="226" y="712"/>
                                      </a:lnTo>
                                      <a:lnTo>
                                        <a:pt x="235" y="720"/>
                                      </a:lnTo>
                                      <a:lnTo>
                                        <a:pt x="244" y="731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51" y="729"/>
                                      </a:lnTo>
                                      <a:lnTo>
                                        <a:pt x="254" y="726"/>
                                      </a:lnTo>
                                      <a:lnTo>
                                        <a:pt x="257" y="725"/>
                                      </a:lnTo>
                                      <a:lnTo>
                                        <a:pt x="260" y="717"/>
                                      </a:lnTo>
                                      <a:lnTo>
                                        <a:pt x="263" y="709"/>
                                      </a:lnTo>
                                      <a:lnTo>
                                        <a:pt x="266" y="700"/>
                                      </a:lnTo>
                                      <a:lnTo>
                                        <a:pt x="266" y="691"/>
                                      </a:lnTo>
                                      <a:lnTo>
                                        <a:pt x="264" y="684"/>
                                      </a:lnTo>
                                      <a:lnTo>
                                        <a:pt x="261" y="678"/>
                                      </a:lnTo>
                                      <a:lnTo>
                                        <a:pt x="251" y="677"/>
                                      </a:lnTo>
                                      <a:lnTo>
                                        <a:pt x="242" y="674"/>
                                      </a:lnTo>
                                      <a:lnTo>
                                        <a:pt x="235" y="669"/>
                                      </a:lnTo>
                                      <a:lnTo>
                                        <a:pt x="228" y="665"/>
                                      </a:lnTo>
                                      <a:lnTo>
                                        <a:pt x="223" y="659"/>
                                      </a:lnTo>
                                      <a:lnTo>
                                        <a:pt x="217" y="653"/>
                                      </a:lnTo>
                                      <a:lnTo>
                                        <a:pt x="214" y="646"/>
                                      </a:lnTo>
                                      <a:lnTo>
                                        <a:pt x="212" y="639"/>
                                      </a:lnTo>
                                      <a:lnTo>
                                        <a:pt x="207" y="623"/>
                                      </a:lnTo>
                                      <a:lnTo>
                                        <a:pt x="204" y="607"/>
                                      </a:lnTo>
                                      <a:lnTo>
                                        <a:pt x="201" y="589"/>
                                      </a:lnTo>
                                      <a:lnTo>
                                        <a:pt x="200" y="573"/>
                                      </a:lnTo>
                                      <a:lnTo>
                                        <a:pt x="193" y="545"/>
                                      </a:lnTo>
                                      <a:lnTo>
                                        <a:pt x="185" y="519"/>
                                      </a:lnTo>
                                      <a:lnTo>
                                        <a:pt x="181" y="493"/>
                                      </a:lnTo>
                                      <a:lnTo>
                                        <a:pt x="177" y="467"/>
                                      </a:lnTo>
                                      <a:lnTo>
                                        <a:pt x="175" y="442"/>
                                      </a:lnTo>
                                      <a:lnTo>
                                        <a:pt x="174" y="416"/>
                                      </a:lnTo>
                                      <a:lnTo>
                                        <a:pt x="177" y="389"/>
                                      </a:lnTo>
                                      <a:lnTo>
                                        <a:pt x="179" y="362"/>
                                      </a:lnTo>
                                      <a:lnTo>
                                        <a:pt x="190" y="340"/>
                                      </a:lnTo>
                                      <a:lnTo>
                                        <a:pt x="200" y="318"/>
                                      </a:lnTo>
                                      <a:lnTo>
                                        <a:pt x="212" y="296"/>
                                      </a:lnTo>
                                      <a:lnTo>
                                        <a:pt x="223" y="274"/>
                                      </a:lnTo>
                                      <a:lnTo>
                                        <a:pt x="236" y="252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80" y="188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314" y="149"/>
                                      </a:lnTo>
                                      <a:lnTo>
                                        <a:pt x="331" y="131"/>
                                      </a:lnTo>
                                      <a:lnTo>
                                        <a:pt x="350" y="114"/>
                                      </a:lnTo>
                                      <a:lnTo>
                                        <a:pt x="369" y="98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409" y="69"/>
                                      </a:lnTo>
                                      <a:lnTo>
                                        <a:pt x="429" y="57"/>
                                      </a:lnTo>
                                      <a:lnTo>
                                        <a:pt x="430" y="56"/>
                                      </a:lnTo>
                                      <a:lnTo>
                                        <a:pt x="433" y="56"/>
                                      </a:lnTo>
                                      <a:lnTo>
                                        <a:pt x="435" y="54"/>
                                      </a:lnTo>
                                      <a:lnTo>
                                        <a:pt x="438" y="54"/>
                                      </a:lnTo>
                                      <a:lnTo>
                                        <a:pt x="439" y="53"/>
                                      </a:lnTo>
                                      <a:lnTo>
                                        <a:pt x="442" y="53"/>
                                      </a:lnTo>
                                      <a:lnTo>
                                        <a:pt x="444" y="51"/>
                                      </a:lnTo>
                                      <a:lnTo>
                                        <a:pt x="446" y="51"/>
                                      </a:lnTo>
                                      <a:lnTo>
                                        <a:pt x="446" y="37"/>
                                      </a:lnTo>
                                      <a:lnTo>
                                        <a:pt x="445" y="26"/>
                                      </a:lnTo>
                                      <a:lnTo>
                                        <a:pt x="444" y="19"/>
                                      </a:lnTo>
                                      <a:lnTo>
                                        <a:pt x="445" y="15"/>
                                      </a:lnTo>
                                      <a:lnTo>
                                        <a:pt x="446" y="13"/>
                                      </a:lnTo>
                                      <a:lnTo>
                                        <a:pt x="452" y="15"/>
                                      </a:lnTo>
                                      <a:lnTo>
                                        <a:pt x="463" y="16"/>
                                      </a:lnTo>
                                      <a:lnTo>
                                        <a:pt x="476" y="21"/>
                                      </a:lnTo>
                                      <a:lnTo>
                                        <a:pt x="481" y="26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90" y="37"/>
                                      </a:lnTo>
                                      <a:lnTo>
                                        <a:pt x="492" y="39"/>
                                      </a:lnTo>
                                      <a:lnTo>
                                        <a:pt x="495" y="41"/>
                                      </a:lnTo>
                                      <a:lnTo>
                                        <a:pt x="498" y="42"/>
                                      </a:lnTo>
                                      <a:lnTo>
                                        <a:pt x="500" y="45"/>
                                      </a:lnTo>
                                      <a:lnTo>
                                        <a:pt x="500" y="45"/>
                                      </a:lnTo>
                                      <a:lnTo>
                                        <a:pt x="502" y="45"/>
                                      </a:lnTo>
                                      <a:lnTo>
                                        <a:pt x="502" y="45"/>
                                      </a:lnTo>
                                      <a:lnTo>
                                        <a:pt x="503" y="45"/>
                                      </a:lnTo>
                                      <a:lnTo>
                                        <a:pt x="503" y="45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6" y="44"/>
                                      </a:lnTo>
                                      <a:lnTo>
                                        <a:pt x="515" y="37"/>
                                      </a:lnTo>
                                      <a:lnTo>
                                        <a:pt x="527" y="26"/>
                                      </a:lnTo>
                                      <a:lnTo>
                                        <a:pt x="541" y="18"/>
                                      </a:lnTo>
                                      <a:lnTo>
                                        <a:pt x="557" y="10"/>
                                      </a:lnTo>
                                      <a:lnTo>
                                        <a:pt x="573" y="4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10" y="3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16" y="10"/>
                                      </a:lnTo>
                                      <a:lnTo>
                                        <a:pt x="614" y="15"/>
                                      </a:lnTo>
                                      <a:lnTo>
                                        <a:pt x="613" y="19"/>
                                      </a:lnTo>
                                      <a:lnTo>
                                        <a:pt x="611" y="23"/>
                                      </a:lnTo>
                                      <a:lnTo>
                                        <a:pt x="611" y="29"/>
                                      </a:lnTo>
                                      <a:lnTo>
                                        <a:pt x="610" y="34"/>
                                      </a:lnTo>
                                      <a:lnTo>
                                        <a:pt x="608" y="38"/>
                                      </a:lnTo>
                                      <a:lnTo>
                                        <a:pt x="607" y="44"/>
                                      </a:lnTo>
                                      <a:lnTo>
                                        <a:pt x="614" y="42"/>
                                      </a:lnTo>
                                      <a:lnTo>
                                        <a:pt x="626" y="39"/>
                                      </a:lnTo>
                                      <a:lnTo>
                                        <a:pt x="639" y="37"/>
                                      </a:lnTo>
                                      <a:lnTo>
                                        <a:pt x="654" y="34"/>
                                      </a:lnTo>
                                      <a:lnTo>
                                        <a:pt x="668" y="34"/>
                                      </a:lnTo>
                                      <a:lnTo>
                                        <a:pt x="680" y="37"/>
                                      </a:lnTo>
                                      <a:lnTo>
                                        <a:pt x="684" y="38"/>
                                      </a:lnTo>
                                      <a:lnTo>
                                        <a:pt x="689" y="42"/>
                                      </a:lnTo>
                                      <a:lnTo>
                                        <a:pt x="692" y="47"/>
                                      </a:lnTo>
                                      <a:lnTo>
                                        <a:pt x="693" y="53"/>
                                      </a:lnTo>
                                      <a:lnTo>
                                        <a:pt x="693" y="56"/>
                                      </a:lnTo>
                                      <a:lnTo>
                                        <a:pt x="692" y="58"/>
                                      </a:lnTo>
                                      <a:lnTo>
                                        <a:pt x="690" y="60"/>
                                      </a:lnTo>
                                      <a:lnTo>
                                        <a:pt x="689" y="63"/>
                                      </a:lnTo>
                                      <a:lnTo>
                                        <a:pt x="689" y="64"/>
                                      </a:lnTo>
                                      <a:lnTo>
                                        <a:pt x="689" y="67"/>
                                      </a:lnTo>
                                      <a:lnTo>
                                        <a:pt x="689" y="70"/>
                                      </a:lnTo>
                                      <a:lnTo>
                                        <a:pt x="689" y="74"/>
                                      </a:lnTo>
                                      <a:lnTo>
                                        <a:pt x="696" y="74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12" y="79"/>
                                      </a:lnTo>
                                      <a:lnTo>
                                        <a:pt x="721" y="83"/>
                                      </a:lnTo>
                                      <a:lnTo>
                                        <a:pt x="728" y="89"/>
                                      </a:lnTo>
                                      <a:lnTo>
                                        <a:pt x="735" y="96"/>
                                      </a:lnTo>
                                      <a:lnTo>
                                        <a:pt x="740" y="104"/>
                                      </a:lnTo>
                                      <a:lnTo>
                                        <a:pt x="743" y="112"/>
                                      </a:lnTo>
                                      <a:lnTo>
                                        <a:pt x="740" y="117"/>
                                      </a:lnTo>
                                      <a:lnTo>
                                        <a:pt x="737" y="120"/>
                                      </a:lnTo>
                                      <a:lnTo>
                                        <a:pt x="732" y="123"/>
                                      </a:lnTo>
                                      <a:lnTo>
                                        <a:pt x="730" y="127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22" y="131"/>
                                      </a:lnTo>
                                      <a:lnTo>
                                        <a:pt x="718" y="134"/>
                                      </a:lnTo>
                                      <a:lnTo>
                                        <a:pt x="713" y="136"/>
                                      </a:lnTo>
                                      <a:lnTo>
                                        <a:pt x="715" y="140"/>
                                      </a:lnTo>
                                      <a:lnTo>
                                        <a:pt x="718" y="146"/>
                                      </a:lnTo>
                                      <a:lnTo>
                                        <a:pt x="722" y="152"/>
                                      </a:lnTo>
                                      <a:lnTo>
                                        <a:pt x="728" y="159"/>
                                      </a:lnTo>
                                      <a:lnTo>
                                        <a:pt x="734" y="166"/>
                                      </a:lnTo>
                                      <a:lnTo>
                                        <a:pt x="738" y="175"/>
                                      </a:lnTo>
                                      <a:lnTo>
                                        <a:pt x="743" y="184"/>
                                      </a:lnTo>
                                      <a:lnTo>
                                        <a:pt x="744" y="195"/>
                                      </a:lnTo>
                                      <a:lnTo>
                                        <a:pt x="741" y="200"/>
                                      </a:lnTo>
                                      <a:lnTo>
                                        <a:pt x="740" y="204"/>
                                      </a:lnTo>
                                      <a:lnTo>
                                        <a:pt x="738" y="209"/>
                                      </a:lnTo>
                                      <a:lnTo>
                                        <a:pt x="735" y="213"/>
                                      </a:lnTo>
                                      <a:lnTo>
                                        <a:pt x="734" y="217"/>
                                      </a:lnTo>
                                      <a:lnTo>
                                        <a:pt x="731" y="222"/>
                                      </a:lnTo>
                                      <a:lnTo>
                                        <a:pt x="728" y="226"/>
                                      </a:lnTo>
                                      <a:lnTo>
                                        <a:pt x="725" y="232"/>
                                      </a:lnTo>
                                      <a:lnTo>
                                        <a:pt x="727" y="236"/>
                                      </a:lnTo>
                                      <a:lnTo>
                                        <a:pt x="727" y="242"/>
                                      </a:lnTo>
                                      <a:lnTo>
                                        <a:pt x="728" y="249"/>
                                      </a:lnTo>
                                      <a:lnTo>
                                        <a:pt x="730" y="255"/>
                                      </a:lnTo>
                                      <a:lnTo>
                                        <a:pt x="731" y="263"/>
                                      </a:lnTo>
                                      <a:lnTo>
                                        <a:pt x="731" y="270"/>
                                      </a:lnTo>
                                      <a:lnTo>
                                        <a:pt x="730" y="276"/>
                                      </a:lnTo>
                                      <a:lnTo>
                                        <a:pt x="728" y="282"/>
                                      </a:lnTo>
                                      <a:lnTo>
                                        <a:pt x="727" y="282"/>
                                      </a:lnTo>
                                      <a:lnTo>
                                        <a:pt x="725" y="282"/>
                                      </a:lnTo>
                                      <a:lnTo>
                                        <a:pt x="724" y="282"/>
                                      </a:lnTo>
                                      <a:lnTo>
                                        <a:pt x="722" y="282"/>
                                      </a:lnTo>
                                      <a:lnTo>
                                        <a:pt x="722" y="282"/>
                                      </a:lnTo>
                                      <a:lnTo>
                                        <a:pt x="721" y="282"/>
                                      </a:lnTo>
                                      <a:lnTo>
                                        <a:pt x="719" y="280"/>
                                      </a:lnTo>
                                      <a:lnTo>
                                        <a:pt x="719" y="280"/>
                                      </a:lnTo>
                                      <a:lnTo>
                                        <a:pt x="719" y="276"/>
                                      </a:lnTo>
                                      <a:lnTo>
                                        <a:pt x="719" y="270"/>
                                      </a:lnTo>
                                      <a:lnTo>
                                        <a:pt x="719" y="265"/>
                                      </a:lnTo>
                                      <a:lnTo>
                                        <a:pt x="719" y="260"/>
                                      </a:lnTo>
                                      <a:lnTo>
                                        <a:pt x="718" y="255"/>
                                      </a:lnTo>
                                      <a:lnTo>
                                        <a:pt x="716" y="251"/>
                                      </a:lnTo>
                                      <a:lnTo>
                                        <a:pt x="715" y="249"/>
                                      </a:lnTo>
                                      <a:lnTo>
                                        <a:pt x="712" y="248"/>
                                      </a:lnTo>
                                      <a:lnTo>
                                        <a:pt x="709" y="251"/>
                                      </a:lnTo>
                                      <a:lnTo>
                                        <a:pt x="708" y="252"/>
                                      </a:lnTo>
                                      <a:lnTo>
                                        <a:pt x="706" y="254"/>
                                      </a:lnTo>
                                      <a:lnTo>
                                        <a:pt x="705" y="255"/>
                                      </a:lnTo>
                                      <a:lnTo>
                                        <a:pt x="705" y="257"/>
                                      </a:lnTo>
                                      <a:lnTo>
                                        <a:pt x="703" y="260"/>
                                      </a:lnTo>
                                      <a:lnTo>
                                        <a:pt x="702" y="263"/>
                                      </a:lnTo>
                                      <a:lnTo>
                                        <a:pt x="702" y="265"/>
                                      </a:lnTo>
                                      <a:lnTo>
                                        <a:pt x="702" y="265"/>
                                      </a:lnTo>
                                      <a:lnTo>
                                        <a:pt x="703" y="265"/>
                                      </a:lnTo>
                                      <a:lnTo>
                                        <a:pt x="703" y="265"/>
                                      </a:lnTo>
                                      <a:lnTo>
                                        <a:pt x="703" y="265"/>
                                      </a:lnTo>
                                      <a:lnTo>
                                        <a:pt x="705" y="265"/>
                                      </a:lnTo>
                                      <a:lnTo>
                                        <a:pt x="705" y="265"/>
                                      </a:lnTo>
                                      <a:lnTo>
                                        <a:pt x="705" y="265"/>
                                      </a:lnTo>
                                      <a:lnTo>
                                        <a:pt x="706" y="265"/>
                                      </a:lnTo>
                                      <a:lnTo>
                                        <a:pt x="706" y="276"/>
                                      </a:lnTo>
                                      <a:lnTo>
                                        <a:pt x="706" y="286"/>
                                      </a:lnTo>
                                      <a:lnTo>
                                        <a:pt x="706" y="296"/>
                                      </a:lnTo>
                                      <a:lnTo>
                                        <a:pt x="708" y="306"/>
                                      </a:lnTo>
                                      <a:lnTo>
                                        <a:pt x="708" y="317"/>
                                      </a:lnTo>
                                      <a:lnTo>
                                        <a:pt x="709" y="327"/>
                                      </a:lnTo>
                                      <a:lnTo>
                                        <a:pt x="711" y="337"/>
                                      </a:lnTo>
                                      <a:lnTo>
                                        <a:pt x="712" y="349"/>
                                      </a:lnTo>
                                      <a:lnTo>
                                        <a:pt x="719" y="346"/>
                                      </a:lnTo>
                                      <a:lnTo>
                                        <a:pt x="727" y="344"/>
                                      </a:lnTo>
                                      <a:lnTo>
                                        <a:pt x="732" y="344"/>
                                      </a:lnTo>
                                      <a:lnTo>
                                        <a:pt x="738" y="344"/>
                                      </a:lnTo>
                                      <a:lnTo>
                                        <a:pt x="744" y="346"/>
                                      </a:lnTo>
                                      <a:lnTo>
                                        <a:pt x="749" y="347"/>
                                      </a:lnTo>
                                      <a:lnTo>
                                        <a:pt x="753" y="350"/>
                                      </a:lnTo>
                                      <a:lnTo>
                                        <a:pt x="757" y="353"/>
                                      </a:lnTo>
                                      <a:lnTo>
                                        <a:pt x="760" y="357"/>
                                      </a:lnTo>
                                      <a:lnTo>
                                        <a:pt x="762" y="362"/>
                                      </a:lnTo>
                                      <a:lnTo>
                                        <a:pt x="763" y="366"/>
                                      </a:lnTo>
                                      <a:lnTo>
                                        <a:pt x="763" y="372"/>
                                      </a:lnTo>
                                      <a:lnTo>
                                        <a:pt x="763" y="379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9" y="392"/>
                                      </a:lnTo>
                                      <a:lnTo>
                                        <a:pt x="756" y="401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0" y="404"/>
                                      </a:lnTo>
                                      <a:lnTo>
                                        <a:pt x="747" y="405"/>
                                      </a:lnTo>
                                      <a:lnTo>
                                        <a:pt x="746" y="407"/>
                                      </a:lnTo>
                                      <a:lnTo>
                                        <a:pt x="743" y="408"/>
                                      </a:lnTo>
                                      <a:lnTo>
                                        <a:pt x="740" y="410"/>
                                      </a:lnTo>
                                      <a:lnTo>
                                        <a:pt x="737" y="413"/>
                                      </a:lnTo>
                                      <a:lnTo>
                                        <a:pt x="735" y="414"/>
                                      </a:lnTo>
                                      <a:lnTo>
                                        <a:pt x="737" y="429"/>
                                      </a:lnTo>
                                      <a:lnTo>
                                        <a:pt x="740" y="442"/>
                                      </a:lnTo>
                                      <a:lnTo>
                                        <a:pt x="743" y="456"/>
                                      </a:lnTo>
                                      <a:lnTo>
                                        <a:pt x="746" y="471"/>
                                      </a:lnTo>
                                      <a:lnTo>
                                        <a:pt x="746" y="484"/>
                                      </a:lnTo>
                                      <a:lnTo>
                                        <a:pt x="744" y="497"/>
                                      </a:lnTo>
                                      <a:lnTo>
                                        <a:pt x="741" y="505"/>
                                      </a:lnTo>
                                      <a:lnTo>
                                        <a:pt x="738" y="512"/>
                                      </a:lnTo>
                                      <a:lnTo>
                                        <a:pt x="734" y="519"/>
                                      </a:lnTo>
                                      <a:lnTo>
                                        <a:pt x="728" y="526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30" y="559"/>
                                      </a:lnTo>
                                      <a:lnTo>
                                        <a:pt x="730" y="575"/>
                                      </a:lnTo>
                                      <a:lnTo>
                                        <a:pt x="730" y="592"/>
                                      </a:lnTo>
                                      <a:lnTo>
                                        <a:pt x="730" y="608"/>
                                      </a:lnTo>
                                      <a:lnTo>
                                        <a:pt x="730" y="626"/>
                                      </a:lnTo>
                                      <a:lnTo>
                                        <a:pt x="728" y="643"/>
                                      </a:lnTo>
                                      <a:lnTo>
                                        <a:pt x="725" y="661"/>
                                      </a:lnTo>
                                      <a:lnTo>
                                        <a:pt x="724" y="665"/>
                                      </a:lnTo>
                                      <a:lnTo>
                                        <a:pt x="721" y="672"/>
                                      </a:lnTo>
                                      <a:lnTo>
                                        <a:pt x="718" y="680"/>
                                      </a:lnTo>
                                      <a:lnTo>
                                        <a:pt x="715" y="687"/>
                                      </a:lnTo>
                                      <a:lnTo>
                                        <a:pt x="713" y="694"/>
                                      </a:lnTo>
                                      <a:lnTo>
                                        <a:pt x="711" y="701"/>
                                      </a:lnTo>
                                      <a:lnTo>
                                        <a:pt x="711" y="709"/>
                                      </a:lnTo>
                                      <a:lnTo>
                                        <a:pt x="711" y="715"/>
                                      </a:lnTo>
                                      <a:lnTo>
                                        <a:pt x="719" y="728"/>
                                      </a:lnTo>
                                      <a:lnTo>
                                        <a:pt x="727" y="741"/>
                                      </a:lnTo>
                                      <a:lnTo>
                                        <a:pt x="732" y="752"/>
                                      </a:lnTo>
                                      <a:lnTo>
                                        <a:pt x="735" y="766"/>
                                      </a:lnTo>
                                      <a:lnTo>
                                        <a:pt x="737" y="780"/>
                                      </a:lnTo>
                                      <a:lnTo>
                                        <a:pt x="735" y="795"/>
                                      </a:lnTo>
                                      <a:lnTo>
                                        <a:pt x="732" y="809"/>
                                      </a:lnTo>
                                      <a:lnTo>
                                        <a:pt x="727" y="827"/>
                                      </a:lnTo>
                                      <a:lnTo>
                                        <a:pt x="724" y="830"/>
                                      </a:lnTo>
                                      <a:lnTo>
                                        <a:pt x="718" y="834"/>
                                      </a:lnTo>
                                      <a:lnTo>
                                        <a:pt x="713" y="840"/>
                                      </a:lnTo>
                                      <a:lnTo>
                                        <a:pt x="709" y="844"/>
                                      </a:lnTo>
                                      <a:lnTo>
                                        <a:pt x="705" y="850"/>
                                      </a:lnTo>
                                      <a:lnTo>
                                        <a:pt x="700" y="855"/>
                                      </a:lnTo>
                                      <a:lnTo>
                                        <a:pt x="697" y="859"/>
                                      </a:lnTo>
                                      <a:lnTo>
                                        <a:pt x="697" y="863"/>
                                      </a:lnTo>
                                      <a:lnTo>
                                        <a:pt x="699" y="865"/>
                                      </a:lnTo>
                                      <a:lnTo>
                                        <a:pt x="702" y="865"/>
                                      </a:lnTo>
                                      <a:lnTo>
                                        <a:pt x="706" y="865"/>
                                      </a:lnTo>
                                      <a:lnTo>
                                        <a:pt x="712" y="865"/>
                                      </a:lnTo>
                                      <a:lnTo>
                                        <a:pt x="718" y="865"/>
                                      </a:lnTo>
                                      <a:lnTo>
                                        <a:pt x="725" y="865"/>
                                      </a:lnTo>
                                      <a:lnTo>
                                        <a:pt x="734" y="866"/>
                                      </a:lnTo>
                                      <a:lnTo>
                                        <a:pt x="744" y="866"/>
                                      </a:lnTo>
                                      <a:lnTo>
                                        <a:pt x="756" y="873"/>
                                      </a:lnTo>
                                      <a:lnTo>
                                        <a:pt x="769" y="879"/>
                                      </a:lnTo>
                                      <a:lnTo>
                                        <a:pt x="779" y="888"/>
                                      </a:lnTo>
                                      <a:lnTo>
                                        <a:pt x="786" y="895"/>
                                      </a:lnTo>
                                      <a:lnTo>
                                        <a:pt x="788" y="900"/>
                                      </a:lnTo>
                                      <a:lnTo>
                                        <a:pt x="789" y="904"/>
                                      </a:lnTo>
                                      <a:lnTo>
                                        <a:pt x="789" y="908"/>
                                      </a:lnTo>
                                      <a:lnTo>
                                        <a:pt x="786" y="913"/>
                                      </a:lnTo>
                                      <a:lnTo>
                                        <a:pt x="782" y="917"/>
                                      </a:lnTo>
                                      <a:lnTo>
                                        <a:pt x="776" y="922"/>
                                      </a:lnTo>
                                      <a:lnTo>
                                        <a:pt x="769" y="926"/>
                                      </a:lnTo>
                                      <a:lnTo>
                                        <a:pt x="757" y="930"/>
                                      </a:lnTo>
                                      <a:lnTo>
                                        <a:pt x="759" y="933"/>
                                      </a:lnTo>
                                      <a:lnTo>
                                        <a:pt x="759" y="936"/>
                                      </a:lnTo>
                                      <a:lnTo>
                                        <a:pt x="759" y="939"/>
                                      </a:lnTo>
                                      <a:lnTo>
                                        <a:pt x="760" y="942"/>
                                      </a:lnTo>
                                      <a:lnTo>
                                        <a:pt x="760" y="945"/>
                                      </a:lnTo>
                                      <a:lnTo>
                                        <a:pt x="760" y="948"/>
                                      </a:lnTo>
                                      <a:lnTo>
                                        <a:pt x="762" y="951"/>
                                      </a:lnTo>
                                      <a:lnTo>
                                        <a:pt x="762" y="954"/>
                                      </a:lnTo>
                                      <a:lnTo>
                                        <a:pt x="757" y="960"/>
                                      </a:lnTo>
                                      <a:lnTo>
                                        <a:pt x="753" y="964"/>
                                      </a:lnTo>
                                      <a:lnTo>
                                        <a:pt x="747" y="967"/>
                                      </a:lnTo>
                                      <a:lnTo>
                                        <a:pt x="743" y="970"/>
                                      </a:lnTo>
                                      <a:lnTo>
                                        <a:pt x="737" y="971"/>
                                      </a:lnTo>
                                      <a:lnTo>
                                        <a:pt x="731" y="973"/>
                                      </a:lnTo>
                                      <a:lnTo>
                                        <a:pt x="725" y="973"/>
                                      </a:lnTo>
                                      <a:lnTo>
                                        <a:pt x="719" y="971"/>
                                      </a:lnTo>
                                      <a:lnTo>
                                        <a:pt x="708" y="968"/>
                                      </a:lnTo>
                                      <a:lnTo>
                                        <a:pt x="697" y="964"/>
                                      </a:lnTo>
                                      <a:lnTo>
                                        <a:pt x="686" y="960"/>
                                      </a:lnTo>
                                      <a:lnTo>
                                        <a:pt x="677" y="955"/>
                                      </a:lnTo>
                                      <a:lnTo>
                                        <a:pt x="668" y="957"/>
                                      </a:lnTo>
                                      <a:lnTo>
                                        <a:pt x="658" y="958"/>
                                      </a:lnTo>
                                      <a:lnTo>
                                        <a:pt x="649" y="961"/>
                                      </a:lnTo>
                                      <a:lnTo>
                                        <a:pt x="641" y="964"/>
                                      </a:lnTo>
                                      <a:lnTo>
                                        <a:pt x="632" y="967"/>
                                      </a:lnTo>
                                      <a:lnTo>
                                        <a:pt x="623" y="970"/>
                                      </a:lnTo>
                                      <a:lnTo>
                                        <a:pt x="616" y="971"/>
                                      </a:lnTo>
                                      <a:lnTo>
                                        <a:pt x="607" y="974"/>
                                      </a:lnTo>
                                      <a:lnTo>
                                        <a:pt x="606" y="981"/>
                                      </a:lnTo>
                                      <a:lnTo>
                                        <a:pt x="604" y="989"/>
                                      </a:lnTo>
                                      <a:lnTo>
                                        <a:pt x="603" y="995"/>
                                      </a:lnTo>
                                      <a:lnTo>
                                        <a:pt x="600" y="1000"/>
                                      </a:lnTo>
                                      <a:lnTo>
                                        <a:pt x="595" y="1005"/>
                                      </a:lnTo>
                                      <a:lnTo>
                                        <a:pt x="591" y="1009"/>
                                      </a:lnTo>
                                      <a:lnTo>
                                        <a:pt x="584" y="1011"/>
                                      </a:lnTo>
                                      <a:lnTo>
                                        <a:pt x="575" y="1012"/>
                                      </a:lnTo>
                                      <a:lnTo>
                                        <a:pt x="562" y="1011"/>
                                      </a:lnTo>
                                      <a:lnTo>
                                        <a:pt x="550" y="1011"/>
                                      </a:lnTo>
                                      <a:lnTo>
                                        <a:pt x="540" y="1009"/>
                                      </a:lnTo>
                                      <a:lnTo>
                                        <a:pt x="531" y="1006"/>
                                      </a:lnTo>
                                      <a:lnTo>
                                        <a:pt x="524" y="1003"/>
                                      </a:lnTo>
                                      <a:lnTo>
                                        <a:pt x="518" y="999"/>
                                      </a:lnTo>
                                      <a:lnTo>
                                        <a:pt x="514" y="993"/>
                                      </a:lnTo>
                                      <a:lnTo>
                                        <a:pt x="509" y="984"/>
                                      </a:lnTo>
                                      <a:close/>
                                      <a:moveTo>
                                        <a:pt x="543" y="722"/>
                                      </a:moveTo>
                                      <a:lnTo>
                                        <a:pt x="540" y="709"/>
                                      </a:lnTo>
                                      <a:lnTo>
                                        <a:pt x="540" y="696"/>
                                      </a:lnTo>
                                      <a:lnTo>
                                        <a:pt x="541" y="684"/>
                                      </a:lnTo>
                                      <a:lnTo>
                                        <a:pt x="544" y="671"/>
                                      </a:lnTo>
                                      <a:lnTo>
                                        <a:pt x="546" y="658"/>
                                      </a:lnTo>
                                      <a:lnTo>
                                        <a:pt x="547" y="645"/>
                                      </a:lnTo>
                                      <a:lnTo>
                                        <a:pt x="546" y="633"/>
                                      </a:lnTo>
                                      <a:lnTo>
                                        <a:pt x="543" y="621"/>
                                      </a:lnTo>
                                      <a:lnTo>
                                        <a:pt x="534" y="610"/>
                                      </a:lnTo>
                                      <a:lnTo>
                                        <a:pt x="528" y="599"/>
                                      </a:lnTo>
                                      <a:lnTo>
                                        <a:pt x="524" y="589"/>
                                      </a:lnTo>
                                      <a:lnTo>
                                        <a:pt x="521" y="580"/>
                                      </a:lnTo>
                                      <a:lnTo>
                                        <a:pt x="518" y="572"/>
                                      </a:lnTo>
                                      <a:lnTo>
                                        <a:pt x="517" y="561"/>
                                      </a:lnTo>
                                      <a:lnTo>
                                        <a:pt x="515" y="551"/>
                                      </a:lnTo>
                                      <a:lnTo>
                                        <a:pt x="512" y="540"/>
                                      </a:lnTo>
                                      <a:lnTo>
                                        <a:pt x="508" y="534"/>
                                      </a:lnTo>
                                      <a:lnTo>
                                        <a:pt x="503" y="529"/>
                                      </a:lnTo>
                                      <a:lnTo>
                                        <a:pt x="499" y="525"/>
                                      </a:lnTo>
                                      <a:lnTo>
                                        <a:pt x="496" y="521"/>
                                      </a:lnTo>
                                      <a:lnTo>
                                        <a:pt x="492" y="518"/>
                                      </a:lnTo>
                                      <a:lnTo>
                                        <a:pt x="487" y="513"/>
                                      </a:lnTo>
                                      <a:lnTo>
                                        <a:pt x="483" y="510"/>
                                      </a:lnTo>
                                      <a:lnTo>
                                        <a:pt x="480" y="506"/>
                                      </a:lnTo>
                                      <a:lnTo>
                                        <a:pt x="480" y="506"/>
                                      </a:lnTo>
                                      <a:lnTo>
                                        <a:pt x="480" y="505"/>
                                      </a:lnTo>
                                      <a:lnTo>
                                        <a:pt x="480" y="505"/>
                                      </a:lnTo>
                                      <a:lnTo>
                                        <a:pt x="480" y="503"/>
                                      </a:lnTo>
                                      <a:lnTo>
                                        <a:pt x="480" y="503"/>
                                      </a:lnTo>
                                      <a:lnTo>
                                        <a:pt x="480" y="502"/>
                                      </a:lnTo>
                                      <a:lnTo>
                                        <a:pt x="480" y="502"/>
                                      </a:lnTo>
                                      <a:lnTo>
                                        <a:pt x="480" y="500"/>
                                      </a:lnTo>
                                      <a:lnTo>
                                        <a:pt x="486" y="496"/>
                                      </a:lnTo>
                                      <a:lnTo>
                                        <a:pt x="495" y="491"/>
                                      </a:lnTo>
                                      <a:lnTo>
                                        <a:pt x="503" y="489"/>
                                      </a:lnTo>
                                      <a:lnTo>
                                        <a:pt x="512" y="486"/>
                                      </a:lnTo>
                                      <a:lnTo>
                                        <a:pt x="521" y="484"/>
                                      </a:lnTo>
                                      <a:lnTo>
                                        <a:pt x="530" y="483"/>
                                      </a:lnTo>
                                      <a:lnTo>
                                        <a:pt x="540" y="481"/>
                                      </a:lnTo>
                                      <a:lnTo>
                                        <a:pt x="549" y="480"/>
                                      </a:lnTo>
                                      <a:lnTo>
                                        <a:pt x="553" y="483"/>
                                      </a:lnTo>
                                      <a:lnTo>
                                        <a:pt x="557" y="487"/>
                                      </a:lnTo>
                                      <a:lnTo>
                                        <a:pt x="560" y="489"/>
                                      </a:lnTo>
                                      <a:lnTo>
                                        <a:pt x="563" y="490"/>
                                      </a:lnTo>
                                      <a:lnTo>
                                        <a:pt x="565" y="491"/>
                                      </a:lnTo>
                                      <a:lnTo>
                                        <a:pt x="568" y="493"/>
                                      </a:lnTo>
                                      <a:lnTo>
                                        <a:pt x="570" y="494"/>
                                      </a:lnTo>
                                      <a:lnTo>
                                        <a:pt x="573" y="497"/>
                                      </a:lnTo>
                                      <a:lnTo>
                                        <a:pt x="575" y="521"/>
                                      </a:lnTo>
                                      <a:lnTo>
                                        <a:pt x="575" y="545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8" y="595"/>
                                      </a:lnTo>
                                      <a:lnTo>
                                        <a:pt x="579" y="618"/>
                                      </a:lnTo>
                                      <a:lnTo>
                                        <a:pt x="582" y="645"/>
                                      </a:lnTo>
                                      <a:lnTo>
                                        <a:pt x="587" y="669"/>
                                      </a:lnTo>
                                      <a:lnTo>
                                        <a:pt x="591" y="694"/>
                                      </a:lnTo>
                                      <a:lnTo>
                                        <a:pt x="592" y="696"/>
                                      </a:lnTo>
                                      <a:lnTo>
                                        <a:pt x="592" y="696"/>
                                      </a:lnTo>
                                      <a:lnTo>
                                        <a:pt x="592" y="696"/>
                                      </a:lnTo>
                                      <a:lnTo>
                                        <a:pt x="594" y="697"/>
                                      </a:lnTo>
                                      <a:lnTo>
                                        <a:pt x="594" y="697"/>
                                      </a:lnTo>
                                      <a:lnTo>
                                        <a:pt x="594" y="699"/>
                                      </a:lnTo>
                                      <a:lnTo>
                                        <a:pt x="594" y="700"/>
                                      </a:lnTo>
                                      <a:lnTo>
                                        <a:pt x="594" y="701"/>
                                      </a:lnTo>
                                      <a:lnTo>
                                        <a:pt x="585" y="703"/>
                                      </a:lnTo>
                                      <a:lnTo>
                                        <a:pt x="578" y="706"/>
                                      </a:lnTo>
                                      <a:lnTo>
                                        <a:pt x="572" y="709"/>
                                      </a:lnTo>
                                      <a:lnTo>
                                        <a:pt x="565" y="713"/>
                                      </a:lnTo>
                                      <a:lnTo>
                                        <a:pt x="559" y="716"/>
                                      </a:lnTo>
                                      <a:lnTo>
                                        <a:pt x="553" y="719"/>
                                      </a:lnTo>
                                      <a:lnTo>
                                        <a:pt x="549" y="722"/>
                                      </a:lnTo>
                                      <a:lnTo>
                                        <a:pt x="543" y="722"/>
                                      </a:lnTo>
                                      <a:close/>
                                      <a:moveTo>
                                        <a:pt x="366" y="330"/>
                                      </a:moveTo>
                                      <a:lnTo>
                                        <a:pt x="365" y="317"/>
                                      </a:lnTo>
                                      <a:lnTo>
                                        <a:pt x="363" y="305"/>
                                      </a:lnTo>
                                      <a:lnTo>
                                        <a:pt x="363" y="292"/>
                                      </a:lnTo>
                                      <a:lnTo>
                                        <a:pt x="365" y="280"/>
                                      </a:lnTo>
                                      <a:lnTo>
                                        <a:pt x="366" y="268"/>
                                      </a:lnTo>
                                      <a:lnTo>
                                        <a:pt x="368" y="257"/>
                                      </a:lnTo>
                                      <a:lnTo>
                                        <a:pt x="371" y="245"/>
                                      </a:lnTo>
                                      <a:lnTo>
                                        <a:pt x="375" y="232"/>
                                      </a:lnTo>
                                      <a:lnTo>
                                        <a:pt x="375" y="232"/>
                                      </a:lnTo>
                                      <a:lnTo>
                                        <a:pt x="375" y="232"/>
                                      </a:lnTo>
                                      <a:lnTo>
                                        <a:pt x="376" y="232"/>
                                      </a:lnTo>
                                      <a:lnTo>
                                        <a:pt x="376" y="232"/>
                                      </a:lnTo>
                                      <a:lnTo>
                                        <a:pt x="376" y="232"/>
                                      </a:lnTo>
                                      <a:lnTo>
                                        <a:pt x="378" y="232"/>
                                      </a:lnTo>
                                      <a:lnTo>
                                        <a:pt x="378" y="232"/>
                                      </a:lnTo>
                                      <a:lnTo>
                                        <a:pt x="379" y="232"/>
                                      </a:lnTo>
                                      <a:lnTo>
                                        <a:pt x="379" y="242"/>
                                      </a:lnTo>
                                      <a:lnTo>
                                        <a:pt x="381" y="254"/>
                                      </a:lnTo>
                                      <a:lnTo>
                                        <a:pt x="382" y="264"/>
                                      </a:lnTo>
                                      <a:lnTo>
                                        <a:pt x="382" y="276"/>
                                      </a:lnTo>
                                      <a:lnTo>
                                        <a:pt x="384" y="28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5" y="311"/>
                                      </a:lnTo>
                                      <a:lnTo>
                                        <a:pt x="385" y="322"/>
                                      </a:lnTo>
                                      <a:lnTo>
                                        <a:pt x="382" y="324"/>
                                      </a:lnTo>
                                      <a:lnTo>
                                        <a:pt x="379" y="325"/>
                                      </a:lnTo>
                                      <a:lnTo>
                                        <a:pt x="378" y="327"/>
                                      </a:lnTo>
                                      <a:lnTo>
                                        <a:pt x="376" y="327"/>
                                      </a:lnTo>
                                      <a:lnTo>
                                        <a:pt x="374" y="328"/>
                                      </a:lnTo>
                                      <a:lnTo>
                                        <a:pt x="372" y="328"/>
                                      </a:lnTo>
                                      <a:lnTo>
                                        <a:pt x="369" y="330"/>
                                      </a:lnTo>
                                      <a:lnTo>
                                        <a:pt x="366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61160"/>
                                  <a:ext cx="1494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49">
                                      <a:moveTo>
                                        <a:pt x="172" y="249"/>
                                      </a:moveTo>
                                      <a:lnTo>
                                        <a:pt x="166" y="247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56" y="244"/>
                                      </a:lnTo>
                                      <a:lnTo>
                                        <a:pt x="151" y="241"/>
                                      </a:lnTo>
                                      <a:lnTo>
                                        <a:pt x="146" y="239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2" y="233"/>
                                      </a:lnTo>
                                      <a:lnTo>
                                        <a:pt x="124" y="230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33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9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99" y="238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2" y="223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4" y="212"/>
                                      </a:lnTo>
                                      <a:lnTo>
                                        <a:pt x="74" y="201"/>
                                      </a:lnTo>
                                      <a:lnTo>
                                        <a:pt x="64" y="195"/>
                                      </a:lnTo>
                                      <a:lnTo>
                                        <a:pt x="51" y="190"/>
                                      </a:lnTo>
                                      <a:lnTo>
                                        <a:pt x="39" y="187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96" y="74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21" y="85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8" y="67"/>
                                      </a:lnTo>
                                      <a:lnTo>
                                        <a:pt x="146" y="53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9" y="41"/>
                                      </a:lnTo>
                                      <a:lnTo>
                                        <a:pt x="182" y="56"/>
                                      </a:lnTo>
                                      <a:lnTo>
                                        <a:pt x="184" y="70"/>
                                      </a:lnTo>
                                      <a:lnTo>
                                        <a:pt x="18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67" y="114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51" y="131"/>
                                      </a:lnTo>
                                      <a:lnTo>
                                        <a:pt x="146" y="136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131" y="146"/>
                                      </a:lnTo>
                                      <a:lnTo>
                                        <a:pt x="125" y="152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63" y="162"/>
                                      </a:lnTo>
                                      <a:lnTo>
                                        <a:pt x="182" y="162"/>
                                      </a:lnTo>
                                      <a:lnTo>
                                        <a:pt x="191" y="162"/>
                                      </a:lnTo>
                                      <a:lnTo>
                                        <a:pt x="201" y="163"/>
                                      </a:lnTo>
                                      <a:lnTo>
                                        <a:pt x="208" y="166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32" y="184"/>
                                      </a:lnTo>
                                      <a:lnTo>
                                        <a:pt x="235" y="191"/>
                                      </a:lnTo>
                                      <a:lnTo>
                                        <a:pt x="230" y="195"/>
                                      </a:lnTo>
                                      <a:lnTo>
                                        <a:pt x="226" y="198"/>
                                      </a:lnTo>
                                      <a:lnTo>
                                        <a:pt x="221" y="201"/>
                                      </a:lnTo>
                                      <a:lnTo>
                                        <a:pt x="217" y="204"/>
                                      </a:lnTo>
                                      <a:lnTo>
                                        <a:pt x="213" y="206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3" y="209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191" y="206"/>
                                      </a:lnTo>
                                      <a:lnTo>
                                        <a:pt x="182" y="201"/>
                                      </a:lnTo>
                                      <a:lnTo>
                                        <a:pt x="175" y="198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151" y="193"/>
                                      </a:lnTo>
                                      <a:lnTo>
                                        <a:pt x="144" y="191"/>
                                      </a:lnTo>
                                      <a:lnTo>
                                        <a:pt x="137" y="190"/>
                                      </a:lnTo>
                                      <a:lnTo>
                                        <a:pt x="137" y="190"/>
                                      </a:lnTo>
                                      <a:lnTo>
                                        <a:pt x="137" y="191"/>
                                      </a:lnTo>
                                      <a:lnTo>
                                        <a:pt x="137" y="191"/>
                                      </a:lnTo>
                                      <a:lnTo>
                                        <a:pt x="137" y="193"/>
                                      </a:lnTo>
                                      <a:lnTo>
                                        <a:pt x="137" y="193"/>
                                      </a:lnTo>
                                      <a:lnTo>
                                        <a:pt x="137" y="193"/>
                                      </a:lnTo>
                                      <a:lnTo>
                                        <a:pt x="137" y="194"/>
                                      </a:lnTo>
                                      <a:lnTo>
                                        <a:pt x="137" y="194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4" y="203"/>
                                      </a:lnTo>
                                      <a:lnTo>
                                        <a:pt x="166" y="206"/>
                                      </a:lnTo>
                                      <a:lnTo>
                                        <a:pt x="176" y="209"/>
                                      </a:lnTo>
                                      <a:lnTo>
                                        <a:pt x="186" y="212"/>
                                      </a:lnTo>
                                      <a:lnTo>
                                        <a:pt x="195" y="217"/>
                                      </a:lnTo>
                                      <a:lnTo>
                                        <a:pt x="200" y="222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5" y="232"/>
                                      </a:lnTo>
                                      <a:lnTo>
                                        <a:pt x="207" y="239"/>
                                      </a:lnTo>
                                      <a:lnTo>
                                        <a:pt x="201" y="242"/>
                                      </a:lnTo>
                                      <a:lnTo>
                                        <a:pt x="197" y="244"/>
                                      </a:lnTo>
                                      <a:lnTo>
                                        <a:pt x="192" y="247"/>
                                      </a:lnTo>
                                      <a:lnTo>
                                        <a:pt x="188" y="247"/>
                                      </a:lnTo>
                                      <a:lnTo>
                                        <a:pt x="185" y="248"/>
                                      </a:lnTo>
                                      <a:lnTo>
                                        <a:pt x="181" y="248"/>
                                      </a:lnTo>
                                      <a:lnTo>
                                        <a:pt x="176" y="248"/>
                                      </a:lnTo>
                                      <a:lnTo>
                                        <a:pt x="172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330840"/>
                                  <a:ext cx="849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78">
                                      <a:moveTo>
                                        <a:pt x="73" y="278"/>
                                      </a:moveTo>
                                      <a:lnTo>
                                        <a:pt x="60" y="265"/>
                                      </a:lnTo>
                                      <a:lnTo>
                                        <a:pt x="48" y="250"/>
                                      </a:lnTo>
                                      <a:lnTo>
                                        <a:pt x="38" y="236"/>
                                      </a:lnTo>
                                      <a:lnTo>
                                        <a:pt x="29" y="218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16" y="183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34" y="88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27" y="157"/>
                                      </a:lnTo>
                                      <a:lnTo>
                                        <a:pt x="118" y="191"/>
                                      </a:lnTo>
                                      <a:lnTo>
                                        <a:pt x="108" y="223"/>
                                      </a:lnTo>
                                      <a:lnTo>
                                        <a:pt x="96" y="253"/>
                                      </a:lnTo>
                                      <a:lnTo>
                                        <a:pt x="83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80" y="278"/>
                                      </a:lnTo>
                                      <a:lnTo>
                                        <a:pt x="79" y="278"/>
                                      </a:lnTo>
                                      <a:lnTo>
                                        <a:pt x="77" y="278"/>
                                      </a:lnTo>
                                      <a:lnTo>
                                        <a:pt x="77" y="278"/>
                                      </a:lnTo>
                                      <a:lnTo>
                                        <a:pt x="76" y="278"/>
                                      </a:lnTo>
                                      <a:lnTo>
                                        <a:pt x="75" y="278"/>
                                      </a:lnTo>
                                      <a:lnTo>
                                        <a:pt x="73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4760"/>
                                  <a:ext cx="3481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" h="656">
                                      <a:moveTo>
                                        <a:pt x="84" y="656"/>
                                      </a:moveTo>
                                      <a:lnTo>
                                        <a:pt x="71" y="655"/>
                                      </a:lnTo>
                                      <a:lnTo>
                                        <a:pt x="61" y="654"/>
                                      </a:lnTo>
                                      <a:lnTo>
                                        <a:pt x="54" y="649"/>
                                      </a:lnTo>
                                      <a:lnTo>
                                        <a:pt x="49" y="645"/>
                                      </a:lnTo>
                                      <a:lnTo>
                                        <a:pt x="45" y="640"/>
                                      </a:lnTo>
                                      <a:lnTo>
                                        <a:pt x="42" y="633"/>
                                      </a:lnTo>
                                      <a:lnTo>
                                        <a:pt x="39" y="624"/>
                                      </a:lnTo>
                                      <a:lnTo>
                                        <a:pt x="35" y="613"/>
                                      </a:lnTo>
                                      <a:lnTo>
                                        <a:pt x="29" y="584"/>
                                      </a:lnTo>
                                      <a:lnTo>
                                        <a:pt x="22" y="554"/>
                                      </a:lnTo>
                                      <a:lnTo>
                                        <a:pt x="16" y="525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4" y="468"/>
                                      </a:lnTo>
                                      <a:lnTo>
                                        <a:pt x="1" y="439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65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16" y="331"/>
                                      </a:lnTo>
                                      <a:lnTo>
                                        <a:pt x="23" y="315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58" y="253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101" y="196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44" y="140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73" y="111"/>
                                      </a:lnTo>
                                      <a:lnTo>
                                        <a:pt x="187" y="97"/>
                                      </a:lnTo>
                                      <a:lnTo>
                                        <a:pt x="203" y="83"/>
                                      </a:lnTo>
                                      <a:lnTo>
                                        <a:pt x="219" y="73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54" y="56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6" y="38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4" y="27"/>
                                      </a:lnTo>
                                      <a:lnTo>
                                        <a:pt x="273" y="22"/>
                                      </a:lnTo>
                                      <a:lnTo>
                                        <a:pt x="271" y="18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84" y="21"/>
                                      </a:lnTo>
                                      <a:lnTo>
                                        <a:pt x="292" y="27"/>
                                      </a:lnTo>
                                      <a:lnTo>
                                        <a:pt x="296" y="34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306" y="46"/>
                                      </a:lnTo>
                                      <a:lnTo>
                                        <a:pt x="312" y="50"/>
                                      </a:lnTo>
                                      <a:lnTo>
                                        <a:pt x="319" y="53"/>
                                      </a:lnTo>
                                      <a:lnTo>
                                        <a:pt x="328" y="44"/>
                                      </a:lnTo>
                                      <a:lnTo>
                                        <a:pt x="338" y="35"/>
                                      </a:lnTo>
                                      <a:lnTo>
                                        <a:pt x="350" y="25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76" y="9"/>
                                      </a:lnTo>
                                      <a:lnTo>
                                        <a:pt x="389" y="3"/>
                                      </a:lnTo>
                                      <a:lnTo>
                                        <a:pt x="397" y="2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9" y="5"/>
                                      </a:lnTo>
                                      <a:lnTo>
                                        <a:pt x="419" y="9"/>
                                      </a:lnTo>
                                      <a:lnTo>
                                        <a:pt x="419" y="13"/>
                                      </a:lnTo>
                                      <a:lnTo>
                                        <a:pt x="417" y="16"/>
                                      </a:lnTo>
                                      <a:lnTo>
                                        <a:pt x="413" y="24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401" y="35"/>
                                      </a:lnTo>
                                      <a:lnTo>
                                        <a:pt x="397" y="43"/>
                                      </a:lnTo>
                                      <a:lnTo>
                                        <a:pt x="394" y="47"/>
                                      </a:lnTo>
                                      <a:lnTo>
                                        <a:pt x="394" y="50"/>
                                      </a:lnTo>
                                      <a:lnTo>
                                        <a:pt x="392" y="56"/>
                                      </a:lnTo>
                                      <a:lnTo>
                                        <a:pt x="394" y="60"/>
                                      </a:lnTo>
                                      <a:lnTo>
                                        <a:pt x="398" y="60"/>
                                      </a:lnTo>
                                      <a:lnTo>
                                        <a:pt x="401" y="59"/>
                                      </a:lnTo>
                                      <a:lnTo>
                                        <a:pt x="405" y="57"/>
                                      </a:lnTo>
                                      <a:lnTo>
                                        <a:pt x="410" y="54"/>
                                      </a:lnTo>
                                      <a:lnTo>
                                        <a:pt x="414" y="51"/>
                                      </a:lnTo>
                                      <a:lnTo>
                                        <a:pt x="417" y="48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426" y="44"/>
                                      </a:lnTo>
                                      <a:lnTo>
                                        <a:pt x="432" y="43"/>
                                      </a:lnTo>
                                      <a:lnTo>
                                        <a:pt x="440" y="41"/>
                                      </a:lnTo>
                                      <a:lnTo>
                                        <a:pt x="451" y="38"/>
                                      </a:lnTo>
                                      <a:lnTo>
                                        <a:pt x="462" y="37"/>
                                      </a:lnTo>
                                      <a:lnTo>
                                        <a:pt x="473" y="35"/>
                                      </a:lnTo>
                                      <a:lnTo>
                                        <a:pt x="483" y="35"/>
                                      </a:lnTo>
                                      <a:lnTo>
                                        <a:pt x="492" y="37"/>
                                      </a:lnTo>
                                      <a:lnTo>
                                        <a:pt x="497" y="40"/>
                                      </a:lnTo>
                                      <a:lnTo>
                                        <a:pt x="496" y="46"/>
                                      </a:lnTo>
                                      <a:lnTo>
                                        <a:pt x="493" y="50"/>
                                      </a:lnTo>
                                      <a:lnTo>
                                        <a:pt x="489" y="53"/>
                                      </a:lnTo>
                                      <a:lnTo>
                                        <a:pt x="486" y="57"/>
                                      </a:lnTo>
                                      <a:lnTo>
                                        <a:pt x="483" y="60"/>
                                      </a:lnTo>
                                      <a:lnTo>
                                        <a:pt x="481" y="63"/>
                                      </a:lnTo>
                                      <a:lnTo>
                                        <a:pt x="481" y="67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494" y="73"/>
                                      </a:lnTo>
                                      <a:lnTo>
                                        <a:pt x="502" y="75"/>
                                      </a:lnTo>
                                      <a:lnTo>
                                        <a:pt x="509" y="76"/>
                                      </a:lnTo>
                                      <a:lnTo>
                                        <a:pt x="516" y="78"/>
                                      </a:lnTo>
                                      <a:lnTo>
                                        <a:pt x="522" y="81"/>
                                      </a:lnTo>
                                      <a:lnTo>
                                        <a:pt x="529" y="83"/>
                                      </a:lnTo>
                                      <a:lnTo>
                                        <a:pt x="537" y="88"/>
                                      </a:lnTo>
                                      <a:lnTo>
                                        <a:pt x="546" y="95"/>
                                      </a:lnTo>
                                      <a:lnTo>
                                        <a:pt x="546" y="95"/>
                                      </a:lnTo>
                                      <a:lnTo>
                                        <a:pt x="546" y="97"/>
                                      </a:lnTo>
                                      <a:lnTo>
                                        <a:pt x="546" y="98"/>
                                      </a:lnTo>
                                      <a:lnTo>
                                        <a:pt x="546" y="98"/>
                                      </a:lnTo>
                                      <a:lnTo>
                                        <a:pt x="546" y="99"/>
                                      </a:lnTo>
                                      <a:lnTo>
                                        <a:pt x="546" y="99"/>
                                      </a:lnTo>
                                      <a:lnTo>
                                        <a:pt x="547" y="101"/>
                                      </a:lnTo>
                                      <a:lnTo>
                                        <a:pt x="547" y="102"/>
                                      </a:lnTo>
                                      <a:lnTo>
                                        <a:pt x="541" y="105"/>
                                      </a:lnTo>
                                      <a:lnTo>
                                        <a:pt x="535" y="108"/>
                                      </a:lnTo>
                                      <a:lnTo>
                                        <a:pt x="529" y="111"/>
                                      </a:lnTo>
                                      <a:lnTo>
                                        <a:pt x="522" y="114"/>
                                      </a:lnTo>
                                      <a:lnTo>
                                        <a:pt x="518" y="117"/>
                                      </a:lnTo>
                                      <a:lnTo>
                                        <a:pt x="512" y="120"/>
                                      </a:lnTo>
                                      <a:lnTo>
                                        <a:pt x="508" y="123"/>
                                      </a:lnTo>
                                      <a:lnTo>
                                        <a:pt x="505" y="127"/>
                                      </a:lnTo>
                                      <a:lnTo>
                                        <a:pt x="512" y="134"/>
                                      </a:lnTo>
                                      <a:lnTo>
                                        <a:pt x="521" y="143"/>
                                      </a:lnTo>
                                      <a:lnTo>
                                        <a:pt x="531" y="152"/>
                                      </a:lnTo>
                                      <a:lnTo>
                                        <a:pt x="540" y="161"/>
                                      </a:lnTo>
                                      <a:lnTo>
                                        <a:pt x="543" y="167"/>
                                      </a:lnTo>
                                      <a:lnTo>
                                        <a:pt x="546" y="172"/>
                                      </a:lnTo>
                                      <a:lnTo>
                                        <a:pt x="547" y="177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7" y="188"/>
                                      </a:lnTo>
                                      <a:lnTo>
                                        <a:pt x="544" y="194"/>
                                      </a:lnTo>
                                      <a:lnTo>
                                        <a:pt x="540" y="200"/>
                                      </a:lnTo>
                                      <a:lnTo>
                                        <a:pt x="534" y="207"/>
                                      </a:lnTo>
                                      <a:lnTo>
                                        <a:pt x="532" y="206"/>
                                      </a:lnTo>
                                      <a:lnTo>
                                        <a:pt x="532" y="204"/>
                                      </a:lnTo>
                                      <a:lnTo>
                                        <a:pt x="531" y="202"/>
                                      </a:lnTo>
                                      <a:lnTo>
                                        <a:pt x="529" y="199"/>
                                      </a:lnTo>
                                      <a:lnTo>
                                        <a:pt x="527" y="194"/>
                                      </a:lnTo>
                                      <a:lnTo>
                                        <a:pt x="525" y="188"/>
                                      </a:lnTo>
                                      <a:lnTo>
                                        <a:pt x="521" y="180"/>
                                      </a:lnTo>
                                      <a:lnTo>
                                        <a:pt x="516" y="168"/>
                                      </a:lnTo>
                                      <a:lnTo>
                                        <a:pt x="515" y="168"/>
                                      </a:lnTo>
                                      <a:lnTo>
                                        <a:pt x="513" y="169"/>
                                      </a:lnTo>
                                      <a:lnTo>
                                        <a:pt x="513" y="169"/>
                                      </a:lnTo>
                                      <a:lnTo>
                                        <a:pt x="512" y="169"/>
                                      </a:lnTo>
                                      <a:lnTo>
                                        <a:pt x="511" y="169"/>
                                      </a:lnTo>
                                      <a:lnTo>
                                        <a:pt x="509" y="169"/>
                                      </a:lnTo>
                                      <a:lnTo>
                                        <a:pt x="509" y="169"/>
                                      </a:lnTo>
                                      <a:lnTo>
                                        <a:pt x="508" y="169"/>
                                      </a:lnTo>
                                      <a:lnTo>
                                        <a:pt x="508" y="171"/>
                                      </a:lnTo>
                                      <a:lnTo>
                                        <a:pt x="508" y="171"/>
                                      </a:lnTo>
                                      <a:lnTo>
                                        <a:pt x="508" y="172"/>
                                      </a:lnTo>
                                      <a:lnTo>
                                        <a:pt x="508" y="174"/>
                                      </a:lnTo>
                                      <a:lnTo>
                                        <a:pt x="508" y="174"/>
                                      </a:lnTo>
                                      <a:lnTo>
                                        <a:pt x="508" y="175"/>
                                      </a:lnTo>
                                      <a:lnTo>
                                        <a:pt x="508" y="175"/>
                                      </a:lnTo>
                                      <a:lnTo>
                                        <a:pt x="508" y="177"/>
                                      </a:lnTo>
                                      <a:lnTo>
                                        <a:pt x="509" y="180"/>
                                      </a:lnTo>
                                      <a:lnTo>
                                        <a:pt x="512" y="185"/>
                                      </a:lnTo>
                                      <a:lnTo>
                                        <a:pt x="516" y="193"/>
                                      </a:lnTo>
                                      <a:lnTo>
                                        <a:pt x="519" y="202"/>
                                      </a:lnTo>
                                      <a:lnTo>
                                        <a:pt x="521" y="209"/>
                                      </a:lnTo>
                                      <a:lnTo>
                                        <a:pt x="524" y="218"/>
                                      </a:lnTo>
                                      <a:lnTo>
                                        <a:pt x="524" y="223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21" y="229"/>
                                      </a:lnTo>
                                      <a:lnTo>
                                        <a:pt x="521" y="229"/>
                                      </a:lnTo>
                                      <a:lnTo>
                                        <a:pt x="519" y="229"/>
                                      </a:lnTo>
                                      <a:lnTo>
                                        <a:pt x="519" y="229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6" y="229"/>
                                      </a:lnTo>
                                      <a:lnTo>
                                        <a:pt x="515" y="229"/>
                                      </a:lnTo>
                                      <a:lnTo>
                                        <a:pt x="508" y="215"/>
                                      </a:lnTo>
                                      <a:lnTo>
                                        <a:pt x="500" y="206"/>
                                      </a:lnTo>
                                      <a:lnTo>
                                        <a:pt x="497" y="203"/>
                                      </a:lnTo>
                                      <a:lnTo>
                                        <a:pt x="493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86" y="200"/>
                                      </a:lnTo>
                                      <a:lnTo>
                                        <a:pt x="478" y="202"/>
                                      </a:lnTo>
                                      <a:lnTo>
                                        <a:pt x="468" y="204"/>
                                      </a:lnTo>
                                      <a:lnTo>
                                        <a:pt x="457" y="209"/>
                                      </a:lnTo>
                                      <a:lnTo>
                                        <a:pt x="443" y="212"/>
                                      </a:lnTo>
                                      <a:lnTo>
                                        <a:pt x="442" y="197"/>
                                      </a:lnTo>
                                      <a:lnTo>
                                        <a:pt x="439" y="184"/>
                                      </a:lnTo>
                                      <a:lnTo>
                                        <a:pt x="433" y="174"/>
                                      </a:lnTo>
                                      <a:lnTo>
                                        <a:pt x="427" y="165"/>
                                      </a:lnTo>
                                      <a:lnTo>
                                        <a:pt x="423" y="162"/>
                                      </a:lnTo>
                                      <a:lnTo>
                                        <a:pt x="419" y="159"/>
                                      </a:lnTo>
                                      <a:lnTo>
                                        <a:pt x="414" y="158"/>
                                      </a:lnTo>
                                      <a:lnTo>
                                        <a:pt x="408" y="156"/>
                                      </a:lnTo>
                                      <a:lnTo>
                                        <a:pt x="403" y="156"/>
                                      </a:lnTo>
                                      <a:lnTo>
                                        <a:pt x="397" y="156"/>
                                      </a:lnTo>
                                      <a:lnTo>
                                        <a:pt x="391" y="158"/>
                                      </a:lnTo>
                                      <a:lnTo>
                                        <a:pt x="384" y="161"/>
                                      </a:lnTo>
                                      <a:lnTo>
                                        <a:pt x="376" y="165"/>
                                      </a:lnTo>
                                      <a:lnTo>
                                        <a:pt x="369" y="172"/>
                                      </a:lnTo>
                                      <a:lnTo>
                                        <a:pt x="362" y="178"/>
                                      </a:lnTo>
                                      <a:lnTo>
                                        <a:pt x="356" y="187"/>
                                      </a:lnTo>
                                      <a:lnTo>
                                        <a:pt x="349" y="194"/>
                                      </a:lnTo>
                                      <a:lnTo>
                                        <a:pt x="344" y="203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34" y="222"/>
                                      </a:lnTo>
                                      <a:lnTo>
                                        <a:pt x="331" y="232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27" y="253"/>
                                      </a:lnTo>
                                      <a:lnTo>
                                        <a:pt x="327" y="263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28" y="283"/>
                                      </a:lnTo>
                                      <a:lnTo>
                                        <a:pt x="331" y="292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7" y="304"/>
                                      </a:lnTo>
                                      <a:lnTo>
                                        <a:pt x="337" y="304"/>
                                      </a:lnTo>
                                      <a:lnTo>
                                        <a:pt x="338" y="305"/>
                                      </a:lnTo>
                                      <a:lnTo>
                                        <a:pt x="338" y="307"/>
                                      </a:lnTo>
                                      <a:lnTo>
                                        <a:pt x="338" y="307"/>
                                      </a:lnTo>
                                      <a:lnTo>
                                        <a:pt x="340" y="308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0" y="312"/>
                                      </a:lnTo>
                                      <a:lnTo>
                                        <a:pt x="318" y="314"/>
                                      </a:lnTo>
                                      <a:lnTo>
                                        <a:pt x="308" y="314"/>
                                      </a:lnTo>
                                      <a:lnTo>
                                        <a:pt x="297" y="315"/>
                                      </a:lnTo>
                                      <a:lnTo>
                                        <a:pt x="287" y="317"/>
                                      </a:lnTo>
                                      <a:lnTo>
                                        <a:pt x="277" y="317"/>
                                      </a:lnTo>
                                      <a:lnTo>
                                        <a:pt x="267" y="318"/>
                                      </a:lnTo>
                                      <a:lnTo>
                                        <a:pt x="258" y="318"/>
                                      </a:lnTo>
                                      <a:lnTo>
                                        <a:pt x="252" y="315"/>
                                      </a:lnTo>
                                      <a:lnTo>
                                        <a:pt x="246" y="314"/>
                                      </a:lnTo>
                                      <a:lnTo>
                                        <a:pt x="241" y="312"/>
                                      </a:lnTo>
                                      <a:lnTo>
                                        <a:pt x="233" y="311"/>
                                      </a:lnTo>
                                      <a:lnTo>
                                        <a:pt x="227" y="311"/>
                                      </a:lnTo>
                                      <a:lnTo>
                                        <a:pt x="220" y="311"/>
                                      </a:lnTo>
                                      <a:lnTo>
                                        <a:pt x="214" y="311"/>
                                      </a:lnTo>
                                      <a:lnTo>
                                        <a:pt x="210" y="311"/>
                                      </a:lnTo>
                                      <a:lnTo>
                                        <a:pt x="210" y="299"/>
                                      </a:lnTo>
                                      <a:lnTo>
                                        <a:pt x="211" y="285"/>
                                      </a:lnTo>
                                      <a:lnTo>
                                        <a:pt x="211" y="272"/>
                                      </a:lnTo>
                                      <a:lnTo>
                                        <a:pt x="210" y="257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7" y="229"/>
                                      </a:lnTo>
                                      <a:lnTo>
                                        <a:pt x="204" y="218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200" y="202"/>
                                      </a:lnTo>
                                      <a:lnTo>
                                        <a:pt x="201" y="194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206" y="181"/>
                                      </a:lnTo>
                                      <a:lnTo>
                                        <a:pt x="213" y="167"/>
                                      </a:lnTo>
                                      <a:lnTo>
                                        <a:pt x="223" y="153"/>
                                      </a:lnTo>
                                      <a:lnTo>
                                        <a:pt x="233" y="140"/>
                                      </a:lnTo>
                                      <a:lnTo>
                                        <a:pt x="244" y="127"/>
                                      </a:lnTo>
                                      <a:lnTo>
                                        <a:pt x="254" y="117"/>
                                      </a:lnTo>
                                      <a:lnTo>
                                        <a:pt x="264" y="108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4" y="105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65" y="101"/>
                                      </a:lnTo>
                                      <a:lnTo>
                                        <a:pt x="265" y="99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62" y="98"/>
                                      </a:lnTo>
                                      <a:lnTo>
                                        <a:pt x="262" y="98"/>
                                      </a:lnTo>
                                      <a:lnTo>
                                        <a:pt x="261" y="98"/>
                                      </a:lnTo>
                                      <a:lnTo>
                                        <a:pt x="261" y="98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51" y="102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35" y="11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13" y="145"/>
                                      </a:lnTo>
                                      <a:lnTo>
                                        <a:pt x="201" y="167"/>
                                      </a:lnTo>
                                      <a:lnTo>
                                        <a:pt x="190" y="191"/>
                                      </a:lnTo>
                                      <a:lnTo>
                                        <a:pt x="181" y="215"/>
                                      </a:lnTo>
                                      <a:lnTo>
                                        <a:pt x="173" y="238"/>
                                      </a:lnTo>
                                      <a:lnTo>
                                        <a:pt x="168" y="258"/>
                                      </a:lnTo>
                                      <a:lnTo>
                                        <a:pt x="168" y="277"/>
                                      </a:lnTo>
                                      <a:lnTo>
                                        <a:pt x="168" y="298"/>
                                      </a:lnTo>
                                      <a:lnTo>
                                        <a:pt x="168" y="317"/>
                                      </a:lnTo>
                                      <a:lnTo>
                                        <a:pt x="171" y="336"/>
                                      </a:lnTo>
                                      <a:lnTo>
                                        <a:pt x="173" y="355"/>
                                      </a:lnTo>
                                      <a:lnTo>
                                        <a:pt x="178" y="375"/>
                                      </a:lnTo>
                                      <a:lnTo>
                                        <a:pt x="184" y="394"/>
                                      </a:lnTo>
                                      <a:lnTo>
                                        <a:pt x="191" y="413"/>
                                      </a:lnTo>
                                      <a:lnTo>
                                        <a:pt x="195" y="432"/>
                                      </a:lnTo>
                                      <a:lnTo>
                                        <a:pt x="197" y="449"/>
                                      </a:lnTo>
                                      <a:lnTo>
                                        <a:pt x="200" y="467"/>
                                      </a:lnTo>
                                      <a:lnTo>
                                        <a:pt x="201" y="483"/>
                                      </a:lnTo>
                                      <a:lnTo>
                                        <a:pt x="201" y="499"/>
                                      </a:lnTo>
                                      <a:lnTo>
                                        <a:pt x="200" y="514"/>
                                      </a:lnTo>
                                      <a:lnTo>
                                        <a:pt x="198" y="528"/>
                                      </a:lnTo>
                                      <a:lnTo>
                                        <a:pt x="194" y="543"/>
                                      </a:lnTo>
                                      <a:lnTo>
                                        <a:pt x="190" y="557"/>
                                      </a:lnTo>
                                      <a:lnTo>
                                        <a:pt x="184" y="570"/>
                                      </a:lnTo>
                                      <a:lnTo>
                                        <a:pt x="176" y="584"/>
                                      </a:lnTo>
                                      <a:lnTo>
                                        <a:pt x="168" y="597"/>
                                      </a:lnTo>
                                      <a:lnTo>
                                        <a:pt x="157" y="610"/>
                                      </a:lnTo>
                                      <a:lnTo>
                                        <a:pt x="146" y="621"/>
                                      </a:lnTo>
                                      <a:lnTo>
                                        <a:pt x="131" y="635"/>
                                      </a:lnTo>
                                      <a:lnTo>
                                        <a:pt x="117" y="646"/>
                                      </a:lnTo>
                                      <a:lnTo>
                                        <a:pt x="112" y="648"/>
                                      </a:lnTo>
                                      <a:lnTo>
                                        <a:pt x="108" y="649"/>
                                      </a:lnTo>
                                      <a:lnTo>
                                        <a:pt x="105" y="651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99" y="652"/>
                                      </a:lnTo>
                                      <a:lnTo>
                                        <a:pt x="96" y="654"/>
                                      </a:lnTo>
                                      <a:lnTo>
                                        <a:pt x="90" y="655"/>
                                      </a:lnTo>
                                      <a:lnTo>
                                        <a:pt x="84" y="6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97640"/>
                                  <a:ext cx="392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8">
                                      <a:moveTo>
                                        <a:pt x="51" y="68"/>
                                      </a:moveTo>
                                      <a:lnTo>
                                        <a:pt x="43" y="64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8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47960"/>
                                  <a:ext cx="47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8">
                                      <a:moveTo>
                                        <a:pt x="9" y="118"/>
                                      </a:moveTo>
                                      <a:lnTo>
                                        <a:pt x="6" y="117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6" y="117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9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19520"/>
                                  <a:ext cx="60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0">
                                      <a:moveTo>
                                        <a:pt x="16" y="140"/>
                                      </a:moveTo>
                                      <a:lnTo>
                                        <a:pt x="9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75" y="64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28" y="140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16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74880"/>
                                  <a:ext cx="74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7">
                                      <a:moveTo>
                                        <a:pt x="0" y="37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16360"/>
                                  <a:ext cx="4597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674">
                                      <a:moveTo>
                                        <a:pt x="498" y="652"/>
                                      </a:moveTo>
                                      <a:lnTo>
                                        <a:pt x="496" y="649"/>
                                      </a:lnTo>
                                      <a:lnTo>
                                        <a:pt x="496" y="646"/>
                                      </a:lnTo>
                                      <a:lnTo>
                                        <a:pt x="495" y="643"/>
                                      </a:lnTo>
                                      <a:lnTo>
                                        <a:pt x="495" y="640"/>
                                      </a:lnTo>
                                      <a:lnTo>
                                        <a:pt x="493" y="637"/>
                                      </a:lnTo>
                                      <a:lnTo>
                                        <a:pt x="493" y="634"/>
                                      </a:lnTo>
                                      <a:lnTo>
                                        <a:pt x="493" y="630"/>
                                      </a:lnTo>
                                      <a:lnTo>
                                        <a:pt x="493" y="626"/>
                                      </a:lnTo>
                                      <a:lnTo>
                                        <a:pt x="493" y="624"/>
                                      </a:lnTo>
                                      <a:lnTo>
                                        <a:pt x="493" y="624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6" y="624"/>
                                      </a:lnTo>
                                      <a:lnTo>
                                        <a:pt x="498" y="624"/>
                                      </a:lnTo>
                                      <a:lnTo>
                                        <a:pt x="499" y="624"/>
                                      </a:lnTo>
                                      <a:lnTo>
                                        <a:pt x="501" y="624"/>
                                      </a:lnTo>
                                      <a:lnTo>
                                        <a:pt x="501" y="629"/>
                                      </a:lnTo>
                                      <a:lnTo>
                                        <a:pt x="501" y="632"/>
                                      </a:lnTo>
                                      <a:lnTo>
                                        <a:pt x="501" y="636"/>
                                      </a:lnTo>
                                      <a:lnTo>
                                        <a:pt x="502" y="640"/>
                                      </a:lnTo>
                                      <a:lnTo>
                                        <a:pt x="502" y="643"/>
                                      </a:lnTo>
                                      <a:lnTo>
                                        <a:pt x="502" y="648"/>
                                      </a:lnTo>
                                      <a:lnTo>
                                        <a:pt x="504" y="652"/>
                                      </a:lnTo>
                                      <a:lnTo>
                                        <a:pt x="505" y="656"/>
                                      </a:lnTo>
                                      <a:lnTo>
                                        <a:pt x="515" y="662"/>
                                      </a:lnTo>
                                      <a:lnTo>
                                        <a:pt x="524" y="667"/>
                                      </a:lnTo>
                                      <a:lnTo>
                                        <a:pt x="534" y="671"/>
                                      </a:lnTo>
                                      <a:lnTo>
                                        <a:pt x="544" y="672"/>
                                      </a:lnTo>
                                      <a:lnTo>
                                        <a:pt x="555" y="674"/>
                                      </a:lnTo>
                                      <a:lnTo>
                                        <a:pt x="565" y="672"/>
                                      </a:lnTo>
                                      <a:lnTo>
                                        <a:pt x="575" y="669"/>
                                      </a:lnTo>
                                      <a:lnTo>
                                        <a:pt x="585" y="664"/>
                                      </a:lnTo>
                                      <a:lnTo>
                                        <a:pt x="585" y="652"/>
                                      </a:lnTo>
                                      <a:lnTo>
                                        <a:pt x="582" y="642"/>
                                      </a:lnTo>
                                      <a:lnTo>
                                        <a:pt x="578" y="633"/>
                                      </a:lnTo>
                                      <a:lnTo>
                                        <a:pt x="574" y="627"/>
                                      </a:lnTo>
                                      <a:lnTo>
                                        <a:pt x="568" y="621"/>
                                      </a:lnTo>
                                      <a:lnTo>
                                        <a:pt x="562" y="615"/>
                                      </a:lnTo>
                                      <a:lnTo>
                                        <a:pt x="558" y="608"/>
                                      </a:lnTo>
                                      <a:lnTo>
                                        <a:pt x="555" y="601"/>
                                      </a:lnTo>
                                      <a:lnTo>
                                        <a:pt x="559" y="601"/>
                                      </a:lnTo>
                                      <a:lnTo>
                                        <a:pt x="563" y="604"/>
                                      </a:lnTo>
                                      <a:lnTo>
                                        <a:pt x="568" y="608"/>
                                      </a:lnTo>
                                      <a:lnTo>
                                        <a:pt x="574" y="613"/>
                                      </a:lnTo>
                                      <a:lnTo>
                                        <a:pt x="578" y="618"/>
                                      </a:lnTo>
                                      <a:lnTo>
                                        <a:pt x="582" y="623"/>
                                      </a:lnTo>
                                      <a:lnTo>
                                        <a:pt x="587" y="629"/>
                                      </a:lnTo>
                                      <a:lnTo>
                                        <a:pt x="591" y="633"/>
                                      </a:lnTo>
                                      <a:lnTo>
                                        <a:pt x="594" y="633"/>
                                      </a:lnTo>
                                      <a:lnTo>
                                        <a:pt x="597" y="632"/>
                                      </a:lnTo>
                                      <a:lnTo>
                                        <a:pt x="601" y="632"/>
                                      </a:lnTo>
                                      <a:lnTo>
                                        <a:pt x="606" y="632"/>
                                      </a:lnTo>
                                      <a:lnTo>
                                        <a:pt x="609" y="632"/>
                                      </a:lnTo>
                                      <a:lnTo>
                                        <a:pt x="613" y="630"/>
                                      </a:lnTo>
                                      <a:lnTo>
                                        <a:pt x="617" y="629"/>
                                      </a:lnTo>
                                      <a:lnTo>
                                        <a:pt x="620" y="626"/>
                                      </a:lnTo>
                                      <a:lnTo>
                                        <a:pt x="619" y="617"/>
                                      </a:lnTo>
                                      <a:lnTo>
                                        <a:pt x="617" y="610"/>
                                      </a:lnTo>
                                      <a:lnTo>
                                        <a:pt x="613" y="602"/>
                                      </a:lnTo>
                                      <a:lnTo>
                                        <a:pt x="609" y="597"/>
                                      </a:lnTo>
                                      <a:lnTo>
                                        <a:pt x="604" y="592"/>
                                      </a:lnTo>
                                      <a:lnTo>
                                        <a:pt x="598" y="589"/>
                                      </a:lnTo>
                                      <a:lnTo>
                                        <a:pt x="591" y="586"/>
                                      </a:lnTo>
                                      <a:lnTo>
                                        <a:pt x="584" y="583"/>
                                      </a:lnTo>
                                      <a:lnTo>
                                        <a:pt x="568" y="580"/>
                                      </a:lnTo>
                                      <a:lnTo>
                                        <a:pt x="553" y="579"/>
                                      </a:lnTo>
                                      <a:lnTo>
                                        <a:pt x="537" y="579"/>
                                      </a:lnTo>
                                      <a:lnTo>
                                        <a:pt x="524" y="579"/>
                                      </a:lnTo>
                                      <a:lnTo>
                                        <a:pt x="524" y="579"/>
                                      </a:lnTo>
                                      <a:lnTo>
                                        <a:pt x="523" y="578"/>
                                      </a:lnTo>
                                      <a:lnTo>
                                        <a:pt x="523" y="578"/>
                                      </a:lnTo>
                                      <a:lnTo>
                                        <a:pt x="523" y="578"/>
                                      </a:lnTo>
                                      <a:lnTo>
                                        <a:pt x="523" y="576"/>
                                      </a:lnTo>
                                      <a:lnTo>
                                        <a:pt x="523" y="576"/>
                                      </a:lnTo>
                                      <a:lnTo>
                                        <a:pt x="523" y="575"/>
                                      </a:lnTo>
                                      <a:lnTo>
                                        <a:pt x="523" y="573"/>
                                      </a:lnTo>
                                      <a:lnTo>
                                        <a:pt x="523" y="572"/>
                                      </a:lnTo>
                                      <a:lnTo>
                                        <a:pt x="524" y="572"/>
                                      </a:lnTo>
                                      <a:lnTo>
                                        <a:pt x="527" y="570"/>
                                      </a:lnTo>
                                      <a:lnTo>
                                        <a:pt x="528" y="570"/>
                                      </a:lnTo>
                                      <a:lnTo>
                                        <a:pt x="530" y="569"/>
                                      </a:lnTo>
                                      <a:lnTo>
                                        <a:pt x="533" y="569"/>
                                      </a:lnTo>
                                      <a:lnTo>
                                        <a:pt x="534" y="567"/>
                                      </a:lnTo>
                                      <a:lnTo>
                                        <a:pt x="536" y="567"/>
                                      </a:lnTo>
                                      <a:lnTo>
                                        <a:pt x="534" y="554"/>
                                      </a:lnTo>
                                      <a:lnTo>
                                        <a:pt x="534" y="541"/>
                                      </a:lnTo>
                                      <a:lnTo>
                                        <a:pt x="533" y="529"/>
                                      </a:lnTo>
                                      <a:lnTo>
                                        <a:pt x="533" y="516"/>
                                      </a:lnTo>
                                      <a:lnTo>
                                        <a:pt x="533" y="505"/>
                                      </a:lnTo>
                                      <a:lnTo>
                                        <a:pt x="533" y="492"/>
                                      </a:lnTo>
                                      <a:lnTo>
                                        <a:pt x="533" y="480"/>
                                      </a:lnTo>
                                      <a:lnTo>
                                        <a:pt x="533" y="468"/>
                                      </a:lnTo>
                                      <a:lnTo>
                                        <a:pt x="528" y="449"/>
                                      </a:lnTo>
                                      <a:lnTo>
                                        <a:pt x="525" y="430"/>
                                      </a:lnTo>
                                      <a:lnTo>
                                        <a:pt x="524" y="413"/>
                                      </a:lnTo>
                                      <a:lnTo>
                                        <a:pt x="523" y="395"/>
                                      </a:lnTo>
                                      <a:lnTo>
                                        <a:pt x="523" y="378"/>
                                      </a:lnTo>
                                      <a:lnTo>
                                        <a:pt x="524" y="360"/>
                                      </a:lnTo>
                                      <a:lnTo>
                                        <a:pt x="525" y="344"/>
                                      </a:lnTo>
                                      <a:lnTo>
                                        <a:pt x="528" y="327"/>
                                      </a:lnTo>
                                      <a:lnTo>
                                        <a:pt x="527" y="314"/>
                                      </a:lnTo>
                                      <a:lnTo>
                                        <a:pt x="525" y="303"/>
                                      </a:lnTo>
                                      <a:lnTo>
                                        <a:pt x="523" y="296"/>
                                      </a:lnTo>
                                      <a:lnTo>
                                        <a:pt x="518" y="289"/>
                                      </a:lnTo>
                                      <a:lnTo>
                                        <a:pt x="514" y="283"/>
                                      </a:lnTo>
                                      <a:lnTo>
                                        <a:pt x="509" y="276"/>
                                      </a:lnTo>
                                      <a:lnTo>
                                        <a:pt x="505" y="268"/>
                                      </a:lnTo>
                                      <a:lnTo>
                                        <a:pt x="501" y="260"/>
                                      </a:lnTo>
                                      <a:lnTo>
                                        <a:pt x="499" y="244"/>
                                      </a:lnTo>
                                      <a:lnTo>
                                        <a:pt x="498" y="231"/>
                                      </a:lnTo>
                                      <a:lnTo>
                                        <a:pt x="496" y="220"/>
                                      </a:lnTo>
                                      <a:lnTo>
                                        <a:pt x="493" y="212"/>
                                      </a:lnTo>
                                      <a:lnTo>
                                        <a:pt x="488" y="206"/>
                                      </a:lnTo>
                                      <a:lnTo>
                                        <a:pt x="482" y="198"/>
                                      </a:lnTo>
                                      <a:lnTo>
                                        <a:pt x="473" y="190"/>
                                      </a:lnTo>
                                      <a:lnTo>
                                        <a:pt x="463" y="180"/>
                                      </a:lnTo>
                                      <a:lnTo>
                                        <a:pt x="461" y="180"/>
                                      </a:lnTo>
                                      <a:lnTo>
                                        <a:pt x="460" y="180"/>
                                      </a:lnTo>
                                      <a:lnTo>
                                        <a:pt x="458" y="180"/>
                                      </a:lnTo>
                                      <a:lnTo>
                                        <a:pt x="457" y="180"/>
                                      </a:lnTo>
                                      <a:lnTo>
                                        <a:pt x="457" y="180"/>
                                      </a:lnTo>
                                      <a:lnTo>
                                        <a:pt x="455" y="180"/>
                                      </a:lnTo>
                                      <a:lnTo>
                                        <a:pt x="454" y="180"/>
                                      </a:lnTo>
                                      <a:lnTo>
                                        <a:pt x="453" y="180"/>
                                      </a:lnTo>
                                      <a:lnTo>
                                        <a:pt x="453" y="180"/>
                                      </a:lnTo>
                                      <a:lnTo>
                                        <a:pt x="453" y="180"/>
                                      </a:lnTo>
                                      <a:lnTo>
                                        <a:pt x="453" y="180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51" y="182"/>
                                      </a:lnTo>
                                      <a:lnTo>
                                        <a:pt x="450" y="182"/>
                                      </a:lnTo>
                                      <a:lnTo>
                                        <a:pt x="447" y="182"/>
                                      </a:lnTo>
                                      <a:lnTo>
                                        <a:pt x="445" y="181"/>
                                      </a:lnTo>
                                      <a:lnTo>
                                        <a:pt x="444" y="181"/>
                                      </a:lnTo>
                                      <a:lnTo>
                                        <a:pt x="442" y="180"/>
                                      </a:lnTo>
                                      <a:lnTo>
                                        <a:pt x="442" y="180"/>
                                      </a:lnTo>
                                      <a:lnTo>
                                        <a:pt x="442" y="178"/>
                                      </a:lnTo>
                                      <a:lnTo>
                                        <a:pt x="442" y="177"/>
                                      </a:lnTo>
                                      <a:lnTo>
                                        <a:pt x="442" y="175"/>
                                      </a:lnTo>
                                      <a:lnTo>
                                        <a:pt x="447" y="171"/>
                                      </a:lnTo>
                                      <a:lnTo>
                                        <a:pt x="453" y="166"/>
                                      </a:lnTo>
                                      <a:lnTo>
                                        <a:pt x="458" y="163"/>
                                      </a:lnTo>
                                      <a:lnTo>
                                        <a:pt x="466" y="161"/>
                                      </a:lnTo>
                                      <a:lnTo>
                                        <a:pt x="473" y="158"/>
                                      </a:lnTo>
                                      <a:lnTo>
                                        <a:pt x="480" y="155"/>
                                      </a:lnTo>
                                      <a:lnTo>
                                        <a:pt x="488" y="152"/>
                                      </a:lnTo>
                                      <a:lnTo>
                                        <a:pt x="493" y="150"/>
                                      </a:lnTo>
                                      <a:lnTo>
                                        <a:pt x="495" y="149"/>
                                      </a:lnTo>
                                      <a:lnTo>
                                        <a:pt x="499" y="147"/>
                                      </a:lnTo>
                                      <a:lnTo>
                                        <a:pt x="504" y="146"/>
                                      </a:lnTo>
                                      <a:lnTo>
                                        <a:pt x="508" y="145"/>
                                      </a:lnTo>
                                      <a:lnTo>
                                        <a:pt x="514" y="143"/>
                                      </a:lnTo>
                                      <a:lnTo>
                                        <a:pt x="518" y="142"/>
                                      </a:lnTo>
                                      <a:lnTo>
                                        <a:pt x="523" y="140"/>
                                      </a:lnTo>
                                      <a:lnTo>
                                        <a:pt x="524" y="140"/>
                                      </a:lnTo>
                                      <a:lnTo>
                                        <a:pt x="517" y="133"/>
                                      </a:lnTo>
                                      <a:lnTo>
                                        <a:pt x="509" y="127"/>
                                      </a:lnTo>
                                      <a:lnTo>
                                        <a:pt x="502" y="121"/>
                                      </a:lnTo>
                                      <a:lnTo>
                                        <a:pt x="496" y="115"/>
                                      </a:lnTo>
                                      <a:lnTo>
                                        <a:pt x="489" y="110"/>
                                      </a:lnTo>
                                      <a:lnTo>
                                        <a:pt x="483" y="104"/>
                                      </a:lnTo>
                                      <a:lnTo>
                                        <a:pt x="479" y="98"/>
                                      </a:lnTo>
                                      <a:lnTo>
                                        <a:pt x="473" y="91"/>
                                      </a:lnTo>
                                      <a:lnTo>
                                        <a:pt x="464" y="91"/>
                                      </a:lnTo>
                                      <a:lnTo>
                                        <a:pt x="455" y="92"/>
                                      </a:lnTo>
                                      <a:lnTo>
                                        <a:pt x="447" y="93"/>
                                      </a:lnTo>
                                      <a:lnTo>
                                        <a:pt x="436" y="95"/>
                                      </a:lnTo>
                                      <a:lnTo>
                                        <a:pt x="428" y="96"/>
                                      </a:lnTo>
                                      <a:lnTo>
                                        <a:pt x="419" y="98"/>
                                      </a:lnTo>
                                      <a:lnTo>
                                        <a:pt x="410" y="99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403" y="102"/>
                                      </a:lnTo>
                                      <a:lnTo>
                                        <a:pt x="403" y="105"/>
                                      </a:lnTo>
                                      <a:lnTo>
                                        <a:pt x="403" y="108"/>
                                      </a:lnTo>
                                      <a:lnTo>
                                        <a:pt x="404" y="110"/>
                                      </a:lnTo>
                                      <a:lnTo>
                                        <a:pt x="404" y="112"/>
                                      </a:lnTo>
                                      <a:lnTo>
                                        <a:pt x="404" y="114"/>
                                      </a:lnTo>
                                      <a:lnTo>
                                        <a:pt x="406" y="117"/>
                                      </a:lnTo>
                                      <a:lnTo>
                                        <a:pt x="406" y="120"/>
                                      </a:lnTo>
                                      <a:lnTo>
                                        <a:pt x="404" y="120"/>
                                      </a:lnTo>
                                      <a:lnTo>
                                        <a:pt x="404" y="121"/>
                                      </a:lnTo>
                                      <a:lnTo>
                                        <a:pt x="403" y="121"/>
                                      </a:lnTo>
                                      <a:lnTo>
                                        <a:pt x="401" y="121"/>
                                      </a:lnTo>
                                      <a:lnTo>
                                        <a:pt x="400" y="121"/>
                                      </a:lnTo>
                                      <a:lnTo>
                                        <a:pt x="399" y="121"/>
                                      </a:lnTo>
                                      <a:lnTo>
                                        <a:pt x="397" y="121"/>
                                      </a:lnTo>
                                      <a:lnTo>
                                        <a:pt x="397" y="120"/>
                                      </a:lnTo>
                                      <a:lnTo>
                                        <a:pt x="394" y="112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1" y="96"/>
                                      </a:lnTo>
                                      <a:lnTo>
                                        <a:pt x="390" y="89"/>
                                      </a:lnTo>
                                      <a:lnTo>
                                        <a:pt x="390" y="83"/>
                                      </a:lnTo>
                                      <a:lnTo>
                                        <a:pt x="391" y="76"/>
                                      </a:lnTo>
                                      <a:lnTo>
                                        <a:pt x="393" y="69"/>
                                      </a:lnTo>
                                      <a:lnTo>
                                        <a:pt x="394" y="61"/>
                                      </a:lnTo>
                                      <a:lnTo>
                                        <a:pt x="396" y="61"/>
                                      </a:lnTo>
                                      <a:lnTo>
                                        <a:pt x="396" y="61"/>
                                      </a:lnTo>
                                      <a:lnTo>
                                        <a:pt x="397" y="61"/>
                                      </a:lnTo>
                                      <a:lnTo>
                                        <a:pt x="399" y="61"/>
                                      </a:lnTo>
                                      <a:lnTo>
                                        <a:pt x="399" y="61"/>
                                      </a:lnTo>
                                      <a:lnTo>
                                        <a:pt x="400" y="63"/>
                                      </a:lnTo>
                                      <a:lnTo>
                                        <a:pt x="401" y="63"/>
                                      </a:lnTo>
                                      <a:lnTo>
                                        <a:pt x="401" y="63"/>
                                      </a:lnTo>
                                      <a:lnTo>
                                        <a:pt x="401" y="66"/>
                                      </a:lnTo>
                                      <a:lnTo>
                                        <a:pt x="401" y="69"/>
                                      </a:lnTo>
                                      <a:lnTo>
                                        <a:pt x="401" y="72"/>
                                      </a:lnTo>
                                      <a:lnTo>
                                        <a:pt x="401" y="75"/>
                                      </a:lnTo>
                                      <a:lnTo>
                                        <a:pt x="401" y="77"/>
                                      </a:lnTo>
                                      <a:lnTo>
                                        <a:pt x="400" y="82"/>
                                      </a:lnTo>
                                      <a:lnTo>
                                        <a:pt x="400" y="85"/>
                                      </a:lnTo>
                                      <a:lnTo>
                                        <a:pt x="400" y="88"/>
                                      </a:lnTo>
                                      <a:lnTo>
                                        <a:pt x="409" y="88"/>
                                      </a:lnTo>
                                      <a:lnTo>
                                        <a:pt x="419" y="86"/>
                                      </a:lnTo>
                                      <a:lnTo>
                                        <a:pt x="428" y="85"/>
                                      </a:lnTo>
                                      <a:lnTo>
                                        <a:pt x="436" y="83"/>
                                      </a:lnTo>
                                      <a:lnTo>
                                        <a:pt x="445" y="82"/>
                                      </a:lnTo>
                                      <a:lnTo>
                                        <a:pt x="455" y="80"/>
                                      </a:lnTo>
                                      <a:lnTo>
                                        <a:pt x="464" y="77"/>
                                      </a:lnTo>
                                      <a:lnTo>
                                        <a:pt x="473" y="76"/>
                                      </a:lnTo>
                                      <a:lnTo>
                                        <a:pt x="476" y="76"/>
                                      </a:lnTo>
                                      <a:lnTo>
                                        <a:pt x="479" y="79"/>
                                      </a:lnTo>
                                      <a:lnTo>
                                        <a:pt x="482" y="80"/>
                                      </a:lnTo>
                                      <a:lnTo>
                                        <a:pt x="485" y="83"/>
                                      </a:lnTo>
                                      <a:lnTo>
                                        <a:pt x="488" y="86"/>
                                      </a:lnTo>
                                      <a:lnTo>
                                        <a:pt x="489" y="91"/>
                                      </a:lnTo>
                                      <a:lnTo>
                                        <a:pt x="492" y="93"/>
                                      </a:lnTo>
                                      <a:lnTo>
                                        <a:pt x="495" y="98"/>
                                      </a:lnTo>
                                      <a:lnTo>
                                        <a:pt x="509" y="110"/>
                                      </a:lnTo>
                                      <a:lnTo>
                                        <a:pt x="524" y="124"/>
                                      </a:lnTo>
                                      <a:lnTo>
                                        <a:pt x="540" y="139"/>
                                      </a:lnTo>
                                      <a:lnTo>
                                        <a:pt x="558" y="152"/>
                                      </a:lnTo>
                                      <a:lnTo>
                                        <a:pt x="575" y="165"/>
                                      </a:lnTo>
                                      <a:lnTo>
                                        <a:pt x="594" y="177"/>
                                      </a:lnTo>
                                      <a:lnTo>
                                        <a:pt x="603" y="181"/>
                                      </a:lnTo>
                                      <a:lnTo>
                                        <a:pt x="613" y="185"/>
                                      </a:lnTo>
                                      <a:lnTo>
                                        <a:pt x="622" y="188"/>
                                      </a:lnTo>
                                      <a:lnTo>
                                        <a:pt x="632" y="191"/>
                                      </a:lnTo>
                                      <a:lnTo>
                                        <a:pt x="645" y="187"/>
                                      </a:lnTo>
                                      <a:lnTo>
                                        <a:pt x="654" y="181"/>
                                      </a:lnTo>
                                      <a:lnTo>
                                        <a:pt x="660" y="175"/>
                                      </a:lnTo>
                                      <a:lnTo>
                                        <a:pt x="664" y="168"/>
                                      </a:lnTo>
                                      <a:lnTo>
                                        <a:pt x="667" y="161"/>
                                      </a:lnTo>
                                      <a:lnTo>
                                        <a:pt x="670" y="152"/>
                                      </a:lnTo>
                                      <a:lnTo>
                                        <a:pt x="674" y="143"/>
                                      </a:lnTo>
                                      <a:lnTo>
                                        <a:pt x="680" y="136"/>
                                      </a:lnTo>
                                      <a:lnTo>
                                        <a:pt x="680" y="136"/>
                                      </a:lnTo>
                                      <a:lnTo>
                                        <a:pt x="680" y="136"/>
                                      </a:lnTo>
                                      <a:lnTo>
                                        <a:pt x="682" y="136"/>
                                      </a:lnTo>
                                      <a:lnTo>
                                        <a:pt x="682" y="136"/>
                                      </a:lnTo>
                                      <a:lnTo>
                                        <a:pt x="682" y="136"/>
                                      </a:lnTo>
                                      <a:lnTo>
                                        <a:pt x="683" y="136"/>
                                      </a:lnTo>
                                      <a:lnTo>
                                        <a:pt x="683" y="136"/>
                                      </a:lnTo>
                                      <a:lnTo>
                                        <a:pt x="685" y="134"/>
                                      </a:lnTo>
                                      <a:lnTo>
                                        <a:pt x="685" y="136"/>
                                      </a:lnTo>
                                      <a:lnTo>
                                        <a:pt x="685" y="136"/>
                                      </a:lnTo>
                                      <a:lnTo>
                                        <a:pt x="686" y="137"/>
                                      </a:lnTo>
                                      <a:lnTo>
                                        <a:pt x="686" y="137"/>
                                      </a:lnTo>
                                      <a:lnTo>
                                        <a:pt x="686" y="139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687" y="140"/>
                                      </a:lnTo>
                                      <a:lnTo>
                                        <a:pt x="689" y="140"/>
                                      </a:lnTo>
                                      <a:lnTo>
                                        <a:pt x="687" y="145"/>
                                      </a:lnTo>
                                      <a:lnTo>
                                        <a:pt x="685" y="149"/>
                                      </a:lnTo>
                                      <a:lnTo>
                                        <a:pt x="682" y="156"/>
                                      </a:lnTo>
                                      <a:lnTo>
                                        <a:pt x="679" y="162"/>
                                      </a:lnTo>
                                      <a:lnTo>
                                        <a:pt x="676" y="169"/>
                                      </a:lnTo>
                                      <a:lnTo>
                                        <a:pt x="673" y="175"/>
                                      </a:lnTo>
                                      <a:lnTo>
                                        <a:pt x="671" y="181"/>
                                      </a:lnTo>
                                      <a:lnTo>
                                        <a:pt x="671" y="185"/>
                                      </a:lnTo>
                                      <a:lnTo>
                                        <a:pt x="685" y="191"/>
                                      </a:lnTo>
                                      <a:lnTo>
                                        <a:pt x="695" y="193"/>
                                      </a:lnTo>
                                      <a:lnTo>
                                        <a:pt x="699" y="193"/>
                                      </a:lnTo>
                                      <a:lnTo>
                                        <a:pt x="703" y="193"/>
                                      </a:lnTo>
                                      <a:lnTo>
                                        <a:pt x="708" y="190"/>
                                      </a:lnTo>
                                      <a:lnTo>
                                        <a:pt x="711" y="188"/>
                                      </a:lnTo>
                                      <a:lnTo>
                                        <a:pt x="715" y="182"/>
                                      </a:lnTo>
                                      <a:lnTo>
                                        <a:pt x="720" y="172"/>
                                      </a:lnTo>
                                      <a:lnTo>
                                        <a:pt x="722" y="162"/>
                                      </a:lnTo>
                                      <a:lnTo>
                                        <a:pt x="724" y="149"/>
                                      </a:lnTo>
                                      <a:lnTo>
                                        <a:pt x="724" y="140"/>
                                      </a:lnTo>
                                      <a:lnTo>
                                        <a:pt x="721" y="133"/>
                                      </a:lnTo>
                                      <a:lnTo>
                                        <a:pt x="720" y="126"/>
                                      </a:lnTo>
                                      <a:lnTo>
                                        <a:pt x="718" y="118"/>
                                      </a:lnTo>
                                      <a:lnTo>
                                        <a:pt x="717" y="111"/>
                                      </a:lnTo>
                                      <a:lnTo>
                                        <a:pt x="715" y="104"/>
                                      </a:lnTo>
                                      <a:lnTo>
                                        <a:pt x="714" y="98"/>
                                      </a:lnTo>
                                      <a:lnTo>
                                        <a:pt x="712" y="92"/>
                                      </a:lnTo>
                                      <a:lnTo>
                                        <a:pt x="705" y="92"/>
                                      </a:lnTo>
                                      <a:lnTo>
                                        <a:pt x="698" y="92"/>
                                      </a:lnTo>
                                      <a:lnTo>
                                        <a:pt x="690" y="91"/>
                                      </a:lnTo>
                                      <a:lnTo>
                                        <a:pt x="685" y="91"/>
                                      </a:lnTo>
                                      <a:lnTo>
                                        <a:pt x="677" y="89"/>
                                      </a:lnTo>
                                      <a:lnTo>
                                        <a:pt x="671" y="88"/>
                                      </a:lnTo>
                                      <a:lnTo>
                                        <a:pt x="666" y="85"/>
                                      </a:lnTo>
                                      <a:lnTo>
                                        <a:pt x="660" y="82"/>
                                      </a:lnTo>
                                      <a:lnTo>
                                        <a:pt x="660" y="77"/>
                                      </a:lnTo>
                                      <a:lnTo>
                                        <a:pt x="661" y="72"/>
                                      </a:lnTo>
                                      <a:lnTo>
                                        <a:pt x="663" y="66"/>
                                      </a:lnTo>
                                      <a:lnTo>
                                        <a:pt x="664" y="61"/>
                                      </a:lnTo>
                                      <a:lnTo>
                                        <a:pt x="666" y="56"/>
                                      </a:lnTo>
                                      <a:lnTo>
                                        <a:pt x="667" y="51"/>
                                      </a:lnTo>
                                      <a:lnTo>
                                        <a:pt x="668" y="48"/>
                                      </a:lnTo>
                                      <a:lnTo>
                                        <a:pt x="668" y="45"/>
                                      </a:lnTo>
                                      <a:lnTo>
                                        <a:pt x="655" y="40"/>
                                      </a:lnTo>
                                      <a:lnTo>
                                        <a:pt x="641" y="35"/>
                                      </a:lnTo>
                                      <a:lnTo>
                                        <a:pt x="628" y="32"/>
                                      </a:lnTo>
                                      <a:lnTo>
                                        <a:pt x="614" y="32"/>
                                      </a:lnTo>
                                      <a:lnTo>
                                        <a:pt x="600" y="31"/>
                                      </a:lnTo>
                                      <a:lnTo>
                                        <a:pt x="587" y="32"/>
                                      </a:lnTo>
                                      <a:lnTo>
                                        <a:pt x="574" y="35"/>
                                      </a:lnTo>
                                      <a:lnTo>
                                        <a:pt x="562" y="40"/>
                                      </a:lnTo>
                                      <a:lnTo>
                                        <a:pt x="560" y="40"/>
                                      </a:lnTo>
                                      <a:lnTo>
                                        <a:pt x="559" y="40"/>
                                      </a:lnTo>
                                      <a:lnTo>
                                        <a:pt x="559" y="38"/>
                                      </a:lnTo>
                                      <a:lnTo>
                                        <a:pt x="558" y="38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555" y="38"/>
                                      </a:lnTo>
                                      <a:lnTo>
                                        <a:pt x="553" y="38"/>
                                      </a:lnTo>
                                      <a:lnTo>
                                        <a:pt x="553" y="38"/>
                                      </a:lnTo>
                                      <a:lnTo>
                                        <a:pt x="555" y="32"/>
                                      </a:lnTo>
                                      <a:lnTo>
                                        <a:pt x="558" y="28"/>
                                      </a:lnTo>
                                      <a:lnTo>
                                        <a:pt x="562" y="25"/>
                                      </a:lnTo>
                                      <a:lnTo>
                                        <a:pt x="568" y="24"/>
                                      </a:lnTo>
                                      <a:lnTo>
                                        <a:pt x="575" y="22"/>
                                      </a:lnTo>
                                      <a:lnTo>
                                        <a:pt x="582" y="21"/>
                                      </a:lnTo>
                                      <a:lnTo>
                                        <a:pt x="590" y="21"/>
                                      </a:lnTo>
                                      <a:lnTo>
                                        <a:pt x="598" y="19"/>
                                      </a:lnTo>
                                      <a:lnTo>
                                        <a:pt x="598" y="19"/>
                                      </a:lnTo>
                                      <a:lnTo>
                                        <a:pt x="598" y="18"/>
                                      </a:lnTo>
                                      <a:lnTo>
                                        <a:pt x="598" y="18"/>
                                      </a:lnTo>
                                      <a:lnTo>
                                        <a:pt x="598" y="18"/>
                                      </a:lnTo>
                                      <a:lnTo>
                                        <a:pt x="598" y="16"/>
                                      </a:lnTo>
                                      <a:lnTo>
                                        <a:pt x="598" y="16"/>
                                      </a:lnTo>
                                      <a:lnTo>
                                        <a:pt x="597" y="15"/>
                                      </a:lnTo>
                                      <a:lnTo>
                                        <a:pt x="597" y="13"/>
                                      </a:lnTo>
                                      <a:lnTo>
                                        <a:pt x="578" y="6"/>
                                      </a:lnTo>
                                      <a:lnTo>
                                        <a:pt x="560" y="2"/>
                                      </a:lnTo>
                                      <a:lnTo>
                                        <a:pt x="542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07" y="2"/>
                                      </a:lnTo>
                                      <a:lnTo>
                                        <a:pt x="489" y="5"/>
                                      </a:lnTo>
                                      <a:lnTo>
                                        <a:pt x="470" y="6"/>
                                      </a:lnTo>
                                      <a:lnTo>
                                        <a:pt x="453" y="9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28" y="7"/>
                                      </a:lnTo>
                                      <a:lnTo>
                                        <a:pt x="416" y="6"/>
                                      </a:lnTo>
                                      <a:lnTo>
                                        <a:pt x="404" y="6"/>
                                      </a:lnTo>
                                      <a:lnTo>
                                        <a:pt x="393" y="6"/>
                                      </a:lnTo>
                                      <a:lnTo>
                                        <a:pt x="381" y="7"/>
                                      </a:lnTo>
                                      <a:lnTo>
                                        <a:pt x="369" y="10"/>
                                      </a:lnTo>
                                      <a:lnTo>
                                        <a:pt x="359" y="1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62" y="45"/>
                                      </a:lnTo>
                                      <a:lnTo>
                                        <a:pt x="366" y="63"/>
                                      </a:lnTo>
                                      <a:lnTo>
                                        <a:pt x="371" y="80"/>
                                      </a:lnTo>
                                      <a:lnTo>
                                        <a:pt x="375" y="98"/>
                                      </a:lnTo>
                                      <a:lnTo>
                                        <a:pt x="380" y="117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88" y="152"/>
                                      </a:lnTo>
                                      <a:lnTo>
                                        <a:pt x="394" y="152"/>
                                      </a:lnTo>
                                      <a:lnTo>
                                        <a:pt x="399" y="150"/>
                                      </a:lnTo>
                                      <a:lnTo>
                                        <a:pt x="404" y="149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15" y="146"/>
                                      </a:lnTo>
                                      <a:lnTo>
                                        <a:pt x="419" y="143"/>
                                      </a:lnTo>
                                      <a:lnTo>
                                        <a:pt x="423" y="140"/>
                                      </a:lnTo>
                                      <a:lnTo>
                                        <a:pt x="429" y="137"/>
                                      </a:lnTo>
                                      <a:lnTo>
                                        <a:pt x="431" y="137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34" y="137"/>
                                      </a:lnTo>
                                      <a:lnTo>
                                        <a:pt x="435" y="137"/>
                                      </a:lnTo>
                                      <a:lnTo>
                                        <a:pt x="436" y="137"/>
                                      </a:lnTo>
                                      <a:lnTo>
                                        <a:pt x="438" y="139"/>
                                      </a:lnTo>
                                      <a:lnTo>
                                        <a:pt x="438" y="140"/>
                                      </a:lnTo>
                                      <a:lnTo>
                                        <a:pt x="438" y="145"/>
                                      </a:lnTo>
                                      <a:lnTo>
                                        <a:pt x="434" y="147"/>
                                      </a:lnTo>
                                      <a:lnTo>
                                        <a:pt x="428" y="152"/>
                                      </a:lnTo>
                                      <a:lnTo>
                                        <a:pt x="422" y="155"/>
                                      </a:lnTo>
                                      <a:lnTo>
                                        <a:pt x="415" y="158"/>
                                      </a:lnTo>
                                      <a:lnTo>
                                        <a:pt x="407" y="161"/>
                                      </a:lnTo>
                                      <a:lnTo>
                                        <a:pt x="401" y="162"/>
                                      </a:lnTo>
                                      <a:lnTo>
                                        <a:pt x="394" y="165"/>
                                      </a:lnTo>
                                      <a:lnTo>
                                        <a:pt x="388" y="165"/>
                                      </a:lnTo>
                                      <a:lnTo>
                                        <a:pt x="387" y="193"/>
                                      </a:lnTo>
                                      <a:lnTo>
                                        <a:pt x="381" y="219"/>
                                      </a:lnTo>
                                      <a:lnTo>
                                        <a:pt x="378" y="231"/>
                                      </a:lnTo>
                                      <a:lnTo>
                                        <a:pt x="374" y="242"/>
                                      </a:lnTo>
                                      <a:lnTo>
                                        <a:pt x="368" y="254"/>
                                      </a:lnTo>
                                      <a:lnTo>
                                        <a:pt x="362" y="266"/>
                                      </a:lnTo>
                                      <a:lnTo>
                                        <a:pt x="356" y="276"/>
                                      </a:lnTo>
                                      <a:lnTo>
                                        <a:pt x="349" y="286"/>
                                      </a:lnTo>
                                      <a:lnTo>
                                        <a:pt x="342" y="296"/>
                                      </a:lnTo>
                                      <a:lnTo>
                                        <a:pt x="333" y="305"/>
                                      </a:lnTo>
                                      <a:lnTo>
                                        <a:pt x="324" y="315"/>
                                      </a:lnTo>
                                      <a:lnTo>
                                        <a:pt x="314" y="324"/>
                                      </a:lnTo>
                                      <a:lnTo>
                                        <a:pt x="304" y="331"/>
                                      </a:lnTo>
                                      <a:lnTo>
                                        <a:pt x="292" y="340"/>
                                      </a:lnTo>
                                      <a:lnTo>
                                        <a:pt x="277" y="344"/>
                                      </a:lnTo>
                                      <a:lnTo>
                                        <a:pt x="269" y="350"/>
                                      </a:lnTo>
                                      <a:lnTo>
                                        <a:pt x="263" y="354"/>
                                      </a:lnTo>
                                      <a:lnTo>
                                        <a:pt x="261" y="360"/>
                                      </a:lnTo>
                                      <a:lnTo>
                                        <a:pt x="261" y="366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0" y="388"/>
                                      </a:lnTo>
                                      <a:lnTo>
                                        <a:pt x="256" y="404"/>
                                      </a:lnTo>
                                      <a:lnTo>
                                        <a:pt x="251" y="406"/>
                                      </a:lnTo>
                                      <a:lnTo>
                                        <a:pt x="248" y="408"/>
                                      </a:lnTo>
                                      <a:lnTo>
                                        <a:pt x="245" y="410"/>
                                      </a:lnTo>
                                      <a:lnTo>
                                        <a:pt x="244" y="411"/>
                                      </a:lnTo>
                                      <a:lnTo>
                                        <a:pt x="242" y="414"/>
                                      </a:lnTo>
                                      <a:lnTo>
                                        <a:pt x="241" y="417"/>
                                      </a:lnTo>
                                      <a:lnTo>
                                        <a:pt x="240" y="420"/>
                                      </a:lnTo>
                                      <a:lnTo>
                                        <a:pt x="238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5" y="424"/>
                                      </a:lnTo>
                                      <a:lnTo>
                                        <a:pt x="235" y="426"/>
                                      </a:lnTo>
                                      <a:lnTo>
                                        <a:pt x="234" y="426"/>
                                      </a:lnTo>
                                      <a:lnTo>
                                        <a:pt x="234" y="426"/>
                                      </a:lnTo>
                                      <a:lnTo>
                                        <a:pt x="234" y="426"/>
                                      </a:lnTo>
                                      <a:lnTo>
                                        <a:pt x="228" y="416"/>
                                      </a:lnTo>
                                      <a:lnTo>
                                        <a:pt x="223" y="407"/>
                                      </a:lnTo>
                                      <a:lnTo>
                                        <a:pt x="218" y="398"/>
                                      </a:lnTo>
                                      <a:lnTo>
                                        <a:pt x="213" y="392"/>
                                      </a:lnTo>
                                      <a:lnTo>
                                        <a:pt x="207" y="385"/>
                                      </a:lnTo>
                                      <a:lnTo>
                                        <a:pt x="200" y="379"/>
                                      </a:lnTo>
                                      <a:lnTo>
                                        <a:pt x="194" y="373"/>
                                      </a:lnTo>
                                      <a:lnTo>
                                        <a:pt x="186" y="368"/>
                                      </a:lnTo>
                                      <a:lnTo>
                                        <a:pt x="169" y="360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34" y="354"/>
                                      </a:lnTo>
                                      <a:lnTo>
                                        <a:pt x="117" y="354"/>
                                      </a:lnTo>
                                      <a:lnTo>
                                        <a:pt x="99" y="356"/>
                                      </a:lnTo>
                                      <a:lnTo>
                                        <a:pt x="82" y="360"/>
                                      </a:lnTo>
                                      <a:lnTo>
                                        <a:pt x="67" y="366"/>
                                      </a:lnTo>
                                      <a:lnTo>
                                        <a:pt x="53" y="373"/>
                                      </a:lnTo>
                                      <a:lnTo>
                                        <a:pt x="47" y="387"/>
                                      </a:lnTo>
                                      <a:lnTo>
                                        <a:pt x="41" y="400"/>
                                      </a:lnTo>
                                      <a:lnTo>
                                        <a:pt x="37" y="411"/>
                                      </a:lnTo>
                                      <a:lnTo>
                                        <a:pt x="35" y="423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35" y="443"/>
                                      </a:lnTo>
                                      <a:lnTo>
                                        <a:pt x="38" y="454"/>
                                      </a:lnTo>
                                      <a:lnTo>
                                        <a:pt x="41" y="464"/>
                                      </a:lnTo>
                                      <a:lnTo>
                                        <a:pt x="47" y="474"/>
                                      </a:lnTo>
                                      <a:lnTo>
                                        <a:pt x="53" y="483"/>
                                      </a:lnTo>
                                      <a:lnTo>
                                        <a:pt x="60" y="493"/>
                                      </a:lnTo>
                                      <a:lnTo>
                                        <a:pt x="67" y="502"/>
                                      </a:lnTo>
                                      <a:lnTo>
                                        <a:pt x="86" y="519"/>
                                      </a:lnTo>
                                      <a:lnTo>
                                        <a:pt x="110" y="538"/>
                                      </a:lnTo>
                                      <a:lnTo>
                                        <a:pt x="114" y="540"/>
                                      </a:lnTo>
                                      <a:lnTo>
                                        <a:pt x="118" y="541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32" y="545"/>
                                      </a:lnTo>
                                      <a:lnTo>
                                        <a:pt x="137" y="548"/>
                                      </a:lnTo>
                                      <a:lnTo>
                                        <a:pt x="143" y="551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6" y="562"/>
                                      </a:lnTo>
                                      <a:lnTo>
                                        <a:pt x="142" y="562"/>
                                      </a:lnTo>
                                      <a:lnTo>
                                        <a:pt x="137" y="560"/>
                                      </a:lnTo>
                                      <a:lnTo>
                                        <a:pt x="132" y="559"/>
                                      </a:lnTo>
                                      <a:lnTo>
                                        <a:pt x="127" y="557"/>
                                      </a:lnTo>
                                      <a:lnTo>
                                        <a:pt x="121" y="556"/>
                                      </a:lnTo>
                                      <a:lnTo>
                                        <a:pt x="117" y="554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1" y="550"/>
                                      </a:lnTo>
                                      <a:lnTo>
                                        <a:pt x="94" y="551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57" y="554"/>
                                      </a:lnTo>
                                      <a:lnTo>
                                        <a:pt x="40" y="559"/>
                                      </a:lnTo>
                                      <a:lnTo>
                                        <a:pt x="32" y="563"/>
                                      </a:lnTo>
                                      <a:lnTo>
                                        <a:pt x="25" y="566"/>
                                      </a:lnTo>
                                      <a:lnTo>
                                        <a:pt x="19" y="572"/>
                                      </a:lnTo>
                                      <a:lnTo>
                                        <a:pt x="13" y="576"/>
                                      </a:lnTo>
                                      <a:lnTo>
                                        <a:pt x="8" y="583"/>
                                      </a:lnTo>
                                      <a:lnTo>
                                        <a:pt x="5" y="591"/>
                                      </a:lnTo>
                                      <a:lnTo>
                                        <a:pt x="2" y="599"/>
                                      </a:lnTo>
                                      <a:lnTo>
                                        <a:pt x="0" y="610"/>
                                      </a:lnTo>
                                      <a:lnTo>
                                        <a:pt x="2" y="611"/>
                                      </a:lnTo>
                                      <a:lnTo>
                                        <a:pt x="5" y="613"/>
                                      </a:lnTo>
                                      <a:lnTo>
                                        <a:pt x="8" y="614"/>
                                      </a:lnTo>
                                      <a:lnTo>
                                        <a:pt x="12" y="614"/>
                                      </a:lnTo>
                                      <a:lnTo>
                                        <a:pt x="15" y="615"/>
                                      </a:lnTo>
                                      <a:lnTo>
                                        <a:pt x="19" y="615"/>
                                      </a:lnTo>
                                      <a:lnTo>
                                        <a:pt x="24" y="615"/>
                                      </a:lnTo>
                                      <a:lnTo>
                                        <a:pt x="26" y="614"/>
                                      </a:lnTo>
                                      <a:lnTo>
                                        <a:pt x="32" y="605"/>
                                      </a:lnTo>
                                      <a:lnTo>
                                        <a:pt x="41" y="598"/>
                                      </a:lnTo>
                                      <a:lnTo>
                                        <a:pt x="51" y="591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75" y="580"/>
                                      </a:lnTo>
                                      <a:lnTo>
                                        <a:pt x="88" y="576"/>
                                      </a:lnTo>
                                      <a:lnTo>
                                        <a:pt x="99" y="575"/>
                                      </a:lnTo>
                                      <a:lnTo>
                                        <a:pt x="111" y="573"/>
                                      </a:lnTo>
                                      <a:lnTo>
                                        <a:pt x="111" y="575"/>
                                      </a:lnTo>
                                      <a:lnTo>
                                        <a:pt x="111" y="575"/>
                                      </a:lnTo>
                                      <a:lnTo>
                                        <a:pt x="111" y="576"/>
                                      </a:lnTo>
                                      <a:lnTo>
                                        <a:pt x="113" y="576"/>
                                      </a:lnTo>
                                      <a:lnTo>
                                        <a:pt x="113" y="578"/>
                                      </a:lnTo>
                                      <a:lnTo>
                                        <a:pt x="113" y="579"/>
                                      </a:lnTo>
                                      <a:lnTo>
                                        <a:pt x="113" y="579"/>
                                      </a:lnTo>
                                      <a:lnTo>
                                        <a:pt x="113" y="580"/>
                                      </a:lnTo>
                                      <a:lnTo>
                                        <a:pt x="99" y="583"/>
                                      </a:lnTo>
                                      <a:lnTo>
                                        <a:pt x="88" y="586"/>
                                      </a:lnTo>
                                      <a:lnTo>
                                        <a:pt x="76" y="589"/>
                                      </a:lnTo>
                                      <a:lnTo>
                                        <a:pt x="64" y="594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45" y="60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40" y="615"/>
                                      </a:lnTo>
                                      <a:lnTo>
                                        <a:pt x="37" y="621"/>
                                      </a:lnTo>
                                      <a:lnTo>
                                        <a:pt x="35" y="627"/>
                                      </a:lnTo>
                                      <a:lnTo>
                                        <a:pt x="41" y="630"/>
                                      </a:lnTo>
                                      <a:lnTo>
                                        <a:pt x="45" y="633"/>
                                      </a:lnTo>
                                      <a:lnTo>
                                        <a:pt x="51" y="634"/>
                                      </a:lnTo>
                                      <a:lnTo>
                                        <a:pt x="57" y="636"/>
                                      </a:lnTo>
                                      <a:lnTo>
                                        <a:pt x="70" y="637"/>
                                      </a:lnTo>
                                      <a:lnTo>
                                        <a:pt x="83" y="636"/>
                                      </a:lnTo>
                                      <a:lnTo>
                                        <a:pt x="97" y="633"/>
                                      </a:lnTo>
                                      <a:lnTo>
                                        <a:pt x="108" y="630"/>
                                      </a:lnTo>
                                      <a:lnTo>
                                        <a:pt x="121" y="627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6" y="617"/>
                                      </a:lnTo>
                                      <a:lnTo>
                                        <a:pt x="139" y="610"/>
                                      </a:lnTo>
                                      <a:lnTo>
                                        <a:pt x="142" y="602"/>
                                      </a:lnTo>
                                      <a:lnTo>
                                        <a:pt x="146" y="597"/>
                                      </a:lnTo>
                                      <a:lnTo>
                                        <a:pt x="150" y="592"/>
                                      </a:lnTo>
                                      <a:lnTo>
                                        <a:pt x="155" y="588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78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206" y="576"/>
                                      </a:lnTo>
                                      <a:lnTo>
                                        <a:pt x="222" y="579"/>
                                      </a:lnTo>
                                      <a:lnTo>
                                        <a:pt x="228" y="579"/>
                                      </a:lnTo>
                                      <a:lnTo>
                                        <a:pt x="234" y="578"/>
                                      </a:lnTo>
                                      <a:lnTo>
                                        <a:pt x="240" y="576"/>
                                      </a:lnTo>
                                      <a:lnTo>
                                        <a:pt x="245" y="575"/>
                                      </a:lnTo>
                                      <a:lnTo>
                                        <a:pt x="251" y="572"/>
                                      </a:lnTo>
                                      <a:lnTo>
                                        <a:pt x="257" y="570"/>
                                      </a:lnTo>
                                      <a:lnTo>
                                        <a:pt x="263" y="567"/>
                                      </a:lnTo>
                                      <a:lnTo>
                                        <a:pt x="269" y="566"/>
                                      </a:lnTo>
                                      <a:lnTo>
                                        <a:pt x="269" y="550"/>
                                      </a:lnTo>
                                      <a:lnTo>
                                        <a:pt x="267" y="535"/>
                                      </a:lnTo>
                                      <a:lnTo>
                                        <a:pt x="264" y="519"/>
                                      </a:lnTo>
                                      <a:lnTo>
                                        <a:pt x="260" y="506"/>
                                      </a:lnTo>
                                      <a:lnTo>
                                        <a:pt x="257" y="492"/>
                                      </a:lnTo>
                                      <a:lnTo>
                                        <a:pt x="253" y="478"/>
                                      </a:lnTo>
                                      <a:lnTo>
                                        <a:pt x="251" y="465"/>
                                      </a:lnTo>
                                      <a:lnTo>
                                        <a:pt x="251" y="455"/>
                                      </a:lnTo>
                                      <a:lnTo>
                                        <a:pt x="253" y="455"/>
                                      </a:lnTo>
                                      <a:lnTo>
                                        <a:pt x="253" y="455"/>
                                      </a:lnTo>
                                      <a:lnTo>
                                        <a:pt x="254" y="455"/>
                                      </a:lnTo>
                                      <a:lnTo>
                                        <a:pt x="254" y="455"/>
                                      </a:lnTo>
                                      <a:lnTo>
                                        <a:pt x="256" y="455"/>
                                      </a:lnTo>
                                      <a:lnTo>
                                        <a:pt x="256" y="457"/>
                                      </a:lnTo>
                                      <a:lnTo>
                                        <a:pt x="257" y="457"/>
                                      </a:lnTo>
                                      <a:lnTo>
                                        <a:pt x="257" y="457"/>
                                      </a:lnTo>
                                      <a:lnTo>
                                        <a:pt x="261" y="471"/>
                                      </a:lnTo>
                                      <a:lnTo>
                                        <a:pt x="266" y="486"/>
                                      </a:lnTo>
                                      <a:lnTo>
                                        <a:pt x="270" y="500"/>
                                      </a:lnTo>
                                      <a:lnTo>
                                        <a:pt x="273" y="513"/>
                                      </a:lnTo>
                                      <a:lnTo>
                                        <a:pt x="276" y="529"/>
                                      </a:lnTo>
                                      <a:lnTo>
                                        <a:pt x="277" y="544"/>
                                      </a:lnTo>
                                      <a:lnTo>
                                        <a:pt x="279" y="560"/>
                                      </a:lnTo>
                                      <a:lnTo>
                                        <a:pt x="279" y="576"/>
                                      </a:lnTo>
                                      <a:lnTo>
                                        <a:pt x="273" y="578"/>
                                      </a:lnTo>
                                      <a:lnTo>
                                        <a:pt x="266" y="579"/>
                                      </a:lnTo>
                                      <a:lnTo>
                                        <a:pt x="260" y="580"/>
                                      </a:lnTo>
                                      <a:lnTo>
                                        <a:pt x="254" y="582"/>
                                      </a:lnTo>
                                      <a:lnTo>
                                        <a:pt x="248" y="585"/>
                                      </a:lnTo>
                                      <a:lnTo>
                                        <a:pt x="242" y="586"/>
                                      </a:lnTo>
                                      <a:lnTo>
                                        <a:pt x="237" y="589"/>
                                      </a:lnTo>
                                      <a:lnTo>
                                        <a:pt x="231" y="591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03" y="588"/>
                                      </a:lnTo>
                                      <a:lnTo>
                                        <a:pt x="187" y="588"/>
                                      </a:lnTo>
                                      <a:lnTo>
                                        <a:pt x="171" y="591"/>
                                      </a:lnTo>
                                      <a:lnTo>
                                        <a:pt x="164" y="592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0" y="598"/>
                                      </a:lnTo>
                                      <a:lnTo>
                                        <a:pt x="146" y="602"/>
                                      </a:lnTo>
                                      <a:lnTo>
                                        <a:pt x="143" y="608"/>
                                      </a:lnTo>
                                      <a:lnTo>
                                        <a:pt x="142" y="614"/>
                                      </a:lnTo>
                                      <a:lnTo>
                                        <a:pt x="143" y="621"/>
                                      </a:lnTo>
                                      <a:lnTo>
                                        <a:pt x="145" y="632"/>
                                      </a:lnTo>
                                      <a:lnTo>
                                        <a:pt x="150" y="634"/>
                                      </a:lnTo>
                                      <a:lnTo>
                                        <a:pt x="156" y="637"/>
                                      </a:lnTo>
                                      <a:lnTo>
                                        <a:pt x="161" y="639"/>
                                      </a:lnTo>
                                      <a:lnTo>
                                        <a:pt x="167" y="640"/>
                                      </a:lnTo>
                                      <a:lnTo>
                                        <a:pt x="174" y="642"/>
                                      </a:lnTo>
                                      <a:lnTo>
                                        <a:pt x="180" y="642"/>
                                      </a:lnTo>
                                      <a:lnTo>
                                        <a:pt x="187" y="640"/>
                                      </a:lnTo>
                                      <a:lnTo>
                                        <a:pt x="194" y="639"/>
                                      </a:lnTo>
                                      <a:lnTo>
                                        <a:pt x="196" y="633"/>
                                      </a:lnTo>
                                      <a:lnTo>
                                        <a:pt x="199" y="629"/>
                                      </a:lnTo>
                                      <a:lnTo>
                                        <a:pt x="200" y="624"/>
                                      </a:lnTo>
                                      <a:lnTo>
                                        <a:pt x="204" y="620"/>
                                      </a:lnTo>
                                      <a:lnTo>
                                        <a:pt x="212" y="611"/>
                                      </a:lnTo>
                                      <a:lnTo>
                                        <a:pt x="222" y="605"/>
                                      </a:lnTo>
                                      <a:lnTo>
                                        <a:pt x="232" y="602"/>
                                      </a:lnTo>
                                      <a:lnTo>
                                        <a:pt x="244" y="601"/>
                                      </a:lnTo>
                                      <a:lnTo>
                                        <a:pt x="250" y="601"/>
                                      </a:lnTo>
                                      <a:lnTo>
                                        <a:pt x="254" y="602"/>
                                      </a:lnTo>
                                      <a:lnTo>
                                        <a:pt x="260" y="604"/>
                                      </a:lnTo>
                                      <a:lnTo>
                                        <a:pt x="266" y="607"/>
                                      </a:lnTo>
                                      <a:lnTo>
                                        <a:pt x="266" y="607"/>
                                      </a:lnTo>
                                      <a:lnTo>
                                        <a:pt x="266" y="608"/>
                                      </a:lnTo>
                                      <a:lnTo>
                                        <a:pt x="266" y="608"/>
                                      </a:lnTo>
                                      <a:lnTo>
                                        <a:pt x="266" y="610"/>
                                      </a:lnTo>
                                      <a:lnTo>
                                        <a:pt x="266" y="610"/>
                                      </a:lnTo>
                                      <a:lnTo>
                                        <a:pt x="266" y="611"/>
                                      </a:lnTo>
                                      <a:lnTo>
                                        <a:pt x="266" y="611"/>
                                      </a:lnTo>
                                      <a:lnTo>
                                        <a:pt x="266" y="613"/>
                                      </a:lnTo>
                                      <a:lnTo>
                                        <a:pt x="254" y="611"/>
                                      </a:lnTo>
                                      <a:lnTo>
                                        <a:pt x="245" y="611"/>
                                      </a:lnTo>
                                      <a:lnTo>
                                        <a:pt x="238" y="613"/>
                                      </a:lnTo>
                                      <a:lnTo>
                                        <a:pt x="232" y="614"/>
                                      </a:lnTo>
                                      <a:lnTo>
                                        <a:pt x="226" y="617"/>
                                      </a:lnTo>
                                      <a:lnTo>
                                        <a:pt x="221" y="620"/>
                                      </a:lnTo>
                                      <a:lnTo>
                                        <a:pt x="213" y="624"/>
                                      </a:lnTo>
                                      <a:lnTo>
                                        <a:pt x="206" y="629"/>
                                      </a:lnTo>
                                      <a:lnTo>
                                        <a:pt x="206" y="632"/>
                                      </a:lnTo>
                                      <a:lnTo>
                                        <a:pt x="204" y="633"/>
                                      </a:lnTo>
                                      <a:lnTo>
                                        <a:pt x="204" y="636"/>
                                      </a:lnTo>
                                      <a:lnTo>
                                        <a:pt x="204" y="637"/>
                                      </a:lnTo>
                                      <a:lnTo>
                                        <a:pt x="203" y="639"/>
                                      </a:lnTo>
                                      <a:lnTo>
                                        <a:pt x="203" y="642"/>
                                      </a:lnTo>
                                      <a:lnTo>
                                        <a:pt x="203" y="643"/>
                                      </a:lnTo>
                                      <a:lnTo>
                                        <a:pt x="203" y="645"/>
                                      </a:lnTo>
                                      <a:lnTo>
                                        <a:pt x="204" y="649"/>
                                      </a:lnTo>
                                      <a:lnTo>
                                        <a:pt x="209" y="650"/>
                                      </a:lnTo>
                                      <a:lnTo>
                                        <a:pt x="213" y="653"/>
                                      </a:lnTo>
                                      <a:lnTo>
                                        <a:pt x="218" y="655"/>
                                      </a:lnTo>
                                      <a:lnTo>
                                        <a:pt x="228" y="656"/>
                                      </a:lnTo>
                                      <a:lnTo>
                                        <a:pt x="240" y="656"/>
                                      </a:lnTo>
                                      <a:lnTo>
                                        <a:pt x="253" y="655"/>
                                      </a:lnTo>
                                      <a:lnTo>
                                        <a:pt x="264" y="653"/>
                                      </a:lnTo>
                                      <a:lnTo>
                                        <a:pt x="276" y="653"/>
                                      </a:lnTo>
                                      <a:lnTo>
                                        <a:pt x="286" y="652"/>
                                      </a:lnTo>
                                      <a:lnTo>
                                        <a:pt x="286" y="648"/>
                                      </a:lnTo>
                                      <a:lnTo>
                                        <a:pt x="286" y="643"/>
                                      </a:lnTo>
                                      <a:lnTo>
                                        <a:pt x="286" y="637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6" y="626"/>
                                      </a:lnTo>
                                      <a:lnTo>
                                        <a:pt x="288" y="621"/>
                                      </a:lnTo>
                                      <a:lnTo>
                                        <a:pt x="289" y="617"/>
                                      </a:lnTo>
                                      <a:lnTo>
                                        <a:pt x="292" y="614"/>
                                      </a:lnTo>
                                      <a:lnTo>
                                        <a:pt x="292" y="614"/>
                                      </a:lnTo>
                                      <a:lnTo>
                                        <a:pt x="292" y="615"/>
                                      </a:lnTo>
                                      <a:lnTo>
                                        <a:pt x="292" y="615"/>
                                      </a:lnTo>
                                      <a:lnTo>
                                        <a:pt x="293" y="615"/>
                                      </a:lnTo>
                                      <a:lnTo>
                                        <a:pt x="293" y="615"/>
                                      </a:lnTo>
                                      <a:lnTo>
                                        <a:pt x="293" y="615"/>
                                      </a:lnTo>
                                      <a:lnTo>
                                        <a:pt x="293" y="615"/>
                                      </a:lnTo>
                                      <a:lnTo>
                                        <a:pt x="295" y="615"/>
                                      </a:lnTo>
                                      <a:lnTo>
                                        <a:pt x="295" y="629"/>
                                      </a:lnTo>
                                      <a:lnTo>
                                        <a:pt x="296" y="640"/>
                                      </a:lnTo>
                                      <a:lnTo>
                                        <a:pt x="299" y="648"/>
                                      </a:lnTo>
                                      <a:lnTo>
                                        <a:pt x="302" y="653"/>
                                      </a:lnTo>
                                      <a:lnTo>
                                        <a:pt x="310" y="658"/>
                                      </a:lnTo>
                                      <a:lnTo>
                                        <a:pt x="318" y="659"/>
                                      </a:lnTo>
                                      <a:lnTo>
                                        <a:pt x="330" y="661"/>
                                      </a:lnTo>
                                      <a:lnTo>
                                        <a:pt x="345" y="659"/>
                                      </a:lnTo>
                                      <a:lnTo>
                                        <a:pt x="358" y="655"/>
                                      </a:lnTo>
                                      <a:lnTo>
                                        <a:pt x="371" y="648"/>
                                      </a:lnTo>
                                      <a:lnTo>
                                        <a:pt x="381" y="639"/>
                                      </a:lnTo>
                                      <a:lnTo>
                                        <a:pt x="388" y="630"/>
                                      </a:lnTo>
                                      <a:lnTo>
                                        <a:pt x="391" y="626"/>
                                      </a:lnTo>
                                      <a:lnTo>
                                        <a:pt x="391" y="621"/>
                                      </a:lnTo>
                                      <a:lnTo>
                                        <a:pt x="391" y="617"/>
                                      </a:lnTo>
                                      <a:lnTo>
                                        <a:pt x="390" y="613"/>
                                      </a:lnTo>
                                      <a:lnTo>
                                        <a:pt x="385" y="608"/>
                                      </a:lnTo>
                                      <a:lnTo>
                                        <a:pt x="381" y="604"/>
                                      </a:lnTo>
                                      <a:lnTo>
                                        <a:pt x="374" y="599"/>
                                      </a:lnTo>
                                      <a:lnTo>
                                        <a:pt x="365" y="597"/>
                                      </a:lnTo>
                                      <a:lnTo>
                                        <a:pt x="353" y="595"/>
                                      </a:lnTo>
                                      <a:lnTo>
                                        <a:pt x="346" y="594"/>
                                      </a:lnTo>
                                      <a:lnTo>
                                        <a:pt x="340" y="592"/>
                                      </a:lnTo>
                                      <a:lnTo>
                                        <a:pt x="336" y="592"/>
                                      </a:lnTo>
                                      <a:lnTo>
                                        <a:pt x="333" y="591"/>
                                      </a:lnTo>
                                      <a:lnTo>
                                        <a:pt x="330" y="591"/>
                                      </a:lnTo>
                                      <a:lnTo>
                                        <a:pt x="329" y="589"/>
                                      </a:lnTo>
                                      <a:lnTo>
                                        <a:pt x="327" y="589"/>
                                      </a:lnTo>
                                      <a:lnTo>
                                        <a:pt x="327" y="582"/>
                                      </a:lnTo>
                                      <a:lnTo>
                                        <a:pt x="327" y="578"/>
                                      </a:lnTo>
                                      <a:lnTo>
                                        <a:pt x="326" y="576"/>
                                      </a:lnTo>
                                      <a:lnTo>
                                        <a:pt x="326" y="575"/>
                                      </a:lnTo>
                                      <a:lnTo>
                                        <a:pt x="324" y="573"/>
                                      </a:lnTo>
                                      <a:lnTo>
                                        <a:pt x="321" y="572"/>
                                      </a:lnTo>
                                      <a:lnTo>
                                        <a:pt x="318" y="570"/>
                                      </a:lnTo>
                                      <a:lnTo>
                                        <a:pt x="311" y="569"/>
                                      </a:lnTo>
                                      <a:lnTo>
                                        <a:pt x="312" y="557"/>
                                      </a:lnTo>
                                      <a:lnTo>
                                        <a:pt x="315" y="547"/>
                                      </a:lnTo>
                                      <a:lnTo>
                                        <a:pt x="318" y="537"/>
                                      </a:lnTo>
                                      <a:lnTo>
                                        <a:pt x="323" y="525"/>
                                      </a:lnTo>
                                      <a:lnTo>
                                        <a:pt x="327" y="515"/>
                                      </a:lnTo>
                                      <a:lnTo>
                                        <a:pt x="330" y="505"/>
                                      </a:lnTo>
                                      <a:lnTo>
                                        <a:pt x="333" y="496"/>
                                      </a:lnTo>
                                      <a:lnTo>
                                        <a:pt x="334" y="487"/>
                                      </a:lnTo>
                                      <a:lnTo>
                                        <a:pt x="330" y="478"/>
                                      </a:lnTo>
                                      <a:lnTo>
                                        <a:pt x="329" y="470"/>
                                      </a:lnTo>
                                      <a:lnTo>
                                        <a:pt x="329" y="461"/>
                                      </a:lnTo>
                                      <a:lnTo>
                                        <a:pt x="330" y="452"/>
                                      </a:lnTo>
                                      <a:lnTo>
                                        <a:pt x="333" y="445"/>
                                      </a:lnTo>
                                      <a:lnTo>
                                        <a:pt x="339" y="439"/>
                                      </a:lnTo>
                                      <a:lnTo>
                                        <a:pt x="345" y="433"/>
                                      </a:lnTo>
                                      <a:lnTo>
                                        <a:pt x="353" y="430"/>
                                      </a:lnTo>
                                      <a:lnTo>
                                        <a:pt x="352" y="438"/>
                                      </a:lnTo>
                                      <a:lnTo>
                                        <a:pt x="349" y="443"/>
                                      </a:lnTo>
                                      <a:lnTo>
                                        <a:pt x="345" y="449"/>
                                      </a:lnTo>
                                      <a:lnTo>
                                        <a:pt x="340" y="454"/>
                                      </a:lnTo>
                                      <a:lnTo>
                                        <a:pt x="336" y="459"/>
                                      </a:lnTo>
                                      <a:lnTo>
                                        <a:pt x="336" y="467"/>
                                      </a:lnTo>
                                      <a:lnTo>
                                        <a:pt x="336" y="470"/>
                                      </a:lnTo>
                                      <a:lnTo>
                                        <a:pt x="337" y="474"/>
                                      </a:lnTo>
                                      <a:lnTo>
                                        <a:pt x="339" y="478"/>
                                      </a:lnTo>
                                      <a:lnTo>
                                        <a:pt x="343" y="483"/>
                                      </a:lnTo>
                                      <a:lnTo>
                                        <a:pt x="342" y="493"/>
                                      </a:lnTo>
                                      <a:lnTo>
                                        <a:pt x="339" y="503"/>
                                      </a:lnTo>
                                      <a:lnTo>
                                        <a:pt x="334" y="513"/>
                                      </a:lnTo>
                                      <a:lnTo>
                                        <a:pt x="330" y="524"/>
                                      </a:lnTo>
                                      <a:lnTo>
                                        <a:pt x="326" y="534"/>
                                      </a:lnTo>
                                      <a:lnTo>
                                        <a:pt x="324" y="544"/>
                                      </a:lnTo>
                                      <a:lnTo>
                                        <a:pt x="324" y="550"/>
                                      </a:lnTo>
                                      <a:lnTo>
                                        <a:pt x="324" y="556"/>
                                      </a:lnTo>
                                      <a:lnTo>
                                        <a:pt x="326" y="560"/>
                                      </a:lnTo>
                                      <a:lnTo>
                                        <a:pt x="327" y="566"/>
                                      </a:lnTo>
                                      <a:lnTo>
                                        <a:pt x="329" y="566"/>
                                      </a:lnTo>
                                      <a:lnTo>
                                        <a:pt x="330" y="567"/>
                                      </a:lnTo>
                                      <a:lnTo>
                                        <a:pt x="331" y="569"/>
                                      </a:lnTo>
                                      <a:lnTo>
                                        <a:pt x="333" y="570"/>
                                      </a:lnTo>
                                      <a:lnTo>
                                        <a:pt x="334" y="572"/>
                                      </a:lnTo>
                                      <a:lnTo>
                                        <a:pt x="336" y="573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39" y="579"/>
                                      </a:lnTo>
                                      <a:lnTo>
                                        <a:pt x="352" y="582"/>
                                      </a:lnTo>
                                      <a:lnTo>
                                        <a:pt x="364" y="583"/>
                                      </a:lnTo>
                                      <a:lnTo>
                                        <a:pt x="374" y="588"/>
                                      </a:lnTo>
                                      <a:lnTo>
                                        <a:pt x="382" y="592"/>
                                      </a:lnTo>
                                      <a:lnTo>
                                        <a:pt x="390" y="598"/>
                                      </a:lnTo>
                                      <a:lnTo>
                                        <a:pt x="396" y="605"/>
                                      </a:lnTo>
                                      <a:lnTo>
                                        <a:pt x="400" y="617"/>
                                      </a:lnTo>
                                      <a:lnTo>
                                        <a:pt x="403" y="630"/>
                                      </a:lnTo>
                                      <a:lnTo>
                                        <a:pt x="404" y="630"/>
                                      </a:lnTo>
                                      <a:lnTo>
                                        <a:pt x="406" y="630"/>
                                      </a:lnTo>
                                      <a:lnTo>
                                        <a:pt x="409" y="630"/>
                                      </a:lnTo>
                                      <a:lnTo>
                                        <a:pt x="410" y="630"/>
                                      </a:lnTo>
                                      <a:lnTo>
                                        <a:pt x="413" y="630"/>
                                      </a:lnTo>
                                      <a:lnTo>
                                        <a:pt x="415" y="630"/>
                                      </a:lnTo>
                                      <a:lnTo>
                                        <a:pt x="416" y="630"/>
                                      </a:lnTo>
                                      <a:lnTo>
                                        <a:pt x="419" y="629"/>
                                      </a:lnTo>
                                      <a:lnTo>
                                        <a:pt x="423" y="620"/>
                                      </a:lnTo>
                                      <a:lnTo>
                                        <a:pt x="428" y="613"/>
                                      </a:lnTo>
                                      <a:lnTo>
                                        <a:pt x="432" y="607"/>
                                      </a:lnTo>
                                      <a:lnTo>
                                        <a:pt x="438" y="601"/>
                                      </a:lnTo>
                                      <a:lnTo>
                                        <a:pt x="444" y="597"/>
                                      </a:lnTo>
                                      <a:lnTo>
                                        <a:pt x="450" y="592"/>
                                      </a:lnTo>
                                      <a:lnTo>
                                        <a:pt x="457" y="588"/>
                                      </a:lnTo>
                                      <a:lnTo>
                                        <a:pt x="464" y="582"/>
                                      </a:lnTo>
                                      <a:lnTo>
                                        <a:pt x="464" y="576"/>
                                      </a:lnTo>
                                      <a:lnTo>
                                        <a:pt x="464" y="567"/>
                                      </a:lnTo>
                                      <a:lnTo>
                                        <a:pt x="463" y="557"/>
                                      </a:lnTo>
                                      <a:lnTo>
                                        <a:pt x="460" y="545"/>
                                      </a:lnTo>
                                      <a:lnTo>
                                        <a:pt x="458" y="535"/>
                                      </a:lnTo>
                                      <a:lnTo>
                                        <a:pt x="455" y="525"/>
                                      </a:lnTo>
                                      <a:lnTo>
                                        <a:pt x="454" y="516"/>
                                      </a:lnTo>
                                      <a:lnTo>
                                        <a:pt x="453" y="512"/>
                                      </a:lnTo>
                                      <a:lnTo>
                                        <a:pt x="447" y="505"/>
                                      </a:lnTo>
                                      <a:lnTo>
                                        <a:pt x="441" y="497"/>
                                      </a:lnTo>
                                      <a:lnTo>
                                        <a:pt x="435" y="490"/>
                                      </a:lnTo>
                                      <a:lnTo>
                                        <a:pt x="431" y="480"/>
                                      </a:lnTo>
                                      <a:lnTo>
                                        <a:pt x="428" y="471"/>
                                      </a:lnTo>
                                      <a:lnTo>
                                        <a:pt x="428" y="462"/>
                                      </a:lnTo>
                                      <a:lnTo>
                                        <a:pt x="428" y="459"/>
                                      </a:lnTo>
                                      <a:lnTo>
                                        <a:pt x="429" y="455"/>
                                      </a:lnTo>
                                      <a:lnTo>
                                        <a:pt x="432" y="452"/>
                                      </a:lnTo>
                                      <a:lnTo>
                                        <a:pt x="436" y="449"/>
                                      </a:lnTo>
                                      <a:lnTo>
                                        <a:pt x="438" y="451"/>
                                      </a:lnTo>
                                      <a:lnTo>
                                        <a:pt x="438" y="455"/>
                                      </a:lnTo>
                                      <a:lnTo>
                                        <a:pt x="438" y="459"/>
                                      </a:lnTo>
                                      <a:lnTo>
                                        <a:pt x="439" y="465"/>
                                      </a:lnTo>
                                      <a:lnTo>
                                        <a:pt x="439" y="471"/>
                                      </a:lnTo>
                                      <a:lnTo>
                                        <a:pt x="439" y="477"/>
                                      </a:lnTo>
                                      <a:lnTo>
                                        <a:pt x="439" y="481"/>
                                      </a:lnTo>
                                      <a:lnTo>
                                        <a:pt x="439" y="486"/>
                                      </a:lnTo>
                                      <a:lnTo>
                                        <a:pt x="447" y="494"/>
                                      </a:lnTo>
                                      <a:lnTo>
                                        <a:pt x="454" y="502"/>
                                      </a:lnTo>
                                      <a:lnTo>
                                        <a:pt x="458" y="509"/>
                                      </a:lnTo>
                                      <a:lnTo>
                                        <a:pt x="461" y="515"/>
                                      </a:lnTo>
                                      <a:lnTo>
                                        <a:pt x="463" y="521"/>
                                      </a:lnTo>
                                      <a:lnTo>
                                        <a:pt x="464" y="529"/>
                                      </a:lnTo>
                                      <a:lnTo>
                                        <a:pt x="464" y="540"/>
                                      </a:lnTo>
                                      <a:lnTo>
                                        <a:pt x="464" y="554"/>
                                      </a:lnTo>
                                      <a:lnTo>
                                        <a:pt x="470" y="564"/>
                                      </a:lnTo>
                                      <a:lnTo>
                                        <a:pt x="473" y="572"/>
                                      </a:lnTo>
                                      <a:lnTo>
                                        <a:pt x="474" y="578"/>
                                      </a:lnTo>
                                      <a:lnTo>
                                        <a:pt x="474" y="583"/>
                                      </a:lnTo>
                                      <a:lnTo>
                                        <a:pt x="473" y="588"/>
                                      </a:lnTo>
                                      <a:lnTo>
                                        <a:pt x="469" y="592"/>
                                      </a:lnTo>
                                      <a:lnTo>
                                        <a:pt x="460" y="598"/>
                                      </a:lnTo>
                                      <a:lnTo>
                                        <a:pt x="448" y="604"/>
                                      </a:lnTo>
                                      <a:lnTo>
                                        <a:pt x="442" y="608"/>
                                      </a:lnTo>
                                      <a:lnTo>
                                        <a:pt x="438" y="613"/>
                                      </a:lnTo>
                                      <a:lnTo>
                                        <a:pt x="434" y="617"/>
                                      </a:lnTo>
                                      <a:lnTo>
                                        <a:pt x="429" y="621"/>
                                      </a:lnTo>
                                      <a:lnTo>
                                        <a:pt x="428" y="626"/>
                                      </a:lnTo>
                                      <a:lnTo>
                                        <a:pt x="428" y="632"/>
                                      </a:lnTo>
                                      <a:lnTo>
                                        <a:pt x="429" y="637"/>
                                      </a:lnTo>
                                      <a:lnTo>
                                        <a:pt x="432" y="645"/>
                                      </a:lnTo>
                                      <a:lnTo>
                                        <a:pt x="438" y="649"/>
                                      </a:lnTo>
                                      <a:lnTo>
                                        <a:pt x="445" y="652"/>
                                      </a:lnTo>
                                      <a:lnTo>
                                        <a:pt x="453" y="653"/>
                                      </a:lnTo>
                                      <a:lnTo>
                                        <a:pt x="461" y="652"/>
                                      </a:lnTo>
                                      <a:lnTo>
                                        <a:pt x="471" y="652"/>
                                      </a:lnTo>
                                      <a:lnTo>
                                        <a:pt x="480" y="650"/>
                                      </a:lnTo>
                                      <a:lnTo>
                                        <a:pt x="489" y="650"/>
                                      </a:lnTo>
                                      <a:lnTo>
                                        <a:pt x="498" y="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.05pt;width:41pt;height:51.25pt" coordorigin="0,321" coordsize="820,1025">
                      <v:rect id="shape_0" stroked="f" o:allowincell="t" style="position:absolute;left:0;top:321;width:819;height:10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89,1012" path="m509,984l509,984l508,986l508,986l506,986l505,986l503,986l502,987l500,987l484,989l474,989l465,990l458,990l452,987l445,983l438,977l428,967l425,967l422,968l419,968l416,968l413,968l410,968l407,970l404,970l398,976l394,980l388,986l381,989l368,995l355,999l340,999l327,997l320,995l314,992l308,989l302,984l299,984l296,984l295,984l295,986l293,986l292,987l290,989l289,990l280,992l273,993l264,993l255,995l247,995l239,995l231,995l223,995l213,987l203,983l193,980l184,978l175,977l166,976l158,973l149,967l133,968l118,971l104,974l90,976l76,976l64,974l57,971l51,968l45,964l38,958l29,957l22,954l15,951l9,948l6,943l3,938l0,932l0,923l9,910l19,898l29,888l41,879l54,873l69,869l83,868l101,869l101,869l101,868l101,868l101,868l102,868l102,868l102,866l102,866l82,847l64,828l57,820l51,809l45,801l41,790l38,782l36,771l36,761l36,750l38,738l41,726l47,715l53,701l64,691l79,682l92,677l107,674l123,672l139,671l155,672l171,675l182,680l193,684l201,690l210,696l219,703l226,712l235,720l244,731l247,731l251,729l254,726l257,725l260,717l263,709l266,700l266,691l264,684l261,678l251,677l242,674l235,669l228,665l223,659l217,653l214,646l212,639l207,623l204,607l201,589l200,573l193,545l185,519l181,493l177,467l175,442l174,416l177,389l179,362l190,340l200,318l212,296l223,274l236,252l251,230l266,209l280,188l298,169l314,149l331,131l350,114l369,98l388,83l409,69l429,57l430,56l433,56l435,54l438,54l439,53l442,53l444,51l446,51l446,37l445,26l444,19l445,15l446,13l452,15l463,16l476,21l481,26l484,31l487,34l490,37l492,39l495,41l498,42l500,45l500,45l502,45l502,45l503,45l503,45l505,44l505,44l506,44l515,37l527,26l541,18l557,10l573,4l588,0l597,0l603,2l610,3l616,6l616,10l614,15l613,19l611,23l611,29l610,34l608,38l607,44l614,42l626,39l639,37l654,34l668,34l680,37l684,38l689,42l692,47l693,53l693,56l692,58l690,60l689,63l689,64l689,67l689,70l689,74l696,74l705,76l712,79l721,83l728,89l735,96l740,104l743,112l740,117l737,120l732,123l730,127l727,128l722,131l718,134l713,136l715,140l718,146l722,152l728,159l734,166l738,175l743,184l744,195l741,200l740,204l738,209l735,213l734,217l731,222l728,226l725,232l727,236l727,242l728,249l730,255l731,263l731,270l730,276l728,282l727,282l725,282l724,282l722,282l722,282l721,282l719,280l719,280l719,276l719,270l719,265l719,260l718,255l716,251l715,249l712,248l709,251l708,252l706,254l705,255l705,257l703,260l702,263l702,265l702,265l703,265l703,265l703,265l705,265l705,265l705,265l706,265l706,276l706,286l706,296l708,306l708,317l709,327l711,337l712,349l719,346l727,344l732,344l738,344l744,346l749,347l753,350l757,353l760,357l762,362l763,366l763,372l763,379l762,385l759,392l756,401l753,403l750,404l747,405l746,407l743,408l740,410l737,413l735,414l737,429l740,442l743,456l746,471l746,484l744,497l741,505l738,512l734,519l728,526l728,543l730,559l730,575l730,592l730,608l730,626l728,643l725,661l724,665l721,672l718,680l715,687l713,694l711,701l711,709l711,715l719,728l727,741l732,752l735,766l737,780l735,795l732,809l727,827l724,830l718,834l713,840l709,844l705,850l700,855l697,859l697,863l699,865l702,865l706,865l712,865l718,865l725,865l734,866l744,866l756,873l769,879l779,888l786,895l788,900l789,904l789,908l786,913l782,917l776,922l769,926l757,930l759,933l759,936l759,939l760,942l760,945l760,948l762,951l762,954l757,960l753,964l747,967l743,970l737,971l731,973l725,973l719,971l708,968l697,964l686,960l677,955l668,957l658,958l649,961l641,964l632,967l623,970l616,971l607,974l606,981l604,989l603,995l600,1000l595,1005l591,1009l584,1011l575,1012l562,1011l550,1011l540,1009l531,1006l524,1003l518,999l514,993l509,984xm543,722l540,709l540,696l541,684l544,671l546,658l547,645l546,633l543,621l534,610l528,599l524,589l521,580l518,572l517,561l515,551l512,540l508,534l503,529l499,525l496,521l492,518l487,513l483,510l480,506l480,506l480,505l480,505l480,503l480,503l480,502l480,502l480,500l486,496l495,491l503,489l512,486l521,484l530,483l540,481l549,480l553,483l557,487l560,489l563,490l565,491l568,493l570,494l573,497l575,521l575,545l576,570l578,595l579,618l582,645l587,669l591,694l592,696l592,696l592,696l594,697l594,697l594,699l594,700l594,701l585,703l578,706l572,709l565,713l559,716l553,719l549,722l543,722xm366,330l365,317l363,305l363,292l365,280l366,268l368,257l371,245l375,232l375,232l375,232l376,232l376,232l376,232l378,232l378,232l379,232l379,242l381,254l382,264l382,276l384,287l384,299l385,311l385,322l382,324l379,325l378,327l376,327l374,328l372,328l369,330l366,330xe" fillcolor="black" stroked="f" o:allowincell="t" style="position:absolute;left:0;top:334;width:788;height:10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249" path="m172,249l166,247l160,245l156,244l151,241l146,239l140,236l132,233l124,230l119,232l116,233l114,235l109,236l106,236l102,238l99,238l96,238l95,230l92,223l87,216l84,212l74,201l64,195l51,190l39,187l26,184l13,182l10,179l8,175l7,169l6,163l4,149l4,134l4,118l6,104l6,92l7,83l3,64l1,48l0,34l1,22l4,16l7,12l11,7l17,4l23,3l32,2l42,0l54,0l58,10l61,19l67,28l71,38l77,47l83,56l89,66l96,74l103,80l111,83l116,85l121,85l127,82l131,79l135,73l138,67l146,53l150,38l154,23l159,13l159,13l160,13l160,13l162,13l162,13l163,13l163,13l163,12l173,26l179,41l182,56l184,70l181,85l176,99l167,114l157,127l151,131l146,136l138,140l131,146l125,152l121,158l118,162l116,168l128,166l144,163l163,162l182,162l191,162l201,163l208,166l217,169l223,174l229,178l232,184l235,191l230,195l226,198l221,201l217,204l213,206l207,207l203,209l198,209l191,206l182,201l175,198l167,197l159,194l151,193l144,191l137,190l137,190l137,191l137,191l137,193l137,193l137,193l137,194l137,194l146,200l154,203l166,206l176,209l186,212l195,217l200,222l203,226l205,232l207,239l201,242l197,244l192,247l188,247l185,248l181,248l176,248l172,249xe" fillcolor="white" stroked="f" o:allowincell="t" style="position:absolute;left:546;top:1047;width:234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,278" path="m73,278l60,265l48,250l38,236l29,218l23,202l16,183l12,166l9,147l3,109l0,71l0,35l0,0l12,4l21,8l29,13l37,17l47,20l56,21l69,20l82,17l86,17l92,18l98,18l104,20l110,23l115,24l121,26l127,29l131,42l133,56l134,72l134,88l134,104l133,122l130,139l127,157l118,191l108,223l96,253l83,278l82,278l80,278l79,278l77,278l77,278l76,278l75,278l73,278xe" fillcolor="white" stroked="f" o:allowincell="t" style="position:absolute;left:585;top:842;width:133;height:2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8,656" path="m84,656l71,655l61,654l54,649l49,645l45,640l42,633l39,624l35,613l29,584l22,554l16,525l10,498l4,468l1,439l0,410l0,382l4,365l10,347l16,331l23,315l39,283l58,253l79,223l101,196l122,167l144,140l159,126l173,111l187,97l203,83l219,73l235,63l244,59l254,56l264,53l274,51l276,47l277,43l276,38l276,32l274,27l273,22l271,18l271,13l279,16l284,21l292,27l296,34l302,40l306,46l312,50l319,53l328,44l338,35l350,25l363,16l376,9l389,3l397,2l404,0l411,0l417,0l419,5l419,9l419,13l417,16l413,24l407,29l401,35l397,43l394,47l394,50l392,56l394,60l398,60l401,59l405,57l410,54l414,51l417,48l422,47l426,44l432,43l440,41l451,38l462,37l473,35l483,35l492,37l497,40l496,46l493,50l489,53l486,57l483,60l481,63l481,67l484,72l494,73l502,75l509,76l516,78l522,81l529,83l537,88l546,95l546,95l546,97l546,98l546,98l546,99l546,99l547,101l547,102l541,105l535,108l529,111l522,114l518,117l512,120l508,123l505,127l512,134l521,143l531,152l540,161l543,167l546,172l547,177l548,183l547,188l544,194l540,200l534,207l532,206l532,204l531,202l529,199l527,194l525,188l521,180l516,168l515,168l513,169l513,169l512,169l511,169l509,169l509,169l508,169l508,171l508,171l508,172l508,174l508,174l508,175l508,175l508,177l509,180l512,185l516,193l519,202l521,209l524,218l524,223l522,229l521,229l521,229l519,229l519,229l518,229l518,229l516,229l515,229l508,215l500,206l497,203l493,202l490,200l486,200l478,202l468,204l457,209l443,212l442,197l439,184l433,174l427,165l423,162l419,159l414,158l408,156l403,156l397,156l391,158l384,161l376,165l369,172l362,178l356,187l349,194l344,203l338,213l334,222l331,232l328,242l327,253l327,263l327,273l328,283l331,292l335,302l335,302l337,304l337,304l338,305l338,307l338,307l340,308l340,311l330,312l318,314l308,314l297,315l287,317l277,317l267,318l258,318l252,315l246,314l241,312l233,311l227,311l220,311l214,311l210,311l210,299l211,285l211,272l210,257l210,242l207,229l204,218l200,207l200,202l201,194l203,187l206,181l213,167l223,153l233,140l244,127l254,117l264,108l264,107l264,107l264,105l264,104l264,102l264,102l265,101l265,99l264,99l264,99l264,99l262,98l262,98l261,98l261,98l260,97l251,102l242,108l235,116l227,124l213,145l201,167l190,191l181,215l173,238l168,258l168,277l168,298l168,317l171,336l173,355l178,375l184,394l191,413l195,432l197,449l200,467l201,483l201,499l200,514l198,528l194,543l190,557l184,570l176,584l168,597l157,610l146,621l131,635l117,646l112,648l108,649l105,651l102,652l99,652l96,654l90,655l84,656xe" fillcolor="white" stroked="f" o:allowincell="t" style="position:absolute;left:184;top:344;width:547;height:6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68" path="m51,68l43,64l36,61l30,59l24,58l19,56l13,55l7,55l1,54l1,54l0,52l0,52l0,52l0,52l0,52l0,52l0,51l7,46l14,40l22,35l27,30l33,24l39,17l45,10l49,1l51,1l51,1l52,1l54,0l55,0l55,0l57,0l58,0l58,7l59,14l59,21l61,29l61,36l62,43l62,52l62,59l59,62l57,65l54,67l52,67l52,68l51,68l51,68l51,68xe" fillcolor="#cf8800" stroked="f" o:allowincell="t" style="position:absolute;left:638;top:632;width:61;height:67;mso-wrap-style:none;v-text-anchor:middle">
                        <v:fill o:detectmouseclick="t" type="solid" color2="#3077ff"/>
                        <v:stroke color="#3465a4" joinstyle="round" endcap="flat"/>
                        <w10:wrap type="none"/>
                      </v:shape>
                      <v:shape id="shape_0" coordsize="74,118" path="m9,118l6,117l4,115l3,114l1,113l0,111l0,110l0,108l0,107l9,99l17,91l25,82l30,72l33,63l35,53l33,48l32,43l30,38l28,32l25,32l22,32l20,32l17,32l14,34l13,34l10,34l9,34l11,25l16,16l22,10l29,6l38,2l47,0l57,2l67,3l70,10l73,18l74,25l74,32l74,41l73,48l71,57l68,64l61,80l52,95l47,101l41,107l35,111l29,115l26,115l23,117l22,117l19,117l16,117l14,118l11,118l9,118xe" fillcolor="white" stroked="f" o:allowincell="t" style="position:absolute;left:613;top:554;width:73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140" path="m16,140l9,131l3,123l0,114l0,104l0,93l2,83l3,73l5,64l9,53l15,41l22,32l30,22l37,15l44,9l51,4l59,0l66,0l72,0l79,3l84,9l88,16l92,26l94,39l95,55l95,57l94,58l94,60l92,63l92,64l91,66l91,69l91,70l88,70l85,69l82,69l81,67l78,66l75,64l73,63l72,61l63,63l56,64l50,67l44,70l40,74l37,79l34,83l32,89l30,101l28,114l28,127l28,140l27,140l25,140l24,140l22,140l21,140l19,140l18,140l16,140xe" fillcolor="white" stroked="f" o:allowincell="t" style="position:absolute;left:522;top:509;width:94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,37" path="m0,37l0,35l0,35l0,34l0,34l0,32l0,32l0,31l0,31l16,22l29,15l43,9l56,3l67,0l82,0l98,0l116,3l116,4l116,6l116,6l116,7l116,9l116,9l117,10l117,12l114,12l111,12l107,10l101,10l95,10l88,9l81,9l72,9l62,10l53,15l44,19l35,23l27,28l18,31l9,35l0,37xe" fillcolor="black" stroked="f" o:allowincell="t" style="position:absolute;left:506;top:439;width:116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674" path="m498,652l496,649l496,646l495,643l495,640l493,637l493,634l493,630l493,626l493,624l493,624l495,624l495,624l496,624l498,624l499,624l501,624l501,629l501,632l501,636l502,640l502,643l502,648l504,652l505,656l515,662l524,667l534,671l544,672l555,674l565,672l575,669l585,664l585,652l582,642l578,633l574,627l568,621l562,615l558,608l555,601l559,601l563,604l568,608l574,613l578,618l582,623l587,629l591,633l594,633l597,632l601,632l606,632l609,632l613,630l617,629l620,626l619,617l617,610l613,602l609,597l604,592l598,589l591,586l584,583l568,580l553,579l537,579l524,579l524,579l523,578l523,578l523,578l523,576l523,576l523,575l523,573l523,572l524,572l527,570l528,570l530,569l533,569l534,567l536,567l534,554l534,541l533,529l533,516l533,505l533,492l533,480l533,468l528,449l525,430l524,413l523,395l523,378l524,360l525,344l528,327l527,314l525,303l523,296l518,289l514,283l509,276l505,268l501,260l499,244l498,231l496,220l493,212l488,206l482,198l473,190l463,180l461,180l460,180l458,180l457,180l457,180l455,180l454,180l453,180l453,180l453,180l453,180l451,181l451,181l451,181l451,182l450,182l447,182l445,181l444,181l442,180l442,180l442,178l442,177l442,175l447,171l453,166l458,163l466,161l473,158l480,155l488,152l493,150l495,149l499,147l504,146l508,145l514,143l518,142l523,140l524,140l517,133l509,127l502,121l496,115l489,110l483,104l479,98l473,91l464,91l455,92l447,93l436,95l428,96l419,98l410,99l403,101l403,102l403,105l403,108l404,110l404,112l404,114l406,117l406,120l404,120l404,121l403,121l401,121l400,121l399,121l397,121l397,120l394,112l393,104l391,96l390,89l390,83l391,76l393,69l394,61l396,61l396,61l397,61l399,61l399,61l400,63l401,63l401,63l401,66l401,69l401,72l401,75l401,77l400,82l400,85l400,88l409,88l419,86l428,85l436,83l445,82l455,80l464,77l473,76l476,76l479,79l482,80l485,83l488,86l489,91l492,93l495,98l509,110l524,124l540,139l558,152l575,165l594,177l603,181l613,185l622,188l632,191l645,187l654,181l660,175l664,168l667,161l670,152l674,143l680,136l680,136l680,136l682,136l682,136l682,136l683,136l683,136l685,134l685,136l685,136l686,137l686,137l686,139l687,139l687,140l689,140l687,145l685,149l682,156l679,162l676,169l673,175l671,181l671,185l685,191l695,193l699,193l703,193l708,190l711,188l715,182l720,172l722,162l724,149l724,140l721,133l720,126l718,118l717,111l715,104l714,98l712,92l705,92l698,92l690,91l685,91l677,89l671,88l666,85l660,82l660,77l661,72l663,66l664,61l666,56l667,51l668,48l668,45l655,40l641,35l628,32l614,32l600,31l587,32l574,35l562,40l560,40l559,40l559,38l558,38l556,38l555,38l553,38l553,38l555,32l558,28l562,25l568,24l575,22l582,21l590,21l598,19l598,19l598,18l598,18l598,18l598,16l598,16l597,15l597,13l578,6l560,2l542,0l524,0l507,2l489,5l470,6l453,9l439,7l428,7l416,6l404,6l393,6l381,7l369,10l359,15l359,29l362,45l366,63l371,80l375,98l380,117l384,134l388,152l394,152l399,150l404,149l409,147l415,146l419,143l423,140l429,137l431,137l432,137l434,137l435,137l436,137l438,139l438,140l438,145l434,147l428,152l422,155l415,158l407,161l401,162l394,165l388,165l387,193l381,219l378,231l374,242l368,254l362,266l356,276l349,286l342,296l333,305l324,315l314,324l304,331l292,340l277,344l269,350l263,354l261,360l261,366l260,376l260,388l256,404l251,406l248,408l245,410l244,411l242,414l241,417l240,420l238,424l237,424l237,424l237,424l235,424l235,426l234,426l234,426l234,426l228,416l223,407l218,398l213,392l207,385l200,379l194,373l186,368l169,360l153,356l134,354l117,354l99,356l82,360l67,366l53,373l47,387l41,400l37,411l35,423l35,433l35,443l38,454l41,464l47,474l53,483l60,493l67,502l86,519l110,538l114,540l118,541l126,543l132,545l137,548l143,551l146,557l146,562l142,562l137,560l132,559l127,557l121,556l117,554l114,551l111,550l94,551l76,553l57,554l40,559l32,563l25,566l19,572l13,576l8,583l5,591l2,599l0,610l2,611l5,613l8,614l12,614l15,615l19,615l24,615l26,614l32,605l41,598l51,591l63,585l75,580l88,576l99,575l111,573l111,575l111,575l111,576l113,576l113,578l113,579l113,579l113,580l99,583l88,586l76,589l64,594l54,598l45,605l41,610l40,615l37,621l35,627l41,630l45,633l51,634l57,636l70,637l83,636l97,633l108,630l121,627l133,624l136,617l139,610l142,602l146,597l150,592l155,588l159,583l165,580l178,576l191,576l206,576l222,579l228,579l234,578l240,576l245,575l251,572l257,570l263,567l269,566l269,550l267,535l264,519l260,506l257,492l253,478l251,465l251,455l253,455l253,455l254,455l254,455l256,455l256,457l257,457l257,457l261,471l266,486l270,500l273,513l276,529l277,544l279,560l279,576l273,578l266,579l260,580l254,582l248,585l242,586l237,589l231,591l218,589l203,588l187,588l171,591l164,592l156,595l150,598l146,602l143,608l142,614l143,621l145,632l150,634l156,637l161,639l167,640l174,642l180,642l187,640l194,639l196,633l199,629l200,624l204,620l212,611l222,605l232,602l244,601l250,601l254,602l260,604l266,607l266,607l266,608l266,608l266,610l266,610l266,611l266,611l266,613l254,611l245,611l238,613l232,614l226,617l221,620l213,624l206,629l206,632l204,633l204,636l204,637l203,639l203,642l203,643l203,645l204,649l209,650l213,653l218,655l228,656l240,656l253,655l264,653l276,653l286,652l286,648l286,643l286,637l286,632l286,626l288,621l289,617l292,614l292,614l292,615l292,615l293,615l293,615l293,615l293,615l295,615l295,629l296,640l299,648l302,653l310,658l318,659l330,661l345,659l358,655l371,648l381,639l388,630l391,626l391,621l391,617l390,613l385,608l381,604l374,599l365,597l353,595l346,594l340,592l336,592l333,591l330,591l329,589l327,589l327,582l327,578l326,576l326,575l324,573l321,572l318,570l311,569l312,557l315,547l318,537l323,525l327,515l330,505l333,496l334,487l330,478l329,470l329,461l330,452l333,445l339,439l345,433l353,430l352,438l349,443l345,449l340,454l336,459l336,467l336,470l337,474l339,478l343,483l342,493l339,503l334,513l330,524l326,534l324,544l324,550l324,556l326,560l327,566l329,566l330,567l331,569l333,570l334,572l336,573l337,576l339,579l352,582l364,583l374,588l382,592l390,598l396,605l400,617l403,630l404,630l406,630l409,630l410,630l413,630l415,630l416,630l419,629l423,620l428,613l432,607l438,601l444,597l450,592l457,588l464,582l464,576l464,567l463,557l460,545l458,535l455,525l454,516l453,512l447,505l441,497l435,490l431,480l428,471l428,462l428,459l429,455l432,452l436,449l438,451l438,455l438,459l439,465l439,471l439,477l439,481l439,486l447,494l454,502l458,509l461,515l463,521l464,529l464,540l464,554l470,564l473,572l474,578l474,583l473,588l469,592l460,598l448,604l442,608l438,613l434,617l429,621l428,626l428,632l429,637l432,645l438,649l445,652l453,653l461,652l471,652l480,650l489,650l498,652xe" fillcolor="white" stroked="f" o:allowincell="t" style="position:absolute;left:10;top:662;width:723;height:6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8455</wp:posOffset>
                  </wp:positionV>
                  <wp:extent cx="643890" cy="504190"/>
                  <wp:effectExtent l="0" t="0" r="0" b="0"/>
                  <wp:wrapNone/>
                  <wp:docPr id="18" name="canmanb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nmanb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52124" b="58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98755</wp:posOffset>
                      </wp:positionV>
                      <wp:extent cx="1187450" cy="68580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5pt;margin-top:15.65pt;width:93.45pt;height:53.95pt" coordorigin="1011,313" coordsize="1869,1079">
                      <v:line id="shape_0" from="1011,313" to="2880,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,853" to="2880,85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11,1393" to="2880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0:24:00Z</dcterms:created>
  <dc:creator>Kelly</dc:creator>
  <dc:description/>
  <cp:keywords/>
  <dc:language>en-US</dc:language>
  <cp:lastModifiedBy>Kelly</cp:lastModifiedBy>
  <dcterms:modified xsi:type="dcterms:W3CDTF">2006-07-30T00:51:00Z</dcterms:modified>
  <cp:revision>1</cp:revision>
  <dc:subject/>
  <dc:title/>
</cp:coreProperties>
</file>