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1143000</wp:posOffset>
                </wp:positionV>
                <wp:extent cx="2618105" cy="2400300"/>
                <wp:effectExtent l="33020" t="40005" r="323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.4pt;margin-top:90pt;width:206.1pt;height:188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00</wp:posOffset>
                </wp:positionV>
                <wp:extent cx="2618105" cy="2400300"/>
                <wp:effectExtent l="33020" t="40005" r="323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828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45pt;margin-top:90pt;width:206.1pt;height:188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0</wp:posOffset>
                </wp:positionH>
                <wp:positionV relativeFrom="paragraph">
                  <wp:posOffset>1143000</wp:posOffset>
                </wp:positionV>
                <wp:extent cx="2493645" cy="2400300"/>
                <wp:effectExtent l="32385" t="41910" r="317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pt;margin-top:90pt;width:196.3pt;height:188.9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</wp:posOffset>
                </wp:positionH>
                <wp:positionV relativeFrom="paragraph">
                  <wp:posOffset>3543300</wp:posOffset>
                </wp:positionV>
                <wp:extent cx="7955915" cy="297180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279pt;width:626.4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47:00Z</dcterms:created>
  <dc:creator>Kelly</dc:creator>
  <dc:description/>
  <cp:keywords/>
  <dc:language>en-US</dc:language>
  <cp:lastModifiedBy>Kelly</cp:lastModifiedBy>
  <dcterms:modified xsi:type="dcterms:W3CDTF">2006-07-29T23:50:00Z</dcterms:modified>
  <cp:revision>1</cp:revision>
  <dc:subject/>
  <dc:title/>
</cp:coreProperties>
</file>