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80"/>
      </w:tblGrid>
      <w:tr>
        <w:trPr>
          <w:trHeight w:val="46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8890</wp:posOffset>
                      </wp:positionV>
                      <wp:extent cx="1854835" cy="1332230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720" cy="1332360"/>
                                <a:chOff x="0" y="0"/>
                                <a:chExt cx="1854720" cy="133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4720" cy="13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7650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" h="603">
                                      <a:moveTo>
                                        <a:pt x="1205" y="226"/>
                                      </a:moveTo>
                                      <a:lnTo>
                                        <a:pt x="1154" y="225"/>
                                      </a:lnTo>
                                      <a:lnTo>
                                        <a:pt x="1106" y="219"/>
                                      </a:lnTo>
                                      <a:lnTo>
                                        <a:pt x="1066" y="210"/>
                                      </a:lnTo>
                                      <a:lnTo>
                                        <a:pt x="1028" y="198"/>
                                      </a:lnTo>
                                      <a:lnTo>
                                        <a:pt x="997" y="184"/>
                                      </a:lnTo>
                                      <a:lnTo>
                                        <a:pt x="968" y="170"/>
                                      </a:lnTo>
                                      <a:lnTo>
                                        <a:pt x="945" y="154"/>
                                      </a:lnTo>
                                      <a:lnTo>
                                        <a:pt x="924" y="136"/>
                                      </a:lnTo>
                                      <a:lnTo>
                                        <a:pt x="907" y="119"/>
                                      </a:lnTo>
                                      <a:lnTo>
                                        <a:pt x="894" y="103"/>
                                      </a:lnTo>
                                      <a:lnTo>
                                        <a:pt x="883" y="87"/>
                                      </a:lnTo>
                                      <a:lnTo>
                                        <a:pt x="876" y="74"/>
                                      </a:lnTo>
                                      <a:lnTo>
                                        <a:pt x="870" y="62"/>
                                      </a:lnTo>
                                      <a:lnTo>
                                        <a:pt x="865" y="52"/>
                                      </a:lnTo>
                                      <a:lnTo>
                                        <a:pt x="863" y="46"/>
                                      </a:lnTo>
                                      <a:lnTo>
                                        <a:pt x="863" y="45"/>
                                      </a:lnTo>
                                      <a:lnTo>
                                        <a:pt x="831" y="67"/>
                                      </a:lnTo>
                                      <a:lnTo>
                                        <a:pt x="801" y="81"/>
                                      </a:lnTo>
                                      <a:lnTo>
                                        <a:pt x="775" y="91"/>
                                      </a:lnTo>
                                      <a:lnTo>
                                        <a:pt x="750" y="94"/>
                                      </a:lnTo>
                                      <a:lnTo>
                                        <a:pt x="727" y="94"/>
                                      </a:lnTo>
                                      <a:lnTo>
                                        <a:pt x="707" y="90"/>
                                      </a:lnTo>
                                      <a:lnTo>
                                        <a:pt x="690" y="83"/>
                                      </a:lnTo>
                                      <a:lnTo>
                                        <a:pt x="674" y="72"/>
                                      </a:lnTo>
                                      <a:lnTo>
                                        <a:pt x="661" y="62"/>
                                      </a:lnTo>
                                      <a:lnTo>
                                        <a:pt x="649" y="49"/>
                                      </a:lnTo>
                                      <a:lnTo>
                                        <a:pt x="639" y="38"/>
                                      </a:lnTo>
                                      <a:lnTo>
                                        <a:pt x="632" y="26"/>
                                      </a:lnTo>
                                      <a:lnTo>
                                        <a:pt x="626" y="16"/>
                                      </a:lnTo>
                                      <a:lnTo>
                                        <a:pt x="622" y="7"/>
                                      </a:lnTo>
                                      <a:lnTo>
                                        <a:pt x="621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82" y="35"/>
                                      </a:lnTo>
                                      <a:lnTo>
                                        <a:pt x="546" y="62"/>
                                      </a:lnTo>
                                      <a:lnTo>
                                        <a:pt x="513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52" y="101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61" y="85"/>
                                      </a:lnTo>
                                      <a:lnTo>
                                        <a:pt x="344" y="75"/>
                                      </a:lnTo>
                                      <a:lnTo>
                                        <a:pt x="331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09" y="45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98" y="2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56" y="132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193" y="174"/>
                                      </a:lnTo>
                                      <a:lnTo>
                                        <a:pt x="161" y="181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16" y="180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06" y="241"/>
                                      </a:lnTo>
                                      <a:lnTo>
                                        <a:pt x="95" y="291"/>
                                      </a:lnTo>
                                      <a:lnTo>
                                        <a:pt x="78" y="330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17" y="397"/>
                                      </a:lnTo>
                                      <a:lnTo>
                                        <a:pt x="4" y="404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24" y="397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80" y="368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38" y="317"/>
                                      </a:lnTo>
                                      <a:lnTo>
                                        <a:pt x="158" y="284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73" y="245"/>
                                      </a:lnTo>
                                      <a:lnTo>
                                        <a:pt x="186" y="245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30" y="233"/>
                                      </a:lnTo>
                                      <a:lnTo>
                                        <a:pt x="256" y="219"/>
                                      </a:lnTo>
                                      <a:lnTo>
                                        <a:pt x="282" y="197"/>
                                      </a:lnTo>
                                      <a:lnTo>
                                        <a:pt x="304" y="165"/>
                                      </a:lnTo>
                                      <a:lnTo>
                                        <a:pt x="320" y="122"/>
                                      </a:lnTo>
                                      <a:lnTo>
                                        <a:pt x="321" y="123"/>
                                      </a:lnTo>
                                      <a:lnTo>
                                        <a:pt x="324" y="126"/>
                                      </a:lnTo>
                                      <a:lnTo>
                                        <a:pt x="330" y="132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45" y="145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71" y="158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06" y="165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75" y="156"/>
                                      </a:lnTo>
                                      <a:lnTo>
                                        <a:pt x="502" y="146"/>
                                      </a:lnTo>
                                      <a:lnTo>
                                        <a:pt x="531" y="130"/>
                                      </a:lnTo>
                                      <a:lnTo>
                                        <a:pt x="564" y="110"/>
                                      </a:lnTo>
                                      <a:lnTo>
                                        <a:pt x="599" y="83"/>
                                      </a:lnTo>
                                      <a:lnTo>
                                        <a:pt x="602" y="88"/>
                                      </a:lnTo>
                                      <a:lnTo>
                                        <a:pt x="611" y="103"/>
                                      </a:lnTo>
                                      <a:lnTo>
                                        <a:pt x="626" y="122"/>
                                      </a:lnTo>
                                      <a:lnTo>
                                        <a:pt x="649" y="139"/>
                                      </a:lnTo>
                                      <a:lnTo>
                                        <a:pt x="680" y="152"/>
                                      </a:lnTo>
                                      <a:lnTo>
                                        <a:pt x="719" y="156"/>
                                      </a:lnTo>
                                      <a:lnTo>
                                        <a:pt x="766" y="146"/>
                                      </a:lnTo>
                                      <a:lnTo>
                                        <a:pt x="821" y="117"/>
                                      </a:lnTo>
                                      <a:lnTo>
                                        <a:pt x="821" y="122"/>
                                      </a:lnTo>
                                      <a:lnTo>
                                        <a:pt x="824" y="132"/>
                                      </a:lnTo>
                                      <a:lnTo>
                                        <a:pt x="832" y="148"/>
                                      </a:lnTo>
                                      <a:lnTo>
                                        <a:pt x="848" y="165"/>
                                      </a:lnTo>
                                      <a:lnTo>
                                        <a:pt x="874" y="184"/>
                                      </a:lnTo>
                                      <a:lnTo>
                                        <a:pt x="914" y="203"/>
                                      </a:lnTo>
                                      <a:lnTo>
                                        <a:pt x="971" y="219"/>
                                      </a:lnTo>
                                      <a:lnTo>
                                        <a:pt x="1044" y="229"/>
                                      </a:lnTo>
                                      <a:lnTo>
                                        <a:pt x="1041" y="229"/>
                                      </a:lnTo>
                                      <a:lnTo>
                                        <a:pt x="1031" y="232"/>
                                      </a:lnTo>
                                      <a:lnTo>
                                        <a:pt x="1017" y="235"/>
                                      </a:lnTo>
                                      <a:lnTo>
                                        <a:pt x="998" y="238"/>
                                      </a:lnTo>
                                      <a:lnTo>
                                        <a:pt x="976" y="243"/>
                                      </a:lnTo>
                                      <a:lnTo>
                                        <a:pt x="953" y="249"/>
                                      </a:lnTo>
                                      <a:lnTo>
                                        <a:pt x="929" y="256"/>
                                      </a:lnTo>
                                      <a:lnTo>
                                        <a:pt x="907" y="265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68" y="284"/>
                                      </a:lnTo>
                                      <a:lnTo>
                                        <a:pt x="854" y="294"/>
                                      </a:lnTo>
                                      <a:lnTo>
                                        <a:pt x="845" y="306"/>
                                      </a:lnTo>
                                      <a:lnTo>
                                        <a:pt x="844" y="317"/>
                                      </a:lnTo>
                                      <a:lnTo>
                                        <a:pt x="850" y="330"/>
                                      </a:lnTo>
                                      <a:lnTo>
                                        <a:pt x="865" y="343"/>
                                      </a:lnTo>
                                      <a:lnTo>
                                        <a:pt x="890" y="358"/>
                                      </a:lnTo>
                                      <a:lnTo>
                                        <a:pt x="883" y="358"/>
                                      </a:lnTo>
                                      <a:lnTo>
                                        <a:pt x="861" y="356"/>
                                      </a:lnTo>
                                      <a:lnTo>
                                        <a:pt x="832" y="358"/>
                                      </a:lnTo>
                                      <a:lnTo>
                                        <a:pt x="799" y="362"/>
                                      </a:lnTo>
                                      <a:lnTo>
                                        <a:pt x="766" y="371"/>
                                      </a:lnTo>
                                      <a:lnTo>
                                        <a:pt x="737" y="388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08" y="451"/>
                                      </a:lnTo>
                                      <a:lnTo>
                                        <a:pt x="704" y="449"/>
                                      </a:lnTo>
                                      <a:lnTo>
                                        <a:pt x="694" y="445"/>
                                      </a:lnTo>
                                      <a:lnTo>
                                        <a:pt x="675" y="439"/>
                                      </a:lnTo>
                                      <a:lnTo>
                                        <a:pt x="654" y="432"/>
                                      </a:lnTo>
                                      <a:lnTo>
                                        <a:pt x="626" y="423"/>
                                      </a:lnTo>
                                      <a:lnTo>
                                        <a:pt x="598" y="416"/>
                                      </a:lnTo>
                                      <a:lnTo>
                                        <a:pt x="566" y="409"/>
                                      </a:lnTo>
                                      <a:lnTo>
                                        <a:pt x="533" y="404"/>
                                      </a:lnTo>
                                      <a:lnTo>
                                        <a:pt x="500" y="401"/>
                                      </a:lnTo>
                                      <a:lnTo>
                                        <a:pt x="468" y="403"/>
                                      </a:lnTo>
                                      <a:lnTo>
                                        <a:pt x="438" y="407"/>
                                      </a:lnTo>
                                      <a:lnTo>
                                        <a:pt x="410" y="417"/>
                                      </a:lnTo>
                                      <a:lnTo>
                                        <a:pt x="387" y="432"/>
                                      </a:lnTo>
                                      <a:lnTo>
                                        <a:pt x="370" y="454"/>
                                      </a:lnTo>
                                      <a:lnTo>
                                        <a:pt x="358" y="481"/>
                                      </a:lnTo>
                                      <a:lnTo>
                                        <a:pt x="354" y="517"/>
                                      </a:lnTo>
                                      <a:lnTo>
                                        <a:pt x="353" y="517"/>
                                      </a:lnTo>
                                      <a:lnTo>
                                        <a:pt x="348" y="514"/>
                                      </a:lnTo>
                                      <a:lnTo>
                                        <a:pt x="343" y="511"/>
                                      </a:lnTo>
                                      <a:lnTo>
                                        <a:pt x="334" y="509"/>
                                      </a:lnTo>
                                      <a:lnTo>
                                        <a:pt x="324" y="504"/>
                                      </a:lnTo>
                                      <a:lnTo>
                                        <a:pt x="311" y="501"/>
                                      </a:lnTo>
                                      <a:lnTo>
                                        <a:pt x="298" y="497"/>
                                      </a:lnTo>
                                      <a:lnTo>
                                        <a:pt x="282" y="493"/>
                                      </a:lnTo>
                                      <a:lnTo>
                                        <a:pt x="265" y="490"/>
                                      </a:lnTo>
                                      <a:lnTo>
                                        <a:pt x="248" y="487"/>
                                      </a:lnTo>
                                      <a:lnTo>
                                        <a:pt x="229" y="485"/>
                                      </a:lnTo>
                                      <a:lnTo>
                                        <a:pt x="20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67" y="488"/>
                                      </a:lnTo>
                                      <a:lnTo>
                                        <a:pt x="145" y="493"/>
                                      </a:lnTo>
                                      <a:lnTo>
                                        <a:pt x="124" y="500"/>
                                      </a:lnTo>
                                      <a:lnTo>
                                        <a:pt x="171" y="454"/>
                                      </a:lnTo>
                                      <a:lnTo>
                                        <a:pt x="222" y="411"/>
                                      </a:lnTo>
                                      <a:lnTo>
                                        <a:pt x="273" y="377"/>
                                      </a:lnTo>
                                      <a:lnTo>
                                        <a:pt x="325" y="348"/>
                                      </a:lnTo>
                                      <a:lnTo>
                                        <a:pt x="379" y="322"/>
                                      </a:lnTo>
                                      <a:lnTo>
                                        <a:pt x="432" y="301"/>
                                      </a:lnTo>
                                      <a:lnTo>
                                        <a:pt x="484" y="284"/>
                                      </a:lnTo>
                                      <a:lnTo>
                                        <a:pt x="536" y="271"/>
                                      </a:lnTo>
                                      <a:lnTo>
                                        <a:pt x="586" y="261"/>
                                      </a:lnTo>
                                      <a:lnTo>
                                        <a:pt x="635" y="252"/>
                                      </a:lnTo>
                                      <a:lnTo>
                                        <a:pt x="683" y="246"/>
                                      </a:lnTo>
                                      <a:lnTo>
                                        <a:pt x="726" y="242"/>
                                      </a:lnTo>
                                      <a:lnTo>
                                        <a:pt x="766" y="239"/>
                                      </a:lnTo>
                                      <a:lnTo>
                                        <a:pt x="804" y="236"/>
                                      </a:lnTo>
                                      <a:lnTo>
                                        <a:pt x="835" y="233"/>
                                      </a:lnTo>
                                      <a:lnTo>
                                        <a:pt x="864" y="230"/>
                                      </a:lnTo>
                                      <a:lnTo>
                                        <a:pt x="786" y="225"/>
                                      </a:lnTo>
                                      <a:lnTo>
                                        <a:pt x="711" y="223"/>
                                      </a:lnTo>
                                      <a:lnTo>
                                        <a:pt x="641" y="226"/>
                                      </a:lnTo>
                                      <a:lnTo>
                                        <a:pt x="574" y="233"/>
                                      </a:lnTo>
                                      <a:lnTo>
                                        <a:pt x="510" y="243"/>
                                      </a:lnTo>
                                      <a:lnTo>
                                        <a:pt x="449" y="256"/>
                                      </a:lnTo>
                                      <a:lnTo>
                                        <a:pt x="393" y="274"/>
                                      </a:lnTo>
                                      <a:lnTo>
                                        <a:pt x="340" y="294"/>
                                      </a:lnTo>
                                      <a:lnTo>
                                        <a:pt x="289" y="317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00" y="375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25" y="443"/>
                                      </a:lnTo>
                                      <a:lnTo>
                                        <a:pt x="92" y="482"/>
                                      </a:lnTo>
                                      <a:lnTo>
                                        <a:pt x="63" y="523"/>
                                      </a:lnTo>
                                      <a:lnTo>
                                        <a:pt x="39" y="567"/>
                                      </a:lnTo>
                                      <a:lnTo>
                                        <a:pt x="43" y="565"/>
                                      </a:lnTo>
                                      <a:lnTo>
                                        <a:pt x="55" y="559"/>
                                      </a:lnTo>
                                      <a:lnTo>
                                        <a:pt x="72" y="552"/>
                                      </a:lnTo>
                                      <a:lnTo>
                                        <a:pt x="95" y="543"/>
                                      </a:lnTo>
                                      <a:lnTo>
                                        <a:pt x="121" y="536"/>
                                      </a:lnTo>
                                      <a:lnTo>
                                        <a:pt x="151" y="529"/>
                                      </a:lnTo>
                                      <a:lnTo>
                                        <a:pt x="181" y="525"/>
                                      </a:lnTo>
                                      <a:lnTo>
                                        <a:pt x="213" y="525"/>
                                      </a:lnTo>
                                      <a:lnTo>
                                        <a:pt x="252" y="529"/>
                                      </a:lnTo>
                                      <a:lnTo>
                                        <a:pt x="291" y="539"/>
                                      </a:lnTo>
                                      <a:lnTo>
                                        <a:pt x="325" y="552"/>
                                      </a:lnTo>
                                      <a:lnTo>
                                        <a:pt x="356" y="565"/>
                                      </a:lnTo>
                                      <a:lnTo>
                                        <a:pt x="381" y="580"/>
                                      </a:lnTo>
                                      <a:lnTo>
                                        <a:pt x="402" y="591"/>
                                      </a:lnTo>
                                      <a:lnTo>
                                        <a:pt x="415" y="600"/>
                                      </a:lnTo>
                                      <a:lnTo>
                                        <a:pt x="419" y="603"/>
                                      </a:lnTo>
                                      <a:lnTo>
                                        <a:pt x="419" y="556"/>
                                      </a:lnTo>
                                      <a:lnTo>
                                        <a:pt x="428" y="519"/>
                                      </a:lnTo>
                                      <a:lnTo>
                                        <a:pt x="442" y="493"/>
                                      </a:lnTo>
                                      <a:lnTo>
                                        <a:pt x="462" y="474"/>
                                      </a:lnTo>
                                      <a:lnTo>
                                        <a:pt x="488" y="464"/>
                                      </a:lnTo>
                                      <a:lnTo>
                                        <a:pt x="517" y="459"/>
                                      </a:lnTo>
                                      <a:lnTo>
                                        <a:pt x="549" y="461"/>
                                      </a:lnTo>
                                      <a:lnTo>
                                        <a:pt x="582" y="467"/>
                                      </a:lnTo>
                                      <a:lnTo>
                                        <a:pt x="615" y="475"/>
                                      </a:lnTo>
                                      <a:lnTo>
                                        <a:pt x="647" y="485"/>
                                      </a:lnTo>
                                      <a:lnTo>
                                        <a:pt x="678" y="498"/>
                                      </a:lnTo>
                                      <a:lnTo>
                                        <a:pt x="706" y="510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46" y="532"/>
                                      </a:lnTo>
                                      <a:lnTo>
                                        <a:pt x="757" y="538"/>
                                      </a:lnTo>
                                      <a:lnTo>
                                        <a:pt x="762" y="540"/>
                                      </a:lnTo>
                                      <a:lnTo>
                                        <a:pt x="762" y="511"/>
                                      </a:lnTo>
                                      <a:lnTo>
                                        <a:pt x="769" y="487"/>
                                      </a:lnTo>
                                      <a:lnTo>
                                        <a:pt x="780" y="467"/>
                                      </a:lnTo>
                                      <a:lnTo>
                                        <a:pt x="798" y="451"/>
                                      </a:lnTo>
                                      <a:lnTo>
                                        <a:pt x="816" y="438"/>
                                      </a:lnTo>
                                      <a:lnTo>
                                        <a:pt x="840" y="427"/>
                                      </a:lnTo>
                                      <a:lnTo>
                                        <a:pt x="864" y="419"/>
                                      </a:lnTo>
                                      <a:lnTo>
                                        <a:pt x="888" y="414"/>
                                      </a:lnTo>
                                      <a:lnTo>
                                        <a:pt x="914" y="410"/>
                                      </a:lnTo>
                                      <a:lnTo>
                                        <a:pt x="939" y="409"/>
                                      </a:lnTo>
                                      <a:lnTo>
                                        <a:pt x="962" y="409"/>
                                      </a:lnTo>
                                      <a:lnTo>
                                        <a:pt x="984" y="409"/>
                                      </a:lnTo>
                                      <a:lnTo>
                                        <a:pt x="1001" y="409"/>
                                      </a:lnTo>
                                      <a:lnTo>
                                        <a:pt x="1015" y="410"/>
                                      </a:lnTo>
                                      <a:lnTo>
                                        <a:pt x="1024" y="411"/>
                                      </a:lnTo>
                                      <a:lnTo>
                                        <a:pt x="1027" y="411"/>
                                      </a:lnTo>
                                      <a:lnTo>
                                        <a:pt x="995" y="387"/>
                                      </a:lnTo>
                                      <a:lnTo>
                                        <a:pt x="976" y="365"/>
                                      </a:lnTo>
                                      <a:lnTo>
                                        <a:pt x="968" y="345"/>
                                      </a:lnTo>
                                      <a:lnTo>
                                        <a:pt x="969" y="326"/>
                                      </a:lnTo>
                                      <a:lnTo>
                                        <a:pt x="978" y="309"/>
                                      </a:lnTo>
                                      <a:lnTo>
                                        <a:pt x="994" y="294"/>
                                      </a:lnTo>
                                      <a:lnTo>
                                        <a:pt x="1015" y="280"/>
                                      </a:lnTo>
                                      <a:lnTo>
                                        <a:pt x="1040" y="268"/>
                                      </a:lnTo>
                                      <a:lnTo>
                                        <a:pt x="1067" y="258"/>
                                      </a:lnTo>
                                      <a:lnTo>
                                        <a:pt x="1096" y="249"/>
                                      </a:lnTo>
                                      <a:lnTo>
                                        <a:pt x="1123" y="242"/>
                                      </a:lnTo>
                                      <a:lnTo>
                                        <a:pt x="1149" y="236"/>
                                      </a:lnTo>
                                      <a:lnTo>
                                        <a:pt x="1171" y="232"/>
                                      </a:lnTo>
                                      <a:lnTo>
                                        <a:pt x="1190" y="229"/>
                                      </a:lnTo>
                                      <a:lnTo>
                                        <a:pt x="1201" y="226"/>
                                      </a:lnTo>
                                      <a:lnTo>
                                        <a:pt x="1205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436320"/>
                                  <a:ext cx="60840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1152">
                                      <a:moveTo>
                                        <a:pt x="953" y="1152"/>
                                      </a:moveTo>
                                      <a:lnTo>
                                        <a:pt x="909" y="1047"/>
                                      </a:lnTo>
                                      <a:lnTo>
                                        <a:pt x="889" y="956"/>
                                      </a:lnTo>
                                      <a:lnTo>
                                        <a:pt x="888" y="879"/>
                                      </a:lnTo>
                                      <a:lnTo>
                                        <a:pt x="898" y="817"/>
                                      </a:lnTo>
                                      <a:lnTo>
                                        <a:pt x="917" y="769"/>
                                      </a:lnTo>
                                      <a:lnTo>
                                        <a:pt x="935" y="734"/>
                                      </a:lnTo>
                                      <a:lnTo>
                                        <a:pt x="951" y="714"/>
                                      </a:lnTo>
                                      <a:lnTo>
                                        <a:pt x="958" y="707"/>
                                      </a:lnTo>
                                      <a:lnTo>
                                        <a:pt x="889" y="663"/>
                                      </a:lnTo>
                                      <a:lnTo>
                                        <a:pt x="850" y="617"/>
                                      </a:lnTo>
                                      <a:lnTo>
                                        <a:pt x="833" y="571"/>
                                      </a:lnTo>
                                      <a:lnTo>
                                        <a:pt x="833" y="529"/>
                                      </a:lnTo>
                                      <a:lnTo>
                                        <a:pt x="843" y="490"/>
                                      </a:lnTo>
                                      <a:lnTo>
                                        <a:pt x="859" y="461"/>
                                      </a:lnTo>
                                      <a:lnTo>
                                        <a:pt x="872" y="440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21" y="413"/>
                                      </a:lnTo>
                                      <a:lnTo>
                                        <a:pt x="775" y="390"/>
                                      </a:lnTo>
                                      <a:lnTo>
                                        <a:pt x="739" y="365"/>
                                      </a:lnTo>
                                      <a:lnTo>
                                        <a:pt x="709" y="339"/>
                                      </a:lnTo>
                                      <a:lnTo>
                                        <a:pt x="688" y="313"/>
                                      </a:lnTo>
                                      <a:lnTo>
                                        <a:pt x="673" y="287"/>
                                      </a:lnTo>
                                      <a:lnTo>
                                        <a:pt x="663" y="261"/>
                                      </a:lnTo>
                                      <a:lnTo>
                                        <a:pt x="657" y="234"/>
                                      </a:lnTo>
                                      <a:lnTo>
                                        <a:pt x="656" y="210"/>
                                      </a:lnTo>
                                      <a:lnTo>
                                        <a:pt x="657" y="188"/>
                                      </a:lnTo>
                                      <a:lnTo>
                                        <a:pt x="662" y="168"/>
                                      </a:lnTo>
                                      <a:lnTo>
                                        <a:pt x="666" y="150"/>
                                      </a:lnTo>
                                      <a:lnTo>
                                        <a:pt x="672" y="136"/>
                                      </a:lnTo>
                                      <a:lnTo>
                                        <a:pt x="677" y="124"/>
                                      </a:lnTo>
                                      <a:lnTo>
                                        <a:pt x="680" y="119"/>
                                      </a:lnTo>
                                      <a:lnTo>
                                        <a:pt x="682" y="116"/>
                                      </a:lnTo>
                                      <a:lnTo>
                                        <a:pt x="644" y="126"/>
                                      </a:lnTo>
                                      <a:lnTo>
                                        <a:pt x="611" y="130"/>
                                      </a:lnTo>
                                      <a:lnTo>
                                        <a:pt x="582" y="130"/>
                                      </a:lnTo>
                                      <a:lnTo>
                                        <a:pt x="555" y="126"/>
                                      </a:lnTo>
                                      <a:lnTo>
                                        <a:pt x="532" y="119"/>
                                      </a:lnTo>
                                      <a:lnTo>
                                        <a:pt x="512" y="108"/>
                                      </a:lnTo>
                                      <a:lnTo>
                                        <a:pt x="495" y="97"/>
                                      </a:lnTo>
                                      <a:lnTo>
                                        <a:pt x="480" y="84"/>
                                      </a:lnTo>
                                      <a:lnTo>
                                        <a:pt x="467" y="6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48" y="40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38" y="16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433" y="0"/>
                                      </a:lnTo>
                                      <a:lnTo>
                                        <a:pt x="399" y="16"/>
                                      </a:lnTo>
                                      <a:lnTo>
                                        <a:pt x="368" y="29"/>
                                      </a:lnTo>
                                      <a:lnTo>
                                        <a:pt x="338" y="37"/>
                                      </a:lnTo>
                                      <a:lnTo>
                                        <a:pt x="310" y="43"/>
                                      </a:lnTo>
                                      <a:lnTo>
                                        <a:pt x="284" y="46"/>
                                      </a:lnTo>
                                      <a:lnTo>
                                        <a:pt x="261" y="46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19" y="40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6" y="19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208" y="58"/>
                                      </a:lnTo>
                                      <a:lnTo>
                                        <a:pt x="225" y="68"/>
                                      </a:lnTo>
                                      <a:lnTo>
                                        <a:pt x="244" y="78"/>
                                      </a:lnTo>
                                      <a:lnTo>
                                        <a:pt x="263" y="88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49" y="104"/>
                                      </a:lnTo>
                                      <a:lnTo>
                                        <a:pt x="372" y="101"/>
                                      </a:lnTo>
                                      <a:lnTo>
                                        <a:pt x="394" y="94"/>
                                      </a:lnTo>
                                      <a:lnTo>
                                        <a:pt x="397" y="100"/>
                                      </a:lnTo>
                                      <a:lnTo>
                                        <a:pt x="405" y="113"/>
                                      </a:lnTo>
                                      <a:lnTo>
                                        <a:pt x="420" y="133"/>
                                      </a:lnTo>
                                      <a:lnTo>
                                        <a:pt x="440" y="153"/>
                                      </a:lnTo>
                                      <a:lnTo>
                                        <a:pt x="467" y="172"/>
                                      </a:lnTo>
                                      <a:lnTo>
                                        <a:pt x="503" y="187"/>
                                      </a:lnTo>
                                      <a:lnTo>
                                        <a:pt x="546" y="192"/>
                                      </a:lnTo>
                                      <a:lnTo>
                                        <a:pt x="598" y="187"/>
                                      </a:lnTo>
                                      <a:lnTo>
                                        <a:pt x="597" y="188"/>
                                      </a:lnTo>
                                      <a:lnTo>
                                        <a:pt x="595" y="194"/>
                                      </a:lnTo>
                                      <a:lnTo>
                                        <a:pt x="592" y="201"/>
                                      </a:lnTo>
                                      <a:lnTo>
                                        <a:pt x="590" y="213"/>
                                      </a:lnTo>
                                      <a:lnTo>
                                        <a:pt x="588" y="226"/>
                                      </a:lnTo>
                                      <a:lnTo>
                                        <a:pt x="587" y="242"/>
                                      </a:lnTo>
                                      <a:lnTo>
                                        <a:pt x="588" y="259"/>
                                      </a:lnTo>
                                      <a:lnTo>
                                        <a:pt x="591" y="278"/>
                                      </a:lnTo>
                                      <a:lnTo>
                                        <a:pt x="598" y="298"/>
                                      </a:lnTo>
                                      <a:lnTo>
                                        <a:pt x="608" y="320"/>
                                      </a:lnTo>
                                      <a:lnTo>
                                        <a:pt x="623" y="342"/>
                                      </a:lnTo>
                                      <a:lnTo>
                                        <a:pt x="643" y="365"/>
                                      </a:lnTo>
                                      <a:lnTo>
                                        <a:pt x="667" y="388"/>
                                      </a:lnTo>
                                      <a:lnTo>
                                        <a:pt x="699" y="410"/>
                                      </a:lnTo>
                                      <a:lnTo>
                                        <a:pt x="736" y="433"/>
                                      </a:lnTo>
                                      <a:lnTo>
                                        <a:pt x="783" y="455"/>
                                      </a:lnTo>
                                      <a:lnTo>
                                        <a:pt x="778" y="461"/>
                                      </a:lnTo>
                                      <a:lnTo>
                                        <a:pt x="768" y="478"/>
                                      </a:lnTo>
                                      <a:lnTo>
                                        <a:pt x="758" y="504"/>
                                      </a:lnTo>
                                      <a:lnTo>
                                        <a:pt x="752" y="537"/>
                                      </a:lnTo>
                                      <a:lnTo>
                                        <a:pt x="755" y="575"/>
                                      </a:lnTo>
                                      <a:lnTo>
                                        <a:pt x="771" y="616"/>
                                      </a:lnTo>
                                      <a:lnTo>
                                        <a:pt x="806" y="658"/>
                                      </a:lnTo>
                                      <a:lnTo>
                                        <a:pt x="863" y="700"/>
                                      </a:lnTo>
                                      <a:lnTo>
                                        <a:pt x="859" y="702"/>
                                      </a:lnTo>
                                      <a:lnTo>
                                        <a:pt x="850" y="711"/>
                                      </a:lnTo>
                                      <a:lnTo>
                                        <a:pt x="839" y="727"/>
                                      </a:lnTo>
                                      <a:lnTo>
                                        <a:pt x="829" y="753"/>
                                      </a:lnTo>
                                      <a:lnTo>
                                        <a:pt x="823" y="791"/>
                                      </a:lnTo>
                                      <a:lnTo>
                                        <a:pt x="824" y="840"/>
                                      </a:lnTo>
                                      <a:lnTo>
                                        <a:pt x="837" y="907"/>
                                      </a:lnTo>
                                      <a:lnTo>
                                        <a:pt x="865" y="988"/>
                                      </a:lnTo>
                                      <a:lnTo>
                                        <a:pt x="856" y="975"/>
                                      </a:lnTo>
                                      <a:lnTo>
                                        <a:pt x="832" y="944"/>
                                      </a:lnTo>
                                      <a:lnTo>
                                        <a:pt x="797" y="904"/>
                                      </a:lnTo>
                                      <a:lnTo>
                                        <a:pt x="758" y="865"/>
                                      </a:lnTo>
                                      <a:lnTo>
                                        <a:pt x="719" y="834"/>
                                      </a:lnTo>
                                      <a:lnTo>
                                        <a:pt x="686" y="824"/>
                                      </a:lnTo>
                                      <a:lnTo>
                                        <a:pt x="662" y="842"/>
                                      </a:lnTo>
                                      <a:lnTo>
                                        <a:pt x="654" y="897"/>
                                      </a:lnTo>
                                      <a:lnTo>
                                        <a:pt x="652" y="888"/>
                                      </a:lnTo>
                                      <a:lnTo>
                                        <a:pt x="641" y="866"/>
                                      </a:lnTo>
                                      <a:lnTo>
                                        <a:pt x="626" y="837"/>
                                      </a:lnTo>
                                      <a:lnTo>
                                        <a:pt x="604" y="805"/>
                                      </a:lnTo>
                                      <a:lnTo>
                                        <a:pt x="577" y="776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09" y="747"/>
                                      </a:lnTo>
                                      <a:lnTo>
                                        <a:pt x="467" y="758"/>
                                      </a:lnTo>
                                      <a:lnTo>
                                        <a:pt x="467" y="753"/>
                                      </a:lnTo>
                                      <a:lnTo>
                                        <a:pt x="466" y="739"/>
                                      </a:lnTo>
                                      <a:lnTo>
                                        <a:pt x="463" y="718"/>
                                      </a:lnTo>
                                      <a:lnTo>
                                        <a:pt x="458" y="691"/>
                                      </a:lnTo>
                                      <a:lnTo>
                                        <a:pt x="453" y="659"/>
                                      </a:lnTo>
                                      <a:lnTo>
                                        <a:pt x="444" y="624"/>
                                      </a:lnTo>
                                      <a:lnTo>
                                        <a:pt x="435" y="588"/>
                                      </a:lnTo>
                                      <a:lnTo>
                                        <a:pt x="422" y="552"/>
                                      </a:lnTo>
                                      <a:lnTo>
                                        <a:pt x="408" y="517"/>
                                      </a:lnTo>
                                      <a:lnTo>
                                        <a:pt x="391" y="485"/>
                                      </a:lnTo>
                                      <a:lnTo>
                                        <a:pt x="369" y="456"/>
                                      </a:lnTo>
                                      <a:lnTo>
                                        <a:pt x="346" y="433"/>
                                      </a:lnTo>
                                      <a:lnTo>
                                        <a:pt x="319" y="419"/>
                                      </a:lnTo>
                                      <a:lnTo>
                                        <a:pt x="289" y="411"/>
                                      </a:lnTo>
                                      <a:lnTo>
                                        <a:pt x="254" y="413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5" y="420"/>
                                      </a:lnTo>
                                      <a:lnTo>
                                        <a:pt x="214" y="403"/>
                                      </a:lnTo>
                                      <a:lnTo>
                                        <a:pt x="209" y="375"/>
                                      </a:lnTo>
                                      <a:lnTo>
                                        <a:pt x="202" y="340"/>
                                      </a:lnTo>
                                      <a:lnTo>
                                        <a:pt x="191" y="301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46" y="220"/>
                                      </a:lnTo>
                                      <a:lnTo>
                                        <a:pt x="113" y="182"/>
                                      </a:lnTo>
                                      <a:lnTo>
                                        <a:pt x="185" y="207"/>
                                      </a:lnTo>
                                      <a:lnTo>
                                        <a:pt x="253" y="237"/>
                                      </a:lnTo>
                                      <a:lnTo>
                                        <a:pt x="316" y="272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74" y="395"/>
                                      </a:lnTo>
                                      <a:lnTo>
                                        <a:pt x="519" y="442"/>
                                      </a:lnTo>
                                      <a:lnTo>
                                        <a:pt x="559" y="488"/>
                                      </a:lnTo>
                                      <a:lnTo>
                                        <a:pt x="597" y="534"/>
                                      </a:lnTo>
                                      <a:lnTo>
                                        <a:pt x="630" y="581"/>
                                      </a:lnTo>
                                      <a:lnTo>
                                        <a:pt x="660" y="624"/>
                                      </a:lnTo>
                                      <a:lnTo>
                                        <a:pt x="689" y="668"/>
                                      </a:lnTo>
                                      <a:lnTo>
                                        <a:pt x="713" y="708"/>
                                      </a:lnTo>
                                      <a:lnTo>
                                        <a:pt x="735" y="745"/>
                                      </a:lnTo>
                                      <a:lnTo>
                                        <a:pt x="755" y="776"/>
                                      </a:lnTo>
                                      <a:lnTo>
                                        <a:pt x="772" y="804"/>
                                      </a:lnTo>
                                      <a:lnTo>
                                        <a:pt x="738" y="721"/>
                                      </a:lnTo>
                                      <a:lnTo>
                                        <a:pt x="700" y="645"/>
                                      </a:lnTo>
                                      <a:lnTo>
                                        <a:pt x="660" y="572"/>
                                      </a:lnTo>
                                      <a:lnTo>
                                        <a:pt x="618" y="507"/>
                                      </a:lnTo>
                                      <a:lnTo>
                                        <a:pt x="575" y="446"/>
                                      </a:lnTo>
                                      <a:lnTo>
                                        <a:pt x="529" y="391"/>
                                      </a:lnTo>
                                      <a:lnTo>
                                        <a:pt x="483" y="342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384" y="258"/>
                                      </a:lnTo>
                                      <a:lnTo>
                                        <a:pt x="332" y="224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58" y="13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117" y="255"/>
                                      </a:lnTo>
                                      <a:lnTo>
                                        <a:pt x="134" y="287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5" y="416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5" y="488"/>
                                      </a:lnTo>
                                      <a:lnTo>
                                        <a:pt x="163" y="516"/>
                                      </a:lnTo>
                                      <a:lnTo>
                                        <a:pt x="162" y="533"/>
                                      </a:lnTo>
                                      <a:lnTo>
                                        <a:pt x="160" y="539"/>
                                      </a:lnTo>
                                      <a:lnTo>
                                        <a:pt x="208" y="514"/>
                                      </a:lnTo>
                                      <a:lnTo>
                                        <a:pt x="250" y="504"/>
                                      </a:lnTo>
                                      <a:lnTo>
                                        <a:pt x="284" y="505"/>
                                      </a:lnTo>
                                      <a:lnTo>
                                        <a:pt x="314" y="517"/>
                                      </a:lnTo>
                                      <a:lnTo>
                                        <a:pt x="338" y="537"/>
                                      </a:lnTo>
                                      <a:lnTo>
                                        <a:pt x="358" y="566"/>
                                      </a:lnTo>
                                      <a:lnTo>
                                        <a:pt x="374" y="598"/>
                                      </a:lnTo>
                                      <a:lnTo>
                                        <a:pt x="385" y="636"/>
                                      </a:lnTo>
                                      <a:lnTo>
                                        <a:pt x="394" y="674"/>
                                      </a:lnTo>
                                      <a:lnTo>
                                        <a:pt x="399" y="713"/>
                                      </a:lnTo>
                                      <a:lnTo>
                                        <a:pt x="402" y="750"/>
                                      </a:lnTo>
                                      <a:lnTo>
                                        <a:pt x="404" y="785"/>
                                      </a:lnTo>
                                      <a:lnTo>
                                        <a:pt x="405" y="816"/>
                                      </a:lnTo>
                                      <a:lnTo>
                                        <a:pt x="405" y="839"/>
                                      </a:lnTo>
                                      <a:lnTo>
                                        <a:pt x="404" y="853"/>
                                      </a:lnTo>
                                      <a:lnTo>
                                        <a:pt x="404" y="859"/>
                                      </a:lnTo>
                                      <a:lnTo>
                                        <a:pt x="434" y="844"/>
                                      </a:lnTo>
                                      <a:lnTo>
                                        <a:pt x="461" y="839"/>
                                      </a:lnTo>
                                      <a:lnTo>
                                        <a:pt x="489" y="840"/>
                                      </a:lnTo>
                                      <a:lnTo>
                                        <a:pt x="513" y="849"/>
                                      </a:lnTo>
                                      <a:lnTo>
                                        <a:pt x="538" y="862"/>
                                      </a:lnTo>
                                      <a:lnTo>
                                        <a:pt x="559" y="881"/>
                                      </a:lnTo>
                                      <a:lnTo>
                                        <a:pt x="581" y="901"/>
                                      </a:lnTo>
                                      <a:lnTo>
                                        <a:pt x="600" y="924"/>
                                      </a:lnTo>
                                      <a:lnTo>
                                        <a:pt x="615" y="949"/>
                                      </a:lnTo>
                                      <a:lnTo>
                                        <a:pt x="630" y="973"/>
                                      </a:lnTo>
                                      <a:lnTo>
                                        <a:pt x="643" y="997"/>
                                      </a:lnTo>
                                      <a:lnTo>
                                        <a:pt x="654" y="1018"/>
                                      </a:lnTo>
                                      <a:lnTo>
                                        <a:pt x="662" y="1037"/>
                                      </a:lnTo>
                                      <a:lnTo>
                                        <a:pt x="669" y="1052"/>
                                      </a:lnTo>
                                      <a:lnTo>
                                        <a:pt x="672" y="1062"/>
                                      </a:lnTo>
                                      <a:lnTo>
                                        <a:pt x="673" y="1065"/>
                                      </a:lnTo>
                                      <a:lnTo>
                                        <a:pt x="682" y="1020"/>
                                      </a:lnTo>
                                      <a:lnTo>
                                        <a:pt x="693" y="988"/>
                                      </a:lnTo>
                                      <a:lnTo>
                                        <a:pt x="711" y="969"/>
                                      </a:lnTo>
                                      <a:lnTo>
                                        <a:pt x="729" y="960"/>
                                      </a:lnTo>
                                      <a:lnTo>
                                        <a:pt x="751" y="962"/>
                                      </a:lnTo>
                                      <a:lnTo>
                                        <a:pt x="775" y="971"/>
                                      </a:lnTo>
                                      <a:lnTo>
                                        <a:pt x="800" y="985"/>
                                      </a:lnTo>
                                      <a:lnTo>
                                        <a:pt x="824" y="1004"/>
                                      </a:lnTo>
                                      <a:lnTo>
                                        <a:pt x="849" y="1027"/>
                                      </a:lnTo>
                                      <a:lnTo>
                                        <a:pt x="872" y="1050"/>
                                      </a:lnTo>
                                      <a:lnTo>
                                        <a:pt x="893" y="1075"/>
                                      </a:lnTo>
                                      <a:lnTo>
                                        <a:pt x="914" y="1099"/>
                                      </a:lnTo>
                                      <a:lnTo>
                                        <a:pt x="929" y="1120"/>
                                      </a:lnTo>
                                      <a:lnTo>
                                        <a:pt x="942" y="1137"/>
                                      </a:lnTo>
                                      <a:lnTo>
                                        <a:pt x="950" y="1147"/>
                                      </a:lnTo>
                                      <a:lnTo>
                                        <a:pt x="953" y="1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565200"/>
                                  <a:ext cx="38304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208">
                                      <a:moveTo>
                                        <a:pt x="211" y="1208"/>
                                      </a:moveTo>
                                      <a:lnTo>
                                        <a:pt x="205" y="1109"/>
                                      </a:lnTo>
                                      <a:lnTo>
                                        <a:pt x="187" y="1030"/>
                                      </a:lnTo>
                                      <a:lnTo>
                                        <a:pt x="159" y="969"/>
                                      </a:lnTo>
                                      <a:lnTo>
                                        <a:pt x="128" y="924"/>
                                      </a:lnTo>
                                      <a:lnTo>
                                        <a:pt x="95" y="894"/>
                                      </a:lnTo>
                                      <a:lnTo>
                                        <a:pt x="66" y="873"/>
                                      </a:lnTo>
                                      <a:lnTo>
                                        <a:pt x="46" y="863"/>
                                      </a:lnTo>
                                      <a:lnTo>
                                        <a:pt x="38" y="860"/>
                                      </a:lnTo>
                                      <a:lnTo>
                                        <a:pt x="76" y="799"/>
                                      </a:lnTo>
                                      <a:lnTo>
                                        <a:pt x="90" y="747"/>
                                      </a:lnTo>
                                      <a:lnTo>
                                        <a:pt x="87" y="705"/>
                                      </a:lnTo>
                                      <a:lnTo>
                                        <a:pt x="72" y="672"/>
                                      </a:lnTo>
                                      <a:lnTo>
                                        <a:pt x="48" y="646"/>
                                      </a:lnTo>
                                      <a:lnTo>
                                        <a:pt x="25" y="628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63" y="542"/>
                                      </a:lnTo>
                                      <a:lnTo>
                                        <a:pt x="96" y="476"/>
                                      </a:lnTo>
                                      <a:lnTo>
                                        <a:pt x="106" y="421"/>
                                      </a:lnTo>
                                      <a:lnTo>
                                        <a:pt x="97" y="376"/>
                                      </a:lnTo>
                                      <a:lnTo>
                                        <a:pt x="80" y="340"/>
                                      </a:lnTo>
                                      <a:lnTo>
                                        <a:pt x="59" y="314"/>
                                      </a:lnTo>
                                      <a:lnTo>
                                        <a:pt x="41" y="298"/>
                                      </a:lnTo>
                                      <a:lnTo>
                                        <a:pt x="34" y="292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165" y="221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7" y="105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70" y="56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6" y="17"/>
                                      </a:lnTo>
                                      <a:lnTo>
                                        <a:pt x="413" y="4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75" y="79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24" y="136"/>
                                      </a:lnTo>
                                      <a:lnTo>
                                        <a:pt x="290" y="15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50" y="184"/>
                                      </a:lnTo>
                                      <a:lnTo>
                                        <a:pt x="246" y="204"/>
                                      </a:lnTo>
                                      <a:lnTo>
                                        <a:pt x="239" y="229"/>
                                      </a:lnTo>
                                      <a:lnTo>
                                        <a:pt x="224" y="255"/>
                                      </a:lnTo>
                                      <a:lnTo>
                                        <a:pt x="201" y="279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31" y="320"/>
                                      </a:lnTo>
                                      <a:lnTo>
                                        <a:pt x="142" y="333"/>
                                      </a:lnTo>
                                      <a:lnTo>
                                        <a:pt x="155" y="355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68" y="424"/>
                                      </a:lnTo>
                                      <a:lnTo>
                                        <a:pt x="158" y="472"/>
                                      </a:lnTo>
                                      <a:lnTo>
                                        <a:pt x="131" y="528"/>
                                      </a:lnTo>
                                      <a:lnTo>
                                        <a:pt x="82" y="595"/>
                                      </a:lnTo>
                                      <a:lnTo>
                                        <a:pt x="87" y="598"/>
                                      </a:lnTo>
                                      <a:lnTo>
                                        <a:pt x="102" y="608"/>
                                      </a:lnTo>
                                      <a:lnTo>
                                        <a:pt x="119" y="624"/>
                                      </a:lnTo>
                                      <a:lnTo>
                                        <a:pt x="138" y="649"/>
                                      </a:lnTo>
                                      <a:lnTo>
                                        <a:pt x="149" y="679"/>
                                      </a:lnTo>
                                      <a:lnTo>
                                        <a:pt x="152" y="718"/>
                                      </a:lnTo>
                                      <a:lnTo>
                                        <a:pt x="141" y="765"/>
                                      </a:lnTo>
                                      <a:lnTo>
                                        <a:pt x="110" y="820"/>
                                      </a:lnTo>
                                      <a:lnTo>
                                        <a:pt x="115" y="820"/>
                                      </a:lnTo>
                                      <a:lnTo>
                                        <a:pt x="125" y="823"/>
                                      </a:lnTo>
                                      <a:lnTo>
                                        <a:pt x="141" y="831"/>
                                      </a:lnTo>
                                      <a:lnTo>
                                        <a:pt x="158" y="847"/>
                                      </a:lnTo>
                                      <a:lnTo>
                                        <a:pt x="177" y="875"/>
                                      </a:lnTo>
                                      <a:lnTo>
                                        <a:pt x="194" y="915"/>
                                      </a:lnTo>
                                      <a:lnTo>
                                        <a:pt x="208" y="972"/>
                                      </a:lnTo>
                                      <a:lnTo>
                                        <a:pt x="218" y="1046"/>
                                      </a:lnTo>
                                      <a:lnTo>
                                        <a:pt x="221" y="1033"/>
                                      </a:lnTo>
                                      <a:lnTo>
                                        <a:pt x="229" y="999"/>
                                      </a:lnTo>
                                      <a:lnTo>
                                        <a:pt x="240" y="954"/>
                                      </a:lnTo>
                                      <a:lnTo>
                                        <a:pt x="256" y="908"/>
                                      </a:lnTo>
                                      <a:lnTo>
                                        <a:pt x="275" y="870"/>
                                      </a:lnTo>
                                      <a:lnTo>
                                        <a:pt x="298" y="849"/>
                                      </a:lnTo>
                                      <a:lnTo>
                                        <a:pt x="322" y="853"/>
                                      </a:lnTo>
                                      <a:lnTo>
                                        <a:pt x="350" y="894"/>
                                      </a:lnTo>
                                      <a:lnTo>
                                        <a:pt x="350" y="886"/>
                                      </a:lnTo>
                                      <a:lnTo>
                                        <a:pt x="348" y="865"/>
                                      </a:lnTo>
                                      <a:lnTo>
                                        <a:pt x="350" y="836"/>
                                      </a:lnTo>
                                      <a:lnTo>
                                        <a:pt x="355" y="802"/>
                                      </a:lnTo>
                                      <a:lnTo>
                                        <a:pt x="365" y="76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409" y="721"/>
                                      </a:lnTo>
                                      <a:lnTo>
                                        <a:pt x="445" y="714"/>
                                      </a:lnTo>
                                      <a:lnTo>
                                        <a:pt x="439" y="698"/>
                                      </a:lnTo>
                                      <a:lnTo>
                                        <a:pt x="426" y="659"/>
                                      </a:lnTo>
                                      <a:lnTo>
                                        <a:pt x="411" y="601"/>
                                      </a:lnTo>
                                      <a:lnTo>
                                        <a:pt x="401" y="536"/>
                                      </a:lnTo>
                                      <a:lnTo>
                                        <a:pt x="401" y="471"/>
                                      </a:lnTo>
                                      <a:lnTo>
                                        <a:pt x="417" y="414"/>
                                      </a:lnTo>
                                      <a:lnTo>
                                        <a:pt x="455" y="373"/>
                                      </a:lnTo>
                                      <a:lnTo>
                                        <a:pt x="518" y="359"/>
                                      </a:lnTo>
                                      <a:lnTo>
                                        <a:pt x="515" y="353"/>
                                      </a:lnTo>
                                      <a:lnTo>
                                        <a:pt x="509" y="339"/>
                                      </a:lnTo>
                                      <a:lnTo>
                                        <a:pt x="502" y="315"/>
                                      </a:lnTo>
                                      <a:lnTo>
                                        <a:pt x="495" y="287"/>
                                      </a:lnTo>
                                      <a:lnTo>
                                        <a:pt x="491" y="250"/>
                                      </a:lnTo>
                                      <a:lnTo>
                                        <a:pt x="489" y="211"/>
                                      </a:lnTo>
                                      <a:lnTo>
                                        <a:pt x="494" y="171"/>
                                      </a:lnTo>
                                      <a:lnTo>
                                        <a:pt x="505" y="127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16" y="224"/>
                                      </a:lnTo>
                                      <a:lnTo>
                                        <a:pt x="380" y="275"/>
                                      </a:lnTo>
                                      <a:lnTo>
                                        <a:pt x="350" y="327"/>
                                      </a:lnTo>
                                      <a:lnTo>
                                        <a:pt x="324" y="379"/>
                                      </a:lnTo>
                                      <a:lnTo>
                                        <a:pt x="302" y="433"/>
                                      </a:lnTo>
                                      <a:lnTo>
                                        <a:pt x="285" y="485"/>
                                      </a:lnTo>
                                      <a:lnTo>
                                        <a:pt x="270" y="537"/>
                                      </a:lnTo>
                                      <a:lnTo>
                                        <a:pt x="259" y="588"/>
                                      </a:lnTo>
                                      <a:lnTo>
                                        <a:pt x="250" y="636"/>
                                      </a:lnTo>
                                      <a:lnTo>
                                        <a:pt x="243" y="684"/>
                                      </a:lnTo>
                                      <a:lnTo>
                                        <a:pt x="237" y="727"/>
                                      </a:lnTo>
                                      <a:lnTo>
                                        <a:pt x="233" y="768"/>
                                      </a:lnTo>
                                      <a:lnTo>
                                        <a:pt x="230" y="805"/>
                                      </a:lnTo>
                                      <a:lnTo>
                                        <a:pt x="226" y="837"/>
                                      </a:lnTo>
                                      <a:lnTo>
                                        <a:pt x="223" y="866"/>
                                      </a:lnTo>
                                      <a:lnTo>
                                        <a:pt x="218" y="788"/>
                                      </a:lnTo>
                                      <a:lnTo>
                                        <a:pt x="220" y="712"/>
                                      </a:lnTo>
                                      <a:lnTo>
                                        <a:pt x="223" y="641"/>
                                      </a:lnTo>
                                      <a:lnTo>
                                        <a:pt x="231" y="573"/>
                                      </a:lnTo>
                                      <a:lnTo>
                                        <a:pt x="243" y="510"/>
                                      </a:lnTo>
                                      <a:lnTo>
                                        <a:pt x="257" y="449"/>
                                      </a:lnTo>
                                      <a:lnTo>
                                        <a:pt x="276" y="392"/>
                                      </a:lnTo>
                                      <a:lnTo>
                                        <a:pt x="298" y="339"/>
                                      </a:lnTo>
                                      <a:lnTo>
                                        <a:pt x="322" y="288"/>
                                      </a:lnTo>
                                      <a:lnTo>
                                        <a:pt x="350" y="243"/>
                                      </a:lnTo>
                                      <a:lnTo>
                                        <a:pt x="380" y="200"/>
                                      </a:lnTo>
                                      <a:lnTo>
                                        <a:pt x="413" y="162"/>
                                      </a:lnTo>
                                      <a:lnTo>
                                        <a:pt x="450" y="127"/>
                                      </a:lnTo>
                                      <a:lnTo>
                                        <a:pt x="489" y="95"/>
                                      </a:lnTo>
                                      <a:lnTo>
                                        <a:pt x="531" y="68"/>
                                      </a:lnTo>
                                      <a:lnTo>
                                        <a:pt x="574" y="43"/>
                                      </a:lnTo>
                                      <a:lnTo>
                                        <a:pt x="573" y="47"/>
                                      </a:lnTo>
                                      <a:lnTo>
                                        <a:pt x="567" y="59"/>
                                      </a:lnTo>
                                      <a:lnTo>
                                        <a:pt x="560" y="76"/>
                                      </a:lnTo>
                                      <a:lnTo>
                                        <a:pt x="551" y="100"/>
                                      </a:lnTo>
                                      <a:lnTo>
                                        <a:pt x="543" y="126"/>
                                      </a:lnTo>
                                      <a:lnTo>
                                        <a:pt x="535" y="155"/>
                                      </a:lnTo>
                                      <a:lnTo>
                                        <a:pt x="530" y="185"/>
                                      </a:lnTo>
                                      <a:lnTo>
                                        <a:pt x="528" y="217"/>
                                      </a:lnTo>
                                      <a:lnTo>
                                        <a:pt x="532" y="256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53" y="330"/>
                                      </a:lnTo>
                                      <a:lnTo>
                                        <a:pt x="567" y="362"/>
                                      </a:lnTo>
                                      <a:lnTo>
                                        <a:pt x="580" y="388"/>
                                      </a:lnTo>
                                      <a:lnTo>
                                        <a:pt x="591" y="408"/>
                                      </a:lnTo>
                                      <a:lnTo>
                                        <a:pt x="600" y="421"/>
                                      </a:lnTo>
                                      <a:lnTo>
                                        <a:pt x="603" y="426"/>
                                      </a:lnTo>
                                      <a:lnTo>
                                        <a:pt x="555" y="424"/>
                                      </a:lnTo>
                                      <a:lnTo>
                                        <a:pt x="519" y="431"/>
                                      </a:lnTo>
                                      <a:lnTo>
                                        <a:pt x="492" y="446"/>
                                      </a:lnTo>
                                      <a:lnTo>
                                        <a:pt x="475" y="468"/>
                                      </a:lnTo>
                                      <a:lnTo>
                                        <a:pt x="463" y="492"/>
                                      </a:lnTo>
                                      <a:lnTo>
                                        <a:pt x="458" y="521"/>
                                      </a:lnTo>
                                      <a:lnTo>
                                        <a:pt x="459" y="553"/>
                                      </a:lnTo>
                                      <a:lnTo>
                                        <a:pt x="463" y="586"/>
                                      </a:lnTo>
                                      <a:lnTo>
                                        <a:pt x="471" y="620"/>
                                      </a:lnTo>
                                      <a:lnTo>
                                        <a:pt x="481" y="653"/>
                                      </a:lnTo>
                                      <a:lnTo>
                                        <a:pt x="492" y="684"/>
                                      </a:lnTo>
                                      <a:lnTo>
                                        <a:pt x="504" y="711"/>
                                      </a:lnTo>
                                      <a:lnTo>
                                        <a:pt x="515" y="734"/>
                                      </a:lnTo>
                                      <a:lnTo>
                                        <a:pt x="524" y="753"/>
                                      </a:lnTo>
                                      <a:lnTo>
                                        <a:pt x="530" y="765"/>
                                      </a:lnTo>
                                      <a:lnTo>
                                        <a:pt x="532" y="769"/>
                                      </a:lnTo>
                                      <a:lnTo>
                                        <a:pt x="479" y="775"/>
                                      </a:lnTo>
                                      <a:lnTo>
                                        <a:pt x="442" y="802"/>
                                      </a:lnTo>
                                      <a:lnTo>
                                        <a:pt x="417" y="844"/>
                                      </a:lnTo>
                                      <a:lnTo>
                                        <a:pt x="404" y="894"/>
                                      </a:lnTo>
                                      <a:lnTo>
                                        <a:pt x="397" y="944"/>
                                      </a:lnTo>
                                      <a:lnTo>
                                        <a:pt x="397" y="989"/>
                                      </a:lnTo>
                                      <a:lnTo>
                                        <a:pt x="397" y="1021"/>
                                      </a:lnTo>
                                      <a:lnTo>
                                        <a:pt x="398" y="1033"/>
                                      </a:lnTo>
                                      <a:lnTo>
                                        <a:pt x="354" y="981"/>
                                      </a:lnTo>
                                      <a:lnTo>
                                        <a:pt x="315" y="973"/>
                                      </a:lnTo>
                                      <a:lnTo>
                                        <a:pt x="283" y="996"/>
                                      </a:lnTo>
                                      <a:lnTo>
                                        <a:pt x="257" y="1043"/>
                                      </a:lnTo>
                                      <a:lnTo>
                                        <a:pt x="237" y="1098"/>
                                      </a:lnTo>
                                      <a:lnTo>
                                        <a:pt x="223" y="1151"/>
                                      </a:lnTo>
                                      <a:lnTo>
                                        <a:pt x="214" y="1192"/>
                                      </a:lnTo>
                                      <a:lnTo>
                                        <a:pt x="211" y="1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28440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95">
                                      <a:moveTo>
                                        <a:pt x="66" y="147"/>
                                      </a:moveTo>
                                      <a:lnTo>
                                        <a:pt x="66" y="134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34" y="71"/>
                                      </a:lnTo>
                                      <a:lnTo>
                                        <a:pt x="145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3" y="84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87" y="98"/>
                                      </a:lnTo>
                                      <a:lnTo>
                                        <a:pt x="193" y="107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1" y="82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84" y="58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98" y="195"/>
                                      </a:lnTo>
                                      <a:lnTo>
                                        <a:pt x="86" y="187"/>
                                      </a:lnTo>
                                      <a:lnTo>
                                        <a:pt x="78" y="175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6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233640"/>
                                  <a:ext cx="1180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94">
                                      <a:moveTo>
                                        <a:pt x="130" y="145"/>
                                      </a:moveTo>
                                      <a:lnTo>
                                        <a:pt x="117" y="141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4" y="100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42" y="177"/>
                                      </a:lnTo>
                                      <a:lnTo>
                                        <a:pt x="58" y="185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31" y="187"/>
                                      </a:lnTo>
                                      <a:lnTo>
                                        <a:pt x="149" y="178"/>
                                      </a:lnTo>
                                      <a:lnTo>
                                        <a:pt x="160" y="170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86" y="135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53" y="14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37" y="146"/>
                                      </a:lnTo>
                                      <a:lnTo>
                                        <a:pt x="13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95640"/>
                                  <a:ext cx="1224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88">
                                      <a:moveTo>
                                        <a:pt x="50" y="133"/>
                                      </a:moveTo>
                                      <a:lnTo>
                                        <a:pt x="55" y="120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60" y="99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193" y="93"/>
                                      </a:lnTo>
                                      <a:lnTo>
                                        <a:pt x="188" y="68"/>
                                      </a:lnTo>
                                      <a:lnTo>
                                        <a:pt x="177" y="43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6" y="152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42" y="178"/>
                                      </a:lnTo>
                                      <a:lnTo>
                                        <a:pt x="49" y="183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55" y="175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5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0.7pt;width:146.05pt;height:104.9pt" coordorigin="1200,14" coordsize="2921,2098">
                      <v:rect id="shape_0" stroked="f" o:allowincell="t" style="position:absolute;left:1200;top:14;width:2920;height:20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05,603" path="m1205,226l1154,225l1106,219l1066,210l1028,198l997,184l968,170l945,154l924,136l907,119l894,103l883,87l876,74l870,62l865,52l863,46l863,45l831,67l801,81l775,91l750,94l727,94l707,90l690,83l674,72l661,62l649,49l639,38l632,26l626,16l622,7l621,1l619,0l582,35l546,62l513,81l481,94l452,101l426,103l402,100l380,94l361,85l344,75l331,65l318,55l309,45l304,36l299,30l298,29l282,90l256,132l226,159l193,174l161,181l135,181l116,180l109,178l106,241l95,291l78,330l57,361l36,383l17,397l4,404l0,407l7,404l24,397l50,385l80,368l111,345l138,317l158,284l167,245l173,245l186,245l206,241l230,233l256,219l282,197l304,165l320,122l321,123l324,126l330,132l337,139l345,145l357,152l371,158l387,162l406,165l426,167l449,164l475,156l502,146l531,130l564,110l599,83l602,88l611,103l626,122l649,139l680,152l719,156l766,146l821,117l821,122l824,132l832,148l848,165l874,184l914,203l971,219l1044,229l1041,229l1031,232l1017,235l998,238l976,243l953,249l929,256l907,265l886,274l868,284l854,294l845,306l844,317l850,330l865,343l890,358l883,358l861,356l832,358l799,362l766,371l737,388l716,414l708,451l704,449l694,445l675,439l654,432l626,423l598,416l566,409l533,404l500,401l468,403l438,407l410,417l387,432l370,454l358,481l354,517l353,517l348,514l343,511l334,509l324,504l311,501l298,497l282,493l265,490l248,487l229,485l209,485l187,485l167,488l145,493l124,500l171,454l222,411l273,377l325,348l379,322l432,301l484,284l536,271l586,261l635,252l683,246l726,242l766,239l804,236l835,233l864,230l786,225l711,223l641,226l574,233l510,243l449,256l393,274l340,294l289,317l243,345l200,375l160,407l125,443l92,482l63,523l39,567l43,565l55,559l72,552l95,543l121,536l151,529l181,525l213,525l252,529l291,539l325,552l356,565l381,580l402,591l415,600l419,603l419,556l428,519l442,493l462,474l488,464l517,459l549,461l582,467l615,475l647,485l678,498l706,510l729,522l746,532l757,538l762,540l762,511l769,487l780,467l798,451l816,438l840,427l864,419l888,414l914,410l939,409l962,409l984,409l1001,409l1015,410l1024,411l1027,411l995,387l976,365l968,345l969,326l978,309l994,294l1015,280l1040,268l1067,258l1096,249l1123,242l1149,236l1171,232l1190,229l1201,226l1205,226xe" fillcolor="black" stroked="f" o:allowincell="t" style="position:absolute;left:2593;top:14;width:1204;height:6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8,1152" path="m953,1152l909,1047l889,956l888,879l898,817l917,769l935,734l951,714l958,707l889,663l850,617l833,571l833,529l843,490l859,461l872,440l878,433l821,413l775,390l739,365l709,339l688,313l673,287l663,261l657,234l656,210l657,188l662,168l666,150l672,136l677,124l680,119l682,116l644,126l611,130l582,130l555,126l532,119l512,108l495,97l480,84l467,69l457,55l448,40l443,27l438,16l435,7l433,1l433,0l399,16l368,29l338,37l310,43l284,46l261,46l240,43l219,40l202,36l186,30l173,24l163,19l155,14l147,10l145,7l143,6l145,7l149,11l156,19l166,26l178,36l192,46l208,58l225,68l244,78l263,88l284,95l306,101l327,104l349,104l372,101l394,94l397,100l405,113l420,133l440,153l467,172l503,187l546,192l598,187l597,188l595,194l592,201l590,213l588,226l587,242l588,259l591,278l598,298l608,320l623,342l643,365l667,388l699,410l736,433l783,455l778,461l768,478l758,504l752,537l755,575l771,616l806,658l863,700l859,702l850,711l839,727l829,753l823,791l824,840l837,907l865,988l856,975l832,944l797,904l758,865l719,834l686,824l662,842l654,897l652,888l641,866l626,837l604,805l577,776l545,755l509,747l467,758l467,753l466,739l463,718l458,691l453,659l444,624l435,588l422,552l408,517l391,485l369,456l346,433l319,419l289,411l254,413l215,427l215,420l214,403l209,375l202,340l191,301l172,261l146,220l113,182l185,207l253,237l316,272l374,310l425,352l474,395l519,442l559,488l597,534l630,581l660,624l689,668l713,708l735,745l755,776l772,804l738,721l700,645l660,572l618,507l575,446l529,391l483,342l434,297l384,258l332,224l280,195l225,172l170,153l114,140l58,132l0,129l5,132l16,142l32,156l52,175l74,198l97,224l117,255l134,287l150,330l159,374l165,416l166,455l165,488l163,516l162,533l160,539l208,514l250,504l284,505l314,517l338,537l358,566l374,598l385,636l394,674l399,713l402,750l404,785l405,816l405,839l404,853l404,859l434,844l461,839l489,840l513,849l538,862l559,881l581,901l600,924l615,949l630,973l643,997l654,1018l662,1037l669,1052l672,1062l673,1065l682,1020l693,988l711,969l729,960l751,962l775,971l800,985l824,1004l849,1027l872,1050l893,1075l914,1099l929,1120l942,1137l950,1147l953,1152xe" fillcolor="black" stroked="f" o:allowincell="t" style="position:absolute;left:2359;top:701;width:957;height:1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3,1208" path="m211,1208l205,1109l187,1030l159,969l128,924l95,894l66,873l46,863l38,860l76,799l90,747l87,705l72,672l48,646l25,628l7,617l0,614l63,542l96,476l106,421l97,376l80,340l59,314l41,298l34,292l95,276l138,252l165,221l181,189l188,158l190,131l188,113l187,105l249,104l299,92l339,76l370,56l391,36l406,17l413,4l416,0l413,7l406,24l393,50l375,79l352,110l324,136l290,156l252,165l252,171l250,184l246,204l239,229l224,255l201,279l169,301l126,315l131,320l142,333l155,355l165,385l168,424l158,472l131,528l82,595l87,598l102,608l119,624l138,649l149,679l152,718l141,765l110,820l115,820l125,823l141,831l158,847l177,875l194,915l208,972l218,1046l221,1033l229,999l240,954l256,908l275,870l298,849l322,853l350,894l350,886l348,865l350,836l355,802l365,769l383,741l409,721l445,714l439,698l426,659l411,601l401,536l401,471l417,414l455,373l518,359l515,353l509,339l502,315l495,287l491,250l489,211l494,171l505,127l458,175l416,224l380,275l350,327l324,379l302,433l285,485l270,537l259,588l250,636l243,684l237,727l233,768l230,805l226,837l223,866l218,788l220,712l223,641l231,573l243,510l257,449l276,392l298,339l322,288l350,243l380,200l413,162l450,127l489,95l531,68l574,43l573,47l567,59l560,76l551,100l543,126l535,155l530,185l528,217l532,256l541,295l553,330l567,362l580,388l591,408l600,421l603,426l555,424l519,431l492,446l475,468l463,492l458,521l459,553l463,586l471,620l481,653l492,684l504,711l515,734l524,753l530,765l532,769l479,775l442,802l417,844l404,894l397,944l397,989l397,1021l398,1033l354,981l315,973l283,996l257,1043l237,1098l223,1151l214,1192l211,1208xe" fillcolor="black" stroked="f" o:allowincell="t" style="position:absolute;left:1719;top:904;width:602;height:1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195" path="m66,147l66,134l67,121l73,108l80,98l89,88l99,79l111,74l124,71l134,71l145,72l155,75l164,78l173,84l181,91l187,98l193,107l193,94l191,82l188,69l184,58l178,46l171,34l161,26l151,17l134,7l115,3l96,0l78,1l60,7l43,16l29,27l16,43l7,61l1,79l0,98l1,117l7,134l16,150l27,166l43,178l49,182l56,185l62,188l69,191l76,192l83,194l90,195l98,195l86,187l78,175l70,162l66,147xe" fillcolor="black" stroked="f" o:allowincell="t" style="position:absolute;left:2305;top:462;width:192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94" path="m130,145l117,141l105,132l97,123l90,113l84,100l82,88l81,74l84,61l87,51l92,42l98,33l105,28l114,22l123,16l133,13l143,12l131,6l120,3l107,0l94,0l81,1l69,4l56,9l45,15l29,26l18,42l7,58l2,75l0,94l0,113l6,132l15,149l26,165l42,177l58,185l75,191l94,194l113,193l131,187l149,178l160,170l172,159l180,148l186,135l180,138l173,141l167,143l160,145l153,146l144,146l137,146l130,145xe" fillcolor="black" stroked="f" o:allowincell="t" style="position:absolute;left:2074;top:382;width:185;height:1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188" path="m50,133l55,120l62,109l70,100l80,91l92,87l105,83l118,83l131,84l141,87l151,93l160,99l167,106l173,114l177,123l180,133l181,143l190,119l193,93l188,68l177,43l164,28l150,16l132,7l115,1l96,0l78,3l59,7l42,17l27,30l16,45l7,62l1,80l0,99l1,117l7,135l16,152l20,158l26,164l30,170l36,174l42,178l49,183l55,185l62,188l55,175l50,162l47,148l50,133xe" fillcolor="black" stroked="f" o:allowincell="t" style="position:absolute;left:2086;top:637;width:192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890</wp:posOffset>
                      </wp:positionV>
                      <wp:extent cx="1524000" cy="1252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252800"/>
                                <a:chOff x="0" y="0"/>
                                <a:chExt cx="1523880" cy="1252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2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05720"/>
                                  <a:ext cx="5047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203">
                                      <a:moveTo>
                                        <a:pt x="0" y="203"/>
                                      </a:moveTo>
                                      <a:lnTo>
                                        <a:pt x="2" y="202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29" y="132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82" y="114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70" y="95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86" y="99"/>
                                      </a:lnTo>
                                      <a:lnTo>
                                        <a:pt x="437" y="99"/>
                                      </a:lnTo>
                                      <a:lnTo>
                                        <a:pt x="486" y="96"/>
                                      </a:lnTo>
                                      <a:lnTo>
                                        <a:pt x="531" y="92"/>
                                      </a:lnTo>
                                      <a:lnTo>
                                        <a:pt x="572" y="85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45" y="67"/>
                                      </a:lnTo>
                                      <a:lnTo>
                                        <a:pt x="676" y="5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28" y="37"/>
                                      </a:lnTo>
                                      <a:lnTo>
                                        <a:pt x="749" y="28"/>
                                      </a:lnTo>
                                      <a:lnTo>
                                        <a:pt x="765" y="19"/>
                                      </a:lnTo>
                                      <a:lnTo>
                                        <a:pt x="778" y="12"/>
                                      </a:lnTo>
                                      <a:lnTo>
                                        <a:pt x="787" y="5"/>
                                      </a:lnTo>
                                      <a:lnTo>
                                        <a:pt x="793" y="1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81" y="0"/>
                                      </a:lnTo>
                                      <a:lnTo>
                                        <a:pt x="764" y="1"/>
                                      </a:lnTo>
                                      <a:lnTo>
                                        <a:pt x="742" y="1"/>
                                      </a:lnTo>
                                      <a:lnTo>
                                        <a:pt x="714" y="2"/>
                                      </a:lnTo>
                                      <a:lnTo>
                                        <a:pt x="683" y="4"/>
                                      </a:lnTo>
                                      <a:lnTo>
                                        <a:pt x="648" y="5"/>
                                      </a:lnTo>
                                      <a:lnTo>
                                        <a:pt x="610" y="6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28" y="9"/>
                                      </a:lnTo>
                                      <a:lnTo>
                                        <a:pt x="486" y="11"/>
                                      </a:lnTo>
                                      <a:lnTo>
                                        <a:pt x="443" y="12"/>
                                      </a:lnTo>
                                      <a:lnTo>
                                        <a:pt x="400" y="13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281" y="1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65" y="37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27320"/>
                                  <a:ext cx="51876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1259">
                                      <a:moveTo>
                                        <a:pt x="636" y="0"/>
                                      </a:moveTo>
                                      <a:lnTo>
                                        <a:pt x="638" y="16"/>
                                      </a:lnTo>
                                      <a:lnTo>
                                        <a:pt x="644" y="59"/>
                                      </a:lnTo>
                                      <a:lnTo>
                                        <a:pt x="653" y="123"/>
                                      </a:lnTo>
                                      <a:lnTo>
                                        <a:pt x="665" y="199"/>
                                      </a:lnTo>
                                      <a:lnTo>
                                        <a:pt x="676" y="282"/>
                                      </a:lnTo>
                                      <a:lnTo>
                                        <a:pt x="688" y="364"/>
                                      </a:lnTo>
                                      <a:lnTo>
                                        <a:pt x="698" y="437"/>
                                      </a:lnTo>
                                      <a:lnTo>
                                        <a:pt x="706" y="496"/>
                                      </a:lnTo>
                                      <a:lnTo>
                                        <a:pt x="717" y="541"/>
                                      </a:lnTo>
                                      <a:lnTo>
                                        <a:pt x="735" y="580"/>
                                      </a:lnTo>
                                      <a:lnTo>
                                        <a:pt x="756" y="616"/>
                                      </a:lnTo>
                                      <a:lnTo>
                                        <a:pt x="778" y="650"/>
                                      </a:lnTo>
                                      <a:lnTo>
                                        <a:pt x="797" y="688"/>
                                      </a:lnTo>
                                      <a:lnTo>
                                        <a:pt x="811" y="727"/>
                                      </a:lnTo>
                                      <a:lnTo>
                                        <a:pt x="817" y="772"/>
                                      </a:lnTo>
                                      <a:lnTo>
                                        <a:pt x="811" y="826"/>
                                      </a:lnTo>
                                      <a:lnTo>
                                        <a:pt x="807" y="841"/>
                                      </a:lnTo>
                                      <a:lnTo>
                                        <a:pt x="800" y="855"/>
                                      </a:lnTo>
                                      <a:lnTo>
                                        <a:pt x="791" y="867"/>
                                      </a:lnTo>
                                      <a:lnTo>
                                        <a:pt x="779" y="878"/>
                                      </a:lnTo>
                                      <a:lnTo>
                                        <a:pt x="765" y="887"/>
                                      </a:lnTo>
                                      <a:lnTo>
                                        <a:pt x="750" y="895"/>
                                      </a:lnTo>
                                      <a:lnTo>
                                        <a:pt x="734" y="902"/>
                                      </a:lnTo>
                                      <a:lnTo>
                                        <a:pt x="717" y="908"/>
                                      </a:lnTo>
                                      <a:lnTo>
                                        <a:pt x="698" y="913"/>
                                      </a:lnTo>
                                      <a:lnTo>
                                        <a:pt x="679" y="917"/>
                                      </a:lnTo>
                                      <a:lnTo>
                                        <a:pt x="659" y="922"/>
                                      </a:lnTo>
                                      <a:lnTo>
                                        <a:pt x="639" y="925"/>
                                      </a:lnTo>
                                      <a:lnTo>
                                        <a:pt x="619" y="929"/>
                                      </a:lnTo>
                                      <a:lnTo>
                                        <a:pt x="599" y="932"/>
                                      </a:lnTo>
                                      <a:lnTo>
                                        <a:pt x="579" y="936"/>
                                      </a:lnTo>
                                      <a:lnTo>
                                        <a:pt x="561" y="939"/>
                                      </a:lnTo>
                                      <a:lnTo>
                                        <a:pt x="544" y="944"/>
                                      </a:lnTo>
                                      <a:lnTo>
                                        <a:pt x="530" y="950"/>
                                      </a:lnTo>
                                      <a:lnTo>
                                        <a:pt x="518" y="958"/>
                                      </a:lnTo>
                                      <a:lnTo>
                                        <a:pt x="508" y="966"/>
                                      </a:lnTo>
                                      <a:lnTo>
                                        <a:pt x="498" y="976"/>
                                      </a:lnTo>
                                      <a:lnTo>
                                        <a:pt x="489" y="987"/>
                                      </a:lnTo>
                                      <a:lnTo>
                                        <a:pt x="482" y="1000"/>
                                      </a:lnTo>
                                      <a:lnTo>
                                        <a:pt x="474" y="1014"/>
                                      </a:lnTo>
                                      <a:lnTo>
                                        <a:pt x="465" y="1029"/>
                                      </a:lnTo>
                                      <a:lnTo>
                                        <a:pt x="456" y="1044"/>
                                      </a:lnTo>
                                      <a:lnTo>
                                        <a:pt x="445" y="1061"/>
                                      </a:lnTo>
                                      <a:lnTo>
                                        <a:pt x="433" y="1080"/>
                                      </a:lnTo>
                                      <a:lnTo>
                                        <a:pt x="418" y="1098"/>
                                      </a:lnTo>
                                      <a:lnTo>
                                        <a:pt x="400" y="1118"/>
                                      </a:lnTo>
                                      <a:lnTo>
                                        <a:pt x="381" y="1139"/>
                                      </a:lnTo>
                                      <a:lnTo>
                                        <a:pt x="356" y="1161"/>
                                      </a:lnTo>
                                      <a:lnTo>
                                        <a:pt x="331" y="1182"/>
                                      </a:lnTo>
                                      <a:lnTo>
                                        <a:pt x="308" y="1200"/>
                                      </a:lnTo>
                                      <a:lnTo>
                                        <a:pt x="286" y="1216"/>
                                      </a:lnTo>
                                      <a:lnTo>
                                        <a:pt x="264" y="1230"/>
                                      </a:lnTo>
                                      <a:lnTo>
                                        <a:pt x="243" y="1242"/>
                                      </a:lnTo>
                                      <a:lnTo>
                                        <a:pt x="224" y="1250"/>
                                      </a:lnTo>
                                      <a:lnTo>
                                        <a:pt x="204" y="1256"/>
                                      </a:lnTo>
                                      <a:lnTo>
                                        <a:pt x="186" y="1259"/>
                                      </a:lnTo>
                                      <a:lnTo>
                                        <a:pt x="167" y="1259"/>
                                      </a:lnTo>
                                      <a:lnTo>
                                        <a:pt x="149" y="1257"/>
                                      </a:lnTo>
                                      <a:lnTo>
                                        <a:pt x="130" y="1251"/>
                                      </a:lnTo>
                                      <a:lnTo>
                                        <a:pt x="112" y="1242"/>
                                      </a:lnTo>
                                      <a:lnTo>
                                        <a:pt x="92" y="1230"/>
                                      </a:lnTo>
                                      <a:lnTo>
                                        <a:pt x="73" y="1215"/>
                                      </a:lnTo>
                                      <a:lnTo>
                                        <a:pt x="53" y="1198"/>
                                      </a:lnTo>
                                      <a:lnTo>
                                        <a:pt x="32" y="1176"/>
                                      </a:lnTo>
                                      <a:lnTo>
                                        <a:pt x="15" y="1150"/>
                                      </a:lnTo>
                                      <a:lnTo>
                                        <a:pt x="4" y="1120"/>
                                      </a:lnTo>
                                      <a:lnTo>
                                        <a:pt x="0" y="1087"/>
                                      </a:lnTo>
                                      <a:lnTo>
                                        <a:pt x="1" y="1049"/>
                                      </a:lnTo>
                                      <a:lnTo>
                                        <a:pt x="7" y="1010"/>
                                      </a:lnTo>
                                      <a:lnTo>
                                        <a:pt x="16" y="969"/>
                                      </a:lnTo>
                                      <a:lnTo>
                                        <a:pt x="29" y="928"/>
                                      </a:lnTo>
                                      <a:lnTo>
                                        <a:pt x="44" y="886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78" y="805"/>
                                      </a:lnTo>
                                      <a:lnTo>
                                        <a:pt x="96" y="766"/>
                                      </a:lnTo>
                                      <a:lnTo>
                                        <a:pt x="112" y="732"/>
                                      </a:lnTo>
                                      <a:lnTo>
                                        <a:pt x="127" y="700"/>
                                      </a:lnTo>
                                      <a:lnTo>
                                        <a:pt x="139" y="672"/>
                                      </a:lnTo>
                                      <a:lnTo>
                                        <a:pt x="149" y="650"/>
                                      </a:lnTo>
                                      <a:lnTo>
                                        <a:pt x="154" y="633"/>
                                      </a:lnTo>
                                      <a:lnTo>
                                        <a:pt x="157" y="603"/>
                                      </a:lnTo>
                                      <a:lnTo>
                                        <a:pt x="152" y="569"/>
                                      </a:lnTo>
                                      <a:lnTo>
                                        <a:pt x="142" y="532"/>
                                      </a:lnTo>
                                      <a:lnTo>
                                        <a:pt x="128" y="494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93" y="416"/>
                                      </a:lnTo>
                                      <a:lnTo>
                                        <a:pt x="77" y="378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51" y="307"/>
                                      </a:lnTo>
                                      <a:lnTo>
                                        <a:pt x="41" y="272"/>
                                      </a:lnTo>
                                      <a:lnTo>
                                        <a:pt x="34" y="239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25" y="18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36" y="175"/>
                                      </a:lnTo>
                                      <a:lnTo>
                                        <a:pt x="52" y="206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91" y="285"/>
                                      </a:lnTo>
                                      <a:lnTo>
                                        <a:pt x="111" y="327"/>
                                      </a:lnTo>
                                      <a:lnTo>
                                        <a:pt x="129" y="365"/>
                                      </a:lnTo>
                                      <a:lnTo>
                                        <a:pt x="142" y="398"/>
                                      </a:lnTo>
                                      <a:lnTo>
                                        <a:pt x="153" y="427"/>
                                      </a:lnTo>
                                      <a:lnTo>
                                        <a:pt x="167" y="458"/>
                                      </a:lnTo>
                                      <a:lnTo>
                                        <a:pt x="181" y="489"/>
                                      </a:lnTo>
                                      <a:lnTo>
                                        <a:pt x="195" y="521"/>
                                      </a:lnTo>
                                      <a:lnTo>
                                        <a:pt x="206" y="552"/>
                                      </a:lnTo>
                                      <a:lnTo>
                                        <a:pt x="215" y="581"/>
                                      </a:lnTo>
                                      <a:lnTo>
                                        <a:pt x="218" y="608"/>
                                      </a:lnTo>
                                      <a:lnTo>
                                        <a:pt x="217" y="632"/>
                                      </a:lnTo>
                                      <a:lnTo>
                                        <a:pt x="206" y="663"/>
                                      </a:lnTo>
                                      <a:lnTo>
                                        <a:pt x="186" y="711"/>
                                      </a:lnTo>
                                      <a:lnTo>
                                        <a:pt x="160" y="769"/>
                                      </a:lnTo>
                                      <a:lnTo>
                                        <a:pt x="136" y="834"/>
                                      </a:lnTo>
                                      <a:lnTo>
                                        <a:pt x="116" y="900"/>
                                      </a:lnTo>
                                      <a:lnTo>
                                        <a:pt x="106" y="964"/>
                                      </a:lnTo>
                                      <a:lnTo>
                                        <a:pt x="109" y="1020"/>
                                      </a:lnTo>
                                      <a:lnTo>
                                        <a:pt x="131" y="1066"/>
                                      </a:lnTo>
                                      <a:lnTo>
                                        <a:pt x="148" y="1083"/>
                                      </a:lnTo>
                                      <a:lnTo>
                                        <a:pt x="163" y="1098"/>
                                      </a:lnTo>
                                      <a:lnTo>
                                        <a:pt x="178" y="1109"/>
                                      </a:lnTo>
                                      <a:lnTo>
                                        <a:pt x="191" y="1118"/>
                                      </a:lnTo>
                                      <a:lnTo>
                                        <a:pt x="204" y="1124"/>
                                      </a:lnTo>
                                      <a:lnTo>
                                        <a:pt x="217" y="1126"/>
                                      </a:lnTo>
                                      <a:lnTo>
                                        <a:pt x="230" y="1127"/>
                                      </a:lnTo>
                                      <a:lnTo>
                                        <a:pt x="243" y="1125"/>
                                      </a:lnTo>
                                      <a:lnTo>
                                        <a:pt x="256" y="1120"/>
                                      </a:lnTo>
                                      <a:lnTo>
                                        <a:pt x="269" y="1114"/>
                                      </a:lnTo>
                                      <a:lnTo>
                                        <a:pt x="283" y="1106"/>
                                      </a:lnTo>
                                      <a:lnTo>
                                        <a:pt x="298" y="1096"/>
                                      </a:lnTo>
                                      <a:lnTo>
                                        <a:pt x="313" y="1083"/>
                                      </a:lnTo>
                                      <a:lnTo>
                                        <a:pt x="329" y="1070"/>
                                      </a:lnTo>
                                      <a:lnTo>
                                        <a:pt x="346" y="1054"/>
                                      </a:lnTo>
                                      <a:lnTo>
                                        <a:pt x="365" y="1038"/>
                                      </a:lnTo>
                                      <a:lnTo>
                                        <a:pt x="399" y="1003"/>
                                      </a:lnTo>
                                      <a:lnTo>
                                        <a:pt x="426" y="971"/>
                                      </a:lnTo>
                                      <a:lnTo>
                                        <a:pt x="448" y="940"/>
                                      </a:lnTo>
                                      <a:lnTo>
                                        <a:pt x="466" y="914"/>
                                      </a:lnTo>
                                      <a:lnTo>
                                        <a:pt x="483" y="891"/>
                                      </a:lnTo>
                                      <a:lnTo>
                                        <a:pt x="501" y="871"/>
                                      </a:lnTo>
                                      <a:lnTo>
                                        <a:pt x="522" y="857"/>
                                      </a:lnTo>
                                      <a:lnTo>
                                        <a:pt x="547" y="848"/>
                                      </a:lnTo>
                                      <a:lnTo>
                                        <a:pt x="575" y="844"/>
                                      </a:lnTo>
                                      <a:lnTo>
                                        <a:pt x="604" y="843"/>
                                      </a:lnTo>
                                      <a:lnTo>
                                        <a:pt x="632" y="843"/>
                                      </a:lnTo>
                                      <a:lnTo>
                                        <a:pt x="658" y="843"/>
                                      </a:lnTo>
                                      <a:lnTo>
                                        <a:pt x="682" y="840"/>
                                      </a:lnTo>
                                      <a:lnTo>
                                        <a:pt x="701" y="833"/>
                                      </a:lnTo>
                                      <a:lnTo>
                                        <a:pt x="716" y="819"/>
                                      </a:lnTo>
                                      <a:lnTo>
                                        <a:pt x="724" y="797"/>
                                      </a:lnTo>
                                      <a:lnTo>
                                        <a:pt x="727" y="754"/>
                                      </a:lnTo>
                                      <a:lnTo>
                                        <a:pt x="722" y="718"/>
                                      </a:lnTo>
                                      <a:lnTo>
                                        <a:pt x="710" y="686"/>
                                      </a:lnTo>
                                      <a:lnTo>
                                        <a:pt x="695" y="656"/>
                                      </a:lnTo>
                                      <a:lnTo>
                                        <a:pt x="677" y="628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46" y="567"/>
                                      </a:lnTo>
                                      <a:lnTo>
                                        <a:pt x="637" y="531"/>
                                      </a:lnTo>
                                      <a:lnTo>
                                        <a:pt x="630" y="403"/>
                                      </a:lnTo>
                                      <a:lnTo>
                                        <a:pt x="630" y="226"/>
                                      </a:lnTo>
                                      <a:lnTo>
                                        <a:pt x="634" y="68"/>
                                      </a:lnTo>
                                      <a:lnTo>
                                        <a:pt x="6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7520"/>
                                  <a:ext cx="979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89">
                                      <a:moveTo>
                                        <a:pt x="145" y="114"/>
                                      </a:moveTo>
                                      <a:lnTo>
                                        <a:pt x="150" y="99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9" y="275"/>
                                      </a:lnTo>
                                      <a:lnTo>
                                        <a:pt x="12" y="289"/>
                                      </a:lnTo>
                                      <a:lnTo>
                                        <a:pt x="12" y="279"/>
                                      </a:lnTo>
                                      <a:lnTo>
                                        <a:pt x="13" y="252"/>
                                      </a:lnTo>
                                      <a:lnTo>
                                        <a:pt x="16" y="215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73" y="189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72" y="200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98" y="173"/>
                                      </a:lnTo>
                                      <a:lnTo>
                                        <a:pt x="113" y="158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38" y="127"/>
                                      </a:lnTo>
                                      <a:lnTo>
                                        <a:pt x="145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360"/>
                                  <a:ext cx="5360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4" h="732">
                                      <a:moveTo>
                                        <a:pt x="844" y="425"/>
                                      </a:moveTo>
                                      <a:lnTo>
                                        <a:pt x="841" y="406"/>
                                      </a:lnTo>
                                      <a:lnTo>
                                        <a:pt x="838" y="389"/>
                                      </a:lnTo>
                                      <a:lnTo>
                                        <a:pt x="833" y="372"/>
                                      </a:lnTo>
                                      <a:lnTo>
                                        <a:pt x="827" y="358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812" y="334"/>
                                      </a:lnTo>
                                      <a:lnTo>
                                        <a:pt x="802" y="324"/>
                                      </a:lnTo>
                                      <a:lnTo>
                                        <a:pt x="790" y="314"/>
                                      </a:lnTo>
                                      <a:lnTo>
                                        <a:pt x="779" y="306"/>
                                      </a:lnTo>
                                      <a:lnTo>
                                        <a:pt x="765" y="300"/>
                                      </a:lnTo>
                                      <a:lnTo>
                                        <a:pt x="749" y="296"/>
                                      </a:lnTo>
                                      <a:lnTo>
                                        <a:pt x="733" y="291"/>
                                      </a:lnTo>
                                      <a:lnTo>
                                        <a:pt x="715" y="289"/>
                                      </a:lnTo>
                                      <a:lnTo>
                                        <a:pt x="696" y="288"/>
                                      </a:lnTo>
                                      <a:lnTo>
                                        <a:pt x="676" y="287"/>
                                      </a:lnTo>
                                      <a:lnTo>
                                        <a:pt x="654" y="288"/>
                                      </a:lnTo>
                                      <a:lnTo>
                                        <a:pt x="665" y="258"/>
                                      </a:lnTo>
                                      <a:lnTo>
                                        <a:pt x="674" y="224"/>
                                      </a:lnTo>
                                      <a:lnTo>
                                        <a:pt x="682" y="188"/>
                                      </a:lnTo>
                                      <a:lnTo>
                                        <a:pt x="689" y="152"/>
                                      </a:lnTo>
                                      <a:lnTo>
                                        <a:pt x="692" y="118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91" y="66"/>
                                      </a:lnTo>
                                      <a:lnTo>
                                        <a:pt x="685" y="52"/>
                                      </a:lnTo>
                                      <a:lnTo>
                                        <a:pt x="677" y="46"/>
                                      </a:lnTo>
                                      <a:lnTo>
                                        <a:pt x="665" y="41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26" y="28"/>
                                      </a:lnTo>
                                      <a:lnTo>
                                        <a:pt x="602" y="23"/>
                                      </a:lnTo>
                                      <a:lnTo>
                                        <a:pt x="577" y="17"/>
                                      </a:lnTo>
                                      <a:lnTo>
                                        <a:pt x="550" y="13"/>
                                      </a:lnTo>
                                      <a:lnTo>
                                        <a:pt x="523" y="9"/>
                                      </a:lnTo>
                                      <a:lnTo>
                                        <a:pt x="495" y="6"/>
                                      </a:lnTo>
                                      <a:lnTo>
                                        <a:pt x="467" y="4"/>
                                      </a:lnTo>
                                      <a:lnTo>
                                        <a:pt x="441" y="1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76" y="1"/>
                                      </a:lnTo>
                                      <a:lnTo>
                                        <a:pt x="362" y="4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40" y="20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1" y="63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7" y="133"/>
                                      </a:lnTo>
                                      <a:lnTo>
                                        <a:pt x="340" y="147"/>
                                      </a:lnTo>
                                      <a:lnTo>
                                        <a:pt x="341" y="153"/>
                                      </a:lnTo>
                                      <a:lnTo>
                                        <a:pt x="391" y="62"/>
                                      </a:lnTo>
                                      <a:lnTo>
                                        <a:pt x="628" y="98"/>
                                      </a:lnTo>
                                      <a:lnTo>
                                        <a:pt x="617" y="290"/>
                                      </a:lnTo>
                                      <a:lnTo>
                                        <a:pt x="610" y="290"/>
                                      </a:lnTo>
                                      <a:lnTo>
                                        <a:pt x="602" y="291"/>
                                      </a:lnTo>
                                      <a:lnTo>
                                        <a:pt x="595" y="292"/>
                                      </a:lnTo>
                                      <a:lnTo>
                                        <a:pt x="587" y="292"/>
                                      </a:lnTo>
                                      <a:lnTo>
                                        <a:pt x="579" y="294"/>
                                      </a:lnTo>
                                      <a:lnTo>
                                        <a:pt x="571" y="295"/>
                                      </a:lnTo>
                                      <a:lnTo>
                                        <a:pt x="564" y="296"/>
                                      </a:lnTo>
                                      <a:lnTo>
                                        <a:pt x="556" y="297"/>
                                      </a:lnTo>
                                      <a:lnTo>
                                        <a:pt x="553" y="298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46" y="299"/>
                                      </a:lnTo>
                                      <a:lnTo>
                                        <a:pt x="541" y="300"/>
                                      </a:lnTo>
                                      <a:lnTo>
                                        <a:pt x="531" y="278"/>
                                      </a:lnTo>
                                      <a:lnTo>
                                        <a:pt x="516" y="258"/>
                                      </a:lnTo>
                                      <a:lnTo>
                                        <a:pt x="496" y="239"/>
                                      </a:lnTo>
                                      <a:lnTo>
                                        <a:pt x="474" y="224"/>
                                      </a:lnTo>
                                      <a:lnTo>
                                        <a:pt x="449" y="211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391" y="197"/>
                                      </a:lnTo>
                                      <a:lnTo>
                                        <a:pt x="360" y="196"/>
                                      </a:lnTo>
                                      <a:lnTo>
                                        <a:pt x="352" y="196"/>
                                      </a:lnTo>
                                      <a:lnTo>
                                        <a:pt x="345" y="197"/>
                                      </a:lnTo>
                                      <a:lnTo>
                                        <a:pt x="337" y="198"/>
                                      </a:lnTo>
                                      <a:lnTo>
                                        <a:pt x="330" y="200"/>
                                      </a:lnTo>
                                      <a:lnTo>
                                        <a:pt x="322" y="201"/>
                                      </a:lnTo>
                                      <a:lnTo>
                                        <a:pt x="315" y="203"/>
                                      </a:lnTo>
                                      <a:lnTo>
                                        <a:pt x="308" y="204"/>
                                      </a:lnTo>
                                      <a:lnTo>
                                        <a:pt x="301" y="207"/>
                                      </a:lnTo>
                                      <a:lnTo>
                                        <a:pt x="293" y="191"/>
                                      </a:lnTo>
                                      <a:lnTo>
                                        <a:pt x="284" y="176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62" y="146"/>
                                      </a:lnTo>
                                      <a:lnTo>
                                        <a:pt x="250" y="133"/>
                                      </a:lnTo>
                                      <a:lnTo>
                                        <a:pt x="239" y="122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01" y="176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63" y="219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30" y="277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5" y="35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16" y="361"/>
                                      </a:lnTo>
                                      <a:lnTo>
                                        <a:pt x="29" y="347"/>
                                      </a:lnTo>
                                      <a:lnTo>
                                        <a:pt x="42" y="331"/>
                                      </a:lnTo>
                                      <a:lnTo>
                                        <a:pt x="57" y="312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110" y="251"/>
                                      </a:lnTo>
                                      <a:lnTo>
                                        <a:pt x="129" y="231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201" y="164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32" y="171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51" y="186"/>
                                      </a:lnTo>
                                      <a:lnTo>
                                        <a:pt x="263" y="194"/>
                                      </a:lnTo>
                                      <a:lnTo>
                                        <a:pt x="273" y="203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61" y="223"/>
                                      </a:lnTo>
                                      <a:lnTo>
                                        <a:pt x="241" y="237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87" y="306"/>
                                      </a:lnTo>
                                      <a:lnTo>
                                        <a:pt x="181" y="327"/>
                                      </a:lnTo>
                                      <a:lnTo>
                                        <a:pt x="180" y="349"/>
                                      </a:lnTo>
                                      <a:lnTo>
                                        <a:pt x="181" y="357"/>
                                      </a:lnTo>
                                      <a:lnTo>
                                        <a:pt x="182" y="364"/>
                                      </a:lnTo>
                                      <a:lnTo>
                                        <a:pt x="183" y="371"/>
                                      </a:lnTo>
                                      <a:lnTo>
                                        <a:pt x="184" y="378"/>
                                      </a:lnTo>
                                      <a:lnTo>
                                        <a:pt x="192" y="353"/>
                                      </a:lnTo>
                                      <a:lnTo>
                                        <a:pt x="205" y="329"/>
                                      </a:lnTo>
                                      <a:lnTo>
                                        <a:pt x="222" y="309"/>
                                      </a:lnTo>
                                      <a:lnTo>
                                        <a:pt x="244" y="290"/>
                                      </a:lnTo>
                                      <a:lnTo>
                                        <a:pt x="269" y="274"/>
                                      </a:lnTo>
                                      <a:lnTo>
                                        <a:pt x="297" y="262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62" y="251"/>
                                      </a:lnTo>
                                      <a:lnTo>
                                        <a:pt x="385" y="251"/>
                                      </a:lnTo>
                                      <a:lnTo>
                                        <a:pt x="406" y="253"/>
                                      </a:lnTo>
                                      <a:lnTo>
                                        <a:pt x="428" y="258"/>
                                      </a:lnTo>
                                      <a:lnTo>
                                        <a:pt x="448" y="265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3" y="282"/>
                                      </a:lnTo>
                                      <a:lnTo>
                                        <a:pt x="500" y="294"/>
                                      </a:lnTo>
                                      <a:lnTo>
                                        <a:pt x="513" y="306"/>
                                      </a:lnTo>
                                      <a:lnTo>
                                        <a:pt x="483" y="313"/>
                                      </a:lnTo>
                                      <a:lnTo>
                                        <a:pt x="452" y="321"/>
                                      </a:lnTo>
                                      <a:lnTo>
                                        <a:pt x="419" y="331"/>
                                      </a:lnTo>
                                      <a:lnTo>
                                        <a:pt x="386" y="341"/>
                                      </a:lnTo>
                                      <a:lnTo>
                                        <a:pt x="353" y="352"/>
                                      </a:lnTo>
                                      <a:lnTo>
                                        <a:pt x="319" y="362"/>
                                      </a:lnTo>
                                      <a:lnTo>
                                        <a:pt x="286" y="372"/>
                                      </a:lnTo>
                                      <a:lnTo>
                                        <a:pt x="252" y="383"/>
                                      </a:lnTo>
                                      <a:lnTo>
                                        <a:pt x="220" y="394"/>
                                      </a:lnTo>
                                      <a:lnTo>
                                        <a:pt x="190" y="405"/>
                                      </a:lnTo>
                                      <a:lnTo>
                                        <a:pt x="160" y="414"/>
                                      </a:lnTo>
                                      <a:lnTo>
                                        <a:pt x="132" y="423"/>
                                      </a:lnTo>
                                      <a:lnTo>
                                        <a:pt x="107" y="433"/>
                                      </a:lnTo>
                                      <a:lnTo>
                                        <a:pt x="83" y="441"/>
                                      </a:lnTo>
                                      <a:lnTo>
                                        <a:pt x="62" y="447"/>
                                      </a:lnTo>
                                      <a:lnTo>
                                        <a:pt x="45" y="452"/>
                                      </a:lnTo>
                                      <a:lnTo>
                                        <a:pt x="32" y="459"/>
                                      </a:lnTo>
                                      <a:lnTo>
                                        <a:pt x="20" y="472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8" y="508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8" y="553"/>
                                      </a:lnTo>
                                      <a:lnTo>
                                        <a:pt x="12" y="575"/>
                                      </a:lnTo>
                                      <a:lnTo>
                                        <a:pt x="22" y="596"/>
                                      </a:lnTo>
                                      <a:lnTo>
                                        <a:pt x="39" y="624"/>
                                      </a:lnTo>
                                      <a:lnTo>
                                        <a:pt x="59" y="651"/>
                                      </a:lnTo>
                                      <a:lnTo>
                                        <a:pt x="78" y="673"/>
                                      </a:lnTo>
                                      <a:lnTo>
                                        <a:pt x="97" y="694"/>
                                      </a:lnTo>
                                      <a:lnTo>
                                        <a:pt x="113" y="710"/>
                                      </a:lnTo>
                                      <a:lnTo>
                                        <a:pt x="125" y="722"/>
                                      </a:lnTo>
                                      <a:lnTo>
                                        <a:pt x="134" y="730"/>
                                      </a:lnTo>
                                      <a:lnTo>
                                        <a:pt x="137" y="732"/>
                                      </a:lnTo>
                                      <a:lnTo>
                                        <a:pt x="134" y="723"/>
                                      </a:lnTo>
                                      <a:lnTo>
                                        <a:pt x="124" y="698"/>
                                      </a:lnTo>
                                      <a:lnTo>
                                        <a:pt x="114" y="662"/>
                                      </a:lnTo>
                                      <a:lnTo>
                                        <a:pt x="102" y="621"/>
                                      </a:lnTo>
                                      <a:lnTo>
                                        <a:pt x="94" y="579"/>
                                      </a:lnTo>
                                      <a:lnTo>
                                        <a:pt x="92" y="541"/>
                                      </a:lnTo>
                                      <a:lnTo>
                                        <a:pt x="98" y="512"/>
                                      </a:lnTo>
                                      <a:lnTo>
                                        <a:pt x="115" y="497"/>
                                      </a:lnTo>
                                      <a:lnTo>
                                        <a:pt x="130" y="492"/>
                                      </a:lnTo>
                                      <a:lnTo>
                                        <a:pt x="149" y="486"/>
                                      </a:lnTo>
                                      <a:lnTo>
                                        <a:pt x="170" y="479"/>
                                      </a:lnTo>
                                      <a:lnTo>
                                        <a:pt x="194" y="47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7" y="454"/>
                                      </a:lnTo>
                                      <a:lnTo>
                                        <a:pt x="276" y="445"/>
                                      </a:lnTo>
                                      <a:lnTo>
                                        <a:pt x="30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64" y="418"/>
                                      </a:lnTo>
                                      <a:lnTo>
                                        <a:pt x="394" y="408"/>
                                      </a:lnTo>
                                      <a:lnTo>
                                        <a:pt x="423" y="400"/>
                                      </a:lnTo>
                                      <a:lnTo>
                                        <a:pt x="452" y="392"/>
                                      </a:lnTo>
                                      <a:lnTo>
                                        <a:pt x="479" y="385"/>
                                      </a:lnTo>
                                      <a:lnTo>
                                        <a:pt x="505" y="379"/>
                                      </a:lnTo>
                                      <a:lnTo>
                                        <a:pt x="528" y="375"/>
                                      </a:lnTo>
                                      <a:lnTo>
                                        <a:pt x="550" y="371"/>
                                      </a:lnTo>
                                      <a:lnTo>
                                        <a:pt x="572" y="369"/>
                                      </a:lnTo>
                                      <a:lnTo>
                                        <a:pt x="593" y="368"/>
                                      </a:lnTo>
                                      <a:lnTo>
                                        <a:pt x="613" y="368"/>
                                      </a:lnTo>
                                      <a:lnTo>
                                        <a:pt x="631" y="369"/>
                                      </a:lnTo>
                                      <a:lnTo>
                                        <a:pt x="650" y="371"/>
                                      </a:lnTo>
                                      <a:lnTo>
                                        <a:pt x="666" y="375"/>
                                      </a:lnTo>
                                      <a:lnTo>
                                        <a:pt x="682" y="381"/>
                                      </a:lnTo>
                                      <a:lnTo>
                                        <a:pt x="696" y="386"/>
                                      </a:lnTo>
                                      <a:lnTo>
                                        <a:pt x="708" y="394"/>
                                      </a:lnTo>
                                      <a:lnTo>
                                        <a:pt x="720" y="404"/>
                                      </a:lnTo>
                                      <a:lnTo>
                                        <a:pt x="729" y="414"/>
                                      </a:lnTo>
                                      <a:lnTo>
                                        <a:pt x="737" y="427"/>
                                      </a:lnTo>
                                      <a:lnTo>
                                        <a:pt x="743" y="441"/>
                                      </a:lnTo>
                                      <a:lnTo>
                                        <a:pt x="748" y="456"/>
                                      </a:lnTo>
                                      <a:lnTo>
                                        <a:pt x="750" y="473"/>
                                      </a:lnTo>
                                      <a:lnTo>
                                        <a:pt x="752" y="541"/>
                                      </a:lnTo>
                                      <a:lnTo>
                                        <a:pt x="750" y="595"/>
                                      </a:lnTo>
                                      <a:lnTo>
                                        <a:pt x="747" y="631"/>
                                      </a:lnTo>
                                      <a:lnTo>
                                        <a:pt x="744" y="644"/>
                                      </a:lnTo>
                                      <a:lnTo>
                                        <a:pt x="749" y="639"/>
                                      </a:lnTo>
                                      <a:lnTo>
                                        <a:pt x="762" y="628"/>
                                      </a:lnTo>
                                      <a:lnTo>
                                        <a:pt x="778" y="608"/>
                                      </a:lnTo>
                                      <a:lnTo>
                                        <a:pt x="797" y="581"/>
                                      </a:lnTo>
                                      <a:lnTo>
                                        <a:pt x="816" y="549"/>
                                      </a:lnTo>
                                      <a:lnTo>
                                        <a:pt x="832" y="512"/>
                                      </a:lnTo>
                                      <a:lnTo>
                                        <a:pt x="842" y="470"/>
                                      </a:lnTo>
                                      <a:lnTo>
                                        <a:pt x="844" y="4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0.7pt;width:120pt;height:98.65pt" coordorigin="1092,14" coordsize="2400,1973">
                      <v:rect id="shape_0" stroked="f" o:allowincell="t" style="position:absolute;left:1092;top:14;width:2399;height:19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95,203" path="m0,203l2,202l8,197l16,191l28,185l43,175l62,165l83,154l105,144l129,132l155,123l182,114l211,106l241,100l270,95l301,94l331,95l386,99l437,99l486,96l531,92l572,85l610,77l645,67l676,58l704,48l728,37l749,28l765,19l778,12l787,5l793,1l795,0l792,0l781,0l764,1l742,1l714,2l683,4l648,5l610,6l570,7l528,9l486,11l443,12l400,13l359,15l319,16l281,18l237,21l199,28l165,37l134,50l107,64l85,80l65,96l49,114l35,130l24,146l16,161l9,175l4,187l2,195l0,201l0,203xe" fillcolor="black" stroked="f" o:allowincell="t" style="position:absolute;left:1867;top:653;width:794;height:2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7,1259" path="m636,0l638,16l644,59l653,123l665,199l676,282l688,364l698,437l706,496l717,541l735,580l756,616l778,650l797,688l811,727l817,772l811,826l807,841l800,855l791,867l779,878l765,887l750,895l734,902l717,908l698,913l679,917l659,922l639,925l619,929l599,932l579,936l561,939l544,944l530,950l518,958l508,966l498,976l489,987l482,1000l474,1014l465,1029l456,1044l445,1061l433,1080l418,1098l400,1118l381,1139l356,1161l331,1182l308,1200l286,1216l264,1230l243,1242l224,1250l204,1256l186,1259l167,1259l149,1257l130,1251l112,1242l92,1230l73,1215l53,1198l32,1176l15,1150l4,1120l0,1087l1,1049l7,1010l16,969l29,928l44,886l61,844l78,805l96,766l112,732l127,700l139,672l149,650l154,633l157,603l152,569l142,532l128,494l111,454l93,416l77,378l62,342l51,307l41,272l34,239l29,209l25,183l23,163l21,151l21,146l25,154l36,175l52,206l71,243l91,285l111,327l129,365l142,398l153,427l167,458l181,489l195,521l206,552l215,581l218,608l217,632l206,663l186,711l160,769l136,834l116,900l106,964l109,1020l131,1066l148,1083l163,1098l178,1109l191,1118l204,1124l217,1126l230,1127l243,1125l256,1120l269,1114l283,1106l298,1096l313,1083l329,1070l346,1054l365,1038l399,1003l426,971l448,940l466,914l483,891l501,871l522,857l547,848l575,844l604,843l632,843l658,843l682,840l701,833l716,819l724,797l727,754l722,718l710,686l695,656l677,628l660,599l646,567l637,531l630,403l630,226l634,68l636,0xe" fillcolor="black" stroked="f" o:allowincell="t" style="position:absolute;left:1928;top:687;width:816;height:12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289" path="m145,114l150,99l153,83l154,65l151,48l145,32l133,18l117,7l94,0l75,2l58,9l43,21l31,38l20,58l12,80l6,105l2,129l0,189l3,240l9,275l12,289l12,279l13,252l16,215l20,173l28,130l41,96l58,71l80,64l99,73l106,92l105,115l97,142l85,167l73,189l64,205l61,210l64,207l72,200l84,188l98,173l113,158l127,142l138,127l145,114xe" fillcolor="black" stroked="f" o:allowincell="t" style="position:absolute;left:2532;top:89;width:153;height:2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4,732" path="m844,425l841,406l838,389l833,372l827,358l820,346l812,334l802,324l790,314l779,306l765,300l749,296l733,291l715,289l696,288l676,287l654,288l665,258l674,224l682,188l689,152l692,118l693,89l691,66l685,52l677,46l665,41l647,34l626,28l602,23l577,17l550,13l523,9l495,6l467,4l441,1l416,0l394,0l376,1l362,4l352,7l340,20l333,40l331,63l331,88l334,113l337,133l340,147l341,153l391,62l628,98l617,290l610,290l602,291l595,292l587,292l579,294l571,295l564,296l556,297l553,298l549,298l546,299l541,300l531,278l516,258l496,239l474,224l449,211l421,203l391,197l360,196l352,196l345,197l337,198l330,200l322,201l315,203l308,204l301,207l293,191l284,176l273,161l262,146l250,133l239,122l227,114l214,108l203,108l187,114l167,124l146,139l123,157l101,176l80,197l63,219l45,248l30,277l19,305l11,329l5,350l2,368l0,378l0,382l2,379l8,372l16,361l29,347l42,331l57,312l75,292l93,271l110,251l129,231l146,212l162,196l177,182l190,171l201,164l207,161l214,162l222,166l232,171l241,178l251,186l263,194l273,203l284,212l261,223l241,237l222,252l207,268l196,287l187,306l181,327l180,349l181,357l182,364l183,371l184,378l192,353l205,329l222,309l244,290l269,274l297,262l329,254l362,251l385,251l406,253l428,258l448,265l466,273l483,282l500,294l513,306l483,313l452,321l419,331l386,341l353,352l319,362l286,372l252,383l220,394l190,405l160,414l132,423l107,433l83,441l62,447l45,452l32,459l20,472l14,488l8,508l7,530l8,553l12,575l22,596l39,624l59,651l78,673l97,694l113,710l125,722l134,730l137,732l134,723l124,698l114,662l102,621l94,579l92,541l98,512l115,497l130,492l149,486l170,479l194,471l219,463l247,454l276,445l304,435l334,426l364,418l394,408l423,400l452,392l479,385l505,379l528,375l550,371l572,369l593,368l613,368l631,369l650,371l666,375l682,381l696,386l708,394l720,404l729,414l737,427l743,441l748,456l750,473l752,541l750,595l747,631l744,644l749,639l762,628l778,608l797,581l816,549l832,512l842,470l844,425xe" fillcolor="black" stroked="f" o:allowincell="t" style="position:absolute;left:1800;top:29;width:843;height:7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20040</wp:posOffset>
                      </wp:positionV>
                      <wp:extent cx="1906905" cy="1332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1332360"/>
                                <a:chOff x="0" y="0"/>
                                <a:chExt cx="1906920" cy="133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6920" cy="13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8944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0">
                                      <a:moveTo>
                                        <a:pt x="51" y="80"/>
                                      </a:moveTo>
                                      <a:lnTo>
                                        <a:pt x="68" y="74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51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375840"/>
                                  <a:ext cx="55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1">
                                      <a:moveTo>
                                        <a:pt x="50" y="81"/>
                                      </a:moveTo>
                                      <a:lnTo>
                                        <a:pt x="68" y="75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345960"/>
                                  <a:ext cx="558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0">
                                      <a:moveTo>
                                        <a:pt x="51" y="80"/>
                                      </a:moveTo>
                                      <a:lnTo>
                                        <a:pt x="68" y="74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51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313200"/>
                                  <a:ext cx="5310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625">
                                      <a:moveTo>
                                        <a:pt x="0" y="161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42" y="333"/>
                                      </a:lnTo>
                                      <a:lnTo>
                                        <a:pt x="72" y="368"/>
                                      </a:lnTo>
                                      <a:lnTo>
                                        <a:pt x="113" y="396"/>
                                      </a:lnTo>
                                      <a:lnTo>
                                        <a:pt x="139" y="414"/>
                                      </a:lnTo>
                                      <a:lnTo>
                                        <a:pt x="159" y="437"/>
                                      </a:lnTo>
                                      <a:lnTo>
                                        <a:pt x="173" y="463"/>
                                      </a:lnTo>
                                      <a:lnTo>
                                        <a:pt x="183" y="490"/>
                                      </a:lnTo>
                                      <a:lnTo>
                                        <a:pt x="191" y="514"/>
                                      </a:lnTo>
                                      <a:lnTo>
                                        <a:pt x="195" y="534"/>
                                      </a:lnTo>
                                      <a:lnTo>
                                        <a:pt x="198" y="549"/>
                                      </a:lnTo>
                                      <a:lnTo>
                                        <a:pt x="198" y="555"/>
                                      </a:lnTo>
                                      <a:lnTo>
                                        <a:pt x="201" y="552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18" y="537"/>
                                      </a:lnTo>
                                      <a:lnTo>
                                        <a:pt x="232" y="526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70" y="506"/>
                                      </a:lnTo>
                                      <a:lnTo>
                                        <a:pt x="293" y="497"/>
                                      </a:lnTo>
                                      <a:lnTo>
                                        <a:pt x="316" y="493"/>
                                      </a:lnTo>
                                      <a:lnTo>
                                        <a:pt x="344" y="497"/>
                                      </a:lnTo>
                                      <a:lnTo>
                                        <a:pt x="375" y="510"/>
                                      </a:lnTo>
                                      <a:lnTo>
                                        <a:pt x="407" y="532"/>
                                      </a:lnTo>
                                      <a:lnTo>
                                        <a:pt x="440" y="556"/>
                                      </a:lnTo>
                                      <a:lnTo>
                                        <a:pt x="469" y="582"/>
                                      </a:lnTo>
                                      <a:lnTo>
                                        <a:pt x="494" y="603"/>
                                      </a:lnTo>
                                      <a:lnTo>
                                        <a:pt x="510" y="619"/>
                                      </a:lnTo>
                                      <a:lnTo>
                                        <a:pt x="516" y="625"/>
                                      </a:lnTo>
                                      <a:lnTo>
                                        <a:pt x="516" y="619"/>
                                      </a:lnTo>
                                      <a:lnTo>
                                        <a:pt x="516" y="603"/>
                                      </a:lnTo>
                                      <a:lnTo>
                                        <a:pt x="516" y="582"/>
                                      </a:lnTo>
                                      <a:lnTo>
                                        <a:pt x="517" y="555"/>
                                      </a:lnTo>
                                      <a:lnTo>
                                        <a:pt x="521" y="529"/>
                                      </a:lnTo>
                                      <a:lnTo>
                                        <a:pt x="527" y="503"/>
                                      </a:lnTo>
                                      <a:lnTo>
                                        <a:pt x="537" y="483"/>
                                      </a:lnTo>
                                      <a:lnTo>
                                        <a:pt x="552" y="471"/>
                                      </a:lnTo>
                                      <a:lnTo>
                                        <a:pt x="570" y="465"/>
                                      </a:lnTo>
                                      <a:lnTo>
                                        <a:pt x="591" y="461"/>
                                      </a:lnTo>
                                      <a:lnTo>
                                        <a:pt x="614" y="458"/>
                                      </a:lnTo>
                                      <a:lnTo>
                                        <a:pt x="637" y="457"/>
                                      </a:lnTo>
                                      <a:lnTo>
                                        <a:pt x="660" y="458"/>
                                      </a:lnTo>
                                      <a:lnTo>
                                        <a:pt x="683" y="460"/>
                                      </a:lnTo>
                                      <a:lnTo>
                                        <a:pt x="708" y="463"/>
                                      </a:lnTo>
                                      <a:lnTo>
                                        <a:pt x="729" y="465"/>
                                      </a:lnTo>
                                      <a:lnTo>
                                        <a:pt x="751" y="470"/>
                                      </a:lnTo>
                                      <a:lnTo>
                                        <a:pt x="771" y="474"/>
                                      </a:lnTo>
                                      <a:lnTo>
                                        <a:pt x="790" y="477"/>
                                      </a:lnTo>
                                      <a:lnTo>
                                        <a:pt x="806" y="481"/>
                                      </a:lnTo>
                                      <a:lnTo>
                                        <a:pt x="817" y="484"/>
                                      </a:lnTo>
                                      <a:lnTo>
                                        <a:pt x="828" y="487"/>
                                      </a:lnTo>
                                      <a:lnTo>
                                        <a:pt x="835" y="490"/>
                                      </a:lnTo>
                                      <a:lnTo>
                                        <a:pt x="836" y="490"/>
                                      </a:lnTo>
                                      <a:lnTo>
                                        <a:pt x="835" y="488"/>
                                      </a:lnTo>
                                      <a:lnTo>
                                        <a:pt x="829" y="486"/>
                                      </a:lnTo>
                                      <a:lnTo>
                                        <a:pt x="820" y="481"/>
                                      </a:lnTo>
                                      <a:lnTo>
                                        <a:pt x="810" y="476"/>
                                      </a:lnTo>
                                      <a:lnTo>
                                        <a:pt x="796" y="467"/>
                                      </a:lnTo>
                                      <a:lnTo>
                                        <a:pt x="780" y="458"/>
                                      </a:lnTo>
                                      <a:lnTo>
                                        <a:pt x="763" y="448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24" y="424"/>
                                      </a:lnTo>
                                      <a:lnTo>
                                        <a:pt x="702" y="411"/>
                                      </a:lnTo>
                                      <a:lnTo>
                                        <a:pt x="680" y="396"/>
                                      </a:lnTo>
                                      <a:lnTo>
                                        <a:pt x="659" y="381"/>
                                      </a:lnTo>
                                      <a:lnTo>
                                        <a:pt x="637" y="366"/>
                                      </a:lnTo>
                                      <a:lnTo>
                                        <a:pt x="615" y="351"/>
                                      </a:lnTo>
                                      <a:lnTo>
                                        <a:pt x="595" y="335"/>
                                      </a:lnTo>
                                      <a:lnTo>
                                        <a:pt x="575" y="319"/>
                                      </a:lnTo>
                                      <a:lnTo>
                                        <a:pt x="546" y="287"/>
                                      </a:lnTo>
                                      <a:lnTo>
                                        <a:pt x="534" y="259"/>
                                      </a:lnTo>
                                      <a:lnTo>
                                        <a:pt x="536" y="233"/>
                                      </a:lnTo>
                                      <a:lnTo>
                                        <a:pt x="544" y="210"/>
                                      </a:lnTo>
                                      <a:lnTo>
                                        <a:pt x="559" y="191"/>
                                      </a:lnTo>
                                      <a:lnTo>
                                        <a:pt x="575" y="177"/>
                                      </a:lnTo>
                                      <a:lnTo>
                                        <a:pt x="588" y="167"/>
                                      </a:lnTo>
                                      <a:lnTo>
                                        <a:pt x="592" y="164"/>
                                      </a:lnTo>
                                      <a:lnTo>
                                        <a:pt x="588" y="164"/>
                                      </a:lnTo>
                                      <a:lnTo>
                                        <a:pt x="573" y="164"/>
                                      </a:lnTo>
                                      <a:lnTo>
                                        <a:pt x="553" y="164"/>
                                      </a:lnTo>
                                      <a:lnTo>
                                        <a:pt x="527" y="162"/>
                                      </a:lnTo>
                                      <a:lnTo>
                                        <a:pt x="495" y="159"/>
                                      </a:lnTo>
                                      <a:lnTo>
                                        <a:pt x="461" y="157"/>
                                      </a:lnTo>
                                      <a:lnTo>
                                        <a:pt x="425" y="151"/>
                                      </a:lnTo>
                                      <a:lnTo>
                                        <a:pt x="388" y="142"/>
                                      </a:lnTo>
                                      <a:lnTo>
                                        <a:pt x="362" y="129"/>
                                      </a:lnTo>
                                      <a:lnTo>
                                        <a:pt x="351" y="109"/>
                                      </a:lnTo>
                                      <a:lnTo>
                                        <a:pt x="352" y="86"/>
                                      </a:lnTo>
                                      <a:lnTo>
                                        <a:pt x="362" y="62"/>
                                      </a:lnTo>
                                      <a:lnTo>
                                        <a:pt x="375" y="39"/>
                                      </a:lnTo>
                                      <a:lnTo>
                                        <a:pt x="391" y="19"/>
                                      </a:lnTo>
                                      <a:lnTo>
                                        <a:pt x="403" y="6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00" y="3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57" y="19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290" y="40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41" y="57"/>
                                      </a:lnTo>
                                      <a:lnTo>
                                        <a:pt x="115" y="60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33" y="113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80" y="118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221" y="10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80" y="72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80" y="75"/>
                                      </a:lnTo>
                                      <a:lnTo>
                                        <a:pt x="279" y="88"/>
                                      </a:lnTo>
                                      <a:lnTo>
                                        <a:pt x="276" y="106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274" y="149"/>
                                      </a:lnTo>
                                      <a:lnTo>
                                        <a:pt x="279" y="169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2" y="194"/>
                                      </a:lnTo>
                                      <a:lnTo>
                                        <a:pt x="322" y="198"/>
                                      </a:lnTo>
                                      <a:lnTo>
                                        <a:pt x="347" y="200"/>
                                      </a:lnTo>
                                      <a:lnTo>
                                        <a:pt x="374" y="201"/>
                                      </a:lnTo>
                                      <a:lnTo>
                                        <a:pt x="400" y="201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43" y="201"/>
                                      </a:lnTo>
                                      <a:lnTo>
                                        <a:pt x="458" y="200"/>
                                      </a:lnTo>
                                      <a:lnTo>
                                        <a:pt x="462" y="200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56" y="211"/>
                                      </a:lnTo>
                                      <a:lnTo>
                                        <a:pt x="452" y="223"/>
                                      </a:lnTo>
                                      <a:lnTo>
                                        <a:pt x="448" y="238"/>
                                      </a:lnTo>
                                      <a:lnTo>
                                        <a:pt x="446" y="256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55" y="294"/>
                                      </a:lnTo>
                                      <a:lnTo>
                                        <a:pt x="468" y="313"/>
                                      </a:lnTo>
                                      <a:lnTo>
                                        <a:pt x="487" y="330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26" y="361"/>
                                      </a:lnTo>
                                      <a:lnTo>
                                        <a:pt x="546" y="372"/>
                                      </a:lnTo>
                                      <a:lnTo>
                                        <a:pt x="563" y="38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86" y="394"/>
                                      </a:lnTo>
                                      <a:lnTo>
                                        <a:pt x="589" y="395"/>
                                      </a:lnTo>
                                      <a:lnTo>
                                        <a:pt x="586" y="395"/>
                                      </a:lnTo>
                                      <a:lnTo>
                                        <a:pt x="579" y="396"/>
                                      </a:lnTo>
                                      <a:lnTo>
                                        <a:pt x="568" y="398"/>
                                      </a:lnTo>
                                      <a:lnTo>
                                        <a:pt x="555" y="401"/>
                                      </a:lnTo>
                                      <a:lnTo>
                                        <a:pt x="539" y="405"/>
                                      </a:lnTo>
                                      <a:lnTo>
                                        <a:pt x="524" y="411"/>
                                      </a:lnTo>
                                      <a:lnTo>
                                        <a:pt x="511" y="417"/>
                                      </a:lnTo>
                                      <a:lnTo>
                                        <a:pt x="501" y="424"/>
                                      </a:lnTo>
                                      <a:lnTo>
                                        <a:pt x="485" y="447"/>
                                      </a:lnTo>
                                      <a:lnTo>
                                        <a:pt x="474" y="476"/>
                                      </a:lnTo>
                                      <a:lnTo>
                                        <a:pt x="468" y="501"/>
                                      </a:lnTo>
                                      <a:lnTo>
                                        <a:pt x="465" y="513"/>
                                      </a:lnTo>
                                      <a:lnTo>
                                        <a:pt x="464" y="510"/>
                                      </a:lnTo>
                                      <a:lnTo>
                                        <a:pt x="459" y="501"/>
                                      </a:lnTo>
                                      <a:lnTo>
                                        <a:pt x="451" y="490"/>
                                      </a:lnTo>
                                      <a:lnTo>
                                        <a:pt x="439" y="476"/>
                                      </a:lnTo>
                                      <a:lnTo>
                                        <a:pt x="425" y="461"/>
                                      </a:lnTo>
                                      <a:lnTo>
                                        <a:pt x="407" y="447"/>
                                      </a:lnTo>
                                      <a:lnTo>
                                        <a:pt x="387" y="435"/>
                                      </a:lnTo>
                                      <a:lnTo>
                                        <a:pt x="362" y="427"/>
                                      </a:lnTo>
                                      <a:lnTo>
                                        <a:pt x="347" y="425"/>
                                      </a:lnTo>
                                      <a:lnTo>
                                        <a:pt x="328" y="425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292" y="430"/>
                                      </a:lnTo>
                                      <a:lnTo>
                                        <a:pt x="274" y="434"/>
                                      </a:lnTo>
                                      <a:lnTo>
                                        <a:pt x="261" y="437"/>
                                      </a:lnTo>
                                      <a:lnTo>
                                        <a:pt x="253" y="438"/>
                                      </a:lnTo>
                                      <a:lnTo>
                                        <a:pt x="250" y="440"/>
                                      </a:lnTo>
                                      <a:lnTo>
                                        <a:pt x="250" y="437"/>
                                      </a:lnTo>
                                      <a:lnTo>
                                        <a:pt x="251" y="431"/>
                                      </a:lnTo>
                                      <a:lnTo>
                                        <a:pt x="251" y="419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243" y="392"/>
                                      </a:lnTo>
                                      <a:lnTo>
                                        <a:pt x="232" y="376"/>
                                      </a:lnTo>
                                      <a:lnTo>
                                        <a:pt x="215" y="361"/>
                                      </a:lnTo>
                                      <a:lnTo>
                                        <a:pt x="192" y="345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79" y="270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61280"/>
                                  <a:ext cx="4680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347">
                                      <a:moveTo>
                                        <a:pt x="504" y="269"/>
                                      </a:moveTo>
                                      <a:lnTo>
                                        <a:pt x="507" y="258"/>
                                      </a:lnTo>
                                      <a:lnTo>
                                        <a:pt x="516" y="242"/>
                                      </a:lnTo>
                                      <a:lnTo>
                                        <a:pt x="527" y="225"/>
                                      </a:lnTo>
                                      <a:lnTo>
                                        <a:pt x="539" y="207"/>
                                      </a:lnTo>
                                      <a:lnTo>
                                        <a:pt x="552" y="191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571" y="167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9" y="166"/>
                                      </a:lnTo>
                                      <a:lnTo>
                                        <a:pt x="559" y="170"/>
                                      </a:lnTo>
                                      <a:lnTo>
                                        <a:pt x="545" y="177"/>
                                      </a:lnTo>
                                      <a:lnTo>
                                        <a:pt x="524" y="184"/>
                                      </a:lnTo>
                                      <a:lnTo>
                                        <a:pt x="503" y="191"/>
                                      </a:lnTo>
                                      <a:lnTo>
                                        <a:pt x="481" y="197"/>
                                      </a:lnTo>
                                      <a:lnTo>
                                        <a:pt x="459" y="200"/>
                                      </a:lnTo>
                                      <a:lnTo>
                                        <a:pt x="439" y="200"/>
                                      </a:lnTo>
                                      <a:lnTo>
                                        <a:pt x="423" y="194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2" y="154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400" y="127"/>
                                      </a:lnTo>
                                      <a:lnTo>
                                        <a:pt x="402" y="117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399" y="115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83" y="128"/>
                                      </a:lnTo>
                                      <a:lnTo>
                                        <a:pt x="371" y="138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44" y="158"/>
                                      </a:lnTo>
                                      <a:lnTo>
                                        <a:pt x="328" y="168"/>
                                      </a:lnTo>
                                      <a:lnTo>
                                        <a:pt x="315" y="176"/>
                                      </a:lnTo>
                                      <a:lnTo>
                                        <a:pt x="302" y="179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82" y="170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66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59" y="137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56" y="135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47" y="147"/>
                                      </a:lnTo>
                                      <a:lnTo>
                                        <a:pt x="238" y="157"/>
                                      </a:lnTo>
                                      <a:lnTo>
                                        <a:pt x="230" y="167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198" y="204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53" y="235"/>
                                      </a:lnTo>
                                      <a:lnTo>
                                        <a:pt x="121" y="253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55" y="286"/>
                                      </a:lnTo>
                                      <a:lnTo>
                                        <a:pt x="26" y="301"/>
                                      </a:lnTo>
                                      <a:lnTo>
                                        <a:pt x="7" y="309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6" y="306"/>
                                      </a:lnTo>
                                      <a:lnTo>
                                        <a:pt x="22" y="293"/>
                                      </a:lnTo>
                                      <a:lnTo>
                                        <a:pt x="45" y="272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32" y="19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75" y="163"/>
                                      </a:lnTo>
                                      <a:lnTo>
                                        <a:pt x="191" y="147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9" y="6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82" y="20"/>
                                      </a:lnTo>
                                      <a:lnTo>
                                        <a:pt x="283" y="42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93" y="85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21" y="108"/>
                                      </a:lnTo>
                                      <a:lnTo>
                                        <a:pt x="344" y="104"/>
                                      </a:lnTo>
                                      <a:lnTo>
                                        <a:pt x="368" y="89"/>
                                      </a:lnTo>
                                      <a:lnTo>
                                        <a:pt x="392" y="75"/>
                                      </a:lnTo>
                                      <a:lnTo>
                                        <a:pt x="413" y="58"/>
                                      </a:lnTo>
                                      <a:lnTo>
                                        <a:pt x="432" y="42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9" y="16"/>
                                      </a:lnTo>
                                      <a:lnTo>
                                        <a:pt x="467" y="8"/>
                                      </a:lnTo>
                                      <a:lnTo>
                                        <a:pt x="470" y="5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64" y="23"/>
                                      </a:lnTo>
                                      <a:lnTo>
                                        <a:pt x="461" y="43"/>
                                      </a:lnTo>
                                      <a:lnTo>
                                        <a:pt x="461" y="66"/>
                                      </a:lnTo>
                                      <a:lnTo>
                                        <a:pt x="464" y="89"/>
                                      </a:lnTo>
                                      <a:lnTo>
                                        <a:pt x="475" y="108"/>
                                      </a:lnTo>
                                      <a:lnTo>
                                        <a:pt x="496" y="122"/>
                                      </a:lnTo>
                                      <a:lnTo>
                                        <a:pt x="526" y="127"/>
                                      </a:lnTo>
                                      <a:lnTo>
                                        <a:pt x="565" y="125"/>
                                      </a:lnTo>
                                      <a:lnTo>
                                        <a:pt x="602" y="121"/>
                                      </a:lnTo>
                                      <a:lnTo>
                                        <a:pt x="637" y="114"/>
                                      </a:lnTo>
                                      <a:lnTo>
                                        <a:pt x="670" y="108"/>
                                      </a:lnTo>
                                      <a:lnTo>
                                        <a:pt x="698" y="101"/>
                                      </a:lnTo>
                                      <a:lnTo>
                                        <a:pt x="718" y="95"/>
                                      </a:lnTo>
                                      <a:lnTo>
                                        <a:pt x="732" y="91"/>
                                      </a:lnTo>
                                      <a:lnTo>
                                        <a:pt x="737" y="89"/>
                                      </a:lnTo>
                                      <a:lnTo>
                                        <a:pt x="732" y="92"/>
                                      </a:lnTo>
                                      <a:lnTo>
                                        <a:pt x="718" y="101"/>
                                      </a:lnTo>
                                      <a:lnTo>
                                        <a:pt x="699" y="114"/>
                                      </a:lnTo>
                                      <a:lnTo>
                                        <a:pt x="676" y="131"/>
                                      </a:lnTo>
                                      <a:lnTo>
                                        <a:pt x="652" y="153"/>
                                      </a:lnTo>
                                      <a:lnTo>
                                        <a:pt x="627" y="176"/>
                                      </a:lnTo>
                                      <a:lnTo>
                                        <a:pt x="605" y="202"/>
                                      </a:lnTo>
                                      <a:lnTo>
                                        <a:pt x="589" y="227"/>
                                      </a:lnTo>
                                      <a:lnTo>
                                        <a:pt x="591" y="242"/>
                                      </a:lnTo>
                                      <a:lnTo>
                                        <a:pt x="602" y="258"/>
                                      </a:lnTo>
                                      <a:lnTo>
                                        <a:pt x="623" y="276"/>
                                      </a:lnTo>
                                      <a:lnTo>
                                        <a:pt x="646" y="293"/>
                                      </a:lnTo>
                                      <a:lnTo>
                                        <a:pt x="672" y="311"/>
                                      </a:lnTo>
                                      <a:lnTo>
                                        <a:pt x="693" y="324"/>
                                      </a:lnTo>
                                      <a:lnTo>
                                        <a:pt x="709" y="334"/>
                                      </a:lnTo>
                                      <a:lnTo>
                                        <a:pt x="715" y="337"/>
                                      </a:lnTo>
                                      <a:lnTo>
                                        <a:pt x="706" y="338"/>
                                      </a:lnTo>
                                      <a:lnTo>
                                        <a:pt x="682" y="342"/>
                                      </a:lnTo>
                                      <a:lnTo>
                                        <a:pt x="647" y="345"/>
                                      </a:lnTo>
                                      <a:lnTo>
                                        <a:pt x="608" y="347"/>
                                      </a:lnTo>
                                      <a:lnTo>
                                        <a:pt x="568" y="341"/>
                                      </a:lnTo>
                                      <a:lnTo>
                                        <a:pt x="535" y="329"/>
                                      </a:lnTo>
                                      <a:lnTo>
                                        <a:pt x="511" y="305"/>
                                      </a:lnTo>
                                      <a:lnTo>
                                        <a:pt x="504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419040"/>
                                  <a:ext cx="2160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24">
                                      <a:moveTo>
                                        <a:pt x="0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97" y="139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81" y="188"/>
                                      </a:lnTo>
                                      <a:lnTo>
                                        <a:pt x="306" y="202"/>
                                      </a:lnTo>
                                      <a:lnTo>
                                        <a:pt x="323" y="214"/>
                                      </a:lnTo>
                                      <a:lnTo>
                                        <a:pt x="336" y="221"/>
                                      </a:lnTo>
                                      <a:lnTo>
                                        <a:pt x="340" y="224"/>
                                      </a:lnTo>
                                      <a:lnTo>
                                        <a:pt x="338" y="219"/>
                                      </a:lnTo>
                                      <a:lnTo>
                                        <a:pt x="329" y="207"/>
                                      </a:lnTo>
                                      <a:lnTo>
                                        <a:pt x="314" y="188"/>
                                      </a:lnTo>
                                      <a:lnTo>
                                        <a:pt x="296" y="166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25" y="96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158040"/>
                                  <a:ext cx="60372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589">
                                      <a:moveTo>
                                        <a:pt x="929" y="389"/>
                                      </a:moveTo>
                                      <a:lnTo>
                                        <a:pt x="928" y="389"/>
                                      </a:lnTo>
                                      <a:lnTo>
                                        <a:pt x="922" y="389"/>
                                      </a:lnTo>
                                      <a:lnTo>
                                        <a:pt x="915" y="390"/>
                                      </a:lnTo>
                                      <a:lnTo>
                                        <a:pt x="903" y="390"/>
                                      </a:lnTo>
                                      <a:lnTo>
                                        <a:pt x="890" y="392"/>
                                      </a:lnTo>
                                      <a:lnTo>
                                        <a:pt x="876" y="393"/>
                                      </a:lnTo>
                                      <a:lnTo>
                                        <a:pt x="858" y="396"/>
                                      </a:lnTo>
                                      <a:lnTo>
                                        <a:pt x="841" y="398"/>
                                      </a:lnTo>
                                      <a:lnTo>
                                        <a:pt x="822" y="401"/>
                                      </a:lnTo>
                                      <a:lnTo>
                                        <a:pt x="804" y="403"/>
                                      </a:lnTo>
                                      <a:lnTo>
                                        <a:pt x="783" y="408"/>
                                      </a:lnTo>
                                      <a:lnTo>
                                        <a:pt x="765" y="412"/>
                                      </a:lnTo>
                                      <a:lnTo>
                                        <a:pt x="744" y="416"/>
                                      </a:lnTo>
                                      <a:lnTo>
                                        <a:pt x="727" y="421"/>
                                      </a:lnTo>
                                      <a:lnTo>
                                        <a:pt x="710" y="428"/>
                                      </a:lnTo>
                                      <a:lnTo>
                                        <a:pt x="694" y="434"/>
                                      </a:lnTo>
                                      <a:lnTo>
                                        <a:pt x="666" y="451"/>
                                      </a:lnTo>
                                      <a:lnTo>
                                        <a:pt x="645" y="474"/>
                                      </a:lnTo>
                                      <a:lnTo>
                                        <a:pt x="630" y="500"/>
                                      </a:lnTo>
                                      <a:lnTo>
                                        <a:pt x="622" y="526"/>
                                      </a:lnTo>
                                      <a:lnTo>
                                        <a:pt x="616" y="550"/>
                                      </a:lnTo>
                                      <a:lnTo>
                                        <a:pt x="613" y="570"/>
                                      </a:lnTo>
                                      <a:lnTo>
                                        <a:pt x="613" y="583"/>
                                      </a:lnTo>
                                      <a:lnTo>
                                        <a:pt x="613" y="589"/>
                                      </a:lnTo>
                                      <a:lnTo>
                                        <a:pt x="610" y="586"/>
                                      </a:lnTo>
                                      <a:lnTo>
                                        <a:pt x="601" y="579"/>
                                      </a:lnTo>
                                      <a:lnTo>
                                        <a:pt x="587" y="567"/>
                                      </a:lnTo>
                                      <a:lnTo>
                                        <a:pt x="570" y="553"/>
                                      </a:lnTo>
                                      <a:lnTo>
                                        <a:pt x="549" y="538"/>
                                      </a:lnTo>
                                      <a:lnTo>
                                        <a:pt x="528" y="523"/>
                                      </a:lnTo>
                                      <a:lnTo>
                                        <a:pt x="506" y="508"/>
                                      </a:lnTo>
                                      <a:lnTo>
                                        <a:pt x="483" y="495"/>
                                      </a:lnTo>
                                      <a:lnTo>
                                        <a:pt x="458" y="490"/>
                                      </a:lnTo>
                                      <a:lnTo>
                                        <a:pt x="429" y="492"/>
                                      </a:lnTo>
                                      <a:lnTo>
                                        <a:pt x="399" y="503"/>
                                      </a:lnTo>
                                      <a:lnTo>
                                        <a:pt x="369" y="517"/>
                                      </a:lnTo>
                                      <a:lnTo>
                                        <a:pt x="341" y="533"/>
                                      </a:lnTo>
                                      <a:lnTo>
                                        <a:pt x="320" y="547"/>
                                      </a:lnTo>
                                      <a:lnTo>
                                        <a:pt x="305" y="557"/>
                                      </a:lnTo>
                                      <a:lnTo>
                                        <a:pt x="299" y="561"/>
                                      </a:lnTo>
                                      <a:lnTo>
                                        <a:pt x="299" y="540"/>
                                      </a:lnTo>
                                      <a:lnTo>
                                        <a:pt x="297" y="488"/>
                                      </a:lnTo>
                                      <a:lnTo>
                                        <a:pt x="288" y="432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53" y="379"/>
                                      </a:lnTo>
                                      <a:lnTo>
                                        <a:pt x="236" y="367"/>
                                      </a:lnTo>
                                      <a:lnTo>
                                        <a:pt x="217" y="356"/>
                                      </a:lnTo>
                                      <a:lnTo>
                                        <a:pt x="195" y="347"/>
                                      </a:lnTo>
                                      <a:lnTo>
                                        <a:pt x="174" y="339"/>
                                      </a:lnTo>
                                      <a:lnTo>
                                        <a:pt x="151" y="332"/>
                                      </a:lnTo>
                                      <a:lnTo>
                                        <a:pt x="129" y="326"/>
                                      </a:lnTo>
                                      <a:lnTo>
                                        <a:pt x="107" y="320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65" y="313"/>
                                      </a:lnTo>
                                      <a:lnTo>
                                        <a:pt x="48" y="310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19" y="306"/>
                                      </a:lnTo>
                                      <a:lnTo>
                                        <a:pt x="9" y="306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2" y="304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18" y="301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45" y="298"/>
                                      </a:lnTo>
                                      <a:lnTo>
                                        <a:pt x="63" y="296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104" y="288"/>
                                      </a:lnTo>
                                      <a:lnTo>
                                        <a:pt x="128" y="284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77" y="274"/>
                                      </a:lnTo>
                                      <a:lnTo>
                                        <a:pt x="203" y="268"/>
                                      </a:lnTo>
                                      <a:lnTo>
                                        <a:pt x="227" y="263"/>
                                      </a:lnTo>
                                      <a:lnTo>
                                        <a:pt x="253" y="255"/>
                                      </a:lnTo>
                                      <a:lnTo>
                                        <a:pt x="278" y="248"/>
                                      </a:lnTo>
                                      <a:lnTo>
                                        <a:pt x="302" y="241"/>
                                      </a:lnTo>
                                      <a:lnTo>
                                        <a:pt x="340" y="221"/>
                                      </a:lnTo>
                                      <a:lnTo>
                                        <a:pt x="359" y="195"/>
                                      </a:lnTo>
                                      <a:lnTo>
                                        <a:pt x="364" y="166"/>
                                      </a:lnTo>
                                      <a:lnTo>
                                        <a:pt x="362" y="138"/>
                                      </a:lnTo>
                                      <a:lnTo>
                                        <a:pt x="350" y="110"/>
                                      </a:lnTo>
                                      <a:lnTo>
                                        <a:pt x="338" y="87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30" y="69"/>
                                      </a:lnTo>
                                      <a:lnTo>
                                        <a:pt x="344" y="76"/>
                                      </a:lnTo>
                                      <a:lnTo>
                                        <a:pt x="367" y="87"/>
                                      </a:lnTo>
                                      <a:lnTo>
                                        <a:pt x="396" y="99"/>
                                      </a:lnTo>
                                      <a:lnTo>
                                        <a:pt x="429" y="113"/>
                                      </a:lnTo>
                                      <a:lnTo>
                                        <a:pt x="466" y="125"/>
                                      </a:lnTo>
                                      <a:lnTo>
                                        <a:pt x="503" y="135"/>
                                      </a:lnTo>
                                      <a:lnTo>
                                        <a:pt x="541" y="142"/>
                                      </a:lnTo>
                                      <a:lnTo>
                                        <a:pt x="571" y="139"/>
                                      </a:lnTo>
                                      <a:lnTo>
                                        <a:pt x="587" y="123"/>
                                      </a:lnTo>
                                      <a:lnTo>
                                        <a:pt x="594" y="102"/>
                                      </a:lnTo>
                                      <a:lnTo>
                                        <a:pt x="594" y="74"/>
                                      </a:lnTo>
                                      <a:lnTo>
                                        <a:pt x="590" y="47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77" y="7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80" y="4"/>
                                      </a:lnTo>
                                      <a:lnTo>
                                        <a:pt x="597" y="17"/>
                                      </a:lnTo>
                                      <a:lnTo>
                                        <a:pt x="622" y="36"/>
                                      </a:lnTo>
                                      <a:lnTo>
                                        <a:pt x="652" y="59"/>
                                      </a:lnTo>
                                      <a:lnTo>
                                        <a:pt x="685" y="82"/>
                                      </a:lnTo>
                                      <a:lnTo>
                                        <a:pt x="718" y="103"/>
                                      </a:lnTo>
                                      <a:lnTo>
                                        <a:pt x="750" y="120"/>
                                      </a:lnTo>
                                      <a:lnTo>
                                        <a:pt x="778" y="132"/>
                                      </a:lnTo>
                                      <a:lnTo>
                                        <a:pt x="802" y="142"/>
                                      </a:lnTo>
                                      <a:lnTo>
                                        <a:pt x="830" y="161"/>
                                      </a:lnTo>
                                      <a:lnTo>
                                        <a:pt x="858" y="182"/>
                                      </a:lnTo>
                                      <a:lnTo>
                                        <a:pt x="886" y="205"/>
                                      </a:lnTo>
                                      <a:lnTo>
                                        <a:pt x="912" y="228"/>
                                      </a:lnTo>
                                      <a:lnTo>
                                        <a:pt x="932" y="247"/>
                                      </a:lnTo>
                                      <a:lnTo>
                                        <a:pt x="945" y="260"/>
                                      </a:lnTo>
                                      <a:lnTo>
                                        <a:pt x="951" y="265"/>
                                      </a:lnTo>
                                      <a:lnTo>
                                        <a:pt x="945" y="264"/>
                                      </a:lnTo>
                                      <a:lnTo>
                                        <a:pt x="931" y="257"/>
                                      </a:lnTo>
                                      <a:lnTo>
                                        <a:pt x="909" y="248"/>
                                      </a:lnTo>
                                      <a:lnTo>
                                        <a:pt x="882" y="238"/>
                                      </a:lnTo>
                                      <a:lnTo>
                                        <a:pt x="853" y="225"/>
                                      </a:lnTo>
                                      <a:lnTo>
                                        <a:pt x="822" y="212"/>
                                      </a:lnTo>
                                      <a:lnTo>
                                        <a:pt x="796" y="201"/>
                                      </a:lnTo>
                                      <a:lnTo>
                                        <a:pt x="773" y="189"/>
                                      </a:lnTo>
                                      <a:lnTo>
                                        <a:pt x="753" y="179"/>
                                      </a:lnTo>
                                      <a:lnTo>
                                        <a:pt x="730" y="169"/>
                                      </a:lnTo>
                                      <a:lnTo>
                                        <a:pt x="708" y="159"/>
                                      </a:lnTo>
                                      <a:lnTo>
                                        <a:pt x="688" y="150"/>
                                      </a:lnTo>
                                      <a:lnTo>
                                        <a:pt x="671" y="143"/>
                                      </a:lnTo>
                                      <a:lnTo>
                                        <a:pt x="656" y="138"/>
                                      </a:lnTo>
                                      <a:lnTo>
                                        <a:pt x="646" y="135"/>
                                      </a:lnTo>
                                      <a:lnTo>
                                        <a:pt x="643" y="133"/>
                                      </a:lnTo>
                                      <a:lnTo>
                                        <a:pt x="643" y="138"/>
                                      </a:lnTo>
                                      <a:lnTo>
                                        <a:pt x="645" y="148"/>
                                      </a:lnTo>
                                      <a:lnTo>
                                        <a:pt x="643" y="162"/>
                                      </a:lnTo>
                                      <a:lnTo>
                                        <a:pt x="642" y="179"/>
                                      </a:lnTo>
                                      <a:lnTo>
                                        <a:pt x="637" y="195"/>
                                      </a:lnTo>
                                      <a:lnTo>
                                        <a:pt x="630" y="209"/>
                                      </a:lnTo>
                                      <a:lnTo>
                                        <a:pt x="619" y="219"/>
                                      </a:lnTo>
                                      <a:lnTo>
                                        <a:pt x="603" y="221"/>
                                      </a:lnTo>
                                      <a:lnTo>
                                        <a:pt x="581" y="217"/>
                                      </a:lnTo>
                                      <a:lnTo>
                                        <a:pt x="555" y="211"/>
                                      </a:lnTo>
                                      <a:lnTo>
                                        <a:pt x="528" y="202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474" y="186"/>
                                      </a:lnTo>
                                      <a:lnTo>
                                        <a:pt x="454" y="179"/>
                                      </a:lnTo>
                                      <a:lnTo>
                                        <a:pt x="440" y="173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35" y="175"/>
                                      </a:lnTo>
                                      <a:lnTo>
                                        <a:pt x="437" y="182"/>
                                      </a:lnTo>
                                      <a:lnTo>
                                        <a:pt x="438" y="194"/>
                                      </a:lnTo>
                                      <a:lnTo>
                                        <a:pt x="440" y="207"/>
                                      </a:lnTo>
                                      <a:lnTo>
                                        <a:pt x="437" y="222"/>
                                      </a:lnTo>
                                      <a:lnTo>
                                        <a:pt x="431" y="240"/>
                                      </a:lnTo>
                                      <a:lnTo>
                                        <a:pt x="421" y="257"/>
                                      </a:lnTo>
                                      <a:lnTo>
                                        <a:pt x="405" y="273"/>
                                      </a:lnTo>
                                      <a:lnTo>
                                        <a:pt x="380" y="288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31" y="306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289" y="309"/>
                                      </a:lnTo>
                                      <a:lnTo>
                                        <a:pt x="275" y="307"/>
                                      </a:lnTo>
                                      <a:lnTo>
                                        <a:pt x="265" y="306"/>
                                      </a:lnTo>
                                      <a:lnTo>
                                        <a:pt x="260" y="306"/>
                                      </a:lnTo>
                                      <a:lnTo>
                                        <a:pt x="263" y="307"/>
                                      </a:lnTo>
                                      <a:lnTo>
                                        <a:pt x="271" y="311"/>
                                      </a:lnTo>
                                      <a:lnTo>
                                        <a:pt x="281" y="317"/>
                                      </a:lnTo>
                                      <a:lnTo>
                                        <a:pt x="292" y="32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34" y="365"/>
                                      </a:lnTo>
                                      <a:lnTo>
                                        <a:pt x="344" y="390"/>
                                      </a:lnTo>
                                      <a:lnTo>
                                        <a:pt x="353" y="418"/>
                                      </a:lnTo>
                                      <a:lnTo>
                                        <a:pt x="359" y="441"/>
                                      </a:lnTo>
                                      <a:lnTo>
                                        <a:pt x="360" y="449"/>
                                      </a:lnTo>
                                      <a:lnTo>
                                        <a:pt x="362" y="448"/>
                                      </a:lnTo>
                                      <a:lnTo>
                                        <a:pt x="366" y="444"/>
                                      </a:lnTo>
                                      <a:lnTo>
                                        <a:pt x="375" y="436"/>
                                      </a:lnTo>
                                      <a:lnTo>
                                        <a:pt x="386" y="431"/>
                                      </a:lnTo>
                                      <a:lnTo>
                                        <a:pt x="401" y="424"/>
                                      </a:lnTo>
                                      <a:lnTo>
                                        <a:pt x="418" y="419"/>
                                      </a:lnTo>
                                      <a:lnTo>
                                        <a:pt x="440" y="416"/>
                                      </a:lnTo>
                                      <a:lnTo>
                                        <a:pt x="464" y="418"/>
                                      </a:lnTo>
                                      <a:lnTo>
                                        <a:pt x="480" y="422"/>
                                      </a:lnTo>
                                      <a:lnTo>
                                        <a:pt x="497" y="428"/>
                                      </a:lnTo>
                                      <a:lnTo>
                                        <a:pt x="513" y="436"/>
                                      </a:lnTo>
                                      <a:lnTo>
                                        <a:pt x="529" y="445"/>
                                      </a:lnTo>
                                      <a:lnTo>
                                        <a:pt x="544" y="455"/>
                                      </a:lnTo>
                                      <a:lnTo>
                                        <a:pt x="554" y="462"/>
                                      </a:lnTo>
                                      <a:lnTo>
                                        <a:pt x="561" y="468"/>
                                      </a:lnTo>
                                      <a:lnTo>
                                        <a:pt x="564" y="469"/>
                                      </a:lnTo>
                                      <a:lnTo>
                                        <a:pt x="565" y="467"/>
                                      </a:lnTo>
                                      <a:lnTo>
                                        <a:pt x="568" y="457"/>
                                      </a:lnTo>
                                      <a:lnTo>
                                        <a:pt x="574" y="444"/>
                                      </a:lnTo>
                                      <a:lnTo>
                                        <a:pt x="584" y="428"/>
                                      </a:lnTo>
                                      <a:lnTo>
                                        <a:pt x="597" y="412"/>
                                      </a:lnTo>
                                      <a:lnTo>
                                        <a:pt x="614" y="396"/>
                                      </a:lnTo>
                                      <a:lnTo>
                                        <a:pt x="637" y="383"/>
                                      </a:lnTo>
                                      <a:lnTo>
                                        <a:pt x="665" y="373"/>
                                      </a:lnTo>
                                      <a:lnTo>
                                        <a:pt x="689" y="367"/>
                                      </a:lnTo>
                                      <a:lnTo>
                                        <a:pt x="715" y="365"/>
                                      </a:lnTo>
                                      <a:lnTo>
                                        <a:pt x="739" y="363"/>
                                      </a:lnTo>
                                      <a:lnTo>
                                        <a:pt x="763" y="362"/>
                                      </a:lnTo>
                                      <a:lnTo>
                                        <a:pt x="786" y="363"/>
                                      </a:lnTo>
                                      <a:lnTo>
                                        <a:pt x="808" y="365"/>
                                      </a:lnTo>
                                      <a:lnTo>
                                        <a:pt x="828" y="366"/>
                                      </a:lnTo>
                                      <a:lnTo>
                                        <a:pt x="847" y="369"/>
                                      </a:lnTo>
                                      <a:lnTo>
                                        <a:pt x="866" y="372"/>
                                      </a:lnTo>
                                      <a:lnTo>
                                        <a:pt x="882" y="376"/>
                                      </a:lnTo>
                                      <a:lnTo>
                                        <a:pt x="895" y="379"/>
                                      </a:lnTo>
                                      <a:lnTo>
                                        <a:pt x="906" y="382"/>
                                      </a:lnTo>
                                      <a:lnTo>
                                        <a:pt x="916" y="385"/>
                                      </a:lnTo>
                                      <a:lnTo>
                                        <a:pt x="923" y="388"/>
                                      </a:lnTo>
                                      <a:lnTo>
                                        <a:pt x="928" y="389"/>
                                      </a:lnTo>
                                      <a:lnTo>
                                        <a:pt x="929" y="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16800"/>
                                  <a:ext cx="259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96">
                                      <a:moveTo>
                                        <a:pt x="409" y="59"/>
                                      </a:moveTo>
                                      <a:lnTo>
                                        <a:pt x="405" y="59"/>
                                      </a:lnTo>
                                      <a:lnTo>
                                        <a:pt x="392" y="57"/>
                                      </a:lnTo>
                                      <a:lnTo>
                                        <a:pt x="371" y="54"/>
                                      </a:lnTo>
                                      <a:lnTo>
                                        <a:pt x="347" y="53"/>
                                      </a:lnTo>
                                      <a:lnTo>
                                        <a:pt x="318" y="50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21" y="51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80" y="77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45" y="18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85" y="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48" y="26"/>
                                      </a:lnTo>
                                      <a:lnTo>
                                        <a:pt x="373" y="37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405" y="56"/>
                                      </a:lnTo>
                                      <a:lnTo>
                                        <a:pt x="40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44960"/>
                                  <a:ext cx="135396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2" h="1397">
                                      <a:moveTo>
                                        <a:pt x="779" y="17"/>
                                      </a:moveTo>
                                      <a:lnTo>
                                        <a:pt x="731" y="56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27" y="138"/>
                                      </a:lnTo>
                                      <a:lnTo>
                                        <a:pt x="572" y="180"/>
                                      </a:lnTo>
                                      <a:lnTo>
                                        <a:pt x="518" y="222"/>
                                      </a:lnTo>
                                      <a:lnTo>
                                        <a:pt x="464" y="262"/>
                                      </a:lnTo>
                                      <a:lnTo>
                                        <a:pt x="411" y="301"/>
                                      </a:lnTo>
                                      <a:lnTo>
                                        <a:pt x="359" y="338"/>
                                      </a:lnTo>
                                      <a:lnTo>
                                        <a:pt x="311" y="372"/>
                                      </a:lnTo>
                                      <a:lnTo>
                                        <a:pt x="266" y="404"/>
                                      </a:lnTo>
                                      <a:lnTo>
                                        <a:pt x="227" y="431"/>
                                      </a:lnTo>
                                      <a:lnTo>
                                        <a:pt x="193" y="456"/>
                                      </a:lnTo>
                                      <a:lnTo>
                                        <a:pt x="164" y="476"/>
                                      </a:lnTo>
                                      <a:lnTo>
                                        <a:pt x="142" y="490"/>
                                      </a:lnTo>
                                      <a:lnTo>
                                        <a:pt x="129" y="500"/>
                                      </a:lnTo>
                                      <a:lnTo>
                                        <a:pt x="125" y="503"/>
                                      </a:lnTo>
                                      <a:lnTo>
                                        <a:pt x="128" y="505"/>
                                      </a:lnTo>
                                      <a:lnTo>
                                        <a:pt x="135" y="509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161" y="522"/>
                                      </a:lnTo>
                                      <a:lnTo>
                                        <a:pt x="181" y="532"/>
                                      </a:lnTo>
                                      <a:lnTo>
                                        <a:pt x="203" y="542"/>
                                      </a:lnTo>
                                      <a:lnTo>
                                        <a:pt x="229" y="555"/>
                                      </a:lnTo>
                                      <a:lnTo>
                                        <a:pt x="256" y="568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317" y="595"/>
                                      </a:lnTo>
                                      <a:lnTo>
                                        <a:pt x="350" y="610"/>
                                      </a:lnTo>
                                      <a:lnTo>
                                        <a:pt x="385" y="624"/>
                                      </a:lnTo>
                                      <a:lnTo>
                                        <a:pt x="419" y="638"/>
                                      </a:lnTo>
                                      <a:lnTo>
                                        <a:pt x="454" y="651"/>
                                      </a:lnTo>
                                      <a:lnTo>
                                        <a:pt x="489" y="663"/>
                                      </a:lnTo>
                                      <a:lnTo>
                                        <a:pt x="523" y="674"/>
                                      </a:lnTo>
                                      <a:lnTo>
                                        <a:pt x="558" y="684"/>
                                      </a:lnTo>
                                      <a:lnTo>
                                        <a:pt x="593" y="694"/>
                                      </a:lnTo>
                                      <a:lnTo>
                                        <a:pt x="627" y="706"/>
                                      </a:lnTo>
                                      <a:lnTo>
                                        <a:pt x="662" y="716"/>
                                      </a:lnTo>
                                      <a:lnTo>
                                        <a:pt x="697" y="726"/>
                                      </a:lnTo>
                                      <a:lnTo>
                                        <a:pt x="730" y="735"/>
                                      </a:lnTo>
                                      <a:lnTo>
                                        <a:pt x="762" y="745"/>
                                      </a:lnTo>
                                      <a:lnTo>
                                        <a:pt x="791" y="753"/>
                                      </a:lnTo>
                                      <a:lnTo>
                                        <a:pt x="818" y="760"/>
                                      </a:lnTo>
                                      <a:lnTo>
                                        <a:pt x="844" y="768"/>
                                      </a:lnTo>
                                      <a:lnTo>
                                        <a:pt x="866" y="775"/>
                                      </a:lnTo>
                                      <a:lnTo>
                                        <a:pt x="886" y="781"/>
                                      </a:lnTo>
                                      <a:lnTo>
                                        <a:pt x="900" y="785"/>
                                      </a:lnTo>
                                      <a:lnTo>
                                        <a:pt x="912" y="788"/>
                                      </a:lnTo>
                                      <a:lnTo>
                                        <a:pt x="919" y="791"/>
                                      </a:lnTo>
                                      <a:lnTo>
                                        <a:pt x="922" y="791"/>
                                      </a:lnTo>
                                      <a:lnTo>
                                        <a:pt x="923" y="801"/>
                                      </a:lnTo>
                                      <a:lnTo>
                                        <a:pt x="929" y="829"/>
                                      </a:lnTo>
                                      <a:lnTo>
                                        <a:pt x="939" y="874"/>
                                      </a:lnTo>
                                      <a:lnTo>
                                        <a:pt x="955" y="929"/>
                                      </a:lnTo>
                                      <a:lnTo>
                                        <a:pt x="975" y="990"/>
                                      </a:lnTo>
                                      <a:lnTo>
                                        <a:pt x="1003" y="1056"/>
                                      </a:lnTo>
                                      <a:lnTo>
                                        <a:pt x="1038" y="1124"/>
                                      </a:lnTo>
                                      <a:lnTo>
                                        <a:pt x="1079" y="1187"/>
                                      </a:lnTo>
                                      <a:lnTo>
                                        <a:pt x="1094" y="1204"/>
                                      </a:lnTo>
                                      <a:lnTo>
                                        <a:pt x="1108" y="1220"/>
                                      </a:lnTo>
                                      <a:lnTo>
                                        <a:pt x="1123" y="1233"/>
                                      </a:lnTo>
                                      <a:lnTo>
                                        <a:pt x="1139" y="1246"/>
                                      </a:lnTo>
                                      <a:lnTo>
                                        <a:pt x="1153" y="1259"/>
                                      </a:lnTo>
                                      <a:lnTo>
                                        <a:pt x="1168" y="1271"/>
                                      </a:lnTo>
                                      <a:lnTo>
                                        <a:pt x="1181" y="1281"/>
                                      </a:lnTo>
                                      <a:lnTo>
                                        <a:pt x="1192" y="1292"/>
                                      </a:lnTo>
                                      <a:lnTo>
                                        <a:pt x="1195" y="1289"/>
                                      </a:lnTo>
                                      <a:lnTo>
                                        <a:pt x="1204" y="1283"/>
                                      </a:lnTo>
                                      <a:lnTo>
                                        <a:pt x="1218" y="1273"/>
                                      </a:lnTo>
                                      <a:lnTo>
                                        <a:pt x="1235" y="1259"/>
                                      </a:lnTo>
                                      <a:lnTo>
                                        <a:pt x="1259" y="1242"/>
                                      </a:lnTo>
                                      <a:lnTo>
                                        <a:pt x="1285" y="1222"/>
                                      </a:lnTo>
                                      <a:lnTo>
                                        <a:pt x="1313" y="1199"/>
                                      </a:lnTo>
                                      <a:lnTo>
                                        <a:pt x="1345" y="1173"/>
                                      </a:lnTo>
                                      <a:lnTo>
                                        <a:pt x="1378" y="1144"/>
                                      </a:lnTo>
                                      <a:lnTo>
                                        <a:pt x="1413" y="1115"/>
                                      </a:lnTo>
                                      <a:lnTo>
                                        <a:pt x="1449" y="1084"/>
                                      </a:lnTo>
                                      <a:lnTo>
                                        <a:pt x="1487" y="1051"/>
                                      </a:lnTo>
                                      <a:lnTo>
                                        <a:pt x="1523" y="1016"/>
                                      </a:lnTo>
                                      <a:lnTo>
                                        <a:pt x="1559" y="982"/>
                                      </a:lnTo>
                                      <a:lnTo>
                                        <a:pt x="1594" y="946"/>
                                      </a:lnTo>
                                      <a:lnTo>
                                        <a:pt x="1627" y="910"/>
                                      </a:lnTo>
                                      <a:lnTo>
                                        <a:pt x="1662" y="873"/>
                                      </a:lnTo>
                                      <a:lnTo>
                                        <a:pt x="1698" y="829"/>
                                      </a:lnTo>
                                      <a:lnTo>
                                        <a:pt x="1737" y="785"/>
                                      </a:lnTo>
                                      <a:lnTo>
                                        <a:pt x="1779" y="737"/>
                                      </a:lnTo>
                                      <a:lnTo>
                                        <a:pt x="1820" y="689"/>
                                      </a:lnTo>
                                      <a:lnTo>
                                        <a:pt x="1862" y="640"/>
                                      </a:lnTo>
                                      <a:lnTo>
                                        <a:pt x="1904" y="591"/>
                                      </a:lnTo>
                                      <a:lnTo>
                                        <a:pt x="1945" y="543"/>
                                      </a:lnTo>
                                      <a:lnTo>
                                        <a:pt x="1982" y="499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50" y="420"/>
                                      </a:lnTo>
                                      <a:lnTo>
                                        <a:pt x="2078" y="385"/>
                                      </a:lnTo>
                                      <a:lnTo>
                                        <a:pt x="2101" y="359"/>
                                      </a:lnTo>
                                      <a:lnTo>
                                        <a:pt x="2118" y="338"/>
                                      </a:lnTo>
                                      <a:lnTo>
                                        <a:pt x="2128" y="325"/>
                                      </a:lnTo>
                                      <a:lnTo>
                                        <a:pt x="2132" y="321"/>
                                      </a:lnTo>
                                      <a:lnTo>
                                        <a:pt x="2130" y="326"/>
                                      </a:lnTo>
                                      <a:lnTo>
                                        <a:pt x="2121" y="341"/>
                                      </a:lnTo>
                                      <a:lnTo>
                                        <a:pt x="2106" y="365"/>
                                      </a:lnTo>
                                      <a:lnTo>
                                        <a:pt x="2088" y="397"/>
                                      </a:lnTo>
                                      <a:lnTo>
                                        <a:pt x="2063" y="434"/>
                                      </a:lnTo>
                                      <a:lnTo>
                                        <a:pt x="2037" y="479"/>
                                      </a:lnTo>
                                      <a:lnTo>
                                        <a:pt x="2005" y="528"/>
                                      </a:lnTo>
                                      <a:lnTo>
                                        <a:pt x="1972" y="579"/>
                                      </a:lnTo>
                                      <a:lnTo>
                                        <a:pt x="1937" y="634"/>
                                      </a:lnTo>
                                      <a:lnTo>
                                        <a:pt x="1900" y="691"/>
                                      </a:lnTo>
                                      <a:lnTo>
                                        <a:pt x="1861" y="747"/>
                                      </a:lnTo>
                                      <a:lnTo>
                                        <a:pt x="1822" y="805"/>
                                      </a:lnTo>
                                      <a:lnTo>
                                        <a:pt x="1783" y="860"/>
                                      </a:lnTo>
                                      <a:lnTo>
                                        <a:pt x="1744" y="913"/>
                                      </a:lnTo>
                                      <a:lnTo>
                                        <a:pt x="1706" y="962"/>
                                      </a:lnTo>
                                      <a:lnTo>
                                        <a:pt x="1669" y="1006"/>
                                      </a:lnTo>
                                      <a:lnTo>
                                        <a:pt x="1625" y="1055"/>
                                      </a:lnTo>
                                      <a:lnTo>
                                        <a:pt x="1581" y="1101"/>
                                      </a:lnTo>
                                      <a:lnTo>
                                        <a:pt x="1537" y="1143"/>
                                      </a:lnTo>
                                      <a:lnTo>
                                        <a:pt x="1495" y="1181"/>
                                      </a:lnTo>
                                      <a:lnTo>
                                        <a:pt x="1455" y="1216"/>
                                      </a:lnTo>
                                      <a:lnTo>
                                        <a:pt x="1416" y="1249"/>
                                      </a:lnTo>
                                      <a:lnTo>
                                        <a:pt x="1378" y="1278"/>
                                      </a:lnTo>
                                      <a:lnTo>
                                        <a:pt x="1344" y="1302"/>
                                      </a:lnTo>
                                      <a:lnTo>
                                        <a:pt x="1311" y="1325"/>
                                      </a:lnTo>
                                      <a:lnTo>
                                        <a:pt x="1282" y="1345"/>
                                      </a:lnTo>
                                      <a:lnTo>
                                        <a:pt x="1257" y="1361"/>
                                      </a:lnTo>
                                      <a:lnTo>
                                        <a:pt x="1235" y="1374"/>
                                      </a:lnTo>
                                      <a:lnTo>
                                        <a:pt x="1217" y="1384"/>
                                      </a:lnTo>
                                      <a:lnTo>
                                        <a:pt x="1204" y="1391"/>
                                      </a:lnTo>
                                      <a:lnTo>
                                        <a:pt x="1196" y="1396"/>
                                      </a:lnTo>
                                      <a:lnTo>
                                        <a:pt x="1194" y="1397"/>
                                      </a:lnTo>
                                      <a:lnTo>
                                        <a:pt x="1192" y="1397"/>
                                      </a:lnTo>
                                      <a:lnTo>
                                        <a:pt x="1188" y="1394"/>
                                      </a:lnTo>
                                      <a:lnTo>
                                        <a:pt x="1181" y="1391"/>
                                      </a:lnTo>
                                      <a:lnTo>
                                        <a:pt x="1172" y="1386"/>
                                      </a:lnTo>
                                      <a:lnTo>
                                        <a:pt x="1159" y="1380"/>
                                      </a:lnTo>
                                      <a:lnTo>
                                        <a:pt x="1146" y="1371"/>
                                      </a:lnTo>
                                      <a:lnTo>
                                        <a:pt x="1130" y="1360"/>
                                      </a:lnTo>
                                      <a:lnTo>
                                        <a:pt x="1111" y="1347"/>
                                      </a:lnTo>
                                      <a:lnTo>
                                        <a:pt x="1092" y="1332"/>
                                      </a:lnTo>
                                      <a:lnTo>
                                        <a:pt x="1071" y="1315"/>
                                      </a:lnTo>
                                      <a:lnTo>
                                        <a:pt x="1048" y="1294"/>
                                      </a:lnTo>
                                      <a:lnTo>
                                        <a:pt x="1025" y="1271"/>
                                      </a:lnTo>
                                      <a:lnTo>
                                        <a:pt x="1000" y="1245"/>
                                      </a:lnTo>
                                      <a:lnTo>
                                        <a:pt x="975" y="1216"/>
                                      </a:lnTo>
                                      <a:lnTo>
                                        <a:pt x="948" y="1183"/>
                                      </a:lnTo>
                                      <a:lnTo>
                                        <a:pt x="922" y="1147"/>
                                      </a:lnTo>
                                      <a:lnTo>
                                        <a:pt x="896" y="1105"/>
                                      </a:lnTo>
                                      <a:lnTo>
                                        <a:pt x="873" y="1059"/>
                                      </a:lnTo>
                                      <a:lnTo>
                                        <a:pt x="853" y="1012"/>
                                      </a:lnTo>
                                      <a:lnTo>
                                        <a:pt x="837" y="967"/>
                                      </a:lnTo>
                                      <a:lnTo>
                                        <a:pt x="822" y="927"/>
                                      </a:lnTo>
                                      <a:lnTo>
                                        <a:pt x="814" y="895"/>
                                      </a:lnTo>
                                      <a:lnTo>
                                        <a:pt x="806" y="874"/>
                                      </a:lnTo>
                                      <a:lnTo>
                                        <a:pt x="805" y="867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427" y="996"/>
                                      </a:lnTo>
                                      <a:lnTo>
                                        <a:pt x="431" y="1002"/>
                                      </a:lnTo>
                                      <a:lnTo>
                                        <a:pt x="444" y="1016"/>
                                      </a:lnTo>
                                      <a:lnTo>
                                        <a:pt x="466" y="1036"/>
                                      </a:lnTo>
                                      <a:lnTo>
                                        <a:pt x="492" y="1062"/>
                                      </a:lnTo>
                                      <a:lnTo>
                                        <a:pt x="523" y="1089"/>
                                      </a:lnTo>
                                      <a:lnTo>
                                        <a:pt x="558" y="1117"/>
                                      </a:lnTo>
                                      <a:lnTo>
                                        <a:pt x="594" y="1140"/>
                                      </a:lnTo>
                                      <a:lnTo>
                                        <a:pt x="632" y="1160"/>
                                      </a:lnTo>
                                      <a:lnTo>
                                        <a:pt x="658" y="1171"/>
                                      </a:lnTo>
                                      <a:lnTo>
                                        <a:pt x="685" y="1183"/>
                                      </a:lnTo>
                                      <a:lnTo>
                                        <a:pt x="714" y="1196"/>
                                      </a:lnTo>
                                      <a:lnTo>
                                        <a:pt x="744" y="1207"/>
                                      </a:lnTo>
                                      <a:lnTo>
                                        <a:pt x="776" y="1222"/>
                                      </a:lnTo>
                                      <a:lnTo>
                                        <a:pt x="808" y="1235"/>
                                      </a:lnTo>
                                      <a:lnTo>
                                        <a:pt x="838" y="1248"/>
                                      </a:lnTo>
                                      <a:lnTo>
                                        <a:pt x="867" y="1259"/>
                                      </a:lnTo>
                                      <a:lnTo>
                                        <a:pt x="896" y="1271"/>
                                      </a:lnTo>
                                      <a:lnTo>
                                        <a:pt x="922" y="1282"/>
                                      </a:lnTo>
                                      <a:lnTo>
                                        <a:pt x="945" y="1292"/>
                                      </a:lnTo>
                                      <a:lnTo>
                                        <a:pt x="965" y="1299"/>
                                      </a:lnTo>
                                      <a:lnTo>
                                        <a:pt x="983" y="1306"/>
                                      </a:lnTo>
                                      <a:lnTo>
                                        <a:pt x="996" y="1312"/>
                                      </a:lnTo>
                                      <a:lnTo>
                                        <a:pt x="1003" y="1315"/>
                                      </a:lnTo>
                                      <a:lnTo>
                                        <a:pt x="1006" y="1317"/>
                                      </a:lnTo>
                                      <a:lnTo>
                                        <a:pt x="1004" y="1317"/>
                                      </a:lnTo>
                                      <a:lnTo>
                                        <a:pt x="1000" y="1317"/>
                                      </a:lnTo>
                                      <a:lnTo>
                                        <a:pt x="993" y="1315"/>
                                      </a:lnTo>
                                      <a:lnTo>
                                        <a:pt x="983" y="1315"/>
                                      </a:lnTo>
                                      <a:lnTo>
                                        <a:pt x="968" y="1314"/>
                                      </a:lnTo>
                                      <a:lnTo>
                                        <a:pt x="952" y="1311"/>
                                      </a:lnTo>
                                      <a:lnTo>
                                        <a:pt x="935" y="1308"/>
                                      </a:lnTo>
                                      <a:lnTo>
                                        <a:pt x="913" y="1305"/>
                                      </a:lnTo>
                                      <a:lnTo>
                                        <a:pt x="889" y="1299"/>
                                      </a:lnTo>
                                      <a:lnTo>
                                        <a:pt x="863" y="1294"/>
                                      </a:lnTo>
                                      <a:lnTo>
                                        <a:pt x="834" y="1288"/>
                                      </a:lnTo>
                                      <a:lnTo>
                                        <a:pt x="804" y="1279"/>
                                      </a:lnTo>
                                      <a:lnTo>
                                        <a:pt x="769" y="1269"/>
                                      </a:lnTo>
                                      <a:lnTo>
                                        <a:pt x="733" y="1258"/>
                                      </a:lnTo>
                                      <a:lnTo>
                                        <a:pt x="695" y="1245"/>
                                      </a:lnTo>
                                      <a:lnTo>
                                        <a:pt x="655" y="1230"/>
                                      </a:lnTo>
                                      <a:lnTo>
                                        <a:pt x="633" y="1222"/>
                                      </a:lnTo>
                                      <a:lnTo>
                                        <a:pt x="611" y="1213"/>
                                      </a:lnTo>
                                      <a:lnTo>
                                        <a:pt x="590" y="1203"/>
                                      </a:lnTo>
                                      <a:lnTo>
                                        <a:pt x="568" y="1192"/>
                                      </a:lnTo>
                                      <a:lnTo>
                                        <a:pt x="546" y="1181"/>
                                      </a:lnTo>
                                      <a:lnTo>
                                        <a:pt x="525" y="1170"/>
                                      </a:lnTo>
                                      <a:lnTo>
                                        <a:pt x="505" y="1158"/>
                                      </a:lnTo>
                                      <a:lnTo>
                                        <a:pt x="486" y="1148"/>
                                      </a:lnTo>
                                      <a:lnTo>
                                        <a:pt x="467" y="1137"/>
                                      </a:lnTo>
                                      <a:lnTo>
                                        <a:pt x="451" y="1128"/>
                                      </a:lnTo>
                                      <a:lnTo>
                                        <a:pt x="437" y="1120"/>
                                      </a:lnTo>
                                      <a:lnTo>
                                        <a:pt x="425" y="1111"/>
                                      </a:lnTo>
                                      <a:lnTo>
                                        <a:pt x="415" y="1105"/>
                                      </a:lnTo>
                                      <a:lnTo>
                                        <a:pt x="406" y="1101"/>
                                      </a:lnTo>
                                      <a:lnTo>
                                        <a:pt x="402" y="1098"/>
                                      </a:lnTo>
                                      <a:lnTo>
                                        <a:pt x="401" y="1097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5" y="476"/>
                                      </a:lnTo>
                                      <a:lnTo>
                                        <a:pt x="16" y="469"/>
                                      </a:lnTo>
                                      <a:lnTo>
                                        <a:pt x="34" y="456"/>
                                      </a:lnTo>
                                      <a:lnTo>
                                        <a:pt x="58" y="439"/>
                                      </a:lnTo>
                                      <a:lnTo>
                                        <a:pt x="89" y="417"/>
                                      </a:lnTo>
                                      <a:lnTo>
                                        <a:pt x="123" y="393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207" y="332"/>
                                      </a:lnTo>
                                      <a:lnTo>
                                        <a:pt x="253" y="298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53" y="223"/>
                                      </a:lnTo>
                                      <a:lnTo>
                                        <a:pt x="405" y="184"/>
                                      </a:lnTo>
                                      <a:lnTo>
                                        <a:pt x="458" y="143"/>
                                      </a:lnTo>
                                      <a:lnTo>
                                        <a:pt x="512" y="101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616" y="15"/>
                                      </a:lnTo>
                                      <a:lnTo>
                                        <a:pt x="637" y="25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7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20880"/>
                                  <a:ext cx="79200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7" h="839">
                                      <a:moveTo>
                                        <a:pt x="123" y="385"/>
                                      </a:moveTo>
                                      <a:lnTo>
                                        <a:pt x="160" y="339"/>
                                      </a:lnTo>
                                      <a:lnTo>
                                        <a:pt x="198" y="293"/>
                                      </a:lnTo>
                                      <a:lnTo>
                                        <a:pt x="234" y="247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96" y="170"/>
                                      </a:lnTo>
                                      <a:lnTo>
                                        <a:pt x="318" y="142"/>
                                      </a:lnTo>
                                      <a:lnTo>
                                        <a:pt x="332" y="124"/>
                                      </a:lnTo>
                                      <a:lnTo>
                                        <a:pt x="338" y="116"/>
                                      </a:lnTo>
                                      <a:lnTo>
                                        <a:pt x="1118" y="256"/>
                                      </a:lnTo>
                                      <a:lnTo>
                                        <a:pt x="1247" y="839"/>
                                      </a:lnTo>
                                      <a:lnTo>
                                        <a:pt x="1237" y="17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53" y="19"/>
                                      </a:lnTo>
                                      <a:lnTo>
                                        <a:pt x="244" y="32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04" y="89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46" y="168"/>
                                      </a:lnTo>
                                      <a:lnTo>
                                        <a:pt x="124" y="197"/>
                                      </a:lnTo>
                                      <a:lnTo>
                                        <a:pt x="101" y="227"/>
                                      </a:lnTo>
                                      <a:lnTo>
                                        <a:pt x="77" y="259"/>
                                      </a:lnTo>
                                      <a:lnTo>
                                        <a:pt x="52" y="290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12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60840"/>
                                  <a:ext cx="17532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3">
                                      <a:moveTo>
                                        <a:pt x="276" y="58"/>
                                      </a:moveTo>
                                      <a:lnTo>
                                        <a:pt x="260" y="0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276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32360"/>
                                  <a:ext cx="54936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144">
                                      <a:moveTo>
                                        <a:pt x="865" y="0"/>
                                      </a:moveTo>
                                      <a:lnTo>
                                        <a:pt x="813" y="52"/>
                                      </a:lnTo>
                                      <a:lnTo>
                                        <a:pt x="757" y="106"/>
                                      </a:lnTo>
                                      <a:lnTo>
                                        <a:pt x="696" y="163"/>
                                      </a:lnTo>
                                      <a:lnTo>
                                        <a:pt x="633" y="220"/>
                                      </a:lnTo>
                                      <a:lnTo>
                                        <a:pt x="568" y="277"/>
                                      </a:lnTo>
                                      <a:lnTo>
                                        <a:pt x="501" y="335"/>
                                      </a:lnTo>
                                      <a:lnTo>
                                        <a:pt x="436" y="391"/>
                                      </a:lnTo>
                                      <a:lnTo>
                                        <a:pt x="374" y="444"/>
                                      </a:lnTo>
                                      <a:lnTo>
                                        <a:pt x="314" y="494"/>
                                      </a:lnTo>
                                      <a:lnTo>
                                        <a:pt x="257" y="540"/>
                                      </a:lnTo>
                                      <a:lnTo>
                                        <a:pt x="207" y="582"/>
                                      </a:lnTo>
                                      <a:lnTo>
                                        <a:pt x="163" y="617"/>
                                      </a:lnTo>
                                      <a:lnTo>
                                        <a:pt x="127" y="647"/>
                                      </a:lnTo>
                                      <a:lnTo>
                                        <a:pt x="100" y="668"/>
                                      </a:lnTo>
                                      <a:lnTo>
                                        <a:pt x="83" y="68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311" y="1144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82560"/>
                                  <a:ext cx="3625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29">
                                      <a:moveTo>
                                        <a:pt x="0" y="412"/>
                                      </a:moveTo>
                                      <a:lnTo>
                                        <a:pt x="3" y="411"/>
                                      </a:lnTo>
                                      <a:lnTo>
                                        <a:pt x="11" y="408"/>
                                      </a:lnTo>
                                      <a:lnTo>
                                        <a:pt x="22" y="402"/>
                                      </a:lnTo>
                                      <a:lnTo>
                                        <a:pt x="37" y="395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76" y="375"/>
                                      </a:lnTo>
                                      <a:lnTo>
                                        <a:pt x="100" y="362"/>
                                      </a:lnTo>
                                      <a:lnTo>
                                        <a:pt x="125" y="348"/>
                                      </a:lnTo>
                                      <a:lnTo>
                                        <a:pt x="151" y="333"/>
                                      </a:lnTo>
                                      <a:lnTo>
                                        <a:pt x="178" y="317"/>
                                      </a:lnTo>
                                      <a:lnTo>
                                        <a:pt x="206" y="300"/>
                                      </a:lnTo>
                                      <a:lnTo>
                                        <a:pt x="233" y="283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85" y="247"/>
                                      </a:lnTo>
                                      <a:lnTo>
                                        <a:pt x="308" y="228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50" y="191"/>
                                      </a:lnTo>
                                      <a:lnTo>
                                        <a:pt x="372" y="172"/>
                                      </a:lnTo>
                                      <a:lnTo>
                                        <a:pt x="392" y="154"/>
                                      </a:lnTo>
                                      <a:lnTo>
                                        <a:pt x="414" y="135"/>
                                      </a:lnTo>
                                      <a:lnTo>
                                        <a:pt x="434" y="118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73" y="83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507" y="53"/>
                                      </a:lnTo>
                                      <a:lnTo>
                                        <a:pt x="523" y="40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48" y="19"/>
                                      </a:lnTo>
                                      <a:lnTo>
                                        <a:pt x="558" y="11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70" y="1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67" y="7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36" y="60"/>
                                      </a:lnTo>
                                      <a:lnTo>
                                        <a:pt x="512" y="99"/>
                                      </a:lnTo>
                                      <a:lnTo>
                                        <a:pt x="483" y="144"/>
                                      </a:lnTo>
                                      <a:lnTo>
                                        <a:pt x="448" y="188"/>
                                      </a:lnTo>
                                      <a:lnTo>
                                        <a:pt x="411" y="233"/>
                                      </a:lnTo>
                                      <a:lnTo>
                                        <a:pt x="372" y="273"/>
                                      </a:lnTo>
                                      <a:lnTo>
                                        <a:pt x="350" y="292"/>
                                      </a:lnTo>
                                      <a:lnTo>
                                        <a:pt x="327" y="312"/>
                                      </a:lnTo>
                                      <a:lnTo>
                                        <a:pt x="304" y="333"/>
                                      </a:lnTo>
                                      <a:lnTo>
                                        <a:pt x="278" y="355"/>
                                      </a:lnTo>
                                      <a:lnTo>
                                        <a:pt x="253" y="376"/>
                                      </a:lnTo>
                                      <a:lnTo>
                                        <a:pt x="227" y="398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178" y="438"/>
                                      </a:lnTo>
                                      <a:lnTo>
                                        <a:pt x="155" y="457"/>
                                      </a:lnTo>
                                      <a:lnTo>
                                        <a:pt x="133" y="474"/>
                                      </a:lnTo>
                                      <a:lnTo>
                                        <a:pt x="115" y="490"/>
                                      </a:lnTo>
                                      <a:lnTo>
                                        <a:pt x="99" y="503"/>
                                      </a:lnTo>
                                      <a:lnTo>
                                        <a:pt x="84" y="513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68" y="527"/>
                                      </a:lnTo>
                                      <a:lnTo>
                                        <a:pt x="65" y="529"/>
                                      </a:lnTo>
                                      <a:lnTo>
                                        <a:pt x="0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5.2pt;width:150.15pt;height:104.9pt" coordorigin="1080,504" coordsize="3003,2098">
                      <v:rect id="shape_0" stroked="f" o:allowincell="t" style="position:absolute;left:1080;top:504;width:3002;height:209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8,80" path="m51,80l68,74l81,63l88,50l88,34l87,25l82,18l78,12l71,7l64,2l55,1l46,0l38,0l20,5l9,15l0,30l0,46l2,53l6,60l10,67l17,71l25,76l33,79l42,80l51,80xe" fillcolor="black" stroked="f" o:allowincell="t" style="position:absolute;left:2546;top:960;width:87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1" path="m50,81l68,75l81,65l88,50l88,35l87,27l82,20l78,13l71,9l63,4l55,1l46,0l37,0l20,6l9,16l0,30l0,46l1,53l6,60l10,68l17,72l24,76l33,79l42,81l50,81xe" fillcolor="black" stroked="f" o:allowincell="t" style="position:absolute;left:2487;top:1096;width:87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80" path="m51,80l68,74l81,64l88,50l88,34l87,25l82,18l78,13l71,7l64,2l55,1l46,0l38,0l20,5l9,15l1,30l0,46l1,53l6,60l10,67l17,71l25,76l33,79l42,80l51,80xe" fillcolor="black" stroked="f" o:allowincell="t" style="position:absolute;left:2601;top:1049;width:87;height: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6,625" path="m0,161l0,168l0,188l3,218l9,254l22,294l42,333l72,368l113,396l139,414l159,437l173,463l183,490l191,514l195,534l198,549l198,555l201,552l206,546l218,537l232,526l250,516l270,506l293,497l316,493l344,497l375,510l407,532l440,556l469,582l494,603l510,619l516,625l516,619l516,603l516,582l517,555l521,529l527,503l537,483l552,471l570,465l591,461l614,458l637,457l660,458l683,460l708,463l729,465l751,470l771,474l790,477l806,481l817,484l828,487l835,490l836,490l835,488l829,486l820,481l810,476l796,467l780,458l763,448l744,437l724,424l702,411l680,396l659,381l637,366l615,351l595,335l575,319l546,287l534,259l536,233l544,210l559,191l575,177l588,167l592,164l588,164l573,164l553,164l527,162l495,159l461,157l425,151l388,142l362,129l351,109l352,86l362,62l375,39l391,19l403,6l407,0l400,3l383,10l357,19l325,30l290,40l254,49l221,54l193,56l169,56l141,57l115,60l89,65l66,69l48,72l36,75l32,76l36,77l46,83l63,90l84,99l107,108l133,113l157,118l180,118l202,113l221,108l238,99l253,92l266,83l274,76l280,72l282,70l280,75l279,88l276,106l274,128l274,149l279,169l287,185l302,194l322,198l347,200l374,201l400,201l425,201l443,201l458,200l462,200l461,203l456,211l452,223l448,238l446,256l448,274l455,294l468,313l487,330l505,346l526,361l546,372l563,382l576,389l586,394l589,395l586,395l579,396l568,398l555,401l539,405l524,411l511,417l501,424l485,447l474,476l468,501l465,513l464,510l459,501l451,490l439,476l425,461l407,447l387,435l362,427l347,425l328,425l309,427l292,430l274,434l261,437l253,438l250,440l250,437l251,431l251,419l248,407l243,392l232,376l215,361l192,345l127,305l79,270l45,238l23,211l9,190l3,174l0,164l0,161xe" fillcolor="black" stroked="f" o:allowincell="t" style="position:absolute;left:2630;top:997;width:835;height:6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7,347" path="m504,269l507,258l516,242l527,225l539,207l552,191l563,177l571,167l574,164l569,166l559,170l545,177l524,184l503,191l481,197l459,200l439,200l423,194l412,184l405,170l402,154l400,140l400,127l402,117l402,114l399,115l393,121l383,128l371,138l358,148l344,158l328,168l315,176l302,179l292,176l282,170l273,161l266,151l262,143l259,137l257,134l256,135l253,140l247,147l238,157l230,167l220,180l210,191l198,204l181,219l153,235l121,253l87,271l55,286l26,301l7,309l0,312l6,306l22,293l45,272l72,248l103,223l132,199l156,177l175,163l191,147l208,124l227,98l244,71l259,43l270,22l279,6l282,0l282,6l282,20l283,42l288,64l293,85l305,101l321,108l344,104l368,89l392,75l413,58l432,42l448,28l459,16l467,8l470,5l468,10l464,23l461,43l461,66l464,89l475,108l496,122l526,127l565,125l602,121l637,114l670,108l698,101l718,95l732,91l737,89l732,92l718,101l699,114l676,131l652,153l627,176l605,202l589,227l591,242l602,258l623,276l646,293l672,311l693,324l709,334l715,337l706,338l682,342l647,345l608,347l568,341l535,329l511,305l504,269xe" fillcolor="black" stroked="f" o:allowincell="t" style="position:absolute;left:2650;top:758;width:736;height:3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224" path="m0,0l4,4l17,13l34,28l59,46l85,66l114,87l143,106l170,123l197,139l226,156l255,172l281,188l306,202l323,214l336,221l340,224l338,219l329,207l314,188l296,166l274,142l251,117l225,96l197,79l169,64l137,50l104,36l72,24l43,14l21,7l5,1l0,0xe" fillcolor="black" stroked="f" o:allowincell="t" style="position:absolute;left:2730;top:1164;width:339;height:2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1,589" path="m929,389l928,389l922,389l915,390l903,390l890,392l876,393l858,396l841,398l822,401l804,403l783,408l765,412l744,416l727,421l710,428l694,434l666,451l645,474l630,500l622,526l616,550l613,570l613,583l613,589l610,586l601,579l587,567l570,553l549,538l528,523l506,508l483,495l458,490l429,492l399,503l369,517l341,533l320,547l305,557l299,561l299,540l297,488l288,432l269,392l253,379l236,367l217,356l195,347l174,339l151,332l129,326l107,320l86,316l65,313l48,310l32,307l19,306l9,306l3,304l0,304l2,304l8,303l18,301l29,300l45,298l63,296l83,291l104,288l128,284l152,280l177,274l203,268l227,263l253,255l278,248l302,241l340,221l359,195l364,166l362,138l350,110l338,87l328,71l324,66l330,69l344,76l367,87l396,99l429,113l466,125l503,135l541,142l571,139l587,123l594,102l594,74l590,47l583,23l577,7l574,0l580,4l597,17l622,36l652,59l685,82l718,103l750,120l778,132l802,142l830,161l858,182l886,205l912,228l932,247l945,260l951,265l945,264l931,257l909,248l882,238l853,225l822,212l796,201l773,189l753,179l730,169l708,159l688,150l671,143l656,138l646,135l643,133l643,138l645,148l643,162l642,179l637,195l630,209l619,219l603,221l581,217l555,211l528,202l500,194l474,186l454,179l440,173l434,172l435,175l437,182l438,194l440,207l437,222l431,240l421,257l405,273l380,288l356,300l331,306l310,309l289,309l275,307l265,306l260,306l263,307l271,311l281,317l292,324l304,334l317,344l327,355l334,365l344,390l353,418l359,441l360,449l362,448l366,444l375,436l386,431l401,424l418,419l440,416l464,418l480,422l497,428l513,436l529,445l544,455l554,462l561,468l564,469l565,467l568,457l574,444l584,428l597,412l614,396l637,383l665,373l689,367l715,365l739,363l763,362l786,363l808,365l828,366l847,369l866,372l882,376l895,379l906,382l916,385l923,388l928,389l929,389xe" fillcolor="black" stroked="f" o:allowincell="t" style="position:absolute;left:1627;top:753;width:950;height:5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96" path="m409,59l405,59l392,57l371,54l347,53l318,50l286,50l254,50l221,51l188,56l152,61l116,69l80,77l48,84l23,90l6,94l0,96l6,92l22,82l45,67l75,50l109,33l145,18l179,5l211,0l249,0l285,4l319,14l348,26l373,37l393,48l405,56l409,59xe" fillcolor="black" stroked="f" o:allowincell="t" style="position:absolute;left:2088;top:1003;width:408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2,1397" path="m779,17l731,56l679,98l627,138l572,180l518,222l464,262l411,301l359,338l311,372l266,404l227,431l193,456l164,476l142,490l129,500l125,503l128,505l135,509l146,515l161,522l181,532l203,542l229,555l256,568l285,581l317,595l350,610l385,624l419,638l454,651l489,663l523,674l558,684l593,694l627,706l662,716l697,726l730,735l762,745l791,753l818,760l844,768l866,775l886,781l900,785l912,788l919,791l922,791l923,801l929,829l939,874l955,929l975,990l1003,1056l1038,1124l1079,1187l1094,1204l1108,1220l1123,1233l1139,1246l1153,1259l1168,1271l1181,1281l1192,1292l1195,1289l1204,1283l1218,1273l1235,1259l1259,1242l1285,1222l1313,1199l1345,1173l1378,1144l1413,1115l1449,1084l1487,1051l1523,1016l1559,982l1594,946l1627,910l1662,873l1698,829l1737,785l1779,737l1820,689l1862,640l1904,591l1945,543l1982,499l2018,457l2050,420l2078,385l2101,359l2118,338l2128,325l2132,321l2130,326l2121,341l2106,365l2088,397l2063,434l2037,479l2005,528l1972,579l1937,634l1900,691l1861,747l1822,805l1783,860l1744,913l1706,962l1669,1006l1625,1055l1581,1101l1537,1143l1495,1181l1455,1216l1416,1249l1378,1278l1344,1302l1311,1325l1282,1345l1257,1361l1235,1374l1217,1384l1204,1391l1196,1396l1194,1397l1192,1397l1188,1394l1181,1391l1172,1386l1159,1380l1146,1371l1130,1360l1111,1347l1092,1332l1071,1315l1048,1294l1025,1271l1000,1245l975,1216l948,1183l922,1147l896,1105l873,1059l853,1012l837,967l822,927l814,895l806,874l805,867l198,635l427,996l431,1002l444,1016l466,1036l492,1062l523,1089l558,1117l594,1140l632,1160l658,1171l685,1183l714,1196l744,1207l776,1222l808,1235l838,1248l867,1259l896,1271l922,1282l945,1292l965,1299l983,1306l996,1312l1003,1315l1006,1317l1004,1317l1000,1317l993,1315l983,1315l968,1314l952,1311l935,1308l913,1305l889,1299l863,1294l834,1288l804,1279l769,1269l733,1258l695,1245l655,1230l633,1222l611,1213l590,1203l568,1192l546,1181l525,1170l505,1158l486,1148l467,1137l451,1128l437,1120l425,1111l415,1105l406,1101l402,1098l401,1097l0,479l5,476l16,469l34,456l58,439l89,417l123,393l164,364l207,332l253,298l302,262l353,223l405,184l458,143l512,101l564,58l616,15l637,25l705,0l779,17xe" fillcolor="black" stroked="f" o:allowincell="t" style="position:absolute;left:1380;top:1205;width:2131;height:1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7,839" path="m123,385l160,339l198,293l234,247l267,206l296,170l318,142l332,124l338,116l1118,256l1247,839l1237,170l266,0l264,1l260,9l253,19l244,32l233,47l220,68l204,89l186,114l168,139l146,168l124,197l101,227l77,259l52,290l26,322l0,354l65,378l123,385xe" fillcolor="black" stroked="f" o:allowincell="t" style="position:absolute;left:2338;top:537;width:1246;height:8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403" path="m276,58l260,0l0,403l276,58xe" fillcolor="black" stroked="f" o:allowincell="t" style="position:absolute;left:2670;top:600;width:275;height:4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5,1144" path="m865,0l813,52l757,106l696,163l633,220l568,277l501,335l436,391l374,444l314,494l257,540l207,582l163,617l127,647l100,668l83,683l77,687l311,1144l0,664l865,0xe" fillcolor="black" stroked="f" o:allowincell="t" style="position:absolute;left:1685;top:1185;width:864;height:1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1,529" path="m0,412l3,411l11,408l22,402l37,395l55,385l76,375l100,362l125,348l151,333l178,317l206,300l233,283l259,266l285,247l308,228l330,210l350,191l372,172l392,154l414,135l434,118l454,99l473,83l492,67l507,53l523,40l536,29l548,19l558,11l565,4l570,1l571,0l567,7l555,29l536,60l512,99l483,144l448,188l411,233l372,273l350,292l327,312l304,333l278,355l253,376l227,398l203,418l178,438l155,457l133,474l115,490l99,503l84,513l74,521l68,527l65,529l0,412xe" fillcolor="black" stroked="f" o:allowincell="t" style="position:absolute;left:2225;top:1579;width:570;height:5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2225</wp:posOffset>
                      </wp:positionV>
                      <wp:extent cx="1524000" cy="12312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1231200"/>
                                <a:chOff x="0" y="0"/>
                                <a:chExt cx="1523880" cy="1231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3880" cy="123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47520"/>
                                  <a:ext cx="182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19">
                                      <a:moveTo>
                                        <a:pt x="288" y="214"/>
                                      </a:moveTo>
                                      <a:lnTo>
                                        <a:pt x="284" y="213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36" y="189"/>
                                      </a:lnTo>
                                      <a:lnTo>
                                        <a:pt x="210" y="176"/>
                                      </a:lnTo>
                                      <a:lnTo>
                                        <a:pt x="179" y="160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86" y="187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26" y="203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82" y="215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217" y="218"/>
                                      </a:lnTo>
                                      <a:lnTo>
                                        <a:pt x="232" y="219"/>
                                      </a:lnTo>
                                      <a:lnTo>
                                        <a:pt x="245" y="219"/>
                                      </a:lnTo>
                                      <a:lnTo>
                                        <a:pt x="258" y="218"/>
                                      </a:lnTo>
                                      <a:lnTo>
                                        <a:pt x="268" y="216"/>
                                      </a:lnTo>
                                      <a:lnTo>
                                        <a:pt x="276" y="215"/>
                                      </a:lnTo>
                                      <a:lnTo>
                                        <a:pt x="282" y="215"/>
                                      </a:lnTo>
                                      <a:lnTo>
                                        <a:pt x="287" y="214"/>
                                      </a:lnTo>
                                      <a:lnTo>
                                        <a:pt x="288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143640"/>
                                  <a:ext cx="2113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45">
                                      <a:moveTo>
                                        <a:pt x="333" y="230"/>
                                      </a:moveTo>
                                      <a:lnTo>
                                        <a:pt x="332" y="230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4" y="227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09" y="221"/>
                                      </a:lnTo>
                                      <a:lnTo>
                                        <a:pt x="300" y="218"/>
                                      </a:lnTo>
                                      <a:lnTo>
                                        <a:pt x="288" y="213"/>
                                      </a:lnTo>
                                      <a:lnTo>
                                        <a:pt x="276" y="207"/>
                                      </a:lnTo>
                                      <a:lnTo>
                                        <a:pt x="261" y="201"/>
                                      </a:lnTo>
                                      <a:lnTo>
                                        <a:pt x="246" y="195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192" y="170"/>
                                      </a:lnTo>
                                      <a:lnTo>
                                        <a:pt x="173" y="160"/>
                                      </a:lnTo>
                                      <a:lnTo>
                                        <a:pt x="152" y="150"/>
                                      </a:lnTo>
                                      <a:lnTo>
                                        <a:pt x="130" y="139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96" y="214"/>
                                      </a:lnTo>
                                      <a:lnTo>
                                        <a:pt x="118" y="224"/>
                                      </a:lnTo>
                                      <a:lnTo>
                                        <a:pt x="140" y="233"/>
                                      </a:lnTo>
                                      <a:lnTo>
                                        <a:pt x="161" y="238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204" y="244"/>
                                      </a:lnTo>
                                      <a:lnTo>
                                        <a:pt x="223" y="245"/>
                                      </a:lnTo>
                                      <a:lnTo>
                                        <a:pt x="242" y="245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90" y="241"/>
                                      </a:lnTo>
                                      <a:lnTo>
                                        <a:pt x="302" y="238"/>
                                      </a:lnTo>
                                      <a:lnTo>
                                        <a:pt x="313" y="236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27" y="233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33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0000"/>
                                  <a:ext cx="2084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236">
                                      <a:moveTo>
                                        <a:pt x="328" y="217"/>
                                      </a:moveTo>
                                      <a:lnTo>
                                        <a:pt x="326" y="217"/>
                                      </a:lnTo>
                                      <a:lnTo>
                                        <a:pt x="324" y="216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13" y="211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293" y="205"/>
                                      </a:lnTo>
                                      <a:lnTo>
                                        <a:pt x="282" y="201"/>
                                      </a:lnTo>
                                      <a:lnTo>
                                        <a:pt x="269" y="196"/>
                                      </a:lnTo>
                                      <a:lnTo>
                                        <a:pt x="254" y="190"/>
                                      </a:lnTo>
                                      <a:lnTo>
                                        <a:pt x="239" y="183"/>
                                      </a:lnTo>
                                      <a:lnTo>
                                        <a:pt x="222" y="176"/>
                                      </a:lnTo>
                                      <a:lnTo>
                                        <a:pt x="204" y="169"/>
                                      </a:lnTo>
                                      <a:lnTo>
                                        <a:pt x="184" y="160"/>
                                      </a:lnTo>
                                      <a:lnTo>
                                        <a:pt x="165" y="152"/>
                                      </a:lnTo>
                                      <a:lnTo>
                                        <a:pt x="143" y="142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32" y="65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90" y="209"/>
                                      </a:lnTo>
                                      <a:lnTo>
                                        <a:pt x="112" y="218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98" y="235"/>
                                      </a:lnTo>
                                      <a:lnTo>
                                        <a:pt x="218" y="236"/>
                                      </a:lnTo>
                                      <a:lnTo>
                                        <a:pt x="236" y="235"/>
                                      </a:lnTo>
                                      <a:lnTo>
                                        <a:pt x="254" y="234"/>
                                      </a:lnTo>
                                      <a:lnTo>
                                        <a:pt x="269" y="232"/>
                                      </a:lnTo>
                                      <a:lnTo>
                                        <a:pt x="284" y="229"/>
                                      </a:lnTo>
                                      <a:lnTo>
                                        <a:pt x="297" y="226"/>
                                      </a:lnTo>
                                      <a:lnTo>
                                        <a:pt x="307" y="224"/>
                                      </a:lnTo>
                                      <a:lnTo>
                                        <a:pt x="316" y="221"/>
                                      </a:lnTo>
                                      <a:lnTo>
                                        <a:pt x="322" y="219"/>
                                      </a:lnTo>
                                      <a:lnTo>
                                        <a:pt x="326" y="217"/>
                                      </a:lnTo>
                                      <a:lnTo>
                                        <a:pt x="328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85920"/>
                                  <a:ext cx="2595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20">
                                      <a:moveTo>
                                        <a:pt x="409" y="179"/>
                                      </a:moveTo>
                                      <a:lnTo>
                                        <a:pt x="408" y="179"/>
                                      </a:lnTo>
                                      <a:lnTo>
                                        <a:pt x="404" y="179"/>
                                      </a:lnTo>
                                      <a:lnTo>
                                        <a:pt x="397" y="178"/>
                                      </a:lnTo>
                                      <a:lnTo>
                                        <a:pt x="389" y="177"/>
                                      </a:lnTo>
                                      <a:lnTo>
                                        <a:pt x="379" y="175"/>
                                      </a:lnTo>
                                      <a:lnTo>
                                        <a:pt x="366" y="174"/>
                                      </a:lnTo>
                                      <a:lnTo>
                                        <a:pt x="351" y="172"/>
                                      </a:lnTo>
                                      <a:lnTo>
                                        <a:pt x="335" y="169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299" y="160"/>
                                      </a:lnTo>
                                      <a:lnTo>
                                        <a:pt x="279" y="156"/>
                                      </a:lnTo>
                                      <a:lnTo>
                                        <a:pt x="257" y="149"/>
                                      </a:lnTo>
                                      <a:lnTo>
                                        <a:pt x="235" y="142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188" y="125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19" y="92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88" y="173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81" y="215"/>
                                      </a:lnTo>
                                      <a:lnTo>
                                        <a:pt x="206" y="218"/>
                                      </a:lnTo>
                                      <a:lnTo>
                                        <a:pt x="230" y="220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77" y="218"/>
                                      </a:lnTo>
                                      <a:lnTo>
                                        <a:pt x="299" y="215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39" y="205"/>
                                      </a:lnTo>
                                      <a:lnTo>
                                        <a:pt x="356" y="201"/>
                                      </a:lnTo>
                                      <a:lnTo>
                                        <a:pt x="371" y="195"/>
                                      </a:lnTo>
                                      <a:lnTo>
                                        <a:pt x="384" y="190"/>
                                      </a:lnTo>
                                      <a:lnTo>
                                        <a:pt x="395" y="186"/>
                                      </a:lnTo>
                                      <a:lnTo>
                                        <a:pt x="402" y="182"/>
                                      </a:lnTo>
                                      <a:lnTo>
                                        <a:pt x="408" y="180"/>
                                      </a:lnTo>
                                      <a:lnTo>
                                        <a:pt x="409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496080"/>
                                  <a:ext cx="230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252">
                                      <a:moveTo>
                                        <a:pt x="362" y="229"/>
                                      </a:moveTo>
                                      <a:lnTo>
                                        <a:pt x="361" y="229"/>
                                      </a:lnTo>
                                      <a:lnTo>
                                        <a:pt x="357" y="228"/>
                                      </a:lnTo>
                                      <a:lnTo>
                                        <a:pt x="351" y="226"/>
                                      </a:lnTo>
                                      <a:lnTo>
                                        <a:pt x="345" y="224"/>
                                      </a:lnTo>
                                      <a:lnTo>
                                        <a:pt x="335" y="221"/>
                                      </a:lnTo>
                                      <a:lnTo>
                                        <a:pt x="324" y="217"/>
                                      </a:lnTo>
                                      <a:lnTo>
                                        <a:pt x="311" y="213"/>
                                      </a:lnTo>
                                      <a:lnTo>
                                        <a:pt x="298" y="208"/>
                                      </a:lnTo>
                                      <a:lnTo>
                                        <a:pt x="282" y="202"/>
                                      </a:lnTo>
                                      <a:lnTo>
                                        <a:pt x="264" y="195"/>
                                      </a:lnTo>
                                      <a:lnTo>
                                        <a:pt x="245" y="188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32" y="166"/>
                                      </a:lnTo>
                                      <a:lnTo>
                                        <a:pt x="60" y="199"/>
                                      </a:lnTo>
                                      <a:lnTo>
                                        <a:pt x="103" y="226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221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63" y="251"/>
                                      </a:lnTo>
                                      <a:lnTo>
                                        <a:pt x="282" y="250"/>
                                      </a:lnTo>
                                      <a:lnTo>
                                        <a:pt x="299" y="247"/>
                                      </a:lnTo>
                                      <a:lnTo>
                                        <a:pt x="315" y="243"/>
                                      </a:lnTo>
                                      <a:lnTo>
                                        <a:pt x="329" y="241"/>
                                      </a:lnTo>
                                      <a:lnTo>
                                        <a:pt x="340" y="237"/>
                                      </a:lnTo>
                                      <a:lnTo>
                                        <a:pt x="349" y="234"/>
                                      </a:lnTo>
                                      <a:lnTo>
                                        <a:pt x="356" y="232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511920"/>
                                  <a:ext cx="2138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08">
                                      <a:moveTo>
                                        <a:pt x="337" y="187"/>
                                      </a:moveTo>
                                      <a:lnTo>
                                        <a:pt x="335" y="187"/>
                                      </a:lnTo>
                                      <a:lnTo>
                                        <a:pt x="333" y="186"/>
                                      </a:lnTo>
                                      <a:lnTo>
                                        <a:pt x="329" y="185"/>
                                      </a:lnTo>
                                      <a:lnTo>
                                        <a:pt x="322" y="183"/>
                                      </a:lnTo>
                                      <a:lnTo>
                                        <a:pt x="314" y="180"/>
                                      </a:lnTo>
                                      <a:lnTo>
                                        <a:pt x="305" y="177"/>
                                      </a:lnTo>
                                      <a:lnTo>
                                        <a:pt x="293" y="173"/>
                                      </a:lnTo>
                                      <a:lnTo>
                                        <a:pt x="282" y="169"/>
                                      </a:lnTo>
                                      <a:lnTo>
                                        <a:pt x="267" y="164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36" y="153"/>
                                      </a:lnTo>
                                      <a:lnTo>
                                        <a:pt x="219" y="14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74" y="162"/>
                                      </a:lnTo>
                                      <a:lnTo>
                                        <a:pt x="112" y="185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214" y="208"/>
                                      </a:lnTo>
                                      <a:lnTo>
                                        <a:pt x="234" y="208"/>
                                      </a:lnTo>
                                      <a:lnTo>
                                        <a:pt x="251" y="207"/>
                                      </a:lnTo>
                                      <a:lnTo>
                                        <a:pt x="267" y="204"/>
                                      </a:lnTo>
                                      <a:lnTo>
                                        <a:pt x="282" y="202"/>
                                      </a:lnTo>
                                      <a:lnTo>
                                        <a:pt x="295" y="200"/>
                                      </a:lnTo>
                                      <a:lnTo>
                                        <a:pt x="307" y="196"/>
                                      </a:lnTo>
                                      <a:lnTo>
                                        <a:pt x="317" y="194"/>
                                      </a:lnTo>
                                      <a:lnTo>
                                        <a:pt x="325" y="192"/>
                                      </a:lnTo>
                                      <a:lnTo>
                                        <a:pt x="332" y="189"/>
                                      </a:lnTo>
                                      <a:lnTo>
                                        <a:pt x="335" y="187"/>
                                      </a:lnTo>
                                      <a:lnTo>
                                        <a:pt x="33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833040"/>
                                  <a:ext cx="1872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50">
                                      <a:moveTo>
                                        <a:pt x="295" y="246"/>
                                      </a:moveTo>
                                      <a:lnTo>
                                        <a:pt x="292" y="243"/>
                                      </a:lnTo>
                                      <a:lnTo>
                                        <a:pt x="281" y="239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45" y="217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189" y="182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58" y="84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44" y="172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96" y="213"/>
                                      </a:lnTo>
                                      <a:lnTo>
                                        <a:pt x="114" y="223"/>
                                      </a:lnTo>
                                      <a:lnTo>
                                        <a:pt x="134" y="232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71" y="243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207" y="249"/>
                                      </a:lnTo>
                                      <a:lnTo>
                                        <a:pt x="224" y="250"/>
                                      </a:lnTo>
                                      <a:lnTo>
                                        <a:pt x="239" y="250"/>
                                      </a:lnTo>
                                      <a:lnTo>
                                        <a:pt x="253" y="250"/>
                                      </a:lnTo>
                                      <a:lnTo>
                                        <a:pt x="264" y="249"/>
                                      </a:lnTo>
                                      <a:lnTo>
                                        <a:pt x="276" y="249"/>
                                      </a:lnTo>
                                      <a:lnTo>
                                        <a:pt x="284" y="248"/>
                                      </a:lnTo>
                                      <a:lnTo>
                                        <a:pt x="289" y="247"/>
                                      </a:lnTo>
                                      <a:lnTo>
                                        <a:pt x="294" y="246"/>
                                      </a:lnTo>
                                      <a:lnTo>
                                        <a:pt x="295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789840"/>
                                  <a:ext cx="2260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57">
                                      <a:moveTo>
                                        <a:pt x="0" y="255"/>
                                      </a:moveTo>
                                      <a:lnTo>
                                        <a:pt x="1" y="255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14" y="250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35" y="241"/>
                                      </a:lnTo>
                                      <a:lnTo>
                                        <a:pt x="48" y="235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118" y="203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58" y="183"/>
                                      </a:lnTo>
                                      <a:lnTo>
                                        <a:pt x="178" y="172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218" y="147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72" y="109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4" y="41"/>
                                      </a:lnTo>
                                      <a:lnTo>
                                        <a:pt x="344" y="24"/>
                                      </a:lnTo>
                                      <a:lnTo>
                                        <a:pt x="350" y="12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55" y="22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54" y="74"/>
                                      </a:lnTo>
                                      <a:lnTo>
                                        <a:pt x="347" y="106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12" y="172"/>
                                      </a:lnTo>
                                      <a:lnTo>
                                        <a:pt x="280" y="201"/>
                                      </a:lnTo>
                                      <a:lnTo>
                                        <a:pt x="260" y="213"/>
                                      </a:lnTo>
                                      <a:lnTo>
                                        <a:pt x="238" y="224"/>
                                      </a:lnTo>
                                      <a:lnTo>
                                        <a:pt x="216" y="232"/>
                                      </a:lnTo>
                                      <a:lnTo>
                                        <a:pt x="193" y="239"/>
                                      </a:lnTo>
                                      <a:lnTo>
                                        <a:pt x="170" y="245"/>
                                      </a:lnTo>
                                      <a:lnTo>
                                        <a:pt x="147" y="249"/>
                                      </a:lnTo>
                                      <a:lnTo>
                                        <a:pt x="124" y="253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62" y="256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30" y="256"/>
                                      </a:lnTo>
                                      <a:lnTo>
                                        <a:pt x="17" y="256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828720"/>
                                  <a:ext cx="2386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62">
                                      <a:moveTo>
                                        <a:pt x="0" y="260"/>
                                      </a:moveTo>
                                      <a:lnTo>
                                        <a:pt x="1" y="260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8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40" y="246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69" y="234"/>
                                      </a:lnTo>
                                      <a:lnTo>
                                        <a:pt x="85" y="228"/>
                                      </a:lnTo>
                                      <a:lnTo>
                                        <a:pt x="101" y="222"/>
                                      </a:lnTo>
                                      <a:lnTo>
                                        <a:pt x="119" y="213"/>
                                      </a:lnTo>
                                      <a:lnTo>
                                        <a:pt x="137" y="205"/>
                                      </a:lnTo>
                                      <a:lnTo>
                                        <a:pt x="157" y="197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216" y="167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79" y="121"/>
                                      </a:lnTo>
                                      <a:lnTo>
                                        <a:pt x="307" y="94"/>
                                      </a:lnTo>
                                      <a:lnTo>
                                        <a:pt x="330" y="66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72" y="6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368" y="29"/>
                                      </a:lnTo>
                                      <a:lnTo>
                                        <a:pt x="357" y="59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25" y="134"/>
                                      </a:lnTo>
                                      <a:lnTo>
                                        <a:pt x="302" y="171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44" y="226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07" y="241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48" y="255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08" y="260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70" y="262"/>
                                      </a:lnTo>
                                      <a:lnTo>
                                        <a:pt x="54" y="262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7" y="260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882000"/>
                                  <a:ext cx="2620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212">
                                      <a:moveTo>
                                        <a:pt x="413" y="203"/>
                                      </a:moveTo>
                                      <a:lnTo>
                                        <a:pt x="411" y="203"/>
                                      </a:lnTo>
                                      <a:lnTo>
                                        <a:pt x="406" y="202"/>
                                      </a:lnTo>
                                      <a:lnTo>
                                        <a:pt x="398" y="201"/>
                                      </a:lnTo>
                                      <a:lnTo>
                                        <a:pt x="388" y="199"/>
                                      </a:lnTo>
                                      <a:lnTo>
                                        <a:pt x="374" y="195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43" y="188"/>
                                      </a:lnTo>
                                      <a:lnTo>
                                        <a:pt x="325" y="184"/>
                                      </a:lnTo>
                                      <a:lnTo>
                                        <a:pt x="306" y="179"/>
                                      </a:lnTo>
                                      <a:lnTo>
                                        <a:pt x="286" y="173"/>
                                      </a:lnTo>
                                      <a:lnTo>
                                        <a:pt x="265" y="166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06" y="144"/>
                                      </a:lnTo>
                                      <a:lnTo>
                                        <a:pt x="186" y="135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109" y="161"/>
                                      </a:lnTo>
                                      <a:lnTo>
                                        <a:pt x="139" y="182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77" y="199"/>
                                      </a:lnTo>
                                      <a:lnTo>
                                        <a:pt x="198" y="203"/>
                                      </a:lnTo>
                                      <a:lnTo>
                                        <a:pt x="220" y="208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88" y="212"/>
                                      </a:lnTo>
                                      <a:lnTo>
                                        <a:pt x="310" y="212"/>
                                      </a:lnTo>
                                      <a:lnTo>
                                        <a:pt x="331" y="211"/>
                                      </a:lnTo>
                                      <a:lnTo>
                                        <a:pt x="350" y="210"/>
                                      </a:lnTo>
                                      <a:lnTo>
                                        <a:pt x="367" y="209"/>
                                      </a:lnTo>
                                      <a:lnTo>
                                        <a:pt x="383" y="208"/>
                                      </a:lnTo>
                                      <a:lnTo>
                                        <a:pt x="396" y="206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11" y="203"/>
                                      </a:lnTo>
                                      <a:lnTo>
                                        <a:pt x="413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6600"/>
                                  <a:ext cx="2710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49">
                                      <a:moveTo>
                                        <a:pt x="427" y="225"/>
                                      </a:moveTo>
                                      <a:lnTo>
                                        <a:pt x="426" y="225"/>
                                      </a:lnTo>
                                      <a:lnTo>
                                        <a:pt x="423" y="224"/>
                                      </a:lnTo>
                                      <a:lnTo>
                                        <a:pt x="417" y="221"/>
                                      </a:lnTo>
                                      <a:lnTo>
                                        <a:pt x="410" y="219"/>
                                      </a:lnTo>
                                      <a:lnTo>
                                        <a:pt x="401" y="217"/>
                                      </a:lnTo>
                                      <a:lnTo>
                                        <a:pt x="389" y="212"/>
                                      </a:lnTo>
                                      <a:lnTo>
                                        <a:pt x="377" y="209"/>
                                      </a:lnTo>
                                      <a:lnTo>
                                        <a:pt x="363" y="203"/>
                                      </a:lnTo>
                                      <a:lnTo>
                                        <a:pt x="347" y="197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291" y="175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47" y="158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54" y="114"/>
                                      </a:lnTo>
                                      <a:lnTo>
                                        <a:pt x="133" y="103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87" y="161"/>
                                      </a:lnTo>
                                      <a:lnTo>
                                        <a:pt x="124" y="195"/>
                                      </a:lnTo>
                                      <a:lnTo>
                                        <a:pt x="168" y="221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41" y="244"/>
                                      </a:lnTo>
                                      <a:lnTo>
                                        <a:pt x="263" y="247"/>
                                      </a:lnTo>
                                      <a:lnTo>
                                        <a:pt x="286" y="249"/>
                                      </a:lnTo>
                                      <a:lnTo>
                                        <a:pt x="308" y="249"/>
                                      </a:lnTo>
                                      <a:lnTo>
                                        <a:pt x="328" y="248"/>
                                      </a:lnTo>
                                      <a:lnTo>
                                        <a:pt x="347" y="245"/>
                                      </a:lnTo>
                                      <a:lnTo>
                                        <a:pt x="364" y="243"/>
                                      </a:lnTo>
                                      <a:lnTo>
                                        <a:pt x="380" y="240"/>
                                      </a:lnTo>
                                      <a:lnTo>
                                        <a:pt x="394" y="236"/>
                                      </a:lnTo>
                                      <a:lnTo>
                                        <a:pt x="406" y="233"/>
                                      </a:lnTo>
                                      <a:lnTo>
                                        <a:pt x="415" y="229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26" y="226"/>
                                      </a:lnTo>
                                      <a:lnTo>
                                        <a:pt x="427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735480"/>
                                  <a:ext cx="305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221">
                                      <a:moveTo>
                                        <a:pt x="481" y="148"/>
                                      </a:moveTo>
                                      <a:lnTo>
                                        <a:pt x="479" y="148"/>
                                      </a:lnTo>
                                      <a:lnTo>
                                        <a:pt x="474" y="150"/>
                                      </a:lnTo>
                                      <a:lnTo>
                                        <a:pt x="466" y="150"/>
                                      </a:lnTo>
                                      <a:lnTo>
                                        <a:pt x="455" y="151"/>
                                      </a:lnTo>
                                      <a:lnTo>
                                        <a:pt x="441" y="151"/>
                                      </a:lnTo>
                                      <a:lnTo>
                                        <a:pt x="425" y="152"/>
                                      </a:lnTo>
                                      <a:lnTo>
                                        <a:pt x="407" y="152"/>
                                      </a:lnTo>
                                      <a:lnTo>
                                        <a:pt x="387" y="152"/>
                                      </a:lnTo>
                                      <a:lnTo>
                                        <a:pt x="366" y="151"/>
                                      </a:lnTo>
                                      <a:lnTo>
                                        <a:pt x="342" y="150"/>
                                      </a:lnTo>
                                      <a:lnTo>
                                        <a:pt x="317" y="148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267" y="142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15" y="131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41" y="107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01" y="87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54" y="127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69" y="212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221" y="221"/>
                                      </a:lnTo>
                                      <a:lnTo>
                                        <a:pt x="249" y="221"/>
                                      </a:lnTo>
                                      <a:lnTo>
                                        <a:pt x="275" y="219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328" y="210"/>
                                      </a:lnTo>
                                      <a:lnTo>
                                        <a:pt x="353" y="203"/>
                                      </a:lnTo>
                                      <a:lnTo>
                                        <a:pt x="377" y="196"/>
                                      </a:lnTo>
                                      <a:lnTo>
                                        <a:pt x="399" y="188"/>
                                      </a:lnTo>
                                      <a:lnTo>
                                        <a:pt x="418" y="180"/>
                                      </a:lnTo>
                                      <a:lnTo>
                                        <a:pt x="437" y="172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64" y="158"/>
                                      </a:lnTo>
                                      <a:lnTo>
                                        <a:pt x="473" y="153"/>
                                      </a:lnTo>
                                      <a:lnTo>
                                        <a:pt x="479" y="150"/>
                                      </a:lnTo>
                                      <a:lnTo>
                                        <a:pt x="48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170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80">
                                      <a:moveTo>
                                        <a:pt x="0" y="280"/>
                                      </a:moveTo>
                                      <a:lnTo>
                                        <a:pt x="3" y="278"/>
                                      </a:lnTo>
                                      <a:lnTo>
                                        <a:pt x="12" y="271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48" y="244"/>
                                      </a:lnTo>
                                      <a:lnTo>
                                        <a:pt x="73" y="225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243" y="24"/>
                                      </a:lnTo>
                                      <a:lnTo>
                                        <a:pt x="243" y="1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4" y="6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59" y="41"/>
                                      </a:lnTo>
                                      <a:lnTo>
                                        <a:pt x="266" y="69"/>
                                      </a:lnTo>
                                      <a:lnTo>
                                        <a:pt x="268" y="101"/>
                                      </a:lnTo>
                                      <a:lnTo>
                                        <a:pt x="263" y="135"/>
                                      </a:lnTo>
                                      <a:lnTo>
                                        <a:pt x="248" y="169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183" y="229"/>
                                      </a:lnTo>
                                      <a:lnTo>
                                        <a:pt x="164" y="240"/>
                                      </a:lnTo>
                                      <a:lnTo>
                                        <a:pt x="145" y="249"/>
                                      </a:lnTo>
                                      <a:lnTo>
                                        <a:pt x="127" y="257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74" y="272"/>
                                      </a:lnTo>
                                      <a:lnTo>
                                        <a:pt x="58" y="275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12" y="280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1" y="280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51200"/>
                                  <a:ext cx="2084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246">
                                      <a:moveTo>
                                        <a:pt x="0" y="233"/>
                                      </a:moveTo>
                                      <a:lnTo>
                                        <a:pt x="1" y="23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23" y="224"/>
                                      </a:lnTo>
                                      <a:lnTo>
                                        <a:pt x="34" y="219"/>
                                      </a:lnTo>
                                      <a:lnTo>
                                        <a:pt x="45" y="215"/>
                                      </a:lnTo>
                                      <a:lnTo>
                                        <a:pt x="58" y="209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86" y="195"/>
                                      </a:lnTo>
                                      <a:lnTo>
                                        <a:pt x="103" y="187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39" y="169"/>
                                      </a:lnTo>
                                      <a:lnTo>
                                        <a:pt x="158" y="158"/>
                                      </a:lnTo>
                                      <a:lnTo>
                                        <a:pt x="179" y="148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84" y="68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312" y="28"/>
                                      </a:lnTo>
                                      <a:lnTo>
                                        <a:pt x="320" y="14"/>
                                      </a:lnTo>
                                      <a:lnTo>
                                        <a:pt x="325" y="4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28" y="25"/>
                                      </a:lnTo>
                                      <a:lnTo>
                                        <a:pt x="328" y="50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299" y="150"/>
                                      </a:lnTo>
                                      <a:lnTo>
                                        <a:pt x="274" y="183"/>
                                      </a:lnTo>
                                      <a:lnTo>
                                        <a:pt x="237" y="210"/>
                                      </a:lnTo>
                                      <a:lnTo>
                                        <a:pt x="216" y="221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72" y="237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93" y="246"/>
                                      </a:lnTo>
                                      <a:lnTo>
                                        <a:pt x="76" y="246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45" y="242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91600"/>
                                  <a:ext cx="235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198">
                                      <a:moveTo>
                                        <a:pt x="0" y="159"/>
                                      </a:moveTo>
                                      <a:lnTo>
                                        <a:pt x="1" y="15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43" y="155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89" y="119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34" y="100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305" y="61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46" y="28"/>
                                      </a:lnTo>
                                      <a:lnTo>
                                        <a:pt x="359" y="17"/>
                                      </a:lnTo>
                                      <a:lnTo>
                                        <a:pt x="366" y="8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370" y="19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62" y="66"/>
                                      </a:lnTo>
                                      <a:lnTo>
                                        <a:pt x="351" y="95"/>
                                      </a:lnTo>
                                      <a:lnTo>
                                        <a:pt x="331" y="125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265" y="177"/>
                                      </a:lnTo>
                                      <a:lnTo>
                                        <a:pt x="242" y="186"/>
                                      </a:lnTo>
                                      <a:lnTo>
                                        <a:pt x="219" y="192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150" y="198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88" y="188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53" y="179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4" y="169"/>
                                      </a:lnTo>
                                      <a:lnTo>
                                        <a:pt x="14" y="165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54240"/>
                                  <a:ext cx="2541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39">
                                      <a:moveTo>
                                        <a:pt x="0" y="216"/>
                                      </a:moveTo>
                                      <a:lnTo>
                                        <a:pt x="2" y="216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11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38" y="204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98" y="182"/>
                                      </a:lnTo>
                                      <a:lnTo>
                                        <a:pt x="117" y="175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28" y="129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41" y="6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81" y="25"/>
                                      </a:lnTo>
                                      <a:lnTo>
                                        <a:pt x="392" y="11"/>
                                      </a:lnTo>
                                      <a:lnTo>
                                        <a:pt x="398" y="3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7" y="2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62" y="119"/>
                                      </a:lnTo>
                                      <a:lnTo>
                                        <a:pt x="338" y="155"/>
                                      </a:lnTo>
                                      <a:lnTo>
                                        <a:pt x="304" y="186"/>
                                      </a:lnTo>
                                      <a:lnTo>
                                        <a:pt x="260" y="213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187" y="235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21" y="239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63" y="233"/>
                                      </a:lnTo>
                                      <a:lnTo>
                                        <a:pt x="49" y="230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477000"/>
                                  <a:ext cx="2304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252">
                                      <a:moveTo>
                                        <a:pt x="0" y="228"/>
                                      </a:moveTo>
                                      <a:lnTo>
                                        <a:pt x="1" y="228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64" y="206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98" y="195"/>
                                      </a:lnTo>
                                      <a:lnTo>
                                        <a:pt x="117" y="188"/>
                                      </a:lnTo>
                                      <a:lnTo>
                                        <a:pt x="136" y="180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228" y="141"/>
                                      </a:lnTo>
                                      <a:lnTo>
                                        <a:pt x="272" y="118"/>
                                      </a:lnTo>
                                      <a:lnTo>
                                        <a:pt x="305" y="93"/>
                                      </a:lnTo>
                                      <a:lnTo>
                                        <a:pt x="328" y="70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59" y="14"/>
                                      </a:lnTo>
                                      <a:lnTo>
                                        <a:pt x="361" y="4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3" y="57"/>
                                      </a:lnTo>
                                      <a:lnTo>
                                        <a:pt x="360" y="91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31" y="166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260" y="226"/>
                                      </a:lnTo>
                                      <a:lnTo>
                                        <a:pt x="235" y="235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187" y="248"/>
                                      </a:lnTo>
                                      <a:lnTo>
                                        <a:pt x="164" y="251"/>
                                      </a:lnTo>
                                      <a:lnTo>
                                        <a:pt x="141" y="252"/>
                                      </a:lnTo>
                                      <a:lnTo>
                                        <a:pt x="120" y="252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80" y="249"/>
                                      </a:lnTo>
                                      <a:lnTo>
                                        <a:pt x="63" y="247"/>
                                      </a:lnTo>
                                      <a:lnTo>
                                        <a:pt x="48" y="243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6" y="231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591840"/>
                                  <a:ext cx="2851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56">
                                      <a:moveTo>
                                        <a:pt x="0" y="232"/>
                                      </a:moveTo>
                                      <a:lnTo>
                                        <a:pt x="1" y="232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56" y="214"/>
                                      </a:lnTo>
                                      <a:lnTo>
                                        <a:pt x="72" y="210"/>
                                      </a:lnTo>
                                      <a:lnTo>
                                        <a:pt x="91" y="204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31" y="190"/>
                                      </a:lnTo>
                                      <a:lnTo>
                                        <a:pt x="154" y="182"/>
                                      </a:lnTo>
                                      <a:lnTo>
                                        <a:pt x="178" y="173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256" y="143"/>
                                      </a:lnTo>
                                      <a:lnTo>
                                        <a:pt x="282" y="131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8" y="107"/>
                                      </a:lnTo>
                                      <a:lnTo>
                                        <a:pt x="348" y="96"/>
                                      </a:lnTo>
                                      <a:lnTo>
                                        <a:pt x="366" y="83"/>
                                      </a:lnTo>
                                      <a:lnTo>
                                        <a:pt x="382" y="71"/>
                                      </a:lnTo>
                                      <a:lnTo>
                                        <a:pt x="395" y="60"/>
                                      </a:lnTo>
                                      <a:lnTo>
                                        <a:pt x="408" y="48"/>
                                      </a:lnTo>
                                      <a:lnTo>
                                        <a:pt x="418" y="39"/>
                                      </a:lnTo>
                                      <a:lnTo>
                                        <a:pt x="428" y="30"/>
                                      </a:lnTo>
                                      <a:lnTo>
                                        <a:pt x="434" y="21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44" y="8"/>
                                      </a:lnTo>
                                      <a:lnTo>
                                        <a:pt x="447" y="4"/>
                                      </a:lnTo>
                                      <a:lnTo>
                                        <a:pt x="449" y="1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48" y="7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39" y="57"/>
                                      </a:lnTo>
                                      <a:lnTo>
                                        <a:pt x="426" y="91"/>
                                      </a:lnTo>
                                      <a:lnTo>
                                        <a:pt x="407" y="129"/>
                                      </a:lnTo>
                                      <a:lnTo>
                                        <a:pt x="379" y="167"/>
                                      </a:lnTo>
                                      <a:lnTo>
                                        <a:pt x="342" y="202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65" y="239"/>
                                      </a:lnTo>
                                      <a:lnTo>
                                        <a:pt x="237" y="245"/>
                                      </a:lnTo>
                                      <a:lnTo>
                                        <a:pt x="211" y="251"/>
                                      </a:lnTo>
                                      <a:lnTo>
                                        <a:pt x="185" y="254"/>
                                      </a:lnTo>
                                      <a:lnTo>
                                        <a:pt x="159" y="256"/>
                                      </a:lnTo>
                                      <a:lnTo>
                                        <a:pt x="135" y="256"/>
                                      </a:lnTo>
                                      <a:lnTo>
                                        <a:pt x="112" y="255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71" y="250"/>
                                      </a:lnTo>
                                      <a:lnTo>
                                        <a:pt x="54" y="247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673560"/>
                                  <a:ext cx="3564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311">
                                      <a:moveTo>
                                        <a:pt x="0" y="267"/>
                                      </a:moveTo>
                                      <a:lnTo>
                                        <a:pt x="1" y="267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14" y="266"/>
                                      </a:lnTo>
                                      <a:lnTo>
                                        <a:pt x="24" y="265"/>
                                      </a:lnTo>
                                      <a:lnTo>
                                        <a:pt x="38" y="263"/>
                                      </a:lnTo>
                                      <a:lnTo>
                                        <a:pt x="53" y="260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10" y="251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56" y="243"/>
                                      </a:lnTo>
                                      <a:lnTo>
                                        <a:pt x="180" y="239"/>
                                      </a:lnTo>
                                      <a:lnTo>
                                        <a:pt x="205" y="233"/>
                                      </a:lnTo>
                                      <a:lnTo>
                                        <a:pt x="231" y="226"/>
                                      </a:lnTo>
                                      <a:lnTo>
                                        <a:pt x="257" y="219"/>
                                      </a:lnTo>
                                      <a:lnTo>
                                        <a:pt x="283" y="212"/>
                                      </a:lnTo>
                                      <a:lnTo>
                                        <a:pt x="310" y="203"/>
                                      </a:lnTo>
                                      <a:lnTo>
                                        <a:pt x="335" y="191"/>
                                      </a:lnTo>
                                      <a:lnTo>
                                        <a:pt x="360" y="178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32" y="127"/>
                                      </a:lnTo>
                                      <a:lnTo>
                                        <a:pt x="454" y="108"/>
                                      </a:lnTo>
                                      <a:lnTo>
                                        <a:pt x="473" y="90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509" y="57"/>
                                      </a:lnTo>
                                      <a:lnTo>
                                        <a:pt x="524" y="40"/>
                                      </a:lnTo>
                                      <a:lnTo>
                                        <a:pt x="536" y="28"/>
                                      </a:lnTo>
                                      <a:lnTo>
                                        <a:pt x="547" y="16"/>
                                      </a:lnTo>
                                      <a:lnTo>
                                        <a:pt x="555" y="7"/>
                                      </a:lnTo>
                                      <a:lnTo>
                                        <a:pt x="559" y="2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59" y="4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40" y="42"/>
                                      </a:lnTo>
                                      <a:lnTo>
                                        <a:pt x="528" y="61"/>
                                      </a:lnTo>
                                      <a:lnTo>
                                        <a:pt x="516" y="84"/>
                                      </a:lnTo>
                                      <a:lnTo>
                                        <a:pt x="501" y="108"/>
                                      </a:lnTo>
                                      <a:lnTo>
                                        <a:pt x="484" y="134"/>
                                      </a:lnTo>
                                      <a:lnTo>
                                        <a:pt x="465" y="160"/>
                                      </a:lnTo>
                                      <a:lnTo>
                                        <a:pt x="446" y="187"/>
                                      </a:lnTo>
                                      <a:lnTo>
                                        <a:pt x="424" y="212"/>
                                      </a:lnTo>
                                      <a:lnTo>
                                        <a:pt x="402" y="235"/>
                                      </a:lnTo>
                                      <a:lnTo>
                                        <a:pt x="378" y="257"/>
                                      </a:lnTo>
                                      <a:lnTo>
                                        <a:pt x="354" y="274"/>
                                      </a:lnTo>
                                      <a:lnTo>
                                        <a:pt x="329" y="289"/>
                                      </a:lnTo>
                                      <a:lnTo>
                                        <a:pt x="303" y="300"/>
                                      </a:lnTo>
                                      <a:lnTo>
                                        <a:pt x="276" y="305"/>
                                      </a:lnTo>
                                      <a:lnTo>
                                        <a:pt x="250" y="310"/>
                                      </a:lnTo>
                                      <a:lnTo>
                                        <a:pt x="224" y="311"/>
                                      </a:lnTo>
                                      <a:lnTo>
                                        <a:pt x="197" y="311"/>
                                      </a:lnTo>
                                      <a:lnTo>
                                        <a:pt x="171" y="310"/>
                                      </a:lnTo>
                                      <a:lnTo>
                                        <a:pt x="146" y="308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00" y="298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8" y="278"/>
                                      </a:lnTo>
                                      <a:lnTo>
                                        <a:pt x="16" y="274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0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54560"/>
                                  <a:ext cx="97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7">
                                      <a:moveTo>
                                        <a:pt x="86" y="94"/>
                                      </a:moveTo>
                                      <a:lnTo>
                                        <a:pt x="82" y="85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5" y="59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101" y="155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22" y="146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42" y="131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3" y="116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52" y="117"/>
                                      </a:lnTo>
                                      <a:lnTo>
                                        <a:pt x="151" y="117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13" y="120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6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46280"/>
                                  <a:ext cx="102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58">
                                      <a:moveTo>
                                        <a:pt x="90" y="95"/>
                                      </a:moveTo>
                                      <a:lnTo>
                                        <a:pt x="80" y="78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61" y="156"/>
                                      </a:lnTo>
                                      <a:lnTo>
                                        <a:pt x="76" y="158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108" y="153"/>
                                      </a:lnTo>
                                      <a:lnTo>
                                        <a:pt x="122" y="146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45" y="128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0" y="98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06" y="105"/>
                                      </a:lnTo>
                                      <a:lnTo>
                                        <a:pt x="97" y="100"/>
                                      </a:lnTo>
                                      <a:lnTo>
                                        <a:pt x="9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612720"/>
                                  <a:ext cx="95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58">
                                      <a:moveTo>
                                        <a:pt x="85" y="97"/>
                                      </a:moveTo>
                                      <a:lnTo>
                                        <a:pt x="82" y="88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34" y="143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63" y="156"/>
                                      </a:lnTo>
                                      <a:lnTo>
                                        <a:pt x="79" y="158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28" y="14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28" y="128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95" y="113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8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519480"/>
                                  <a:ext cx="104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8">
                                      <a:moveTo>
                                        <a:pt x="69" y="68"/>
                                      </a:moveTo>
                                      <a:lnTo>
                                        <a:pt x="84" y="79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4" y="113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82" y="139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87" y="158"/>
                                      </a:lnTo>
                                      <a:lnTo>
                                        <a:pt x="101" y="156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55" y="116"/>
                                      </a:lnTo>
                                      <a:lnTo>
                                        <a:pt x="161" y="101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56" y="41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444600"/>
                                  <a:ext cx="1047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8">
                                      <a:moveTo>
                                        <a:pt x="70" y="93"/>
                                      </a:moveTo>
                                      <a:lnTo>
                                        <a:pt x="75" y="85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65" y="81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9" y="151"/>
                                      </a:lnTo>
                                      <a:lnTo>
                                        <a:pt x="55" y="154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67" y="157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80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6" y="158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63" y="110"/>
                                      </a:lnTo>
                                      <a:lnTo>
                                        <a:pt x="7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235440"/>
                                  <a:ext cx="104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8">
                                      <a:moveTo>
                                        <a:pt x="67" y="69"/>
                                      </a:moveTo>
                                      <a:lnTo>
                                        <a:pt x="76" y="74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58" y="107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49" y="33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6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91160"/>
                                  <a:ext cx="102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8">
                                      <a:moveTo>
                                        <a:pt x="94" y="91"/>
                                      </a:moveTo>
                                      <a:lnTo>
                                        <a:pt x="80" y="78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27" y="144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60" y="99"/>
                                      </a:lnTo>
                                      <a:lnTo>
                                        <a:pt x="162" y="86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2" y="75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57" y="84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41" y="94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94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313200"/>
                                  <a:ext cx="102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7">
                                      <a:moveTo>
                                        <a:pt x="75" y="96"/>
                                      </a:moveTo>
                                      <a:lnTo>
                                        <a:pt x="78" y="87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4" y="154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02" y="142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763920"/>
                                  <a:ext cx="104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58">
                                      <a:moveTo>
                                        <a:pt x="93" y="64"/>
                                      </a:moveTo>
                                      <a:lnTo>
                                        <a:pt x="88" y="72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81" y="158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9" y="136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63" y="64"/>
                                      </a:lnTo>
                                      <a:lnTo>
                                        <a:pt x="158" y="49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3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662400"/>
                                  <a:ext cx="102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57">
                                      <a:moveTo>
                                        <a:pt x="90" y="64"/>
                                      </a:moveTo>
                                      <a:lnTo>
                                        <a:pt x="86" y="72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25" y="136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96" y="155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60" y="94"/>
                                      </a:lnTo>
                                      <a:lnTo>
                                        <a:pt x="162" y="79"/>
                                      </a:lnTo>
                                      <a:lnTo>
                                        <a:pt x="161" y="64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892800"/>
                                  <a:ext cx="100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57">
                                      <a:moveTo>
                                        <a:pt x="87" y="95"/>
                                      </a:moveTo>
                                      <a:lnTo>
                                        <a:pt x="79" y="78"/>
                                      </a:lnTo>
                                      <a:lnTo>
                                        <a:pt x="79" y="59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03" y="2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99" y="155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129" y="142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57" y="104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30" y="115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0" y="111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87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618480"/>
                                  <a:ext cx="6732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78">
                                      <a:moveTo>
                                        <a:pt x="30" y="475"/>
                                      </a:moveTo>
                                      <a:lnTo>
                                        <a:pt x="0" y="778"/>
                                      </a:lnTo>
                                      <a:lnTo>
                                        <a:pt x="106" y="756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30" y="4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1070640"/>
                                  <a:ext cx="391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88">
                                      <a:moveTo>
                                        <a:pt x="514" y="0"/>
                                      </a:moveTo>
                                      <a:lnTo>
                                        <a:pt x="522" y="11"/>
                                      </a:lnTo>
                                      <a:lnTo>
                                        <a:pt x="528" y="21"/>
                                      </a:lnTo>
                                      <a:lnTo>
                                        <a:pt x="532" y="33"/>
                                      </a:lnTo>
                                      <a:lnTo>
                                        <a:pt x="532" y="43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22" y="66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501" y="86"/>
                                      </a:lnTo>
                                      <a:lnTo>
                                        <a:pt x="487" y="95"/>
                                      </a:lnTo>
                                      <a:lnTo>
                                        <a:pt x="470" y="103"/>
                                      </a:lnTo>
                                      <a:lnTo>
                                        <a:pt x="450" y="110"/>
                                      </a:lnTo>
                                      <a:lnTo>
                                        <a:pt x="428" y="116"/>
                                      </a:lnTo>
                                      <a:lnTo>
                                        <a:pt x="406" y="122"/>
                                      </a:lnTo>
                                      <a:lnTo>
                                        <a:pt x="380" y="126"/>
                                      </a:lnTo>
                                      <a:lnTo>
                                        <a:pt x="353" y="129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296" y="132"/>
                                      </a:lnTo>
                                      <a:lnTo>
                                        <a:pt x="265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186" y="126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44" y="119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57" y="122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27" y="152"/>
                                      </a:lnTo>
                                      <a:lnTo>
                                        <a:pt x="148" y="157"/>
                                      </a:lnTo>
                                      <a:lnTo>
                                        <a:pt x="170" y="163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38" y="177"/>
                                      </a:lnTo>
                                      <a:lnTo>
                                        <a:pt x="262" y="180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320" y="186"/>
                                      </a:lnTo>
                                      <a:lnTo>
                                        <a:pt x="352" y="188"/>
                                      </a:lnTo>
                                      <a:lnTo>
                                        <a:pt x="381" y="188"/>
                                      </a:lnTo>
                                      <a:lnTo>
                                        <a:pt x="411" y="187"/>
                                      </a:lnTo>
                                      <a:lnTo>
                                        <a:pt x="440" y="186"/>
                                      </a:lnTo>
                                      <a:lnTo>
                                        <a:pt x="466" y="183"/>
                                      </a:lnTo>
                                      <a:lnTo>
                                        <a:pt x="491" y="178"/>
                                      </a:lnTo>
                                      <a:lnTo>
                                        <a:pt x="514" y="174"/>
                                      </a:lnTo>
                                      <a:lnTo>
                                        <a:pt x="536" y="168"/>
                                      </a:lnTo>
                                      <a:lnTo>
                                        <a:pt x="556" y="161"/>
                                      </a:lnTo>
                                      <a:lnTo>
                                        <a:pt x="573" y="153"/>
                                      </a:lnTo>
                                      <a:lnTo>
                                        <a:pt x="587" y="144"/>
                                      </a:lnTo>
                                      <a:lnTo>
                                        <a:pt x="599" y="134"/>
                                      </a:lnTo>
                                      <a:lnTo>
                                        <a:pt x="608" y="124"/>
                                      </a:lnTo>
                                      <a:lnTo>
                                        <a:pt x="614" y="112"/>
                                      </a:lnTo>
                                      <a:lnTo>
                                        <a:pt x="617" y="101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12" y="74"/>
                                      </a:lnTo>
                                      <a:lnTo>
                                        <a:pt x="604" y="61"/>
                                      </a:lnTo>
                                      <a:lnTo>
                                        <a:pt x="592" y="48"/>
                                      </a:lnTo>
                                      <a:lnTo>
                                        <a:pt x="577" y="35"/>
                                      </a:lnTo>
                                      <a:lnTo>
                                        <a:pt x="559" y="23"/>
                                      </a:lnTo>
                                      <a:lnTo>
                                        <a:pt x="538" y="11"/>
                                      </a:lnTo>
                                      <a:lnTo>
                                        <a:pt x="5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35pt;margin-top:1.75pt;width:120pt;height:96.95pt" coordorigin="1467,35" coordsize="2400,1939">
                      <v:rect id="shape_0" stroked="f" o:allowincell="t" style="position:absolute;left:1467;top:35;width:2399;height:19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8,219" path="m288,214l284,213l274,207l258,200l236,189l210,176l179,160l145,140l107,120l72,98l48,76l31,55l21,37l15,22l13,10l13,2l13,0l10,4l7,19l2,40l0,66l4,94l14,123l35,151l67,176l86,187l106,196l126,203l146,208l164,212l182,215l200,216l217,218l232,219l245,219l258,218l268,216l276,215l282,215l287,214l288,214xe" fillcolor="black" stroked="f" o:allowincell="t" style="position:absolute;left:2625;top:110;width:287;height:2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245" path="m333,230l332,230l330,229l324,227l318,224l309,221l300,218l288,213l276,207l261,201l246,195l229,186l212,178l192,170l173,160l152,150l130,139l91,116l61,92l39,68l23,47l12,27l6,12l3,3l2,0l1,7l0,25l1,52l6,84l15,120l32,155l58,188l96,214l118,224l140,233l161,238l183,242l204,244l223,245l242,245l259,244l275,243l290,241l302,238l313,236l322,234l327,233l332,230l333,230xe" fillcolor="black" stroked="f" o:allowincell="t" style="position:absolute;left:2646;top:261;width:332;height:2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8,236" path="m328,217l326,217l324,216l318,213l313,211l303,209l293,205l282,201l269,196l254,190l239,183l222,176l204,169l184,160l165,152l143,142l121,131l82,110l53,88l32,65l18,45l9,27l6,13l3,4l3,0l2,7l0,24l0,51l2,83l10,118l26,152l53,183l90,209l112,218l135,225l157,231l177,234l198,235l218,236l236,235l254,234l269,232l284,229l297,226l307,224l316,221l322,219l326,217l328,217xe" fillcolor="black" stroked="f" o:allowincell="t" style="position:absolute;left:2678;top:460;width:327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220" path="m409,179l408,179l404,179l397,178l389,177l379,175l366,174l351,172l335,169l318,165l299,160l279,156l257,149l235,142l212,134l188,125l164,114l119,92l82,72l54,52l32,35l17,21l7,10l1,3l0,0l0,6l2,23l7,48l16,78l32,110l56,143l88,173l131,198l157,208l181,215l206,218l230,220l254,220l277,218l299,215l319,211l339,205l356,201l371,195l384,190l395,186l402,182l408,180l409,179xe" fillcolor="black" stroked="f" o:allowincell="t" style="position:absolute;left:2677;top:643;width:408;height:2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2,252" path="m362,229l361,229l357,228l351,226l345,224l335,221l324,217l311,213l298,208l282,202l264,195l245,188l225,180l205,172l182,163l159,152l135,142l91,119l58,95l35,72l19,49l9,29l4,14l2,4l2,0l1,7l0,27l0,57l3,91l13,129l32,166l60,199l103,226l127,235l152,243l176,248l199,251l221,252l243,252l263,251l282,250l299,247l315,243l329,241l340,237l349,234l356,232l361,231l362,229xe" fillcolor="black" stroked="f" o:allowincell="t" style="position:absolute;left:2850;top:816;width:361;height:2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208" path="m337,187l335,187l333,186l329,185l322,183l314,180l305,177l293,173l282,169l267,164l252,158l236,153l219,146l200,138l181,130l160,121l140,112l101,93l70,73l46,55l27,37l14,22l6,11l1,3l0,0l0,6l1,22l6,45l14,73l26,104l47,134l74,162l112,185l134,193l154,200l175,204l195,207l214,208l234,208l251,207l267,204l282,202l295,200l307,196l317,194l325,192l332,189l335,187l337,187xe" fillcolor="black" stroked="f" o:allowincell="t" style="position:absolute;left:2654;top:841;width:336;height: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5,250" path="m295,246l292,243l281,239l265,230l245,217l218,201l189,182l155,160l119,135l84,109l58,84l37,61l23,41l12,24l6,12l4,3l3,0l2,6l1,22l0,45l2,74l9,106l23,140l44,172l76,201l96,213l114,223l134,232l153,238l171,243l190,247l207,249l224,250l239,250l253,250l264,249l276,249l284,248l289,247l294,246l295,246xe" fillcolor="black" stroked="f" o:allowincell="t" style="position:absolute;left:2857;top:1347;width:294;height:2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6,257" path="m0,255l1,255l6,253l14,250l23,246l35,241l48,235l64,228l81,221l99,212l118,203l138,194l158,183l178,172l198,159l218,147l237,134l272,109l298,84l319,61l334,41l344,24l350,12l352,4l353,0l354,6l355,22l356,45l354,74l347,106l334,140l312,172l280,201l260,213l238,224l216,232l193,239l170,245l147,249l124,253l102,255l80,256l62,256l45,257l30,256l17,256l8,256l2,255l0,255xe" fillcolor="black" stroked="f" o:allowincell="t" style="position:absolute;left:2066;top:1279;width:355;height:2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262" path="m0,260l1,260l5,258l10,256l18,253l29,249l40,246l54,240l69,234l85,228l101,222l119,213l137,205l157,197l176,188l197,178l216,167l250,147l279,121l307,94l330,66l349,41l363,20l372,6l376,0l373,8l368,29l357,59l344,95l325,134l302,171l276,203l244,226l227,234l207,241l188,247l167,251l148,255l127,258l108,260l88,261l70,262l54,262l38,262l25,261l15,261l7,260l2,260l0,260xe" fillcolor="black" stroked="f" o:allowincell="t" style="position:absolute;left:2214;top:1340;width:375;height:2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3,212" path="m413,203l411,203l406,202l398,201l388,199l374,195l359,192l343,188l325,184l306,179l286,173l265,166l245,159l225,153l206,144l186,135l169,126l137,105l105,85l76,64l51,44l31,27l13,13l3,4l0,0l2,6l9,21l20,44l36,72l57,103l80,133l109,161l139,182l158,192l177,199l198,203l220,208l243,210l265,211l288,212l310,212l331,211l350,210l367,209l383,208l396,206l405,204l411,203l413,203xe" fillcolor="black" stroked="f" o:allowincell="t" style="position:absolute;left:2590;top:1424;width:412;height:2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249" path="m427,225l426,225l423,224l417,221l410,219l401,217l389,212l377,209l363,203l347,197l330,190l310,183l291,175l270,167l247,158l225,148l200,137l176,126l154,114l133,103l113,91l95,80l79,68l64,57l50,46l39,37l29,28l19,20l13,13l7,8l3,4l1,1l0,0l2,7l8,27l18,54l34,89l57,126l87,161l124,195l168,221l192,232l217,239l241,244l263,247l286,249l308,249l328,248l347,245l364,243l380,240l394,236l406,233l415,229l422,227l426,226l427,225xe" fillcolor="black" stroked="f" o:allowincell="t" style="position:absolute;left:2844;top:990;width:426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221" path="m481,148l479,148l474,150l466,150l455,151l441,151l425,152l407,152l387,152l366,151l342,150l317,148l292,145l267,142l241,137l215,131l189,124l164,116l141,107l120,98l101,87l84,77l69,67l55,56l43,46l32,37l23,29l16,21l10,14l6,8l2,3l1,1l0,0l1,7l7,28l17,56l32,90l54,127l84,161l122,191l169,212l195,218l221,221l249,221l275,219l301,215l328,210l353,203l377,196l399,188l418,180l437,172l451,165l464,158l473,153l479,150l481,148xe" fillcolor="black" stroked="f" o:allowincell="t" style="position:absolute;left:2900;top:1193;width:480;height:2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280" path="m0,280l3,278l12,271l28,259l48,244l73,225l102,202l134,176l168,146l199,116l220,89l232,63l240,41l243,24l243,12l241,3l240,0l244,6l251,20l259,41l266,69l268,101l263,135l248,169l220,202l201,217l183,229l164,240l145,249l127,257l109,263l90,268l74,272l58,275l44,277l32,279l20,279l12,280l5,280l1,280l0,280xe" fillcolor="black" stroked="f" o:allowincell="t" style="position:absolute;left:2386;top:35;width:267;height:2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8,246" path="m0,233l1,233l4,232l8,230l15,227l23,224l34,219l45,215l58,209l71,202l86,195l103,187l121,178l139,169l158,158l179,148l201,136l235,115l263,92l284,68l300,48l312,28l320,14l325,4l326,0l327,7l328,25l328,50l325,81l315,116l299,150l274,183l237,210l216,221l194,230l172,237l152,241l131,244l111,246l93,246l76,246l60,245l45,242l32,241l21,239l12,237l6,234l1,233l0,233xe" fillcolor="black" stroked="f" o:allowincell="t" style="position:absolute;left:2272;top:273;width:327;height:2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0,198" path="m0,159l1,159l6,159l12,159l20,157l30,156l43,155l56,153l72,150l89,148l108,144l127,139l147,133l169,126l189,119l212,110l234,100l274,79l305,61l329,43l346,28l359,17l366,8l369,2l370,0l370,5l370,19l368,41l362,66l351,95l331,125l304,153l265,177l242,186l219,192l196,197l173,198l150,198l128,195l108,193l88,188l69,184l53,179l38,175l24,169l14,165l7,162l1,160l0,159xe" fillcolor="black" stroked="f" o:allowincell="t" style="position:absolute;left:2184;top:494;width:369;height:1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0,239" path="m0,216l2,216l5,215l11,213l18,210l27,208l38,204l51,200l65,194l81,189l98,182l117,175l137,167l158,159l180,149l204,139l228,129l273,107l311,84l341,62l364,42l381,25l392,11l398,3l400,0l399,7l397,25l391,51l380,84l362,119l338,155l304,186l260,213l235,222l211,230l187,235l164,238l141,239l121,239l100,238l81,237l63,233l49,230l34,228l22,224l13,221l6,219l2,217l0,216xe" fillcolor="black" stroked="f" o:allowincell="t" style="position:absolute;left:2178;top:593;width:399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3,252" path="m0,228l1,228l5,227l10,225l17,223l27,220l38,217l51,212l64,206l80,202l98,195l117,188l136,180l158,171l180,161l204,151l228,141l272,118l305,93l328,70l344,49l354,29l359,14l361,4l361,0l362,7l363,27l363,57l360,91l350,129l331,166l303,199l260,226l235,235l211,243l187,248l164,251l141,252l120,252l100,251l80,249l63,247l48,243l33,240l22,236l13,233l6,231l1,229l0,228xe" fillcolor="black" stroked="f" o:allowincell="t" style="position:absolute;left:2074;top:786;width:362;height:2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56" path="m0,232l1,232l5,230l12,228l20,226l30,224l43,219l56,214l72,210l91,204l110,197l131,190l154,182l178,173l202,164l228,153l256,143l282,131l306,120l328,107l348,96l366,83l382,71l395,60l408,48l418,39l428,30l434,21l440,14l444,8l447,4l449,1l449,0l448,7l446,28l439,57l426,91l407,129l379,167l342,202l292,228l265,239l237,245l211,251l185,254l159,256l135,256l112,255l91,252l71,250l54,247l38,243l25,240l14,236l7,234l1,233l0,232xe" fillcolor="black" stroked="f" o:allowincell="t" style="position:absolute;left:1980;top:967;width:448;height:2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311" path="m0,267l1,267l7,266l14,266l24,265l38,263l53,260l70,258l90,255l110,251l132,248l156,243l180,239l205,233l231,226l257,219l283,212l310,203l335,191l360,178l385,161l409,144l432,127l454,108l473,90l493,73l509,57l524,40l536,28l547,16l555,7l559,2l561,0l559,4l555,12l549,24l540,42l528,61l516,84l501,108l484,134l465,160l446,187l424,212l402,235l378,257l354,274l329,289l303,300l276,305l250,310l224,311l197,311l171,310l146,308l122,303l100,298l78,294l60,288l43,284l28,278l16,274l7,271l3,269l0,267xe" fillcolor="black" stroked="f" o:allowincell="t" style="position:absolute;left:1902;top:1096;width:560;height:3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57" path="m86,94l82,85l81,76l81,67l85,59l88,51l94,42l101,37l110,32l114,30l119,29l124,27l128,27l133,27l137,27l142,29l147,30l137,19l126,11l114,6l102,1l88,0l74,0l61,2l47,7l33,15l21,25l11,38l4,52l1,65l0,82l2,97l8,112l16,125l27,137l40,146l54,152l70,157l85,157l101,155l117,150l122,146l128,143l133,139l139,135l142,131l147,127l150,121l153,116l152,116l152,116l152,117l151,117l142,121l133,122l122,122l113,120l105,115l97,109l90,102l86,94xe" fillcolor="black" stroked="f" o:allowincell="t" style="position:absolute;left:2379;top:1223;width:152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158" path="m90,95l80,78l78,60l82,43l94,28l97,24l102,22l106,20l111,17l115,16l120,16l124,15l129,15l116,8l104,4l90,1l76,0l63,2l50,6l37,13l26,21l15,32l6,46l2,60l0,75l0,90l3,105l10,119l20,131l33,142l47,150l61,156l76,158l92,157l108,153l122,146l136,137l145,128l152,119l158,108l161,97l161,97l161,97l160,97l160,98l152,104l143,107l134,110l124,110l115,108l106,105l97,100l90,95xe" fillcolor="black" stroked="f" o:allowincell="t" style="position:absolute;left:2023;top:1210;width:160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158" path="m85,97l82,88l81,79l84,70l86,60l90,52l97,47l104,41l113,36l118,35l123,34l128,33l133,33l137,33l142,34l147,35l151,37l142,27l133,18l121,10l109,5l95,2l81,0l68,3l54,6l39,13l25,22l15,34l7,47l2,62l0,75l1,91l5,106l11,121l22,133l34,143l48,151l63,156l79,158l95,157l111,154l117,151l123,148l128,144l133,141l137,136l142,133l147,128l150,124l149,124l149,124l149,124l148,125l139,127l128,128l119,126l110,124l102,119l95,113l89,105l85,97xe" fillcolor="black" stroked="f" o:allowincell="t" style="position:absolute;left:2655;top:1000;width:150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8" path="m69,68l84,79l93,96l94,113l88,131l82,139l76,146l68,151l60,154l73,157l87,158l101,156l115,151l126,145l137,137l147,128l155,116l161,101l164,86l164,70l161,55l156,41l147,29l135,18l121,9l106,3l90,0l74,0l58,3l43,9l31,17l19,29l10,41l5,53l1,65l0,77l1,89l1,88l1,88l1,88l1,86l7,78l14,73l22,67l31,63l40,62l50,62l60,65l69,68xe" fillcolor="black" stroked="f" o:allowincell="t" style="position:absolute;left:2104;top:853;width:1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158" path="m70,93l75,85l83,79l91,74l100,72l110,71l119,71l128,73l137,78l145,83l152,90l157,98l159,108l162,95l165,81l163,68l160,55l155,43l147,32l138,21l127,13l112,6l96,2l80,0l65,3l50,7l36,14l24,25l13,37l5,51l1,66l0,82l2,96l7,111l15,124l25,136l37,146l43,149l49,151l55,154l62,156l67,157l73,158l80,158l86,158l86,158l86,158l84,158l84,157l71,144l63,128l63,110l70,93xe" fillcolor="black" stroked="f" o:allowincell="t" style="position:absolute;left:2456;top:735;width:164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8" path="m67,69l76,74l83,79l90,86l94,94l97,103l99,112l98,121l95,130l91,138l84,145l77,152l69,157l83,158l97,156l110,152l123,146l134,139l144,130l153,120l158,107l163,91l164,76l162,61l157,46l149,33l139,22l126,12l111,5l95,1l79,0l63,1l48,6l35,14l22,23l12,36l5,50l1,62l0,74l0,86l3,98l3,97l3,97l3,97l3,96l7,88l13,79l21,74l29,70l38,67l47,66l58,67l67,69xe" fillcolor="black" stroked="f" o:allowincell="t" style="position:absolute;left:2571;top:406;width:1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58" path="m94,91l80,78l73,62l73,43l80,26l86,18l94,12l102,8l111,4l97,1l83,0l70,1l57,4l43,10l32,17l21,26l12,37l5,50l1,67l0,82l1,96l5,111l13,124l24,136l36,146l51,153l66,156l82,158l98,155l113,151l127,144l139,133l150,121l155,110l160,99l162,86l162,75l162,75l162,75l162,76l162,76l157,84l149,90l141,94l131,96l121,98l112,98l103,95l94,91xe" fillcolor="black" stroked="f" o:allowincell="t" style="position:absolute;left:2291;top:336;width:161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57" path="m75,96l78,87l81,77l87,70l94,63l102,59l110,55l120,53l129,53l139,55l147,59l155,63l162,70l159,57l154,45l147,34l138,23l128,15l117,8l103,2l89,0l73,0l57,4l42,9l29,19l18,29l9,42l3,55l0,72l0,88l3,103l9,116l18,129l29,140l42,148l57,153l73,157l80,157l86,157l92,157l98,156l104,154l110,152l115,150l121,148l121,148l121,148l120,148l120,148l110,145l102,142l94,136l87,130l81,122l78,114l75,105l75,96xe" fillcolor="black" stroked="f" o:allowincell="t" style="position:absolute;left:2881;top:528;width:161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158" path="m93,64l88,72l81,80l73,86l65,90l56,93l47,93l37,92l28,90l18,85l12,78l6,72l1,64l0,78l1,91l3,103l9,116l17,127l26,137l37,145l49,152l65,156l81,158l97,156l112,152l126,145l139,136l149,124l157,110l162,95l164,79l163,64l158,49l151,37l141,24l130,15l115,7l109,4l102,2l96,1l91,1l84,0l78,1l71,1l65,2l65,2l66,2l66,2l66,2l76,7l83,12l88,21l93,29l95,37l96,46l95,55l93,64xe" fillcolor="black" stroked="f" o:allowincell="t" style="position:absolute;left:2750;top:1238;width:163;height:1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57" path="m90,64l86,72l80,79l72,85l64,90l55,92l45,93l35,92l26,90l18,85l11,78l5,71l1,63l0,77l1,90l3,102l9,115l16,125l25,136l35,144l48,151l64,155l80,157l96,155l111,152l124,145l137,134l147,123l155,109l160,94l162,79l161,64l157,49l150,35l139,24l128,13l113,7l106,4l100,2l94,1l88,1l81,0l75,1l68,1l63,2l64,2l64,2l64,2l65,2l74,7l81,12l87,20l91,27l94,37l95,46l94,55l90,64xe" fillcolor="black" stroked="f" o:allowincell="t" style="position:absolute;left:3093;top:1078;width:161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57" path="m87,95l79,78l79,59l85,42l99,28l103,26l107,24l111,23l116,20l121,20l126,19l131,19l135,20l124,12l111,6l99,2l85,0l71,1l59,3l46,8l33,15l21,25l12,38l5,51l0,66l0,81l1,96l7,111l15,125l27,137l39,146l53,153l68,156l84,157l99,155l115,150l129,142l139,134l147,125l154,115l158,104l157,104l157,104l157,104l157,106l148,110l139,114l130,115l119,114l110,111l102,108l94,102l87,95xe" fillcolor="black" stroked="f" o:allowincell="t" style="position:absolute;left:3058;top:1441;width:157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778" path="m30,475l0,778l106,756l59,0l30,475xe" fillcolor="black" stroked="f" o:allowincell="t" style="position:absolute;left:2548;top:1009;width:105;height:7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7,188" path="m514,0l522,11l528,21l532,33l532,43l528,55l522,66l513,77l501,86l487,95l470,103l450,110l428,116l406,122l380,126l353,129l325,131l296,132l265,132l233,130l200,127l186,126l172,124l158,122l144,119l131,117l117,115l104,111l92,109l79,106l66,102l54,99l42,95l31,92l21,87l10,84l0,79l8,88l18,96l30,106l42,114l57,122l73,130l91,138l108,145l127,152l148,157l170,163l191,169l214,174l238,177l262,180l288,184l320,186l352,188l381,188l411,187l440,186l466,183l491,178l514,174l536,168l556,161l573,153l587,144l599,134l608,124l614,112l617,101l616,87l612,74l604,61l592,48l577,35l559,23l538,11l514,0xe" fillcolor="black" stroked="f" o:allowincell="t" style="position:absolute;left:2309;top:1721;width:616;height: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6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1496695" cy="1210310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1210320"/>
                                <a:chOff x="0" y="0"/>
                                <a:chExt cx="1496520" cy="1210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6520" cy="121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513720"/>
                                  <a:ext cx="4100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" h="549">
                                      <a:moveTo>
                                        <a:pt x="71" y="540"/>
                                      </a:moveTo>
                                      <a:lnTo>
                                        <a:pt x="51" y="548"/>
                                      </a:lnTo>
                                      <a:lnTo>
                                        <a:pt x="35" y="549"/>
                                      </a:lnTo>
                                      <a:lnTo>
                                        <a:pt x="23" y="544"/>
                                      </a:lnTo>
                                      <a:lnTo>
                                        <a:pt x="13" y="537"/>
                                      </a:lnTo>
                                      <a:lnTo>
                                        <a:pt x="7" y="528"/>
                                      </a:lnTo>
                                      <a:lnTo>
                                        <a:pt x="2" y="519"/>
                                      </a:lnTo>
                                      <a:lnTo>
                                        <a:pt x="1" y="512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" y="509"/>
                                      </a:lnTo>
                                      <a:lnTo>
                                        <a:pt x="6" y="505"/>
                                      </a:lnTo>
                                      <a:lnTo>
                                        <a:pt x="14" y="498"/>
                                      </a:lnTo>
                                      <a:lnTo>
                                        <a:pt x="24" y="488"/>
                                      </a:lnTo>
                                      <a:lnTo>
                                        <a:pt x="36" y="477"/>
                                      </a:lnTo>
                                      <a:lnTo>
                                        <a:pt x="52" y="462"/>
                                      </a:lnTo>
                                      <a:lnTo>
                                        <a:pt x="68" y="447"/>
                                      </a:lnTo>
                                      <a:lnTo>
                                        <a:pt x="86" y="42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26" y="385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70" y="335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214" y="276"/>
                                      </a:lnTo>
                                      <a:lnTo>
                                        <a:pt x="236" y="246"/>
                                      </a:lnTo>
                                      <a:lnTo>
                                        <a:pt x="258" y="213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322" y="129"/>
                                      </a:lnTo>
                                      <a:lnTo>
                                        <a:pt x="355" y="96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421" y="48"/>
                                      </a:lnTo>
                                      <a:lnTo>
                                        <a:pt x="453" y="31"/>
                                      </a:lnTo>
                                      <a:lnTo>
                                        <a:pt x="484" y="19"/>
                                      </a:lnTo>
                                      <a:lnTo>
                                        <a:pt x="514" y="9"/>
                                      </a:lnTo>
                                      <a:lnTo>
                                        <a:pt x="541" y="5"/>
                                      </a:lnTo>
                                      <a:lnTo>
                                        <a:pt x="567" y="1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24" y="0"/>
                                      </a:lnTo>
                                      <a:lnTo>
                                        <a:pt x="636" y="2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3"/>
                                      </a:lnTo>
                                      <a:lnTo>
                                        <a:pt x="638" y="3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16" y="7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582" y="16"/>
                                      </a:lnTo>
                                      <a:lnTo>
                                        <a:pt x="563" y="23"/>
                                      </a:lnTo>
                                      <a:lnTo>
                                        <a:pt x="540" y="34"/>
                                      </a:lnTo>
                                      <a:lnTo>
                                        <a:pt x="515" y="47"/>
                                      </a:lnTo>
                                      <a:lnTo>
                                        <a:pt x="489" y="64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433" y="111"/>
                                      </a:lnTo>
                                      <a:lnTo>
                                        <a:pt x="404" y="141"/>
                                      </a:lnTo>
                                      <a:lnTo>
                                        <a:pt x="374" y="176"/>
                                      </a:lnTo>
                                      <a:lnTo>
                                        <a:pt x="344" y="218"/>
                                      </a:lnTo>
                                      <a:lnTo>
                                        <a:pt x="313" y="264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298" y="287"/>
                                      </a:lnTo>
                                      <a:lnTo>
                                        <a:pt x="287" y="303"/>
                                      </a:lnTo>
                                      <a:lnTo>
                                        <a:pt x="273" y="321"/>
                                      </a:lnTo>
                                      <a:lnTo>
                                        <a:pt x="258" y="342"/>
                                      </a:lnTo>
                                      <a:lnTo>
                                        <a:pt x="240" y="363"/>
                                      </a:lnTo>
                                      <a:lnTo>
                                        <a:pt x="223" y="386"/>
                                      </a:lnTo>
                                      <a:lnTo>
                                        <a:pt x="204" y="408"/>
                                      </a:lnTo>
                                      <a:lnTo>
                                        <a:pt x="186" y="430"/>
                                      </a:lnTo>
                                      <a:lnTo>
                                        <a:pt x="166" y="452"/>
                                      </a:lnTo>
                                      <a:lnTo>
                                        <a:pt x="148" y="472"/>
                                      </a:lnTo>
                                      <a:lnTo>
                                        <a:pt x="130" y="490"/>
                                      </a:lnTo>
                                      <a:lnTo>
                                        <a:pt x="113" y="508"/>
                                      </a:lnTo>
                                      <a:lnTo>
                                        <a:pt x="97" y="522"/>
                                      </a:lnTo>
                                      <a:lnTo>
                                        <a:pt x="83" y="533"/>
                                      </a:lnTo>
                                      <a:lnTo>
                                        <a:pt x="71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546840"/>
                                  <a:ext cx="91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31">
                                      <a:moveTo>
                                        <a:pt x="103" y="731"/>
                                      </a:moveTo>
                                      <a:lnTo>
                                        <a:pt x="101" y="721"/>
                                      </a:lnTo>
                                      <a:lnTo>
                                        <a:pt x="97" y="691"/>
                                      </a:lnTo>
                                      <a:lnTo>
                                        <a:pt x="93" y="638"/>
                                      </a:lnTo>
                                      <a:lnTo>
                                        <a:pt x="90" y="560"/>
                                      </a:lnTo>
                                      <a:lnTo>
                                        <a:pt x="93" y="515"/>
                                      </a:lnTo>
                                      <a:lnTo>
                                        <a:pt x="97" y="469"/>
                                      </a:lnTo>
                                      <a:lnTo>
                                        <a:pt x="106" y="421"/>
                                      </a:lnTo>
                                      <a:lnTo>
                                        <a:pt x="116" y="375"/>
                                      </a:lnTo>
                                      <a:lnTo>
                                        <a:pt x="125" y="329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44" y="200"/>
                                      </a:lnTo>
                                      <a:lnTo>
                                        <a:pt x="139" y="162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54" y="291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27" y="419"/>
                                      </a:lnTo>
                                      <a:lnTo>
                                        <a:pt x="20" y="462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2" y="551"/>
                                      </a:lnTo>
                                      <a:lnTo>
                                        <a:pt x="17" y="593"/>
                                      </a:lnTo>
                                      <a:lnTo>
                                        <a:pt x="27" y="630"/>
                                      </a:lnTo>
                                      <a:lnTo>
                                        <a:pt x="41" y="660"/>
                                      </a:lnTo>
                                      <a:lnTo>
                                        <a:pt x="58" y="686"/>
                                      </a:lnTo>
                                      <a:lnTo>
                                        <a:pt x="75" y="705"/>
                                      </a:lnTo>
                                      <a:lnTo>
                                        <a:pt x="89" y="720"/>
                                      </a:lnTo>
                                      <a:lnTo>
                                        <a:pt x="100" y="728"/>
                                      </a:lnTo>
                                      <a:lnTo>
                                        <a:pt x="103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793800"/>
                                  <a:ext cx="50112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498">
                                      <a:moveTo>
                                        <a:pt x="344" y="336"/>
                                      </a:moveTo>
                                      <a:lnTo>
                                        <a:pt x="312" y="317"/>
                                      </a:lnTo>
                                      <a:lnTo>
                                        <a:pt x="280" y="298"/>
                                      </a:lnTo>
                                      <a:lnTo>
                                        <a:pt x="249" y="277"/>
                                      </a:lnTo>
                                      <a:lnTo>
                                        <a:pt x="221" y="257"/>
                                      </a:lnTo>
                                      <a:lnTo>
                                        <a:pt x="195" y="235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08" y="143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60" y="213"/>
                                      </a:lnTo>
                                      <a:lnTo>
                                        <a:pt x="82" y="239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33" y="292"/>
                                      </a:lnTo>
                                      <a:lnTo>
                                        <a:pt x="162" y="317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229" y="366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304" y="411"/>
                                      </a:lnTo>
                                      <a:lnTo>
                                        <a:pt x="344" y="431"/>
                                      </a:lnTo>
                                      <a:lnTo>
                                        <a:pt x="383" y="448"/>
                                      </a:lnTo>
                                      <a:lnTo>
                                        <a:pt x="423" y="462"/>
                                      </a:lnTo>
                                      <a:lnTo>
                                        <a:pt x="462" y="475"/>
                                      </a:lnTo>
                                      <a:lnTo>
                                        <a:pt x="500" y="484"/>
                                      </a:lnTo>
                                      <a:lnTo>
                                        <a:pt x="537" y="490"/>
                                      </a:lnTo>
                                      <a:lnTo>
                                        <a:pt x="571" y="495"/>
                                      </a:lnTo>
                                      <a:lnTo>
                                        <a:pt x="605" y="498"/>
                                      </a:lnTo>
                                      <a:lnTo>
                                        <a:pt x="636" y="498"/>
                                      </a:lnTo>
                                      <a:lnTo>
                                        <a:pt x="664" y="495"/>
                                      </a:lnTo>
                                      <a:lnTo>
                                        <a:pt x="691" y="490"/>
                                      </a:lnTo>
                                      <a:lnTo>
                                        <a:pt x="716" y="483"/>
                                      </a:lnTo>
                                      <a:lnTo>
                                        <a:pt x="736" y="475"/>
                                      </a:lnTo>
                                      <a:lnTo>
                                        <a:pt x="754" y="464"/>
                                      </a:lnTo>
                                      <a:lnTo>
                                        <a:pt x="768" y="450"/>
                                      </a:lnTo>
                                      <a:lnTo>
                                        <a:pt x="779" y="434"/>
                                      </a:lnTo>
                                      <a:lnTo>
                                        <a:pt x="784" y="425"/>
                                      </a:lnTo>
                                      <a:lnTo>
                                        <a:pt x="786" y="414"/>
                                      </a:lnTo>
                                      <a:lnTo>
                                        <a:pt x="789" y="403"/>
                                      </a:lnTo>
                                      <a:lnTo>
                                        <a:pt x="789" y="390"/>
                                      </a:lnTo>
                                      <a:lnTo>
                                        <a:pt x="773" y="399"/>
                                      </a:lnTo>
                                      <a:lnTo>
                                        <a:pt x="754" y="405"/>
                                      </a:lnTo>
                                      <a:lnTo>
                                        <a:pt x="734" y="411"/>
                                      </a:lnTo>
                                      <a:lnTo>
                                        <a:pt x="712" y="415"/>
                                      </a:lnTo>
                                      <a:lnTo>
                                        <a:pt x="688" y="417"/>
                                      </a:lnTo>
                                      <a:lnTo>
                                        <a:pt x="661" y="419"/>
                                      </a:lnTo>
                                      <a:lnTo>
                                        <a:pt x="634" y="419"/>
                                      </a:lnTo>
                                      <a:lnTo>
                                        <a:pt x="605" y="416"/>
                                      </a:lnTo>
                                      <a:lnTo>
                                        <a:pt x="574" y="412"/>
                                      </a:lnTo>
                                      <a:lnTo>
                                        <a:pt x="544" y="406"/>
                                      </a:lnTo>
                                      <a:lnTo>
                                        <a:pt x="511" y="399"/>
                                      </a:lnTo>
                                      <a:lnTo>
                                        <a:pt x="478" y="390"/>
                                      </a:lnTo>
                                      <a:lnTo>
                                        <a:pt x="445" y="380"/>
                                      </a:lnTo>
                                      <a:lnTo>
                                        <a:pt x="413" y="367"/>
                                      </a:lnTo>
                                      <a:lnTo>
                                        <a:pt x="378" y="353"/>
                                      </a:lnTo>
                                      <a:lnTo>
                                        <a:pt x="344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687600"/>
                                  <a:ext cx="414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427">
                                      <a:moveTo>
                                        <a:pt x="304" y="270"/>
                                      </a:moveTo>
                                      <a:lnTo>
                                        <a:pt x="276" y="253"/>
                                      </a:lnTo>
                                      <a:lnTo>
                                        <a:pt x="249" y="236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1" y="85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48" y="142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108" y="204"/>
                                      </a:lnTo>
                                      <a:lnTo>
                                        <a:pt x="132" y="225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7" y="268"/>
                                      </a:lnTo>
                                      <a:lnTo>
                                        <a:pt x="217" y="288"/>
                                      </a:lnTo>
                                      <a:lnTo>
                                        <a:pt x="249" y="308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315" y="346"/>
                                      </a:lnTo>
                                      <a:lnTo>
                                        <a:pt x="348" y="361"/>
                                      </a:lnTo>
                                      <a:lnTo>
                                        <a:pt x="381" y="376"/>
                                      </a:lnTo>
                                      <a:lnTo>
                                        <a:pt x="412" y="389"/>
                                      </a:lnTo>
                                      <a:lnTo>
                                        <a:pt x="441" y="400"/>
                                      </a:lnTo>
                                      <a:lnTo>
                                        <a:pt x="471" y="409"/>
                                      </a:lnTo>
                                      <a:lnTo>
                                        <a:pt x="499" y="416"/>
                                      </a:lnTo>
                                      <a:lnTo>
                                        <a:pt x="524" y="422"/>
                                      </a:lnTo>
                                      <a:lnTo>
                                        <a:pt x="548" y="425"/>
                                      </a:lnTo>
                                      <a:lnTo>
                                        <a:pt x="570" y="427"/>
                                      </a:lnTo>
                                      <a:lnTo>
                                        <a:pt x="590" y="426"/>
                                      </a:lnTo>
                                      <a:lnTo>
                                        <a:pt x="607" y="424"/>
                                      </a:lnTo>
                                      <a:lnTo>
                                        <a:pt x="623" y="419"/>
                                      </a:lnTo>
                                      <a:lnTo>
                                        <a:pt x="635" y="411"/>
                                      </a:lnTo>
                                      <a:lnTo>
                                        <a:pt x="643" y="402"/>
                                      </a:lnTo>
                                      <a:lnTo>
                                        <a:pt x="649" y="391"/>
                                      </a:lnTo>
                                      <a:lnTo>
                                        <a:pt x="652" y="382"/>
                                      </a:lnTo>
                                      <a:lnTo>
                                        <a:pt x="652" y="374"/>
                                      </a:lnTo>
                                      <a:lnTo>
                                        <a:pt x="652" y="365"/>
                                      </a:lnTo>
                                      <a:lnTo>
                                        <a:pt x="651" y="355"/>
                                      </a:lnTo>
                                      <a:lnTo>
                                        <a:pt x="640" y="360"/>
                                      </a:lnTo>
                                      <a:lnTo>
                                        <a:pt x="626" y="365"/>
                                      </a:lnTo>
                                      <a:lnTo>
                                        <a:pt x="612" y="368"/>
                                      </a:lnTo>
                                      <a:lnTo>
                                        <a:pt x="595" y="368"/>
                                      </a:lnTo>
                                      <a:lnTo>
                                        <a:pt x="576" y="368"/>
                                      </a:lnTo>
                                      <a:lnTo>
                                        <a:pt x="557" y="365"/>
                                      </a:lnTo>
                                      <a:lnTo>
                                        <a:pt x="536" y="361"/>
                                      </a:lnTo>
                                      <a:lnTo>
                                        <a:pt x="514" y="357"/>
                                      </a:lnTo>
                                      <a:lnTo>
                                        <a:pt x="490" y="350"/>
                                      </a:lnTo>
                                      <a:lnTo>
                                        <a:pt x="466" y="343"/>
                                      </a:lnTo>
                                      <a:lnTo>
                                        <a:pt x="440" y="335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388" y="313"/>
                                      </a:lnTo>
                                      <a:lnTo>
                                        <a:pt x="360" y="299"/>
                                      </a:lnTo>
                                      <a:lnTo>
                                        <a:pt x="332" y="286"/>
                                      </a:lnTo>
                                      <a:lnTo>
                                        <a:pt x="304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675720"/>
                                  <a:ext cx="2750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266">
                                      <a:moveTo>
                                        <a:pt x="6" y="266"/>
                                      </a:moveTo>
                                      <a:lnTo>
                                        <a:pt x="26" y="264"/>
                                      </a:lnTo>
                                      <a:lnTo>
                                        <a:pt x="46" y="260"/>
                                      </a:lnTo>
                                      <a:lnTo>
                                        <a:pt x="68" y="255"/>
                                      </a:lnTo>
                                      <a:lnTo>
                                        <a:pt x="90" y="250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35" y="238"/>
                                      </a:lnTo>
                                      <a:lnTo>
                                        <a:pt x="158" y="231"/>
                                      </a:lnTo>
                                      <a:lnTo>
                                        <a:pt x="181" y="222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239" y="199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313" y="160"/>
                                      </a:lnTo>
                                      <a:lnTo>
                                        <a:pt x="335" y="147"/>
                                      </a:lnTo>
                                      <a:lnTo>
                                        <a:pt x="354" y="133"/>
                                      </a:lnTo>
                                      <a:lnTo>
                                        <a:pt x="373" y="120"/>
                                      </a:lnTo>
                                      <a:lnTo>
                                        <a:pt x="388" y="105"/>
                                      </a:lnTo>
                                      <a:lnTo>
                                        <a:pt x="402" y="92"/>
                                      </a:lnTo>
                                      <a:lnTo>
                                        <a:pt x="414" y="80"/>
                                      </a:lnTo>
                                      <a:lnTo>
                                        <a:pt x="422" y="66"/>
                                      </a:lnTo>
                                      <a:lnTo>
                                        <a:pt x="429" y="54"/>
                                      </a:lnTo>
                                      <a:lnTo>
                                        <a:pt x="432" y="42"/>
                                      </a:lnTo>
                                      <a:lnTo>
                                        <a:pt x="433" y="31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20" y="5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7" y="32"/>
                                      </a:lnTo>
                                      <a:lnTo>
                                        <a:pt x="387" y="43"/>
                                      </a:lnTo>
                                      <a:lnTo>
                                        <a:pt x="376" y="55"/>
                                      </a:lnTo>
                                      <a:lnTo>
                                        <a:pt x="363" y="66"/>
                                      </a:lnTo>
                                      <a:lnTo>
                                        <a:pt x="349" y="78"/>
                                      </a:lnTo>
                                      <a:lnTo>
                                        <a:pt x="334" y="89"/>
                                      </a:lnTo>
                                      <a:lnTo>
                                        <a:pt x="317" y="102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279" y="123"/>
                                      </a:lnTo>
                                      <a:lnTo>
                                        <a:pt x="258" y="134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00" y="198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6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518760"/>
                                  <a:ext cx="33840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418">
                                      <a:moveTo>
                                        <a:pt x="533" y="417"/>
                                      </a:moveTo>
                                      <a:lnTo>
                                        <a:pt x="530" y="416"/>
                                      </a:lnTo>
                                      <a:lnTo>
                                        <a:pt x="525" y="412"/>
                                      </a:lnTo>
                                      <a:lnTo>
                                        <a:pt x="516" y="405"/>
                                      </a:lnTo>
                                      <a:lnTo>
                                        <a:pt x="504" y="395"/>
                                      </a:lnTo>
                                      <a:lnTo>
                                        <a:pt x="487" y="381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43" y="341"/>
                                      </a:lnTo>
                                      <a:lnTo>
                                        <a:pt x="415" y="314"/>
                                      </a:lnTo>
                                      <a:lnTo>
                                        <a:pt x="400" y="300"/>
                                      </a:lnTo>
                                      <a:lnTo>
                                        <a:pt x="387" y="284"/>
                                      </a:lnTo>
                                      <a:lnTo>
                                        <a:pt x="375" y="267"/>
                                      </a:lnTo>
                                      <a:lnTo>
                                        <a:pt x="361" y="250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37" y="213"/>
                                      </a:lnTo>
                                      <a:lnTo>
                                        <a:pt x="326" y="195"/>
                                      </a:lnTo>
                                      <a:lnTo>
                                        <a:pt x="314" y="177"/>
                                      </a:lnTo>
                                      <a:lnTo>
                                        <a:pt x="303" y="159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80" y="123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2" y="59"/>
                                      </a:lnTo>
                                      <a:lnTo>
                                        <a:pt x="220" y="4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76" y="16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73" y="103"/>
                                      </a:lnTo>
                                      <a:lnTo>
                                        <a:pt x="197" y="131"/>
                                      </a:lnTo>
                                      <a:lnTo>
                                        <a:pt x="220" y="162"/>
                                      </a:lnTo>
                                      <a:lnTo>
                                        <a:pt x="241" y="194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85" y="261"/>
                                      </a:lnTo>
                                      <a:lnTo>
                                        <a:pt x="306" y="295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59" y="357"/>
                                      </a:lnTo>
                                      <a:lnTo>
                                        <a:pt x="389" y="381"/>
                                      </a:lnTo>
                                      <a:lnTo>
                                        <a:pt x="418" y="400"/>
                                      </a:lnTo>
                                      <a:lnTo>
                                        <a:pt x="448" y="411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499" y="418"/>
                                      </a:lnTo>
                                      <a:lnTo>
                                        <a:pt x="517" y="418"/>
                                      </a:lnTo>
                                      <a:lnTo>
                                        <a:pt x="528" y="418"/>
                                      </a:lnTo>
                                      <a:lnTo>
                                        <a:pt x="533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741600"/>
                                  <a:ext cx="3564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357">
                                      <a:moveTo>
                                        <a:pt x="557" y="32"/>
                                      </a:moveTo>
                                      <a:lnTo>
                                        <a:pt x="554" y="23"/>
                                      </a:lnTo>
                                      <a:lnTo>
                                        <a:pt x="549" y="15"/>
                                      </a:lnTo>
                                      <a:lnTo>
                                        <a:pt x="542" y="7"/>
                                      </a:lnTo>
                                      <a:lnTo>
                                        <a:pt x="534" y="0"/>
                                      </a:lnTo>
                                      <a:lnTo>
                                        <a:pt x="531" y="15"/>
                                      </a:lnTo>
                                      <a:lnTo>
                                        <a:pt x="523" y="29"/>
                                      </a:lnTo>
                                      <a:lnTo>
                                        <a:pt x="515" y="45"/>
                                      </a:lnTo>
                                      <a:lnTo>
                                        <a:pt x="504" y="61"/>
                                      </a:lnTo>
                                      <a:lnTo>
                                        <a:pt x="490" y="77"/>
                                      </a:lnTo>
                                      <a:lnTo>
                                        <a:pt x="476" y="93"/>
                                      </a:lnTo>
                                      <a:lnTo>
                                        <a:pt x="459" y="108"/>
                                      </a:lnTo>
                                      <a:lnTo>
                                        <a:pt x="439" y="124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396" y="155"/>
                                      </a:lnTo>
                                      <a:lnTo>
                                        <a:pt x="372" y="170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291" y="212"/>
                                      </a:lnTo>
                                      <a:lnTo>
                                        <a:pt x="262" y="224"/>
                                      </a:lnTo>
                                      <a:lnTo>
                                        <a:pt x="231" y="236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01" y="247"/>
                                      </a:lnTo>
                                      <a:lnTo>
                                        <a:pt x="185" y="252"/>
                                      </a:lnTo>
                                      <a:lnTo>
                                        <a:pt x="169" y="257"/>
                                      </a:lnTo>
                                      <a:lnTo>
                                        <a:pt x="155" y="261"/>
                                      </a:lnTo>
                                      <a:lnTo>
                                        <a:pt x="140" y="264"/>
                                      </a:lnTo>
                                      <a:lnTo>
                                        <a:pt x="124" y="268"/>
                                      </a:lnTo>
                                      <a:lnTo>
                                        <a:pt x="110" y="272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0" y="278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39" y="284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12" y="285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16" y="357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45" y="356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74" y="353"/>
                                      </a:lnTo>
                                      <a:lnTo>
                                        <a:pt x="90" y="351"/>
                                      </a:lnTo>
                                      <a:lnTo>
                                        <a:pt x="106" y="348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39" y="342"/>
                                      </a:lnTo>
                                      <a:lnTo>
                                        <a:pt x="155" y="339"/>
                                      </a:lnTo>
                                      <a:lnTo>
                                        <a:pt x="172" y="334"/>
                                      </a:lnTo>
                                      <a:lnTo>
                                        <a:pt x="189" y="329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223" y="319"/>
                                      </a:lnTo>
                                      <a:lnTo>
                                        <a:pt x="241" y="313"/>
                                      </a:lnTo>
                                      <a:lnTo>
                                        <a:pt x="258" y="307"/>
                                      </a:lnTo>
                                      <a:lnTo>
                                        <a:pt x="293" y="292"/>
                                      </a:lnTo>
                                      <a:lnTo>
                                        <a:pt x="329" y="278"/>
                                      </a:lnTo>
                                      <a:lnTo>
                                        <a:pt x="360" y="261"/>
                                      </a:lnTo>
                                      <a:lnTo>
                                        <a:pt x="391" y="245"/>
                                      </a:lnTo>
                                      <a:lnTo>
                                        <a:pt x="420" y="226"/>
                                      </a:lnTo>
                                      <a:lnTo>
                                        <a:pt x="447" y="208"/>
                                      </a:lnTo>
                                      <a:lnTo>
                                        <a:pt x="471" y="190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511" y="153"/>
                                      </a:lnTo>
                                      <a:lnTo>
                                        <a:pt x="527" y="134"/>
                                      </a:lnTo>
                                      <a:lnTo>
                                        <a:pt x="540" y="116"/>
                                      </a:lnTo>
                                      <a:lnTo>
                                        <a:pt x="551" y="97"/>
                                      </a:lnTo>
                                      <a:lnTo>
                                        <a:pt x="557" y="80"/>
                                      </a:lnTo>
                                      <a:lnTo>
                                        <a:pt x="561" y="63"/>
                                      </a:lnTo>
                                      <a:lnTo>
                                        <a:pt x="561" y="47"/>
                                      </a:lnTo>
                                      <a:lnTo>
                                        <a:pt x="557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42440"/>
                                  <a:ext cx="1008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75" y="74"/>
                                      </a:moveTo>
                                      <a:lnTo>
                                        <a:pt x="75" y="64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9" y="19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36" y="138"/>
                                      </a:lnTo>
                                      <a:lnTo>
                                        <a:pt x="144" y="130"/>
                                      </a:lnTo>
                                      <a:lnTo>
                                        <a:pt x="151" y="119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47" y="108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231840"/>
                                  <a:ext cx="22176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367">
                                      <a:moveTo>
                                        <a:pt x="0" y="313"/>
                                      </a:moveTo>
                                      <a:lnTo>
                                        <a:pt x="1" y="308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34" y="220"/>
                                      </a:lnTo>
                                      <a:lnTo>
                                        <a:pt x="51" y="185"/>
                                      </a:lnTo>
                                      <a:lnTo>
                                        <a:pt x="70" y="151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30" y="50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49" y="116"/>
                                      </a:lnTo>
                                      <a:lnTo>
                                        <a:pt x="344" y="148"/>
                                      </a:lnTo>
                                      <a:lnTo>
                                        <a:pt x="332" y="178"/>
                                      </a:lnTo>
                                      <a:lnTo>
                                        <a:pt x="313" y="206"/>
                                      </a:lnTo>
                                      <a:lnTo>
                                        <a:pt x="289" y="234"/>
                                      </a:lnTo>
                                      <a:lnTo>
                                        <a:pt x="262" y="260"/>
                                      </a:lnTo>
                                      <a:lnTo>
                                        <a:pt x="233" y="283"/>
                                      </a:lnTo>
                                      <a:lnTo>
                                        <a:pt x="204" y="304"/>
                                      </a:lnTo>
                                      <a:lnTo>
                                        <a:pt x="175" y="322"/>
                                      </a:lnTo>
                                      <a:lnTo>
                                        <a:pt x="148" y="338"/>
                                      </a:lnTo>
                                      <a:lnTo>
                                        <a:pt x="125" y="350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90" y="367"/>
                                      </a:lnTo>
                                      <a:lnTo>
                                        <a:pt x="92" y="365"/>
                                      </a:lnTo>
                                      <a:lnTo>
                                        <a:pt x="101" y="360"/>
                                      </a:lnTo>
                                      <a:lnTo>
                                        <a:pt x="114" y="350"/>
                                      </a:lnTo>
                                      <a:lnTo>
                                        <a:pt x="130" y="339"/>
                                      </a:lnTo>
                                      <a:lnTo>
                                        <a:pt x="149" y="324"/>
                                      </a:lnTo>
                                      <a:lnTo>
                                        <a:pt x="170" y="307"/>
                                      </a:lnTo>
                                      <a:lnTo>
                                        <a:pt x="191" y="288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32" y="245"/>
                                      </a:lnTo>
                                      <a:lnTo>
                                        <a:pt x="249" y="223"/>
                                      </a:lnTo>
                                      <a:lnTo>
                                        <a:pt x="264" y="199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78" y="153"/>
                                      </a:lnTo>
                                      <a:lnTo>
                                        <a:pt x="277" y="129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54" y="86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23" y="76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43" y="127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62" y="223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0" y="268"/>
                                      </a:lnTo>
                                      <a:lnTo>
                                        <a:pt x="17" y="287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" y="310"/>
                                      </a:lnTo>
                                      <a:lnTo>
                                        <a:pt x="0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87640"/>
                                  <a:ext cx="2541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90">
                                      <a:moveTo>
                                        <a:pt x="400" y="224"/>
                                      </a:moveTo>
                                      <a:lnTo>
                                        <a:pt x="398" y="220"/>
                                      </a:lnTo>
                                      <a:lnTo>
                                        <a:pt x="391" y="208"/>
                                      </a:lnTo>
                                      <a:lnTo>
                                        <a:pt x="379" y="191"/>
                                      </a:lnTo>
                                      <a:lnTo>
                                        <a:pt x="361" y="169"/>
                                      </a:lnTo>
                                      <a:lnTo>
                                        <a:pt x="340" y="145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82" y="230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141" y="258"/>
                                      </a:lnTo>
                                      <a:lnTo>
                                        <a:pt x="173" y="268"/>
                                      </a:lnTo>
                                      <a:lnTo>
                                        <a:pt x="202" y="275"/>
                                      </a:lnTo>
                                      <a:lnTo>
                                        <a:pt x="229" y="281"/>
                                      </a:lnTo>
                                      <a:lnTo>
                                        <a:pt x="252" y="285"/>
                                      </a:lnTo>
                                      <a:lnTo>
                                        <a:pt x="270" y="287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86" y="290"/>
                                      </a:lnTo>
                                      <a:lnTo>
                                        <a:pt x="284" y="289"/>
                                      </a:lnTo>
                                      <a:lnTo>
                                        <a:pt x="275" y="286"/>
                                      </a:lnTo>
                                      <a:lnTo>
                                        <a:pt x="262" y="283"/>
                                      </a:lnTo>
                                      <a:lnTo>
                                        <a:pt x="246" y="277"/>
                                      </a:lnTo>
                                      <a:lnTo>
                                        <a:pt x="226" y="269"/>
                                      </a:lnTo>
                                      <a:lnTo>
                                        <a:pt x="206" y="261"/>
                                      </a:lnTo>
                                      <a:lnTo>
                                        <a:pt x="184" y="250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41" y="224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05" y="192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7" y="69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35" y="105"/>
                                      </a:lnTo>
                                      <a:lnTo>
                                        <a:pt x="262" y="122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314" y="157"/>
                                      </a:lnTo>
                                      <a:lnTo>
                                        <a:pt x="337" y="174"/>
                                      </a:lnTo>
                                      <a:lnTo>
                                        <a:pt x="358" y="190"/>
                                      </a:lnTo>
                                      <a:lnTo>
                                        <a:pt x="376" y="203"/>
                                      </a:lnTo>
                                      <a:lnTo>
                                        <a:pt x="389" y="214"/>
                                      </a:lnTo>
                                      <a:lnTo>
                                        <a:pt x="398" y="222"/>
                                      </a:lnTo>
                                      <a:lnTo>
                                        <a:pt x="40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365040"/>
                                  <a:ext cx="2278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48">
                                      <a:moveTo>
                                        <a:pt x="0" y="246"/>
                                      </a:moveTo>
                                      <a:lnTo>
                                        <a:pt x="2" y="246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17" y="245"/>
                                      </a:lnTo>
                                      <a:lnTo>
                                        <a:pt x="29" y="243"/>
                                      </a:lnTo>
                                      <a:lnTo>
                                        <a:pt x="43" y="242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81" y="235"/>
                                      </a:lnTo>
                                      <a:lnTo>
                                        <a:pt x="102" y="230"/>
                                      </a:lnTo>
                                      <a:lnTo>
                                        <a:pt x="125" y="224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72" y="207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21" y="183"/>
                                      </a:lnTo>
                                      <a:lnTo>
                                        <a:pt x="244" y="168"/>
                                      </a:lnTo>
                                      <a:lnTo>
                                        <a:pt x="267" y="150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309" y="105"/>
                                      </a:lnTo>
                                      <a:lnTo>
                                        <a:pt x="320" y="81"/>
                                      </a:lnTo>
                                      <a:lnTo>
                                        <a:pt x="323" y="60"/>
                                      </a:lnTo>
                                      <a:lnTo>
                                        <a:pt x="322" y="39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07" y="2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46" y="55"/>
                                      </a:lnTo>
                                      <a:lnTo>
                                        <a:pt x="351" y="67"/>
                                      </a:lnTo>
                                      <a:lnTo>
                                        <a:pt x="356" y="83"/>
                                      </a:lnTo>
                                      <a:lnTo>
                                        <a:pt x="359" y="102"/>
                                      </a:lnTo>
                                      <a:lnTo>
                                        <a:pt x="355" y="124"/>
                                      </a:lnTo>
                                      <a:lnTo>
                                        <a:pt x="344" y="148"/>
                                      </a:lnTo>
                                      <a:lnTo>
                                        <a:pt x="325" y="173"/>
                                      </a:lnTo>
                                      <a:lnTo>
                                        <a:pt x="305" y="190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60" y="215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08" y="231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53" y="242"/>
                                      </a:lnTo>
                                      <a:lnTo>
                                        <a:pt x="127" y="245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56" y="248"/>
                                      </a:lnTo>
                                      <a:lnTo>
                                        <a:pt x="37" y="248"/>
                                      </a:lnTo>
                                      <a:lnTo>
                                        <a:pt x="22" y="247"/>
                                      </a:lnTo>
                                      <a:lnTo>
                                        <a:pt x="9" y="247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419760"/>
                                  <a:ext cx="2595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145"/>
                                      </a:moveTo>
                                      <a:lnTo>
                                        <a:pt x="406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1" y="149"/>
                                      </a:lnTo>
                                      <a:lnTo>
                                        <a:pt x="379" y="151"/>
                                      </a:lnTo>
                                      <a:lnTo>
                                        <a:pt x="365" y="154"/>
                                      </a:lnTo>
                                      <a:lnTo>
                                        <a:pt x="346" y="156"/>
                                      </a:lnTo>
                                      <a:lnTo>
                                        <a:pt x="326" y="157"/>
                                      </a:lnTo>
                                      <a:lnTo>
                                        <a:pt x="304" y="159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27" y="156"/>
                                      </a:lnTo>
                                      <a:lnTo>
                                        <a:pt x="200" y="153"/>
                                      </a:lnTo>
                                      <a:lnTo>
                                        <a:pt x="172" y="148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14" y="129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46" y="188"/>
                                      </a:lnTo>
                                      <a:lnTo>
                                        <a:pt x="175" y="190"/>
                                      </a:lnTo>
                                      <a:lnTo>
                                        <a:pt x="203" y="189"/>
                                      </a:lnTo>
                                      <a:lnTo>
                                        <a:pt x="231" y="188"/>
                                      </a:lnTo>
                                      <a:lnTo>
                                        <a:pt x="259" y="184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311" y="174"/>
                                      </a:lnTo>
                                      <a:lnTo>
                                        <a:pt x="334" y="168"/>
                                      </a:lnTo>
                                      <a:lnTo>
                                        <a:pt x="355" y="162"/>
                                      </a:lnTo>
                                      <a:lnTo>
                                        <a:pt x="373" y="157"/>
                                      </a:lnTo>
                                      <a:lnTo>
                                        <a:pt x="388" y="153"/>
                                      </a:lnTo>
                                      <a:lnTo>
                                        <a:pt x="399" y="149"/>
                                      </a:lnTo>
                                      <a:lnTo>
                                        <a:pt x="406" y="146"/>
                                      </a:lnTo>
                                      <a:lnTo>
                                        <a:pt x="409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0" y="424800"/>
                                  <a:ext cx="424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9">
                                      <a:moveTo>
                                        <a:pt x="39" y="59"/>
                                      </a:moveTo>
                                      <a:lnTo>
                                        <a:pt x="51" y="56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592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40" y="60"/>
                                      </a:moveTo>
                                      <a:lnTo>
                                        <a:pt x="53" y="55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4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525240"/>
                                  <a:ext cx="40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36" y="60"/>
                                      </a:moveTo>
                                      <a:lnTo>
                                        <a:pt x="48" y="56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6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32940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6">
                                      <a:moveTo>
                                        <a:pt x="37" y="66"/>
                                      </a:moveTo>
                                      <a:lnTo>
                                        <a:pt x="49" y="6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072440"/>
                                  <a:ext cx="122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0">
                                      <a:moveTo>
                                        <a:pt x="82" y="110"/>
                                      </a:moveTo>
                                      <a:lnTo>
                                        <a:pt x="81" y="95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77" y="33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25" y="174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57" y="200"/>
                                      </a:lnTo>
                                      <a:lnTo>
                                        <a:pt x="75" y="207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116" y="210"/>
                                      </a:lnTo>
                                      <a:lnTo>
                                        <a:pt x="129" y="207"/>
                                      </a:lnTo>
                                      <a:lnTo>
                                        <a:pt x="140" y="205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60" y="194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78" y="170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35" y="171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2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877680"/>
                                  <a:ext cx="93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48">
                                      <a:moveTo>
                                        <a:pt x="61" y="84"/>
                                      </a:moveTo>
                                      <a:lnTo>
                                        <a:pt x="52" y="66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44" y="94"/>
                                      </a:lnTo>
                                      <a:lnTo>
                                        <a:pt x="147" y="78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85" y="101"/>
                                      </a:lnTo>
                                      <a:lnTo>
                                        <a:pt x="76" y="98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487800"/>
                                  <a:ext cx="37080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23">
                                      <a:moveTo>
                                        <a:pt x="0" y="177"/>
                                      </a:moveTo>
                                      <a:lnTo>
                                        <a:pt x="4" y="178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24" y="229"/>
                                      </a:lnTo>
                                      <a:lnTo>
                                        <a:pt x="137" y="239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58" y="271"/>
                                      </a:lnTo>
                                      <a:lnTo>
                                        <a:pt x="161" y="288"/>
                                      </a:lnTo>
                                      <a:lnTo>
                                        <a:pt x="161" y="305"/>
                                      </a:lnTo>
                                      <a:lnTo>
                                        <a:pt x="160" y="320"/>
                                      </a:lnTo>
                                      <a:lnTo>
                                        <a:pt x="158" y="333"/>
                                      </a:lnTo>
                                      <a:lnTo>
                                        <a:pt x="155" y="340"/>
                                      </a:lnTo>
                                      <a:lnTo>
                                        <a:pt x="154" y="344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64" y="341"/>
                                      </a:lnTo>
                                      <a:lnTo>
                                        <a:pt x="176" y="339"/>
                                      </a:lnTo>
                                      <a:lnTo>
                                        <a:pt x="189" y="337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24" y="332"/>
                                      </a:lnTo>
                                      <a:lnTo>
                                        <a:pt x="241" y="331"/>
                                      </a:lnTo>
                                      <a:lnTo>
                                        <a:pt x="258" y="329"/>
                                      </a:lnTo>
                                      <a:lnTo>
                                        <a:pt x="273" y="333"/>
                                      </a:lnTo>
                                      <a:lnTo>
                                        <a:pt x="289" y="344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17" y="376"/>
                                      </a:lnTo>
                                      <a:lnTo>
                                        <a:pt x="328" y="394"/>
                                      </a:lnTo>
                                      <a:lnTo>
                                        <a:pt x="337" y="408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44" y="423"/>
                                      </a:lnTo>
                                      <a:lnTo>
                                        <a:pt x="345" y="419"/>
                                      </a:lnTo>
                                      <a:lnTo>
                                        <a:pt x="350" y="410"/>
                                      </a:lnTo>
                                      <a:lnTo>
                                        <a:pt x="357" y="396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78" y="365"/>
                                      </a:lnTo>
                                      <a:lnTo>
                                        <a:pt x="389" y="351"/>
                                      </a:lnTo>
                                      <a:lnTo>
                                        <a:pt x="401" y="339"/>
                                      </a:lnTo>
                                      <a:lnTo>
                                        <a:pt x="412" y="333"/>
                                      </a:lnTo>
                                      <a:lnTo>
                                        <a:pt x="438" y="328"/>
                                      </a:lnTo>
                                      <a:lnTo>
                                        <a:pt x="466" y="327"/>
                                      </a:lnTo>
                                      <a:lnTo>
                                        <a:pt x="495" y="328"/>
                                      </a:lnTo>
                                      <a:lnTo>
                                        <a:pt x="522" y="331"/>
                                      </a:lnTo>
                                      <a:lnTo>
                                        <a:pt x="546" y="335"/>
                                      </a:lnTo>
                                      <a:lnTo>
                                        <a:pt x="565" y="339"/>
                                      </a:lnTo>
                                      <a:lnTo>
                                        <a:pt x="579" y="343"/>
                                      </a:lnTo>
                                      <a:lnTo>
                                        <a:pt x="584" y="344"/>
                                      </a:lnTo>
                                      <a:lnTo>
                                        <a:pt x="580" y="341"/>
                                      </a:lnTo>
                                      <a:lnTo>
                                        <a:pt x="569" y="335"/>
                                      </a:lnTo>
                                      <a:lnTo>
                                        <a:pt x="553" y="326"/>
                                      </a:lnTo>
                                      <a:lnTo>
                                        <a:pt x="534" y="313"/>
                                      </a:lnTo>
                                      <a:lnTo>
                                        <a:pt x="511" y="298"/>
                                      </a:lnTo>
                                      <a:lnTo>
                                        <a:pt x="486" y="278"/>
                                      </a:lnTo>
                                      <a:lnTo>
                                        <a:pt x="462" y="257"/>
                                      </a:lnTo>
                                      <a:lnTo>
                                        <a:pt x="438" y="236"/>
                                      </a:lnTo>
                                      <a:lnTo>
                                        <a:pt x="422" y="212"/>
                                      </a:lnTo>
                                      <a:lnTo>
                                        <a:pt x="416" y="192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27" y="155"/>
                                      </a:lnTo>
                                      <a:lnTo>
                                        <a:pt x="436" y="142"/>
                                      </a:lnTo>
                                      <a:lnTo>
                                        <a:pt x="447" y="131"/>
                                      </a:lnTo>
                                      <a:lnTo>
                                        <a:pt x="456" y="125"/>
                                      </a:lnTo>
                                      <a:lnTo>
                                        <a:pt x="460" y="122"/>
                                      </a:lnTo>
                                      <a:lnTo>
                                        <a:pt x="456" y="122"/>
                                      </a:lnTo>
                                      <a:lnTo>
                                        <a:pt x="447" y="123"/>
                                      </a:lnTo>
                                      <a:lnTo>
                                        <a:pt x="434" y="123"/>
                                      </a:lnTo>
                                      <a:lnTo>
                                        <a:pt x="417" y="123"/>
                                      </a:lnTo>
                                      <a:lnTo>
                                        <a:pt x="398" y="121"/>
                                      </a:lnTo>
                                      <a:lnTo>
                                        <a:pt x="376" y="119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31" y="106"/>
                                      </a:lnTo>
                                      <a:lnTo>
                                        <a:pt x="314" y="95"/>
                                      </a:lnTo>
                                      <a:lnTo>
                                        <a:pt x="306" y="80"/>
                                      </a:lnTo>
                                      <a:lnTo>
                                        <a:pt x="306" y="63"/>
                                      </a:lnTo>
                                      <a:lnTo>
                                        <a:pt x="311" y="4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6" y="14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2" y="2"/>
                                      </a:lnTo>
                                      <a:lnTo>
                                        <a:pt x="322" y="7"/>
                                      </a:lnTo>
                                      <a:lnTo>
                                        <a:pt x="307" y="14"/>
                                      </a:lnTo>
                                      <a:lnTo>
                                        <a:pt x="289" y="21"/>
                                      </a:lnTo>
                                      <a:lnTo>
                                        <a:pt x="269" y="27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65" y="65"/>
                                      </a:lnTo>
                                      <a:lnTo>
                                        <a:pt x="182" y="72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7" y="63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58" y="116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284" y="137"/>
                                      </a:lnTo>
                                      <a:lnTo>
                                        <a:pt x="299" y="141"/>
                                      </a:lnTo>
                                      <a:lnTo>
                                        <a:pt x="316" y="144"/>
                                      </a:lnTo>
                                      <a:lnTo>
                                        <a:pt x="333" y="145"/>
                                      </a:lnTo>
                                      <a:lnTo>
                                        <a:pt x="349" y="148"/>
                                      </a:lnTo>
                                      <a:lnTo>
                                        <a:pt x="361" y="148"/>
                                      </a:lnTo>
                                      <a:lnTo>
                                        <a:pt x="370" y="149"/>
                                      </a:lnTo>
                                      <a:lnTo>
                                        <a:pt x="373" y="149"/>
                                      </a:lnTo>
                                      <a:lnTo>
                                        <a:pt x="370" y="155"/>
                                      </a:lnTo>
                                      <a:lnTo>
                                        <a:pt x="362" y="173"/>
                                      </a:lnTo>
                                      <a:lnTo>
                                        <a:pt x="360" y="197"/>
                                      </a:lnTo>
                                      <a:lnTo>
                                        <a:pt x="370" y="223"/>
                                      </a:lnTo>
                                      <a:lnTo>
                                        <a:pt x="380" y="237"/>
                                      </a:lnTo>
                                      <a:lnTo>
                                        <a:pt x="391" y="248"/>
                                      </a:lnTo>
                                      <a:lnTo>
                                        <a:pt x="404" y="259"/>
                                      </a:lnTo>
                                      <a:lnTo>
                                        <a:pt x="416" y="267"/>
                                      </a:lnTo>
                                      <a:lnTo>
                                        <a:pt x="427" y="276"/>
                                      </a:lnTo>
                                      <a:lnTo>
                                        <a:pt x="435" y="281"/>
                                      </a:lnTo>
                                      <a:lnTo>
                                        <a:pt x="440" y="284"/>
                                      </a:lnTo>
                                      <a:lnTo>
                                        <a:pt x="443" y="285"/>
                                      </a:lnTo>
                                      <a:lnTo>
                                        <a:pt x="440" y="285"/>
                                      </a:lnTo>
                                      <a:lnTo>
                                        <a:pt x="435" y="285"/>
                                      </a:lnTo>
                                      <a:lnTo>
                                        <a:pt x="428" y="287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08" y="288"/>
                                      </a:lnTo>
                                      <a:lnTo>
                                        <a:pt x="399" y="290"/>
                                      </a:lnTo>
                                      <a:lnTo>
                                        <a:pt x="389" y="294"/>
                                      </a:lnTo>
                                      <a:lnTo>
                                        <a:pt x="382" y="298"/>
                                      </a:lnTo>
                                      <a:lnTo>
                                        <a:pt x="374" y="303"/>
                                      </a:lnTo>
                                      <a:lnTo>
                                        <a:pt x="367" y="309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52" y="321"/>
                                      </a:lnTo>
                                      <a:lnTo>
                                        <a:pt x="345" y="327"/>
                                      </a:lnTo>
                                      <a:lnTo>
                                        <a:pt x="340" y="332"/>
                                      </a:lnTo>
                                      <a:lnTo>
                                        <a:pt x="337" y="335"/>
                                      </a:lnTo>
                                      <a:lnTo>
                                        <a:pt x="335" y="337"/>
                                      </a:lnTo>
                                      <a:lnTo>
                                        <a:pt x="335" y="335"/>
                                      </a:lnTo>
                                      <a:lnTo>
                                        <a:pt x="334" y="33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1" y="318"/>
                                      </a:lnTo>
                                      <a:lnTo>
                                        <a:pt x="325" y="311"/>
                                      </a:lnTo>
                                      <a:lnTo>
                                        <a:pt x="317" y="304"/>
                                      </a:lnTo>
                                      <a:lnTo>
                                        <a:pt x="306" y="295"/>
                                      </a:lnTo>
                                      <a:lnTo>
                                        <a:pt x="292" y="289"/>
                                      </a:lnTo>
                                      <a:lnTo>
                                        <a:pt x="282" y="287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58" y="285"/>
                                      </a:lnTo>
                                      <a:lnTo>
                                        <a:pt x="247" y="285"/>
                                      </a:lnTo>
                                      <a:lnTo>
                                        <a:pt x="236" y="287"/>
                                      </a:lnTo>
                                      <a:lnTo>
                                        <a:pt x="227" y="288"/>
                                      </a:lnTo>
                                      <a:lnTo>
                                        <a:pt x="221" y="289"/>
                                      </a:lnTo>
                                      <a:lnTo>
                                        <a:pt x="219" y="289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21" y="283"/>
                                      </a:lnTo>
                                      <a:lnTo>
                                        <a:pt x="222" y="275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220" y="255"/>
                                      </a:lnTo>
                                      <a:lnTo>
                                        <a:pt x="214" y="244"/>
                                      </a:lnTo>
                                      <a:lnTo>
                                        <a:pt x="204" y="233"/>
                                      </a:lnTo>
                                      <a:lnTo>
                                        <a:pt x="189" y="223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67" y="186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550440"/>
                                  <a:ext cx="156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44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96" y="104"/>
                                      </a:lnTo>
                                      <a:lnTo>
                                        <a:pt x="211" y="11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44" y="141"/>
                                      </a:lnTo>
                                      <a:lnTo>
                                        <a:pt x="247" y="144"/>
                                      </a:lnTo>
                                      <a:lnTo>
                                        <a:pt x="245" y="140"/>
                                      </a:lnTo>
                                      <a:lnTo>
                                        <a:pt x="241" y="132"/>
                                      </a:lnTo>
                                      <a:lnTo>
                                        <a:pt x="232" y="118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65" y="38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0"/>
                                  <a:ext cx="25416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85">
                                      <a:moveTo>
                                        <a:pt x="190" y="485"/>
                                      </a:moveTo>
                                      <a:lnTo>
                                        <a:pt x="187" y="475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169" y="423"/>
                                      </a:lnTo>
                                      <a:lnTo>
                                        <a:pt x="156" y="398"/>
                                      </a:lnTo>
                                      <a:lnTo>
                                        <a:pt x="143" y="385"/>
                                      </a:lnTo>
                                      <a:lnTo>
                                        <a:pt x="128" y="376"/>
                                      </a:lnTo>
                                      <a:lnTo>
                                        <a:pt x="112" y="371"/>
                                      </a:lnTo>
                                      <a:lnTo>
                                        <a:pt x="96" y="370"/>
                                      </a:lnTo>
                                      <a:lnTo>
                                        <a:pt x="80" y="370"/>
                                      </a:lnTo>
                                      <a:lnTo>
                                        <a:pt x="68" y="370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57" y="373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8" y="342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79" y="270"/>
                                      </a:lnTo>
                                      <a:lnTo>
                                        <a:pt x="70" y="256"/>
                                      </a:lnTo>
                                      <a:lnTo>
                                        <a:pt x="57" y="242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13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92" y="150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51" y="91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7" y="138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27" y="161"/>
                                      </a:lnTo>
                                      <a:lnTo>
                                        <a:pt x="246" y="161"/>
                                      </a:lnTo>
                                      <a:lnTo>
                                        <a:pt x="263" y="156"/>
                                      </a:lnTo>
                                      <a:lnTo>
                                        <a:pt x="276" y="149"/>
                                      </a:lnTo>
                                      <a:lnTo>
                                        <a:pt x="287" y="140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7" y="130"/>
                                      </a:lnTo>
                                      <a:lnTo>
                                        <a:pt x="296" y="140"/>
                                      </a:lnTo>
                                      <a:lnTo>
                                        <a:pt x="292" y="167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300" y="244"/>
                                      </a:lnTo>
                                      <a:lnTo>
                                        <a:pt x="309" y="259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39" y="270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72" y="263"/>
                                      </a:lnTo>
                                      <a:lnTo>
                                        <a:pt x="387" y="257"/>
                                      </a:lnTo>
                                      <a:lnTo>
                                        <a:pt x="397" y="253"/>
                                      </a:lnTo>
                                      <a:lnTo>
                                        <a:pt x="400" y="251"/>
                                      </a:lnTo>
                                      <a:lnTo>
                                        <a:pt x="398" y="253"/>
                                      </a:lnTo>
                                      <a:lnTo>
                                        <a:pt x="393" y="262"/>
                                      </a:lnTo>
                                      <a:lnTo>
                                        <a:pt x="386" y="274"/>
                                      </a:lnTo>
                                      <a:lnTo>
                                        <a:pt x="377" y="289"/>
                                      </a:lnTo>
                                      <a:lnTo>
                                        <a:pt x="369" y="306"/>
                                      </a:lnTo>
                                      <a:lnTo>
                                        <a:pt x="361" y="323"/>
                                      </a:lnTo>
                                      <a:lnTo>
                                        <a:pt x="358" y="340"/>
                                      </a:lnTo>
                                      <a:lnTo>
                                        <a:pt x="356" y="356"/>
                                      </a:lnTo>
                                      <a:lnTo>
                                        <a:pt x="363" y="382"/>
                                      </a:lnTo>
                                      <a:lnTo>
                                        <a:pt x="375" y="409"/>
                                      </a:lnTo>
                                      <a:lnTo>
                                        <a:pt x="387" y="430"/>
                                      </a:lnTo>
                                      <a:lnTo>
                                        <a:pt x="392" y="438"/>
                                      </a:lnTo>
                                      <a:lnTo>
                                        <a:pt x="388" y="436"/>
                                      </a:lnTo>
                                      <a:lnTo>
                                        <a:pt x="380" y="431"/>
                                      </a:lnTo>
                                      <a:lnTo>
                                        <a:pt x="367" y="424"/>
                                      </a:lnTo>
                                      <a:lnTo>
                                        <a:pt x="353" y="413"/>
                                      </a:lnTo>
                                      <a:lnTo>
                                        <a:pt x="339" y="40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20" y="375"/>
                                      </a:lnTo>
                                      <a:lnTo>
                                        <a:pt x="317" y="363"/>
                                      </a:lnTo>
                                      <a:lnTo>
                                        <a:pt x="324" y="340"/>
                                      </a:lnTo>
                                      <a:lnTo>
                                        <a:pt x="333" y="322"/>
                                      </a:lnTo>
                                      <a:lnTo>
                                        <a:pt x="343" y="309"/>
                                      </a:lnTo>
                                      <a:lnTo>
                                        <a:pt x="347" y="306"/>
                                      </a:lnTo>
                                      <a:lnTo>
                                        <a:pt x="344" y="306"/>
                                      </a:lnTo>
                                      <a:lnTo>
                                        <a:pt x="336" y="308"/>
                                      </a:lnTo>
                                      <a:lnTo>
                                        <a:pt x="325" y="309"/>
                                      </a:lnTo>
                                      <a:lnTo>
                                        <a:pt x="311" y="309"/>
                                      </a:lnTo>
                                      <a:lnTo>
                                        <a:pt x="297" y="309"/>
                                      </a:lnTo>
                                      <a:lnTo>
                                        <a:pt x="285" y="307"/>
                                      </a:lnTo>
                                      <a:lnTo>
                                        <a:pt x="275" y="302"/>
                                      </a:lnTo>
                                      <a:lnTo>
                                        <a:pt x="269" y="294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63" y="237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63" y="202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57" y="205"/>
                                      </a:lnTo>
                                      <a:lnTo>
                                        <a:pt x="249" y="208"/>
                                      </a:lnTo>
                                      <a:lnTo>
                                        <a:pt x="240" y="209"/>
                                      </a:lnTo>
                                      <a:lnTo>
                                        <a:pt x="229" y="211"/>
                                      </a:lnTo>
                                      <a:lnTo>
                                        <a:pt x="216" y="209"/>
                                      </a:lnTo>
                                      <a:lnTo>
                                        <a:pt x="204" y="206"/>
                                      </a:lnTo>
                                      <a:lnTo>
                                        <a:pt x="192" y="199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71" y="177"/>
                                      </a:lnTo>
                                      <a:lnTo>
                                        <a:pt x="162" y="166"/>
                                      </a:lnTo>
                                      <a:lnTo>
                                        <a:pt x="154" y="155"/>
                                      </a:lnTo>
                                      <a:lnTo>
                                        <a:pt x="148" y="144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0" y="167"/>
                                      </a:lnTo>
                                      <a:lnTo>
                                        <a:pt x="123" y="180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97" y="203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105" y="229"/>
                                      </a:lnTo>
                                      <a:lnTo>
                                        <a:pt x="111" y="236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22" y="259"/>
                                      </a:lnTo>
                                      <a:lnTo>
                                        <a:pt x="124" y="279"/>
                                      </a:lnTo>
                                      <a:lnTo>
                                        <a:pt x="122" y="298"/>
                                      </a:lnTo>
                                      <a:lnTo>
                                        <a:pt x="118" y="31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17" y="322"/>
                                      </a:lnTo>
                                      <a:lnTo>
                                        <a:pt x="122" y="320"/>
                                      </a:lnTo>
                                      <a:lnTo>
                                        <a:pt x="129" y="320"/>
                                      </a:lnTo>
                                      <a:lnTo>
                                        <a:pt x="139" y="322"/>
                                      </a:lnTo>
                                      <a:lnTo>
                                        <a:pt x="147" y="325"/>
                                      </a:lnTo>
                                      <a:lnTo>
                                        <a:pt x="158" y="331"/>
                                      </a:lnTo>
                                      <a:lnTo>
                                        <a:pt x="167" y="341"/>
                                      </a:lnTo>
                                      <a:lnTo>
                                        <a:pt x="175" y="354"/>
                                      </a:lnTo>
                                      <a:lnTo>
                                        <a:pt x="191" y="404"/>
                                      </a:lnTo>
                                      <a:lnTo>
                                        <a:pt x="195" y="446"/>
                                      </a:lnTo>
                                      <a:lnTo>
                                        <a:pt x="192" y="474"/>
                                      </a:lnTo>
                                      <a:lnTo>
                                        <a:pt x="190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73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0">
                                      <a:moveTo>
                                        <a:pt x="113" y="240"/>
                                      </a:moveTo>
                                      <a:lnTo>
                                        <a:pt x="112" y="236"/>
                                      </a:lnTo>
                                      <a:lnTo>
                                        <a:pt x="109" y="223"/>
                                      </a:lnTo>
                                      <a:lnTo>
                                        <a:pt x="104" y="206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84" y="137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13" y="176"/>
                                      </a:lnTo>
                                      <a:lnTo>
                                        <a:pt x="113" y="221"/>
                                      </a:lnTo>
                                      <a:lnTo>
                                        <a:pt x="113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201240"/>
                                  <a:ext cx="415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360">
                                      <a:moveTo>
                                        <a:pt x="0" y="347"/>
                                      </a:moveTo>
                                      <a:lnTo>
                                        <a:pt x="3" y="347"/>
                                      </a:lnTo>
                                      <a:lnTo>
                                        <a:pt x="10" y="344"/>
                                      </a:lnTo>
                                      <a:lnTo>
                                        <a:pt x="21" y="342"/>
                                      </a:lnTo>
                                      <a:lnTo>
                                        <a:pt x="34" y="339"/>
                                      </a:lnTo>
                                      <a:lnTo>
                                        <a:pt x="51" y="335"/>
                                      </a:lnTo>
                                      <a:lnTo>
                                        <a:pt x="71" y="331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114" y="321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78" y="308"/>
                                      </a:lnTo>
                                      <a:lnTo>
                                        <a:pt x="199" y="304"/>
                                      </a:lnTo>
                                      <a:lnTo>
                                        <a:pt x="217" y="300"/>
                                      </a:lnTo>
                                      <a:lnTo>
                                        <a:pt x="233" y="298"/>
                                      </a:lnTo>
                                      <a:lnTo>
                                        <a:pt x="245" y="297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75" y="298"/>
                                      </a:lnTo>
                                      <a:lnTo>
                                        <a:pt x="294" y="304"/>
                                      </a:lnTo>
                                      <a:lnTo>
                                        <a:pt x="309" y="315"/>
                                      </a:lnTo>
                                      <a:lnTo>
                                        <a:pt x="323" y="327"/>
                                      </a:lnTo>
                                      <a:lnTo>
                                        <a:pt x="333" y="339"/>
                                      </a:lnTo>
                                      <a:lnTo>
                                        <a:pt x="341" y="349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47" y="360"/>
                                      </a:lnTo>
                                      <a:lnTo>
                                        <a:pt x="348" y="358"/>
                                      </a:lnTo>
                                      <a:lnTo>
                                        <a:pt x="352" y="352"/>
                                      </a:lnTo>
                                      <a:lnTo>
                                        <a:pt x="359" y="343"/>
                                      </a:lnTo>
                                      <a:lnTo>
                                        <a:pt x="367" y="332"/>
                                      </a:lnTo>
                                      <a:lnTo>
                                        <a:pt x="376" y="320"/>
                                      </a:lnTo>
                                      <a:lnTo>
                                        <a:pt x="386" y="307"/>
                                      </a:lnTo>
                                      <a:lnTo>
                                        <a:pt x="398" y="294"/>
                                      </a:lnTo>
                                      <a:lnTo>
                                        <a:pt x="409" y="283"/>
                                      </a:lnTo>
                                      <a:lnTo>
                                        <a:pt x="424" y="276"/>
                                      </a:lnTo>
                                      <a:lnTo>
                                        <a:pt x="443" y="274"/>
                                      </a:lnTo>
                                      <a:lnTo>
                                        <a:pt x="465" y="275"/>
                                      </a:lnTo>
                                      <a:lnTo>
                                        <a:pt x="487" y="280"/>
                                      </a:lnTo>
                                      <a:lnTo>
                                        <a:pt x="509" y="285"/>
                                      </a:lnTo>
                                      <a:lnTo>
                                        <a:pt x="526" y="290"/>
                                      </a:lnTo>
                                      <a:lnTo>
                                        <a:pt x="538" y="294"/>
                                      </a:lnTo>
                                      <a:lnTo>
                                        <a:pt x="543" y="296"/>
                                      </a:lnTo>
                                      <a:lnTo>
                                        <a:pt x="538" y="282"/>
                                      </a:lnTo>
                                      <a:lnTo>
                                        <a:pt x="527" y="251"/>
                                      </a:lnTo>
                                      <a:lnTo>
                                        <a:pt x="520" y="215"/>
                                      </a:lnTo>
                                      <a:lnTo>
                                        <a:pt x="522" y="188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56" y="149"/>
                                      </a:lnTo>
                                      <a:lnTo>
                                        <a:pt x="578" y="132"/>
                                      </a:lnTo>
                                      <a:lnTo>
                                        <a:pt x="600" y="117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9" y="95"/>
                                      </a:lnTo>
                                      <a:lnTo>
                                        <a:pt x="650" y="90"/>
                                      </a:lnTo>
                                      <a:lnTo>
                                        <a:pt x="655" y="87"/>
                                      </a:lnTo>
                                      <a:lnTo>
                                        <a:pt x="650" y="89"/>
                                      </a:lnTo>
                                      <a:lnTo>
                                        <a:pt x="638" y="91"/>
                                      </a:lnTo>
                                      <a:lnTo>
                                        <a:pt x="620" y="93"/>
                                      </a:lnTo>
                                      <a:lnTo>
                                        <a:pt x="595" y="97"/>
                                      </a:lnTo>
                                      <a:lnTo>
                                        <a:pt x="566" y="100"/>
                                      </a:lnTo>
                                      <a:lnTo>
                                        <a:pt x="535" y="102"/>
                                      </a:lnTo>
                                      <a:lnTo>
                                        <a:pt x="500" y="103"/>
                                      </a:lnTo>
                                      <a:lnTo>
                                        <a:pt x="466" y="102"/>
                                      </a:lnTo>
                                      <a:lnTo>
                                        <a:pt x="437" y="96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403" y="69"/>
                                      </a:lnTo>
                                      <a:lnTo>
                                        <a:pt x="396" y="52"/>
                                      </a:lnTo>
                                      <a:lnTo>
                                        <a:pt x="393" y="35"/>
                                      </a:lnTo>
                                      <a:lnTo>
                                        <a:pt x="393" y="2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92" y="9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378" y="24"/>
                                      </a:lnTo>
                                      <a:lnTo>
                                        <a:pt x="365" y="34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12" y="6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21" y="126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67" y="180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71" y="186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59" y="149"/>
                                      </a:lnTo>
                                      <a:lnTo>
                                        <a:pt x="171" y="140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7" y="101"/>
                                      </a:lnTo>
                                      <a:lnTo>
                                        <a:pt x="201" y="86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15" y="101"/>
                                      </a:lnTo>
                                      <a:lnTo>
                                        <a:pt x="224" y="112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57" y="136"/>
                                      </a:lnTo>
                                      <a:lnTo>
                                        <a:pt x="268" y="136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95" y="123"/>
                                      </a:lnTo>
                                      <a:lnTo>
                                        <a:pt x="308" y="114"/>
                                      </a:lnTo>
                                      <a:lnTo>
                                        <a:pt x="323" y="104"/>
                                      </a:lnTo>
                                      <a:lnTo>
                                        <a:pt x="335" y="96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54" y="81"/>
                                      </a:lnTo>
                                      <a:lnTo>
                                        <a:pt x="354" y="84"/>
                                      </a:lnTo>
                                      <a:lnTo>
                                        <a:pt x="357" y="89"/>
                                      </a:lnTo>
                                      <a:lnTo>
                                        <a:pt x="359" y="97"/>
                                      </a:lnTo>
                                      <a:lnTo>
                                        <a:pt x="364" y="106"/>
                                      </a:lnTo>
                                      <a:lnTo>
                                        <a:pt x="371" y="115"/>
                                      </a:lnTo>
                                      <a:lnTo>
                                        <a:pt x="381" y="125"/>
                                      </a:lnTo>
                                      <a:lnTo>
                                        <a:pt x="392" y="132"/>
                                      </a:lnTo>
                                      <a:lnTo>
                                        <a:pt x="408" y="137"/>
                                      </a:lnTo>
                                      <a:lnTo>
                                        <a:pt x="425" y="140"/>
                                      </a:lnTo>
                                      <a:lnTo>
                                        <a:pt x="442" y="141"/>
                                      </a:lnTo>
                                      <a:lnTo>
                                        <a:pt x="459" y="140"/>
                                      </a:lnTo>
                                      <a:lnTo>
                                        <a:pt x="475" y="140"/>
                                      </a:lnTo>
                                      <a:lnTo>
                                        <a:pt x="488" y="137"/>
                                      </a:lnTo>
                                      <a:lnTo>
                                        <a:pt x="498" y="136"/>
                                      </a:lnTo>
                                      <a:lnTo>
                                        <a:pt x="505" y="135"/>
                                      </a:lnTo>
                                      <a:lnTo>
                                        <a:pt x="508" y="135"/>
                                      </a:lnTo>
                                      <a:lnTo>
                                        <a:pt x="503" y="140"/>
                                      </a:lnTo>
                                      <a:lnTo>
                                        <a:pt x="492" y="151"/>
                                      </a:lnTo>
                                      <a:lnTo>
                                        <a:pt x="481" y="167"/>
                                      </a:lnTo>
                                      <a:lnTo>
                                        <a:pt x="475" y="182"/>
                                      </a:lnTo>
                                      <a:lnTo>
                                        <a:pt x="472" y="199"/>
                                      </a:lnTo>
                                      <a:lnTo>
                                        <a:pt x="471" y="218"/>
                                      </a:lnTo>
                                      <a:lnTo>
                                        <a:pt x="470" y="233"/>
                                      </a:lnTo>
                                      <a:lnTo>
                                        <a:pt x="470" y="240"/>
                                      </a:lnTo>
                                      <a:lnTo>
                                        <a:pt x="469" y="238"/>
                                      </a:lnTo>
                                      <a:lnTo>
                                        <a:pt x="465" y="236"/>
                                      </a:lnTo>
                                      <a:lnTo>
                                        <a:pt x="460" y="233"/>
                                      </a:lnTo>
                                      <a:lnTo>
                                        <a:pt x="453" y="231"/>
                                      </a:lnTo>
                                      <a:lnTo>
                                        <a:pt x="443" y="229"/>
                                      </a:lnTo>
                                      <a:lnTo>
                                        <a:pt x="432" y="227"/>
                                      </a:lnTo>
                                      <a:lnTo>
                                        <a:pt x="419" y="229"/>
                                      </a:lnTo>
                                      <a:lnTo>
                                        <a:pt x="404" y="233"/>
                                      </a:lnTo>
                                      <a:lnTo>
                                        <a:pt x="395" y="238"/>
                                      </a:lnTo>
                                      <a:lnTo>
                                        <a:pt x="385" y="244"/>
                                      </a:lnTo>
                                      <a:lnTo>
                                        <a:pt x="376" y="253"/>
                                      </a:lnTo>
                                      <a:lnTo>
                                        <a:pt x="369" y="260"/>
                                      </a:lnTo>
                                      <a:lnTo>
                                        <a:pt x="362" y="268"/>
                                      </a:lnTo>
                                      <a:lnTo>
                                        <a:pt x="357" y="274"/>
                                      </a:lnTo>
                                      <a:lnTo>
                                        <a:pt x="353" y="279"/>
                                      </a:lnTo>
                                      <a:lnTo>
                                        <a:pt x="352" y="280"/>
                                      </a:lnTo>
                                      <a:lnTo>
                                        <a:pt x="351" y="279"/>
                                      </a:lnTo>
                                      <a:lnTo>
                                        <a:pt x="348" y="275"/>
                                      </a:lnTo>
                                      <a:lnTo>
                                        <a:pt x="343" y="270"/>
                                      </a:lnTo>
                                      <a:lnTo>
                                        <a:pt x="336" y="264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14" y="254"/>
                                      </a:lnTo>
                                      <a:lnTo>
                                        <a:pt x="298" y="252"/>
                                      </a:lnTo>
                                      <a:lnTo>
                                        <a:pt x="279" y="252"/>
                                      </a:lnTo>
                                      <a:lnTo>
                                        <a:pt x="251" y="254"/>
                                      </a:lnTo>
                                      <a:lnTo>
                                        <a:pt x="224" y="259"/>
                                      </a:lnTo>
                                      <a:lnTo>
                                        <a:pt x="199" y="264"/>
                                      </a:lnTo>
                                      <a:lnTo>
                                        <a:pt x="173" y="271"/>
                                      </a:lnTo>
                                      <a:lnTo>
                                        <a:pt x="149" y="279"/>
                                      </a:lnTo>
                                      <a:lnTo>
                                        <a:pt x="126" y="286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49" y="319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23" y="333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6" y="343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0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305280"/>
                                  <a:ext cx="213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91">
                                      <a:moveTo>
                                        <a:pt x="0" y="91"/>
                                      </a:moveTo>
                                      <a:lnTo>
                                        <a:pt x="1" y="91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64" y="40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203" y="33"/>
                                      </a:lnTo>
                                      <a:lnTo>
                                        <a:pt x="225" y="32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70" y="28"/>
                                      </a:lnTo>
                                      <a:lnTo>
                                        <a:pt x="291" y="27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324" y="26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37" y="24"/>
                                      </a:lnTo>
                                      <a:lnTo>
                                        <a:pt x="333" y="23"/>
                                      </a:lnTo>
                                      <a:lnTo>
                                        <a:pt x="322" y="20"/>
                                      </a:lnTo>
                                      <a:lnTo>
                                        <a:pt x="307" y="16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424800"/>
                                  <a:ext cx="414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28" y="59"/>
                                      </a:moveTo>
                                      <a:lnTo>
                                        <a:pt x="15" y="5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78280"/>
                                  <a:ext cx="424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1">
                                      <a:moveTo>
                                        <a:pt x="25" y="60"/>
                                      </a:moveTo>
                                      <a:lnTo>
                                        <a:pt x="13" y="55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553680"/>
                                  <a:ext cx="42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0">
                                      <a:moveTo>
                                        <a:pt x="28" y="60"/>
                                      </a:moveTo>
                                      <a:lnTo>
                                        <a:pt x="16" y="56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2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487800"/>
                                  <a:ext cx="37152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423">
                                      <a:moveTo>
                                        <a:pt x="585" y="177"/>
                                      </a:moveTo>
                                      <a:lnTo>
                                        <a:pt x="580" y="178"/>
                                      </a:lnTo>
                                      <a:lnTo>
                                        <a:pt x="568" y="183"/>
                                      </a:lnTo>
                                      <a:lnTo>
                                        <a:pt x="549" y="190"/>
                                      </a:lnTo>
                                      <a:lnTo>
                                        <a:pt x="527" y="199"/>
                                      </a:lnTo>
                                      <a:lnTo>
                                        <a:pt x="504" y="210"/>
                                      </a:lnTo>
                                      <a:lnTo>
                                        <a:pt x="480" y="220"/>
                                      </a:lnTo>
                                      <a:lnTo>
                                        <a:pt x="461" y="229"/>
                                      </a:lnTo>
                                      <a:lnTo>
                                        <a:pt x="448" y="239"/>
                                      </a:lnTo>
                                      <a:lnTo>
                                        <a:pt x="434" y="254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3" y="288"/>
                                      </a:lnTo>
                                      <a:lnTo>
                                        <a:pt x="423" y="305"/>
                                      </a:lnTo>
                                      <a:lnTo>
                                        <a:pt x="424" y="320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29" y="340"/>
                                      </a:lnTo>
                                      <a:lnTo>
                                        <a:pt x="431" y="344"/>
                                      </a:lnTo>
                                      <a:lnTo>
                                        <a:pt x="428" y="343"/>
                                      </a:lnTo>
                                      <a:lnTo>
                                        <a:pt x="421" y="341"/>
                                      </a:lnTo>
                                      <a:lnTo>
                                        <a:pt x="409" y="339"/>
                                      </a:lnTo>
                                      <a:lnTo>
                                        <a:pt x="395" y="337"/>
                                      </a:lnTo>
                                      <a:lnTo>
                                        <a:pt x="378" y="334"/>
                                      </a:lnTo>
                                      <a:lnTo>
                                        <a:pt x="361" y="332"/>
                                      </a:lnTo>
                                      <a:lnTo>
                                        <a:pt x="344" y="331"/>
                                      </a:lnTo>
                                      <a:lnTo>
                                        <a:pt x="327" y="329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1" y="359"/>
                                      </a:lnTo>
                                      <a:lnTo>
                                        <a:pt x="268" y="376"/>
                                      </a:lnTo>
                                      <a:lnTo>
                                        <a:pt x="257" y="394"/>
                                      </a:lnTo>
                                      <a:lnTo>
                                        <a:pt x="248" y="408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1" y="423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35" y="410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07" y="365"/>
                                      </a:lnTo>
                                      <a:lnTo>
                                        <a:pt x="196" y="351"/>
                                      </a:lnTo>
                                      <a:lnTo>
                                        <a:pt x="184" y="339"/>
                                      </a:lnTo>
                                      <a:lnTo>
                                        <a:pt x="173" y="333"/>
                                      </a:lnTo>
                                      <a:lnTo>
                                        <a:pt x="147" y="328"/>
                                      </a:lnTo>
                                      <a:lnTo>
                                        <a:pt x="118" y="327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62" y="331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3" y="341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30" y="326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73" y="29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123" y="257"/>
                                      </a:lnTo>
                                      <a:lnTo>
                                        <a:pt x="146" y="236"/>
                                      </a:lnTo>
                                      <a:lnTo>
                                        <a:pt x="163" y="21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7" y="172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37" y="131"/>
                                      </a:lnTo>
                                      <a:lnTo>
                                        <a:pt x="129" y="125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37" y="123"/>
                                      </a:lnTo>
                                      <a:lnTo>
                                        <a:pt x="149" y="123"/>
                                      </a:lnTo>
                                      <a:lnTo>
                                        <a:pt x="167" y="123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54" y="106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8" y="80"/>
                                      </a:lnTo>
                                      <a:lnTo>
                                        <a:pt x="278" y="63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66" y="27"/>
                                      </a:lnTo>
                                      <a:lnTo>
                                        <a:pt x="259" y="1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9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58" y="36"/>
                                      </a:lnTo>
                                      <a:lnTo>
                                        <a:pt x="375" y="36"/>
                                      </a:lnTo>
                                      <a:lnTo>
                                        <a:pt x="390" y="32"/>
                                      </a:lnTo>
                                      <a:lnTo>
                                        <a:pt x="410" y="29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49" y="20"/>
                                      </a:lnTo>
                                      <a:lnTo>
                                        <a:pt x="466" y="16"/>
                                      </a:lnTo>
                                      <a:lnTo>
                                        <a:pt x="480" y="13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91" y="13"/>
                                      </a:lnTo>
                                      <a:lnTo>
                                        <a:pt x="483" y="20"/>
                                      </a:lnTo>
                                      <a:lnTo>
                                        <a:pt x="471" y="31"/>
                                      </a:lnTo>
                                      <a:lnTo>
                                        <a:pt x="455" y="42"/>
                                      </a:lnTo>
                                      <a:lnTo>
                                        <a:pt x="438" y="54"/>
                                      </a:lnTo>
                                      <a:lnTo>
                                        <a:pt x="420" y="65"/>
                                      </a:lnTo>
                                      <a:lnTo>
                                        <a:pt x="403" y="72"/>
                                      </a:lnTo>
                                      <a:lnTo>
                                        <a:pt x="387" y="75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38" y="63"/>
                                      </a:lnTo>
                                      <a:lnTo>
                                        <a:pt x="330" y="59"/>
                                      </a:lnTo>
                                      <a:lnTo>
                                        <a:pt x="323" y="55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27" y="88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14" y="133"/>
                                      </a:lnTo>
                                      <a:lnTo>
                                        <a:pt x="300" y="137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8" y="144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35" y="148"/>
                                      </a:lnTo>
                                      <a:lnTo>
                                        <a:pt x="222" y="148"/>
                                      </a:lnTo>
                                      <a:lnTo>
                                        <a:pt x="214" y="149"/>
                                      </a:lnTo>
                                      <a:lnTo>
                                        <a:pt x="210" y="149"/>
                                      </a:lnTo>
                                      <a:lnTo>
                                        <a:pt x="215" y="155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25" y="197"/>
                                      </a:lnTo>
                                      <a:lnTo>
                                        <a:pt x="215" y="223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81" y="259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58" y="276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45" y="284"/>
                                      </a:lnTo>
                                      <a:lnTo>
                                        <a:pt x="142" y="285"/>
                                      </a:lnTo>
                                      <a:lnTo>
                                        <a:pt x="145" y="285"/>
                                      </a:lnTo>
                                      <a:lnTo>
                                        <a:pt x="149" y="285"/>
                                      </a:lnTo>
                                      <a:lnTo>
                                        <a:pt x="157" y="287"/>
                                      </a:lnTo>
                                      <a:lnTo>
                                        <a:pt x="165" y="287"/>
                                      </a:lnTo>
                                      <a:lnTo>
                                        <a:pt x="175" y="288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95" y="294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24" y="315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38" y="327"/>
                                      </a:lnTo>
                                      <a:lnTo>
                                        <a:pt x="244" y="332"/>
                                      </a:lnTo>
                                      <a:lnTo>
                                        <a:pt x="248" y="335"/>
                                      </a:lnTo>
                                      <a:lnTo>
                                        <a:pt x="249" y="337"/>
                                      </a:lnTo>
                                      <a:lnTo>
                                        <a:pt x="249" y="335"/>
                                      </a:lnTo>
                                      <a:lnTo>
                                        <a:pt x="250" y="332"/>
                                      </a:lnTo>
                                      <a:lnTo>
                                        <a:pt x="252" y="326"/>
                                      </a:lnTo>
                                      <a:lnTo>
                                        <a:pt x="255" y="318"/>
                                      </a:lnTo>
                                      <a:lnTo>
                                        <a:pt x="260" y="311"/>
                                      </a:lnTo>
                                      <a:lnTo>
                                        <a:pt x="268" y="304"/>
                                      </a:lnTo>
                                      <a:lnTo>
                                        <a:pt x="278" y="295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303" y="287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27" y="285"/>
                                      </a:lnTo>
                                      <a:lnTo>
                                        <a:pt x="339" y="285"/>
                                      </a:lnTo>
                                      <a:lnTo>
                                        <a:pt x="349" y="287"/>
                                      </a:lnTo>
                                      <a:lnTo>
                                        <a:pt x="358" y="288"/>
                                      </a:lnTo>
                                      <a:lnTo>
                                        <a:pt x="364" y="289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5" y="288"/>
                                      </a:lnTo>
                                      <a:lnTo>
                                        <a:pt x="364" y="283"/>
                                      </a:lnTo>
                                      <a:lnTo>
                                        <a:pt x="362" y="275"/>
                                      </a:lnTo>
                                      <a:lnTo>
                                        <a:pt x="362" y="266"/>
                                      </a:lnTo>
                                      <a:lnTo>
                                        <a:pt x="365" y="255"/>
                                      </a:lnTo>
                                      <a:lnTo>
                                        <a:pt x="371" y="244"/>
                                      </a:lnTo>
                                      <a:lnTo>
                                        <a:pt x="381" y="233"/>
                                      </a:lnTo>
                                      <a:lnTo>
                                        <a:pt x="395" y="223"/>
                                      </a:lnTo>
                                      <a:lnTo>
                                        <a:pt x="426" y="210"/>
                                      </a:lnTo>
                                      <a:lnTo>
                                        <a:pt x="457" y="199"/>
                                      </a:lnTo>
                                      <a:lnTo>
                                        <a:pt x="489" y="190"/>
                                      </a:lnTo>
                                      <a:lnTo>
                                        <a:pt x="518" y="186"/>
                                      </a:lnTo>
                                      <a:lnTo>
                                        <a:pt x="545" y="181"/>
                                      </a:lnTo>
                                      <a:lnTo>
                                        <a:pt x="566" y="178"/>
                                      </a:lnTo>
                                      <a:lnTo>
                                        <a:pt x="580" y="177"/>
                                      </a:lnTo>
                                      <a:lnTo>
                                        <a:pt x="585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50440"/>
                                  <a:ext cx="156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144">
                                      <a:moveTo>
                                        <a:pt x="247" y="0"/>
                                      </a:moveTo>
                                      <a:lnTo>
                                        <a:pt x="242" y="1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81" y="38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205" y="4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90440"/>
                                  <a:ext cx="4154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60">
                                      <a:moveTo>
                                        <a:pt x="654" y="348"/>
                                      </a:moveTo>
                                      <a:lnTo>
                                        <a:pt x="651" y="348"/>
                                      </a:lnTo>
                                      <a:lnTo>
                                        <a:pt x="644" y="345"/>
                                      </a:lnTo>
                                      <a:lnTo>
                                        <a:pt x="634" y="343"/>
                                      </a:lnTo>
                                      <a:lnTo>
                                        <a:pt x="620" y="339"/>
                                      </a:lnTo>
                                      <a:lnTo>
                                        <a:pt x="603" y="336"/>
                                      </a:lnTo>
                                      <a:lnTo>
                                        <a:pt x="584" y="332"/>
                                      </a:lnTo>
                                      <a:lnTo>
                                        <a:pt x="564" y="327"/>
                                      </a:lnTo>
                                      <a:lnTo>
                                        <a:pt x="542" y="322"/>
                                      </a:lnTo>
                                      <a:lnTo>
                                        <a:pt x="520" y="317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76" y="308"/>
                                      </a:lnTo>
                                      <a:lnTo>
                                        <a:pt x="457" y="304"/>
                                      </a:lnTo>
                                      <a:lnTo>
                                        <a:pt x="438" y="300"/>
                                      </a:lnTo>
                                      <a:lnTo>
                                        <a:pt x="422" y="298"/>
                                      </a:lnTo>
                                      <a:lnTo>
                                        <a:pt x="410" y="297"/>
                                      </a:lnTo>
                                      <a:lnTo>
                                        <a:pt x="401" y="296"/>
                                      </a:lnTo>
                                      <a:lnTo>
                                        <a:pt x="380" y="298"/>
                                      </a:lnTo>
                                      <a:lnTo>
                                        <a:pt x="362" y="304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21" y="339"/>
                                      </a:lnTo>
                                      <a:lnTo>
                                        <a:pt x="313" y="349"/>
                                      </a:lnTo>
                                      <a:lnTo>
                                        <a:pt x="308" y="358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6" y="358"/>
                                      </a:lnTo>
                                      <a:lnTo>
                                        <a:pt x="302" y="352"/>
                                      </a:lnTo>
                                      <a:lnTo>
                                        <a:pt x="296" y="343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79" y="320"/>
                                      </a:lnTo>
                                      <a:lnTo>
                                        <a:pt x="268" y="308"/>
                                      </a:lnTo>
                                      <a:lnTo>
                                        <a:pt x="257" y="294"/>
                                      </a:lnTo>
                                      <a:lnTo>
                                        <a:pt x="246" y="283"/>
                                      </a:lnTo>
                                      <a:lnTo>
                                        <a:pt x="231" y="276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190" y="275"/>
                                      </a:lnTo>
                                      <a:lnTo>
                                        <a:pt x="167" y="280"/>
                                      </a:lnTo>
                                      <a:lnTo>
                                        <a:pt x="146" y="285"/>
                                      </a:lnTo>
                                      <a:lnTo>
                                        <a:pt x="129" y="289"/>
                                      </a:lnTo>
                                      <a:lnTo>
                                        <a:pt x="117" y="294"/>
                                      </a:lnTo>
                                      <a:lnTo>
                                        <a:pt x="112" y="296"/>
                                      </a:lnTo>
                                      <a:lnTo>
                                        <a:pt x="117" y="282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17" y="169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77" y="13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218" y="96"/>
                                      </a:lnTo>
                                      <a:lnTo>
                                        <a:pt x="239" y="85"/>
                                      </a:lnTo>
                                      <a:lnTo>
                                        <a:pt x="252" y="69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262" y="35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90" y="35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23" y="58"/>
                                      </a:lnTo>
                                      <a:lnTo>
                                        <a:pt x="342" y="69"/>
                                      </a:lnTo>
                                      <a:lnTo>
                                        <a:pt x="364" y="78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403" y="75"/>
                                      </a:lnTo>
                                      <a:lnTo>
                                        <a:pt x="416" y="63"/>
                                      </a:lnTo>
                                      <a:lnTo>
                                        <a:pt x="427" y="47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40" y="15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44" y="3"/>
                                      </a:lnTo>
                                      <a:lnTo>
                                        <a:pt x="448" y="13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60" y="43"/>
                                      </a:lnTo>
                                      <a:lnTo>
                                        <a:pt x="470" y="62"/>
                                      </a:lnTo>
                                      <a:lnTo>
                                        <a:pt x="480" y="79"/>
                                      </a:lnTo>
                                      <a:lnTo>
                                        <a:pt x="492" y="93"/>
                                      </a:lnTo>
                                      <a:lnTo>
                                        <a:pt x="505" y="104"/>
                                      </a:lnTo>
                                      <a:lnTo>
                                        <a:pt x="519" y="114"/>
                                      </a:lnTo>
                                      <a:lnTo>
                                        <a:pt x="533" y="126"/>
                                      </a:lnTo>
                                      <a:lnTo>
                                        <a:pt x="549" y="140"/>
                                      </a:lnTo>
                                      <a:lnTo>
                                        <a:pt x="564" y="15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88" y="180"/>
                                      </a:lnTo>
                                      <a:lnTo>
                                        <a:pt x="595" y="188"/>
                                      </a:lnTo>
                                      <a:lnTo>
                                        <a:pt x="598" y="191"/>
                                      </a:lnTo>
                                      <a:lnTo>
                                        <a:pt x="594" y="190"/>
                                      </a:lnTo>
                                      <a:lnTo>
                                        <a:pt x="584" y="186"/>
                                      </a:lnTo>
                                      <a:lnTo>
                                        <a:pt x="568" y="181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497" y="149"/>
                                      </a:lnTo>
                                      <a:lnTo>
                                        <a:pt x="483" y="140"/>
                                      </a:lnTo>
                                      <a:lnTo>
                                        <a:pt x="468" y="120"/>
                                      </a:lnTo>
                                      <a:lnTo>
                                        <a:pt x="458" y="101"/>
                                      </a:lnTo>
                                      <a:lnTo>
                                        <a:pt x="454" y="86"/>
                                      </a:lnTo>
                                      <a:lnTo>
                                        <a:pt x="453" y="80"/>
                                      </a:lnTo>
                                      <a:lnTo>
                                        <a:pt x="452" y="82"/>
                                      </a:lnTo>
                                      <a:lnTo>
                                        <a:pt x="447" y="90"/>
                                      </a:lnTo>
                                      <a:lnTo>
                                        <a:pt x="440" y="101"/>
                                      </a:lnTo>
                                      <a:lnTo>
                                        <a:pt x="431" y="112"/>
                                      </a:lnTo>
                                      <a:lnTo>
                                        <a:pt x="421" y="123"/>
                                      </a:lnTo>
                                      <a:lnTo>
                                        <a:pt x="410" y="132"/>
                                      </a:lnTo>
                                      <a:lnTo>
                                        <a:pt x="398" y="137"/>
                                      </a:lnTo>
                                      <a:lnTo>
                                        <a:pt x="386" y="136"/>
                                      </a:lnTo>
                                      <a:lnTo>
                                        <a:pt x="374" y="130"/>
                                      </a:lnTo>
                                      <a:lnTo>
                                        <a:pt x="360" y="123"/>
                                      </a:lnTo>
                                      <a:lnTo>
                                        <a:pt x="346" y="114"/>
                                      </a:lnTo>
                                      <a:lnTo>
                                        <a:pt x="332" y="104"/>
                                      </a:lnTo>
                                      <a:lnTo>
                                        <a:pt x="320" y="96"/>
                                      </a:lnTo>
                                      <a:lnTo>
                                        <a:pt x="309" y="89"/>
                                      </a:lnTo>
                                      <a:lnTo>
                                        <a:pt x="303" y="84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298" y="8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291" y="106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63" y="132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30" y="140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56" y="136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62" y="151"/>
                                      </a:lnTo>
                                      <a:lnTo>
                                        <a:pt x="173" y="166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83" y="199"/>
                                      </a:lnTo>
                                      <a:lnTo>
                                        <a:pt x="184" y="218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4" y="240"/>
                                      </a:lnTo>
                                      <a:lnTo>
                                        <a:pt x="185" y="238"/>
                                      </a:lnTo>
                                      <a:lnTo>
                                        <a:pt x="189" y="236"/>
                                      </a:lnTo>
                                      <a:lnTo>
                                        <a:pt x="194" y="233"/>
                                      </a:lnTo>
                                      <a:lnTo>
                                        <a:pt x="201" y="231"/>
                                      </a:lnTo>
                                      <a:lnTo>
                                        <a:pt x="211" y="229"/>
                                      </a:lnTo>
                                      <a:lnTo>
                                        <a:pt x="223" y="227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251" y="233"/>
                                      </a:lnTo>
                                      <a:lnTo>
                                        <a:pt x="261" y="238"/>
                                      </a:lnTo>
                                      <a:lnTo>
                                        <a:pt x="270" y="244"/>
                                      </a:lnTo>
                                      <a:lnTo>
                                        <a:pt x="279" y="253"/>
                                      </a:lnTo>
                                      <a:lnTo>
                                        <a:pt x="286" y="260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2" y="278"/>
                                      </a:lnTo>
                                      <a:lnTo>
                                        <a:pt x="303" y="280"/>
                                      </a:lnTo>
                                      <a:lnTo>
                                        <a:pt x="304" y="278"/>
                                      </a:lnTo>
                                      <a:lnTo>
                                        <a:pt x="307" y="275"/>
                                      </a:lnTo>
                                      <a:lnTo>
                                        <a:pt x="312" y="270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9" y="259"/>
                                      </a:lnTo>
                                      <a:lnTo>
                                        <a:pt x="341" y="254"/>
                                      </a:lnTo>
                                      <a:lnTo>
                                        <a:pt x="357" y="252"/>
                                      </a:lnTo>
                                      <a:lnTo>
                                        <a:pt x="376" y="252"/>
                                      </a:lnTo>
                                      <a:lnTo>
                                        <a:pt x="404" y="254"/>
                                      </a:lnTo>
                                      <a:lnTo>
                                        <a:pt x="431" y="259"/>
                                      </a:lnTo>
                                      <a:lnTo>
                                        <a:pt x="457" y="264"/>
                                      </a:lnTo>
                                      <a:lnTo>
                                        <a:pt x="482" y="271"/>
                                      </a:lnTo>
                                      <a:lnTo>
                                        <a:pt x="505" y="278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50" y="294"/>
                                      </a:lnTo>
                                      <a:lnTo>
                                        <a:pt x="570" y="303"/>
                                      </a:lnTo>
                                      <a:lnTo>
                                        <a:pt x="588" y="311"/>
                                      </a:lnTo>
                                      <a:lnTo>
                                        <a:pt x="605" y="320"/>
                                      </a:lnTo>
                                      <a:lnTo>
                                        <a:pt x="618" y="327"/>
                                      </a:lnTo>
                                      <a:lnTo>
                                        <a:pt x="631" y="335"/>
                                      </a:lnTo>
                                      <a:lnTo>
                                        <a:pt x="640" y="339"/>
                                      </a:lnTo>
                                      <a:lnTo>
                                        <a:pt x="648" y="344"/>
                                      </a:lnTo>
                                      <a:lnTo>
                                        <a:pt x="652" y="347"/>
                                      </a:lnTo>
                                      <a:lnTo>
                                        <a:pt x="654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94480"/>
                                  <a:ext cx="213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1">
                                      <a:moveTo>
                                        <a:pt x="336" y="91"/>
                                      </a:moveTo>
                                      <a:lnTo>
                                        <a:pt x="335" y="91"/>
                                      </a:lnTo>
                                      <a:lnTo>
                                        <a:pt x="330" y="89"/>
                                      </a:lnTo>
                                      <a:lnTo>
                                        <a:pt x="323" y="86"/>
                                      </a:lnTo>
                                      <a:lnTo>
                                        <a:pt x="312" y="83"/>
                                      </a:lnTo>
                                      <a:lnTo>
                                        <a:pt x="301" y="79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72" y="69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22" y="55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189" y="45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58" y="38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63" y="5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242" y="39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89" y="63"/>
                                      </a:lnTo>
                                      <a:lnTo>
                                        <a:pt x="301" y="71"/>
                                      </a:lnTo>
                                      <a:lnTo>
                                        <a:pt x="313" y="78"/>
                                      </a:lnTo>
                                      <a:lnTo>
                                        <a:pt x="323" y="83"/>
                                      </a:lnTo>
                                      <a:lnTo>
                                        <a:pt x="330" y="88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36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0.8pt;width:117.85pt;height:95.3pt" coordorigin="1200,16" coordsize="2357,1906">
                      <v:rect id="shape_0" stroked="f" o:allowincell="t" style="position:absolute;left:1200;top:16;width:2356;height:19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46,549" path="m71,540l51,548l35,549l23,544l13,537l7,528l2,519l1,512l0,510l1,509l6,505l14,498l24,488l36,477l52,462l68,447l86,428l105,408l126,385l148,360l170,335l192,307l214,276l236,246l258,213l289,168l322,129l355,96l388,69l421,48l453,31l484,19l514,9l541,5l567,1l588,0l608,0l624,0l636,2l643,3l646,3l643,3l638,3l629,5l616,7l601,11l582,16l563,23l540,34l515,47l489,64l462,85l433,111l404,141l374,176l344,218l313,264l307,274l298,287l287,303l273,321l258,342l240,363l223,386l204,408l186,430l166,452l148,472l130,490l113,508l97,522l83,533l71,540xe" fillcolor="black" stroked="f" o:allowincell="t" style="position:absolute;left:1731;top:825;width:645;height:5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731" path="m103,731l101,721l97,691l93,638l90,560l93,515l97,469l106,421l116,375l125,329l134,285l140,241l144,200l139,162l122,125l100,93l73,62l46,37l23,17l6,5l0,0l2,4l10,13l21,30l33,55l44,84l54,121l61,162l62,210l60,250l54,291l45,333l37,375l27,419l20,462l15,505l12,551l17,593l27,630l41,660l58,686l75,705l89,720l100,728l103,731xe" fillcolor="black" stroked="f" o:allowincell="t" style="position:absolute;left:2446;top:877;width:143;height:7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9,498" path="m344,336l312,317l280,298l249,277l221,257l195,235l170,211l147,190l127,166l108,143l91,121l77,99l65,78l55,57l47,36l43,18l40,0l30,7l22,14l15,23l9,32l2,49l0,69l1,90l6,113l15,136l26,162l41,187l60,213l82,239l105,265l133,292l162,317l193,343l229,366l265,389l304,411l344,431l383,448l423,462l462,475l500,484l537,490l571,495l605,498l636,498l664,495l691,490l716,483l736,475l754,464l768,450l779,434l784,425l786,414l789,403l789,390l773,399l754,405l734,411l712,415l688,417l661,419l634,419l605,416l574,412l544,406l511,399l478,390l445,380l413,367l378,353l344,336xe" fillcolor="black" stroked="f" o:allowincell="t" style="position:absolute;left:1722;top:1266;width:788;height: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2,427" path="m304,270l276,253l249,236l222,219l198,202l174,184l152,165l131,147l112,129l93,112l78,93l63,76l51,61l41,44l33,29l25,13l22,0l15,5l9,9l6,16l2,23l0,36l0,51l3,67l11,85l20,103l33,121l48,142l65,162l86,184l108,204l132,225l159,247l187,268l217,288l249,308l282,327l315,346l348,361l381,376l412,389l441,400l471,409l499,416l524,422l548,425l570,427l590,426l607,424l623,419l635,411l643,402l649,391l652,382l652,374l652,365l651,355l640,360l626,365l612,368l595,368l576,368l557,365l536,361l514,357l490,350l466,343l440,335l415,324l388,313l360,299l332,286l304,270xe" fillcolor="black" stroked="f" o:allowincell="t" style="position:absolute;left:1855;top:1099;width:651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3,266" path="m6,266l26,264l46,260l68,255l90,250l112,244l135,238l158,231l181,222l211,211l239,199l264,187l290,173l313,160l335,147l354,133l373,120l388,105l402,92l414,80l422,66l429,54l432,42l433,31l431,21l429,15l425,10l420,5l414,0l410,10l404,21l397,32l387,43l376,55l363,66l349,78l334,89l317,102l298,112l279,123l258,134l236,145l213,156l189,166l164,176l143,183l121,190l100,198l79,203l59,207l39,212l20,216l0,218l6,266xe" fillcolor="black" stroked="f" o:allowincell="t" style="position:absolute;left:2514;top:1080;width:432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3,418" path="m533,417l530,416l525,412l516,405l504,395l487,381l466,363l443,341l415,314l400,300l387,284l375,267l361,250l349,232l337,213l326,195l314,177l303,159l291,140l280,123l268,106l257,89l244,73l232,59l220,44l208,33l193,23l176,16l159,10l141,5l123,3l104,1l86,0l69,0l53,0l39,1l25,3l14,4l7,5l1,6l0,6l3,6l16,9l33,12l56,21l81,32l111,49l141,72l173,103l197,131l220,162l241,194l263,228l285,261l306,295l332,327l359,357l389,381l418,400l448,411l476,416l499,418l517,418l528,418l533,417xe" fillcolor="black" stroked="f" o:allowincell="t" style="position:absolute;left:2518;top:833;width:532;height:4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357" path="m557,32l554,23l549,15l542,7l534,0l531,15l523,29l515,45l504,61l490,77l476,93l459,108l439,124l419,140l396,155l372,170l347,184l319,198l291,212l262,224l231,236l215,242l201,247l185,252l169,257l155,261l140,264l124,268l110,272l95,275l80,278l67,280l52,281l39,284l26,285l12,285l0,286l2,357l16,357l30,357l45,356l60,354l74,353l90,351l106,348l122,345l139,342l155,339l172,334l189,329l206,324l223,319l241,313l258,307l293,292l329,278l360,261l391,245l420,226l447,208l471,190l492,172l511,153l527,134l540,116l551,97l557,80l561,63l561,47l557,32xe" fillcolor="black" stroked="f" o:allowincell="t" style="position:absolute;left:2519;top:1184;width:560;height:3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160" path="m75,74l75,64l77,56l80,46l85,39l91,31l99,25l106,22l116,19l120,19l125,19l129,19l134,20l127,14l119,9l112,6l103,3l95,1l86,0l77,0l68,1l52,5l39,12l26,20l16,33l8,46l2,61l0,76l1,92l5,108l12,123l22,135l33,145l46,153l61,158l77,160l92,159l105,157l117,152l127,146l136,138l144,130l151,119l156,108l159,97l153,103l147,108l139,112l130,114l120,114l112,113l103,109l95,104l88,98l83,91l78,84l75,74xe" fillcolor="black" stroked="f" o:allowincell="t" style="position:absolute;left:2339;top:713;width:158;height:1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367" path="m0,313l1,308l4,295l12,276l21,249l34,220l51,185l70,151l94,116l105,101l118,87l131,73l144,60l159,48l172,37l187,27l202,17l216,10l231,5l244,2l257,0l271,0l283,4l294,9l304,17l330,50l345,84l349,116l344,148l332,178l313,206l289,234l262,260l233,283l204,304l175,322l148,338l125,350l105,360l94,365l90,367l92,365l101,360l114,350l130,339l149,324l170,307l191,288l212,267l232,245l249,223l264,199l273,176l278,153l277,129l270,106l254,86l239,77l223,76l205,81l186,92l165,108l143,127l122,149l102,173l81,199l62,223l45,246l30,268l17,287l8,301l2,310l0,313xe" fillcolor="black" stroked="f" o:allowincell="t" style="position:absolute;left:2438;top:381;width:348;height:3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0,290" path="m400,224l398,220l391,208l379,191l361,169l340,145l315,118l285,90l252,65l236,55l220,45l203,35l186,27l169,20l152,13l135,7l119,4l104,1l88,0l74,0l61,2l49,7l38,13l29,22l22,33l6,73l0,108l4,140l15,168l33,191l55,213l82,230l111,245l141,258l173,268l202,275l229,281l252,285l270,287l282,290l286,290l284,289l275,286l262,283l246,277l226,269l206,261l184,250l162,238l141,224l122,208l105,192l91,173l83,154l79,132l80,108l90,83l101,71l116,65l135,65l157,69l181,78l208,90l235,105l262,122l288,139l314,157l337,174l358,190l376,203l389,214l398,222l400,224xe" fillcolor="black" stroked="f" o:allowincell="t" style="position:absolute;left:1986;top:469;width:399;height:2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9,248" path="m0,246l2,246l7,246l17,245l29,243l43,242l62,239l81,235l102,230l125,224l148,217l172,207l197,196l221,183l244,168l267,150l289,130l309,105l320,81l323,60l322,39l317,23l312,11l307,2l305,0l339,44l342,46l346,55l351,67l356,83l359,102l355,124l344,148l325,173l305,190l283,203l260,215l234,224l208,231l181,237l153,242l127,245l102,247l77,248l56,248l37,248l22,247l9,247l2,246l0,246xe" fillcolor="black" stroked="f" o:allowincell="t" style="position:absolute;left:2517;top:591;width:358;height:2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90" path="m409,145l406,145l401,148l391,149l379,151l365,154l346,156l326,157l304,159l280,160l254,159l227,156l200,153l172,148l143,140l114,129l86,117l57,99l37,79l25,60l19,42l17,26l18,12l19,4l20,0l3,51l2,55l1,64l0,76l2,93l8,111l20,131l39,149l68,167l92,177l119,184l146,188l175,190l203,189l231,188l259,184l286,179l311,174l334,168l355,162l373,157l388,153l399,149l406,146l409,145xe" fillcolor="black" stroked="f" o:allowincell="t" style="position:absolute;left:1928;top:677;width:408;height:1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59" path="m39,59l51,56l61,47l66,37l67,25l65,19l62,14l59,9l54,4l48,2l42,0l36,0l28,0l16,3l6,12l2,22l0,34l3,40l5,45l9,50l15,53l20,57l26,59l32,59l39,59xe" fillcolor="black" stroked="f" o:allowincell="t" style="position:absolute;left:3014;top:685;width:66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1" path="m40,60l53,55l61,47l66,36l65,24l62,18l59,13l54,9l49,5l44,3l38,2l31,0l25,2l14,7l5,15l0,26l2,38l4,44l6,49l10,54l16,58l21,60l27,61l33,61l40,60xe" fillcolor="black" stroked="f" o:allowincell="t" style="position:absolute;left:2829;top:482;width:65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0" path="m36,60l48,56l58,47l64,38l64,26l63,19l59,15l56,10l51,5l46,2l40,0l34,0l26,0l14,4l6,12l1,22l0,34l1,40l5,45l8,50l13,54l18,57l24,60l30,60l36,60xe" fillcolor="black" stroked="f" o:allowincell="t" style="position:absolute;left:2826;top:843;width:63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66" path="m37,66l49,61l59,52l65,41l65,28l64,22l60,16l57,11l52,6l47,2l41,1l35,0l28,0l15,5l6,13l1,24l0,38l1,44l4,50l8,56l13,59l18,63l24,66l30,66l37,66xe" fillcolor="black" stroked="f" o:allowincell="t" style="position:absolute;left:2371;top:535;width:64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210" path="m82,110l81,95l84,82l88,68l96,56l105,46l116,38l130,33l144,29l149,28l154,28l159,28l163,29l168,29l172,31l177,33l181,34l172,26l161,18l152,12l140,6l127,4l115,1l103,0l90,1l69,6l51,15l34,27l20,42l9,59l2,77l0,98l0,118l4,139l13,159l25,174l40,189l57,200l75,207l96,210l116,210l129,207l140,205l150,200l160,194l169,188l177,180l185,172l192,162l186,166l178,170l171,172l163,173l148,173l135,171l121,166l110,159l99,149l92,138l86,124l82,110xe" fillcolor="black" stroked="f" o:allowincell="t" style="position:absolute;left:2096;top:1705;width:191;height: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48" path="m61,84l52,66l51,47l59,27l72,12l78,9l84,5l90,4l96,3l88,0l79,0l71,0l62,0l54,3l45,5l37,9l29,14l18,23l10,36l4,49l0,62l0,77l1,90l6,104l14,117l23,128l35,138l49,144l62,146l77,148l90,145l104,140l117,133l129,122l138,109l144,94l147,78l145,83l141,87l138,90l133,94l124,99l115,103l105,104l95,104l85,101l76,98l68,92l61,84xe" fillcolor="black" stroked="f" o:allowincell="t" style="position:absolute;left:2845;top:1398;width:146;height:1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4,423" path="m0,177l4,178l17,183l36,190l58,199l81,210l104,220l124,229l137,239l150,254l158,271l161,288l161,305l160,320l158,333l155,340l154,344l157,343l164,341l176,339l189,337l206,334l224,332l241,331l258,329l273,333l289,344l304,359l317,376l328,394l337,408l342,419l344,423l345,419l350,410l357,396l367,382l378,365l389,351l401,339l412,333l438,328l466,327l495,328l522,331l546,335l565,339l579,343l584,344l580,341l569,335l553,326l534,313l511,298l486,278l462,257l438,236l422,212l416,192l418,172l427,155l436,142l447,131l456,125l460,122l456,122l447,123l434,123l417,123l398,121l376,119l354,114l331,106l314,95l306,80l306,63l311,44l318,27l326,14l333,4l335,0l332,2l322,7l307,14l289,21l269,27l248,33l227,36l210,36l194,32l175,29l155,25l136,20l119,16l104,13l95,11l91,10l93,13l102,20l114,31l130,42l147,54l165,65l182,72l198,75l211,74l225,71l236,67l247,63l254,59l261,55l265,53l266,52l262,63l258,88l258,116l271,133l284,137l299,141l316,144l333,145l349,148l361,148l370,149l373,149l370,155l362,173l360,197l370,223l380,237l391,248l404,259l416,267l427,276l435,281l440,284l443,285l440,285l435,285l428,287l419,287l408,288l399,290l389,294l382,298l374,303l367,309l360,315l352,321l345,327l340,332l337,335l335,337l335,335l334,332l333,326l331,318l325,311l317,304l306,295l292,289l282,287l270,285l258,285l247,285l236,287l227,288l221,289l219,289l220,288l221,283l222,275l222,266l220,255l214,244l204,233l189,223l159,210l127,199l96,190l67,186l40,181l19,178l4,177l0,177xe" fillcolor="black" stroked="f" o:allowincell="t" style="position:absolute;left:2893;top:784;width:583;height:4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144" path="m0,0l5,1l17,6l34,12l56,21l80,31l103,43l126,54l144,66l162,78l179,91l196,104l211,116l226,127l237,137l244,141l247,144l245,140l241,132l232,118l222,102l210,85l197,68l181,51l165,38l146,27l121,20l95,12l67,7l41,4l19,1l5,0l0,0xe" fillcolor="black" stroked="f" o:allowincell="t" style="position:absolute;left:2955;top:883;width:246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0,485" path="m190,485l187,475l180,452l169,423l156,398l143,385l128,376l112,371l96,370l80,370l68,370l60,373l57,373l61,364l68,342l77,314l81,285l79,270l70,256l57,242l42,229l27,218l13,208l4,203l0,201l4,200l13,196l27,191l42,185l58,178l73,168l85,160l92,150l103,104l105,55l100,16l97,0l98,4l103,13l112,28l123,46l135,68l151,91l168,114l187,138l208,155l227,161l246,161l263,156l276,149l287,140l294,133l297,130l296,140l292,167l293,203l300,244l309,259l322,268l339,270l356,268l372,263l387,257l397,253l400,251l398,253l393,262l386,274l377,289l369,306l361,323l358,340l356,356l363,382l375,409l387,430l392,438l388,436l380,431l367,424l353,413l339,401l327,389l320,375l317,363l324,340l333,322l343,309l347,306l344,306l336,308l325,309l311,309l297,309l285,307l275,302l269,294l264,268l263,237l263,212l263,202l262,203l257,205l249,208l240,209l229,211l216,209l204,206l192,199l181,189l171,177l162,166l154,155l148,144l143,136l141,132l140,129l139,135l136,150l130,167l123,180l118,185l111,191l105,197l97,203l91,208l86,213l83,216l81,217l83,217l86,218l91,220l97,223l105,229l111,236l117,246l122,259l124,279l122,298l118,315l115,322l117,322l122,320l129,320l139,322l147,325l158,331l167,341l175,354l191,404l195,446l192,474l190,485xe" fillcolor="black" stroked="f" o:allowincell="t" style="position:absolute;left:2103;top:16;width:399;height:4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240" path="m113,240l112,236l109,223l104,206l98,184l92,161l84,137l75,116l66,98l55,82l44,66l33,49l23,35l13,21l6,10l1,3l0,0l2,3l11,8l23,15l36,26l52,38l68,53l81,67l94,82l107,123l113,176l113,221l113,240xe" fillcolor="black" stroked="f" o:allowincell="t" style="position:absolute;left:2271;top:264;width:112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360" path="m0,347l3,347l10,344l21,342l34,339l51,335l71,331l92,326l114,321l135,316l157,313l178,308l199,304l217,300l233,298l245,297l255,296l275,298l294,304l309,315l323,327l333,339l341,349l346,358l347,360l348,358l352,352l359,343l367,332l376,320l386,307l398,294l409,283l424,276l443,274l465,275l487,280l509,285l526,290l538,294l543,296l538,282l527,251l520,215l522,188l537,168l556,149l578,132l600,117l621,104l639,95l650,90l655,87l650,89l638,91l620,93l595,97l566,100l535,102l500,103l466,102l437,96l417,84l403,69l396,52l393,35l393,20l393,11l395,7l392,9l387,15l378,24l365,34l350,46l333,57l312,68l290,78l269,80l252,75l239,63l228,47l221,30l216,15l213,3l212,0l211,3l207,13l202,26l195,43l185,62l176,79l163,93l150,104l137,114l121,126l106,140l92,154l78,169l67,180l60,188l58,191l61,190l71,186l87,181l104,175l123,168l141,158l159,149l171,140l188,120l197,101l201,86l202,80l204,82l208,90l215,101l224,112l234,123l245,131l257,136l268,136l280,130l295,123l308,114l323,104l335,96l345,89l352,84l354,81l354,84l357,89l359,97l364,106l371,115l381,125l392,132l408,137l425,140l442,141l459,140l475,140l488,137l498,136l505,135l508,135l503,140l492,151l481,167l475,182l472,199l471,218l470,233l470,240l469,238l465,236l460,233l453,231l443,229l432,227l419,229l404,233l395,238l385,244l376,253l369,260l362,268l357,274l353,279l352,280l351,279l348,275l343,270l336,264l326,259l314,254l298,252l279,252l251,254l224,259l199,264l173,271l149,279l126,286l104,294l84,303l66,311l49,319l36,327l23,333l14,338l6,343l2,346l0,347xe" fillcolor="black" stroked="f" o:allowincell="t" style="position:absolute;left:2902;top:333;width:654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91" path="m0,91l1,91l6,89l15,87l24,83l36,79l50,74l64,69l81,65l97,60l114,54l131,49l148,45l164,40l179,37l192,34l203,33l225,32l247,29l270,28l291,27l309,26l324,26l333,24l337,24l333,23l322,20l307,16l287,10l265,6l242,1l219,0l197,0l186,3l173,5l158,10l144,16l127,23l111,31l94,39l78,48l62,56l47,63l35,71l23,78l13,83l6,88l1,90l0,91xe" fillcolor="black" stroked="f" o:allowincell="t" style="position:absolute;left:2962;top:497;width:336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59" path="m28,59l15,56l6,47l0,37l0,25l1,19l4,14l8,9l13,4l18,2l24,0l30,0l37,0l50,3l59,12l64,22l65,34l64,40l60,45l57,50l52,53l47,57l41,59l35,59l28,59xe" fillcolor="black" stroked="f" o:allowincell="t" style="position:absolute;left:1737;top:685;width:64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1" path="m25,60l13,55l4,47l0,36l1,24l3,17l7,13l12,9l17,5l22,3l29,2l35,0l41,2l53,7l62,15l67,26l67,38l64,44l60,49l56,53l51,56l45,59l39,61l32,61l25,60xe" fillcolor="black" stroked="f" o:allowincell="t" style="position:absolute;left:1911;top:454;width:66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0" path="m28,60l16,56l6,48l2,38l0,26l3,19l5,15l9,10l15,5l20,2l26,0l32,0l39,0l51,4l61,12l66,22l67,34l66,40l62,45l59,50l54,54l48,57l42,60l36,60l28,60xe" fillcolor="black" stroked="f" o:allowincell="t" style="position:absolute;left:1903;top:888;width:66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5,423" path="m585,177l580,178l568,183l549,190l527,199l504,210l480,220l461,229l448,239l434,254l427,271l423,288l423,305l424,320l427,333l429,340l431,344l428,343l421,341l409,339l395,337l378,334l361,332l344,331l327,329l311,333l296,344l281,359l268,376l257,394l248,408l243,419l241,423l240,419l235,410l227,396l218,382l207,365l196,351l184,339l173,333l147,328l118,327l90,328l62,331l38,335l18,339l5,343l0,344l3,341l14,335l30,326l51,313l73,298l98,278l123,257l146,236l163,212l168,192l167,172l158,155l148,142l137,131l129,125l125,122l129,122l137,123l149,123l167,123l186,121l208,119l231,114l254,106l271,95l278,80l278,63l274,44l266,27l259,14l252,4l249,0l253,2l263,7l277,14l296,21l316,27l337,33l358,36l375,36l390,32l410,29l429,25l449,20l466,16l480,13l490,11l494,10l491,13l483,20l471,31l455,42l438,54l420,65l403,72l387,75l372,74l360,71l348,67l338,63l330,59l323,55l320,53l319,52l322,63l327,88l327,116l314,133l300,137l285,141l268,144l250,145l235,148l222,148l214,149l210,149l215,155l222,173l225,197l215,223l204,237l193,248l181,259l169,267l158,276l149,281l145,284l142,285l145,285l149,285l157,287l165,287l175,288l185,290l195,294l202,298l209,303l216,309l224,315l232,321l238,327l244,332l248,335l249,337l249,335l250,332l252,326l255,318l260,311l268,304l278,295l293,289l303,287l315,285l327,285l339,285l349,287l358,288l364,289l366,289l365,288l364,283l362,275l362,266l365,255l371,244l381,233l395,223l426,210l457,199l489,190l518,186l545,181l566,178l580,177l585,177xe" fillcolor="black" stroked="f" o:allowincell="t" style="position:absolute;left:1317;top:784;width:584;height:4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144" path="m247,0l242,1l230,6l213,12l191,21l168,31l143,43l122,54l103,66l86,78l69,91l52,104l35,116l22,127l10,137l2,141l0,144l1,140l7,132l14,118l24,102l36,85l51,68l66,51l81,38l101,27l125,20l153,12l181,7l205,4l227,1l242,0l247,0xe" fillcolor="black" stroked="f" o:allowincell="t" style="position:absolute;left:1592;top:883;width:246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4,360" path="m654,348l651,348l644,345l634,343l620,339l603,336l584,332l564,327l542,322l520,317l498,313l476,308l457,304l438,300l422,298l410,297l401,296l380,298l362,304l346,315l332,327l321,339l313,349l308,358l307,360l306,358l302,352l296,343l287,332l279,320l268,308l257,294l246,283l231,276l212,274l190,275l167,280l146,285l129,289l117,294l112,296l117,282l128,250l135,215l132,188l117,169l99,149l77,132l55,118l34,104l16,96l5,90l0,87l5,89l17,91l36,93l60,97l89,99l121,102l155,103l189,102l218,96l239,85l252,69l259,52l262,35l262,20l262,11l261,7l263,9l268,15l278,24l290,35l304,46l323,58l342,69l364,78l385,80l403,75l416,63l427,47l435,30l440,15l442,3l443,0l444,3l448,13l453,26l460,43l470,62l480,79l492,93l505,104l519,114l533,126l549,140l564,154l577,169l588,180l595,188l598,191l594,190l584,186l568,181l551,175l532,168l513,158l497,149l483,140l468,120l458,101l454,86l453,80l452,82l447,90l440,101l431,112l421,123l410,132l398,137l386,136l374,130l360,123l346,114l332,104l320,96l309,89l303,84l301,81l301,84l298,89l296,97l291,106l284,115l274,125l263,132l247,137l230,140l212,141l195,140l179,140l166,137l156,136l149,135l146,135l151,140l162,151l173,166l180,182l183,199l184,218l184,233l184,240l185,238l189,236l194,233l201,231l211,229l223,227l236,229l251,233l261,238l270,244l279,253l286,260l293,268l298,274l302,278l303,280l304,278l307,275l312,270l319,264l329,259l341,254l357,252l376,252l404,254l431,259l457,264l482,271l505,278l528,287l550,294l570,303l588,311l605,320l618,327l631,335l640,339l648,344l652,347l654,348xe" fillcolor="black" stroked="f" o:allowincell="t" style="position:absolute;left:1246;top:316;width:653;height:3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6,91" path="m336,91l335,91l330,89l323,86l312,83l301,79l286,74l272,69l256,65l239,60l222,55l205,50l189,45l173,41l158,38l145,35l134,34l112,32l90,30l67,28l46,27l28,26l14,26l4,24l0,24l4,23l14,20l29,16l49,10l71,6l94,1l117,0l139,0l150,2l163,5l178,10l192,16l210,23l225,30l242,39l258,48l274,56l289,63l301,71l313,78l323,83l330,88l335,90l336,91xe" fillcolor="black" stroked="f" o:allowincell="t" style="position:absolute;left:1504;top:480;width:335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: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20675</wp:posOffset>
                      </wp:positionV>
                      <wp:extent cx="1750695" cy="135826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0680" cy="1358280"/>
                                <a:chOff x="0" y="0"/>
                                <a:chExt cx="1750680" cy="1358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0680" cy="13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195120"/>
                                  <a:ext cx="58212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" h="523">
                                      <a:moveTo>
                                        <a:pt x="824" y="523"/>
                                      </a:moveTo>
                                      <a:lnTo>
                                        <a:pt x="827" y="517"/>
                                      </a:lnTo>
                                      <a:lnTo>
                                        <a:pt x="834" y="503"/>
                                      </a:lnTo>
                                      <a:lnTo>
                                        <a:pt x="842" y="481"/>
                                      </a:lnTo>
                                      <a:lnTo>
                                        <a:pt x="849" y="454"/>
                                      </a:lnTo>
                                      <a:lnTo>
                                        <a:pt x="853" y="425"/>
                                      </a:lnTo>
                                      <a:lnTo>
                                        <a:pt x="850" y="395"/>
                                      </a:lnTo>
                                      <a:lnTo>
                                        <a:pt x="839" y="368"/>
                                      </a:lnTo>
                                      <a:lnTo>
                                        <a:pt x="816" y="343"/>
                                      </a:lnTo>
                                      <a:lnTo>
                                        <a:pt x="788" y="320"/>
                                      </a:lnTo>
                                      <a:lnTo>
                                        <a:pt x="767" y="291"/>
                                      </a:lnTo>
                                      <a:lnTo>
                                        <a:pt x="748" y="261"/>
                                      </a:lnTo>
                                      <a:lnTo>
                                        <a:pt x="732" y="231"/>
                                      </a:lnTo>
                                      <a:lnTo>
                                        <a:pt x="716" y="200"/>
                                      </a:lnTo>
                                      <a:lnTo>
                                        <a:pt x="702" y="173"/>
                                      </a:lnTo>
                                      <a:lnTo>
                                        <a:pt x="683" y="151"/>
                                      </a:lnTo>
                                      <a:lnTo>
                                        <a:pt x="663" y="136"/>
                                      </a:lnTo>
                                      <a:lnTo>
                                        <a:pt x="637" y="124"/>
                                      </a:lnTo>
                                      <a:lnTo>
                                        <a:pt x="611" y="114"/>
                                      </a:lnTo>
                                      <a:lnTo>
                                        <a:pt x="584" y="107"/>
                                      </a:lnTo>
                                      <a:lnTo>
                                        <a:pt x="556" y="102"/>
                                      </a:lnTo>
                                      <a:lnTo>
                                        <a:pt x="529" y="99"/>
                                      </a:lnTo>
                                      <a:lnTo>
                                        <a:pt x="500" y="99"/>
                                      </a:lnTo>
                                      <a:lnTo>
                                        <a:pt x="471" y="101"/>
                                      </a:lnTo>
                                      <a:lnTo>
                                        <a:pt x="442" y="105"/>
                                      </a:lnTo>
                                      <a:lnTo>
                                        <a:pt x="414" y="111"/>
                                      </a:lnTo>
                                      <a:lnTo>
                                        <a:pt x="385" y="120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298" y="154"/>
                                      </a:lnTo>
                                      <a:lnTo>
                                        <a:pt x="269" y="170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13" y="205"/>
                                      </a:lnTo>
                                      <a:lnTo>
                                        <a:pt x="167" y="242"/>
                                      </a:lnTo>
                                      <a:lnTo>
                                        <a:pt x="125" y="284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33" y="414"/>
                                      </a:lnTo>
                                      <a:lnTo>
                                        <a:pt x="16" y="447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1" y="467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26" y="345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179" y="111"/>
                                      </a:lnTo>
                                      <a:lnTo>
                                        <a:pt x="208" y="91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68" y="55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36" y="27"/>
                                      </a:lnTo>
                                      <a:lnTo>
                                        <a:pt x="370" y="17"/>
                                      </a:lnTo>
                                      <a:lnTo>
                                        <a:pt x="405" y="10"/>
                                      </a:lnTo>
                                      <a:lnTo>
                                        <a:pt x="440" y="4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611" y="10"/>
                                      </a:lnTo>
                                      <a:lnTo>
                                        <a:pt x="641" y="19"/>
                                      </a:lnTo>
                                      <a:lnTo>
                                        <a:pt x="672" y="29"/>
                                      </a:lnTo>
                                      <a:lnTo>
                                        <a:pt x="699" y="42"/>
                                      </a:lnTo>
                                      <a:lnTo>
                                        <a:pt x="722" y="61"/>
                                      </a:lnTo>
                                      <a:lnTo>
                                        <a:pt x="744" y="91"/>
                                      </a:lnTo>
                                      <a:lnTo>
                                        <a:pt x="765" y="128"/>
                                      </a:lnTo>
                                      <a:lnTo>
                                        <a:pt x="788" y="172"/>
                                      </a:lnTo>
                                      <a:lnTo>
                                        <a:pt x="811" y="215"/>
                                      </a:lnTo>
                                      <a:lnTo>
                                        <a:pt x="836" y="257"/>
                                      </a:lnTo>
                                      <a:lnTo>
                                        <a:pt x="862" y="293"/>
                                      </a:lnTo>
                                      <a:lnTo>
                                        <a:pt x="892" y="320"/>
                                      </a:lnTo>
                                      <a:lnTo>
                                        <a:pt x="912" y="346"/>
                                      </a:lnTo>
                                      <a:lnTo>
                                        <a:pt x="917" y="376"/>
                                      </a:lnTo>
                                      <a:lnTo>
                                        <a:pt x="906" y="411"/>
                                      </a:lnTo>
                                      <a:lnTo>
                                        <a:pt x="889" y="444"/>
                                      </a:lnTo>
                                      <a:lnTo>
                                        <a:pt x="868" y="474"/>
                                      </a:lnTo>
                                      <a:lnTo>
                                        <a:pt x="846" y="500"/>
                                      </a:lnTo>
                                      <a:lnTo>
                                        <a:pt x="830" y="517"/>
                                      </a:lnTo>
                                      <a:lnTo>
                                        <a:pt x="824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23400"/>
                                  <a:ext cx="693360" cy="37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591">
                                      <a:moveTo>
                                        <a:pt x="0" y="547"/>
                                      </a:moveTo>
                                      <a:lnTo>
                                        <a:pt x="4" y="547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63" y="547"/>
                                      </a:lnTo>
                                      <a:lnTo>
                                        <a:pt x="97" y="542"/>
                                      </a:lnTo>
                                      <a:lnTo>
                                        <a:pt x="134" y="535"/>
                                      </a:lnTo>
                                      <a:lnTo>
                                        <a:pt x="176" y="522"/>
                                      </a:lnTo>
                                      <a:lnTo>
                                        <a:pt x="221" y="505"/>
                                      </a:lnTo>
                                      <a:lnTo>
                                        <a:pt x="245" y="491"/>
                                      </a:lnTo>
                                      <a:lnTo>
                                        <a:pt x="270" y="469"/>
                                      </a:lnTo>
                                      <a:lnTo>
                                        <a:pt x="296" y="440"/>
                                      </a:lnTo>
                                      <a:lnTo>
                                        <a:pt x="324" y="407"/>
                                      </a:lnTo>
                                      <a:lnTo>
                                        <a:pt x="352" y="369"/>
                                      </a:lnTo>
                                      <a:lnTo>
                                        <a:pt x="382" y="329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444" y="244"/>
                                      </a:lnTo>
                                      <a:lnTo>
                                        <a:pt x="476" y="201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41" y="120"/>
                                      </a:lnTo>
                                      <a:lnTo>
                                        <a:pt x="574" y="86"/>
                                      </a:lnTo>
                                      <a:lnTo>
                                        <a:pt x="608" y="55"/>
                                      </a:lnTo>
                                      <a:lnTo>
                                        <a:pt x="641" y="31"/>
                                      </a:lnTo>
                                      <a:lnTo>
                                        <a:pt x="676" y="13"/>
                                      </a:lnTo>
                                      <a:lnTo>
                                        <a:pt x="711" y="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813" y="3"/>
                                      </a:lnTo>
                                      <a:lnTo>
                                        <a:pt x="858" y="13"/>
                                      </a:lnTo>
                                      <a:lnTo>
                                        <a:pt x="898" y="28"/>
                                      </a:lnTo>
                                      <a:lnTo>
                                        <a:pt x="933" y="45"/>
                                      </a:lnTo>
                                      <a:lnTo>
                                        <a:pt x="964" y="68"/>
                                      </a:lnTo>
                                      <a:lnTo>
                                        <a:pt x="992" y="91"/>
                                      </a:lnTo>
                                      <a:lnTo>
                                        <a:pt x="1015" y="117"/>
                                      </a:lnTo>
                                      <a:lnTo>
                                        <a:pt x="1035" y="143"/>
                                      </a:lnTo>
                                      <a:lnTo>
                                        <a:pt x="1051" y="169"/>
                                      </a:lnTo>
                                      <a:lnTo>
                                        <a:pt x="1065" y="194"/>
                                      </a:lnTo>
                                      <a:lnTo>
                                        <a:pt x="1075" y="215"/>
                                      </a:lnTo>
                                      <a:lnTo>
                                        <a:pt x="1082" y="234"/>
                                      </a:lnTo>
                                      <a:lnTo>
                                        <a:pt x="1088" y="248"/>
                                      </a:lnTo>
                                      <a:lnTo>
                                        <a:pt x="1091" y="258"/>
                                      </a:lnTo>
                                      <a:lnTo>
                                        <a:pt x="1092" y="261"/>
                                      </a:lnTo>
                                      <a:lnTo>
                                        <a:pt x="1090" y="260"/>
                                      </a:lnTo>
                                      <a:lnTo>
                                        <a:pt x="1084" y="253"/>
                                      </a:lnTo>
                                      <a:lnTo>
                                        <a:pt x="1072" y="244"/>
                                      </a:lnTo>
                                      <a:lnTo>
                                        <a:pt x="1058" y="233"/>
                                      </a:lnTo>
                                      <a:lnTo>
                                        <a:pt x="1041" y="220"/>
                                      </a:lnTo>
                                      <a:lnTo>
                                        <a:pt x="1019" y="204"/>
                                      </a:lnTo>
                                      <a:lnTo>
                                        <a:pt x="994" y="189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940" y="159"/>
                                      </a:lnTo>
                                      <a:lnTo>
                                        <a:pt x="911" y="145"/>
                                      </a:lnTo>
                                      <a:lnTo>
                                        <a:pt x="879" y="133"/>
                                      </a:lnTo>
                                      <a:lnTo>
                                        <a:pt x="846" y="123"/>
                                      </a:lnTo>
                                      <a:lnTo>
                                        <a:pt x="813" y="117"/>
                                      </a:lnTo>
                                      <a:lnTo>
                                        <a:pt x="780" y="114"/>
                                      </a:lnTo>
                                      <a:lnTo>
                                        <a:pt x="745" y="116"/>
                                      </a:lnTo>
                                      <a:lnTo>
                                        <a:pt x="712" y="123"/>
                                      </a:lnTo>
                                      <a:lnTo>
                                        <a:pt x="679" y="136"/>
                                      </a:lnTo>
                                      <a:lnTo>
                                        <a:pt x="646" y="155"/>
                                      </a:lnTo>
                                      <a:lnTo>
                                        <a:pt x="614" y="178"/>
                                      </a:lnTo>
                                      <a:lnTo>
                                        <a:pt x="582" y="207"/>
                                      </a:lnTo>
                                      <a:lnTo>
                                        <a:pt x="551" y="238"/>
                                      </a:lnTo>
                                      <a:lnTo>
                                        <a:pt x="519" y="271"/>
                                      </a:lnTo>
                                      <a:lnTo>
                                        <a:pt x="489" y="307"/>
                                      </a:lnTo>
                                      <a:lnTo>
                                        <a:pt x="460" y="345"/>
                                      </a:lnTo>
                                      <a:lnTo>
                                        <a:pt x="430" y="382"/>
                                      </a:lnTo>
                                      <a:lnTo>
                                        <a:pt x="402" y="418"/>
                                      </a:lnTo>
                                      <a:lnTo>
                                        <a:pt x="373" y="453"/>
                                      </a:lnTo>
                                      <a:lnTo>
                                        <a:pt x="346" y="485"/>
                                      </a:lnTo>
                                      <a:lnTo>
                                        <a:pt x="320" y="514"/>
                                      </a:lnTo>
                                      <a:lnTo>
                                        <a:pt x="296" y="538"/>
                                      </a:lnTo>
                                      <a:lnTo>
                                        <a:pt x="270" y="558"/>
                                      </a:lnTo>
                                      <a:lnTo>
                                        <a:pt x="247" y="571"/>
                                      </a:lnTo>
                                      <a:lnTo>
                                        <a:pt x="223" y="580"/>
                                      </a:lnTo>
                                      <a:lnTo>
                                        <a:pt x="200" y="586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56" y="591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14" y="589"/>
                                      </a:lnTo>
                                      <a:lnTo>
                                        <a:pt x="95" y="584"/>
                                      </a:lnTo>
                                      <a:lnTo>
                                        <a:pt x="76" y="580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45" y="570"/>
                                      </a:lnTo>
                                      <a:lnTo>
                                        <a:pt x="32" y="564"/>
                                      </a:lnTo>
                                      <a:lnTo>
                                        <a:pt x="22" y="558"/>
                                      </a:lnTo>
                                      <a:lnTo>
                                        <a:pt x="12" y="554"/>
                                      </a:lnTo>
                                      <a:lnTo>
                                        <a:pt x="6" y="550"/>
                                      </a:lnTo>
                                      <a:lnTo>
                                        <a:pt x="2" y="548"/>
                                      </a:lnTo>
                                      <a:lnTo>
                                        <a:pt x="0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86560"/>
                                  <a:ext cx="1911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29">
                                      <a:moveTo>
                                        <a:pt x="95" y="150"/>
                                      </a:moveTo>
                                      <a:lnTo>
                                        <a:pt x="104" y="126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55" y="69"/>
                                      </a:lnTo>
                                      <a:lnTo>
                                        <a:pt x="178" y="58"/>
                                      </a:lnTo>
                                      <a:lnTo>
                                        <a:pt x="203" y="52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62"/>
                                      </a:lnTo>
                                      <a:lnTo>
                                        <a:pt x="285" y="65"/>
                                      </a:lnTo>
                                      <a:lnTo>
                                        <a:pt x="291" y="68"/>
                                      </a:lnTo>
                                      <a:lnTo>
                                        <a:pt x="297" y="71"/>
                                      </a:lnTo>
                                      <a:lnTo>
                                        <a:pt x="301" y="75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72" y="41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46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03" y="4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51" y="327"/>
                                      </a:lnTo>
                                      <a:lnTo>
                                        <a:pt x="164" y="329"/>
                                      </a:lnTo>
                                      <a:lnTo>
                                        <a:pt x="177" y="327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203" y="323"/>
                                      </a:lnTo>
                                      <a:lnTo>
                                        <a:pt x="216" y="319"/>
                                      </a:lnTo>
                                      <a:lnTo>
                                        <a:pt x="229" y="314"/>
                                      </a:lnTo>
                                      <a:lnTo>
                                        <a:pt x="219" y="314"/>
                                      </a:lnTo>
                                      <a:lnTo>
                                        <a:pt x="210" y="314"/>
                                      </a:lnTo>
                                      <a:lnTo>
                                        <a:pt x="200" y="313"/>
                                      </a:lnTo>
                                      <a:lnTo>
                                        <a:pt x="191" y="311"/>
                                      </a:lnTo>
                                      <a:lnTo>
                                        <a:pt x="165" y="301"/>
                                      </a:lnTo>
                                      <a:lnTo>
                                        <a:pt x="144" y="288"/>
                                      </a:lnTo>
                                      <a:lnTo>
                                        <a:pt x="124" y="271"/>
                                      </a:lnTo>
                                      <a:lnTo>
                                        <a:pt x="109" y="250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410760"/>
                                  <a:ext cx="6008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270">
                                      <a:moveTo>
                                        <a:pt x="284" y="267"/>
                                      </a:moveTo>
                                      <a:lnTo>
                                        <a:pt x="310" y="260"/>
                                      </a:lnTo>
                                      <a:lnTo>
                                        <a:pt x="338" y="251"/>
                                      </a:lnTo>
                                      <a:lnTo>
                                        <a:pt x="368" y="239"/>
                                      </a:lnTo>
                                      <a:lnTo>
                                        <a:pt x="398" y="226"/>
                                      </a:lnTo>
                                      <a:lnTo>
                                        <a:pt x="428" y="214"/>
                                      </a:lnTo>
                                      <a:lnTo>
                                        <a:pt x="460" y="199"/>
                                      </a:lnTo>
                                      <a:lnTo>
                                        <a:pt x="493" y="183"/>
                                      </a:lnTo>
                                      <a:lnTo>
                                        <a:pt x="525" y="167"/>
                                      </a:lnTo>
                                      <a:lnTo>
                                        <a:pt x="557" y="153"/>
                                      </a:lnTo>
                                      <a:lnTo>
                                        <a:pt x="588" y="139"/>
                                      </a:lnTo>
                                      <a:lnTo>
                                        <a:pt x="619" y="126"/>
                                      </a:lnTo>
                                      <a:lnTo>
                                        <a:pt x="647" y="114"/>
                                      </a:lnTo>
                                      <a:lnTo>
                                        <a:pt x="675" y="104"/>
                                      </a:lnTo>
                                      <a:lnTo>
                                        <a:pt x="701" y="97"/>
                                      </a:lnTo>
                                      <a:lnTo>
                                        <a:pt x="725" y="91"/>
                                      </a:lnTo>
                                      <a:lnTo>
                                        <a:pt x="747" y="90"/>
                                      </a:lnTo>
                                      <a:lnTo>
                                        <a:pt x="787" y="92"/>
                                      </a:lnTo>
                                      <a:lnTo>
                                        <a:pt x="825" y="103"/>
                                      </a:lnTo>
                                      <a:lnTo>
                                        <a:pt x="859" y="115"/>
                                      </a:lnTo>
                                      <a:lnTo>
                                        <a:pt x="888" y="130"/>
                                      </a:lnTo>
                                      <a:lnTo>
                                        <a:pt x="913" y="144"/>
                                      </a:lnTo>
                                      <a:lnTo>
                                        <a:pt x="930" y="157"/>
                                      </a:lnTo>
                                      <a:lnTo>
                                        <a:pt x="941" y="167"/>
                                      </a:lnTo>
                                      <a:lnTo>
                                        <a:pt x="946" y="170"/>
                                      </a:lnTo>
                                      <a:lnTo>
                                        <a:pt x="941" y="163"/>
                                      </a:lnTo>
                                      <a:lnTo>
                                        <a:pt x="931" y="143"/>
                                      </a:lnTo>
                                      <a:lnTo>
                                        <a:pt x="913" y="115"/>
                                      </a:lnTo>
                                      <a:lnTo>
                                        <a:pt x="890" y="85"/>
                                      </a:lnTo>
                                      <a:lnTo>
                                        <a:pt x="861" y="54"/>
                                      </a:lnTo>
                                      <a:lnTo>
                                        <a:pt x="828" y="26"/>
                                      </a:lnTo>
                                      <a:lnTo>
                                        <a:pt x="792" y="7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30" y="2"/>
                                      </a:lnTo>
                                      <a:lnTo>
                                        <a:pt x="705" y="7"/>
                                      </a:lnTo>
                                      <a:lnTo>
                                        <a:pt x="678" y="15"/>
                                      </a:lnTo>
                                      <a:lnTo>
                                        <a:pt x="650" y="25"/>
                                      </a:lnTo>
                                      <a:lnTo>
                                        <a:pt x="620" y="38"/>
                                      </a:lnTo>
                                      <a:lnTo>
                                        <a:pt x="588" y="52"/>
                                      </a:lnTo>
                                      <a:lnTo>
                                        <a:pt x="557" y="66"/>
                                      </a:lnTo>
                                      <a:lnTo>
                                        <a:pt x="525" y="82"/>
                                      </a:lnTo>
                                      <a:lnTo>
                                        <a:pt x="492" y="100"/>
                                      </a:lnTo>
                                      <a:lnTo>
                                        <a:pt x="460" y="115"/>
                                      </a:lnTo>
                                      <a:lnTo>
                                        <a:pt x="428" y="131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42" y="172"/>
                                      </a:lnTo>
                                      <a:lnTo>
                                        <a:pt x="317" y="182"/>
                                      </a:lnTo>
                                      <a:lnTo>
                                        <a:pt x="294" y="189"/>
                                      </a:lnTo>
                                      <a:lnTo>
                                        <a:pt x="267" y="195"/>
                                      </a:lnTo>
                                      <a:lnTo>
                                        <a:pt x="240" y="199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72" y="185"/>
                                      </a:lnTo>
                                      <a:lnTo>
                                        <a:pt x="54" y="180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8" y="163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60" y="254"/>
                                      </a:lnTo>
                                      <a:lnTo>
                                        <a:pt x="185" y="261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234" y="270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84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539640"/>
                                  <a:ext cx="979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12">
                                      <a:moveTo>
                                        <a:pt x="62" y="312"/>
                                      </a:moveTo>
                                      <a:lnTo>
                                        <a:pt x="66" y="300"/>
                                      </a:lnTo>
                                      <a:lnTo>
                                        <a:pt x="75" y="273"/>
                                      </a:lnTo>
                                      <a:lnTo>
                                        <a:pt x="83" y="238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75" y="178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6" y="11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8" y="96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89" y="126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51" y="222"/>
                                      </a:lnTo>
                                      <a:lnTo>
                                        <a:pt x="142" y="240"/>
                                      </a:lnTo>
                                      <a:lnTo>
                                        <a:pt x="128" y="257"/>
                                      </a:lnTo>
                                      <a:lnTo>
                                        <a:pt x="111" y="274"/>
                                      </a:lnTo>
                                      <a:lnTo>
                                        <a:pt x="92" y="289"/>
                                      </a:lnTo>
                                      <a:lnTo>
                                        <a:pt x="78" y="302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62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522720"/>
                                  <a:ext cx="1130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49">
                                      <a:moveTo>
                                        <a:pt x="69" y="247"/>
                                      </a:moveTo>
                                      <a:lnTo>
                                        <a:pt x="54" y="241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46" y="200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86" y="193"/>
                                      </a:lnTo>
                                      <a:lnTo>
                                        <a:pt x="93" y="19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16" y="130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5" y="10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9" y="89"/>
                                      </a:lnTo>
                                      <a:lnTo>
                                        <a:pt x="141" y="102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4" y="136"/>
                                      </a:lnTo>
                                      <a:lnTo>
                                        <a:pt x="173" y="151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8" y="185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50" y="228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08" y="248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69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666000"/>
                                  <a:ext cx="2667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02">
                                      <a:moveTo>
                                        <a:pt x="4" y="10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118" y="113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72" y="106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28" y="72"/>
                                      </a:lnTo>
                                      <a:lnTo>
                                        <a:pt x="255" y="52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309" y="19"/>
                                      </a:lnTo>
                                      <a:lnTo>
                                        <a:pt x="336" y="12"/>
                                      </a:lnTo>
                                      <a:lnTo>
                                        <a:pt x="362" y="15"/>
                                      </a:lnTo>
                                      <a:lnTo>
                                        <a:pt x="382" y="28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408" y="72"/>
                                      </a:lnTo>
                                      <a:lnTo>
                                        <a:pt x="414" y="95"/>
                                      </a:lnTo>
                                      <a:lnTo>
                                        <a:pt x="418" y="117"/>
                                      </a:lnTo>
                                      <a:lnTo>
                                        <a:pt x="420" y="131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17" y="136"/>
                                      </a:lnTo>
                                      <a:lnTo>
                                        <a:pt x="408" y="130"/>
                                      </a:lnTo>
                                      <a:lnTo>
                                        <a:pt x="394" y="123"/>
                                      </a:lnTo>
                                      <a:lnTo>
                                        <a:pt x="376" y="114"/>
                                      </a:lnTo>
                                      <a:lnTo>
                                        <a:pt x="355" y="107"/>
                                      </a:lnTo>
                                      <a:lnTo>
                                        <a:pt x="332" y="103"/>
                                      </a:lnTo>
                                      <a:lnTo>
                                        <a:pt x="307" y="103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32" y="133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185" y="168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37" y="195"/>
                                      </a:lnTo>
                                      <a:lnTo>
                                        <a:pt x="114" y="202"/>
                                      </a:lnTo>
                                      <a:lnTo>
                                        <a:pt x="88" y="199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64" y="185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703440"/>
                                  <a:ext cx="2386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09">
                                      <a:moveTo>
                                        <a:pt x="376" y="65"/>
                                      </a:moveTo>
                                      <a:lnTo>
                                        <a:pt x="372" y="70"/>
                                      </a:lnTo>
                                      <a:lnTo>
                                        <a:pt x="357" y="80"/>
                                      </a:lnTo>
                                      <a:lnTo>
                                        <a:pt x="337" y="93"/>
                                      </a:lnTo>
                                      <a:lnTo>
                                        <a:pt x="311" y="106"/>
                                      </a:lnTo>
                                      <a:lnTo>
                                        <a:pt x="282" y="117"/>
                                      </a:lnTo>
                                      <a:lnTo>
                                        <a:pt x="249" y="121"/>
                                      </a:lnTo>
                                      <a:lnTo>
                                        <a:pt x="215" y="119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41" y="143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69" y="178"/>
                                      </a:lnTo>
                                      <a:lnTo>
                                        <a:pt x="186" y="192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248" y="209"/>
                                      </a:lnTo>
                                      <a:lnTo>
                                        <a:pt x="282" y="201"/>
                                      </a:lnTo>
                                      <a:lnTo>
                                        <a:pt x="313" y="179"/>
                                      </a:lnTo>
                                      <a:lnTo>
                                        <a:pt x="336" y="150"/>
                                      </a:lnTo>
                                      <a:lnTo>
                                        <a:pt x="354" y="120"/>
                                      </a:lnTo>
                                      <a:lnTo>
                                        <a:pt x="366" y="93"/>
                                      </a:lnTo>
                                      <a:lnTo>
                                        <a:pt x="373" y="72"/>
                                      </a:lnTo>
                                      <a:lnTo>
                                        <a:pt x="376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605160"/>
                                  <a:ext cx="525960" cy="72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" h="1141">
                                      <a:moveTo>
                                        <a:pt x="684" y="837"/>
                                      </a:moveTo>
                                      <a:lnTo>
                                        <a:pt x="637" y="813"/>
                                      </a:lnTo>
                                      <a:lnTo>
                                        <a:pt x="591" y="791"/>
                                      </a:lnTo>
                                      <a:lnTo>
                                        <a:pt x="544" y="769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50" y="728"/>
                                      </a:lnTo>
                                      <a:lnTo>
                                        <a:pt x="404" y="706"/>
                                      </a:lnTo>
                                      <a:lnTo>
                                        <a:pt x="359" y="684"/>
                                      </a:lnTo>
                                      <a:lnTo>
                                        <a:pt x="316" y="660"/>
                                      </a:lnTo>
                                      <a:lnTo>
                                        <a:pt x="276" y="635"/>
                                      </a:lnTo>
                                      <a:lnTo>
                                        <a:pt x="237" y="607"/>
                                      </a:lnTo>
                                      <a:lnTo>
                                        <a:pt x="202" y="576"/>
                                      </a:lnTo>
                                      <a:lnTo>
                                        <a:pt x="172" y="542"/>
                                      </a:lnTo>
                                      <a:lnTo>
                                        <a:pt x="145" y="503"/>
                                      </a:lnTo>
                                      <a:lnTo>
                                        <a:pt x="123" y="460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94" y="359"/>
                                      </a:lnTo>
                                      <a:lnTo>
                                        <a:pt x="94" y="324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149" y="243"/>
                                      </a:lnTo>
                                      <a:lnTo>
                                        <a:pt x="181" y="222"/>
                                      </a:lnTo>
                                      <a:lnTo>
                                        <a:pt x="217" y="200"/>
                                      </a:lnTo>
                                      <a:lnTo>
                                        <a:pt x="254" y="180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323" y="135"/>
                                      </a:lnTo>
                                      <a:lnTo>
                                        <a:pt x="339" y="109"/>
                                      </a:lnTo>
                                      <a:lnTo>
                                        <a:pt x="345" y="82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6" y="34"/>
                                      </a:lnTo>
                                      <a:lnTo>
                                        <a:pt x="328" y="16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00" y="4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24" y="122"/>
                                      </a:lnTo>
                                      <a:lnTo>
                                        <a:pt x="179" y="147"/>
                                      </a:lnTo>
                                      <a:lnTo>
                                        <a:pt x="140" y="164"/>
                                      </a:lnTo>
                                      <a:lnTo>
                                        <a:pt x="106" y="180"/>
                                      </a:lnTo>
                                      <a:lnTo>
                                        <a:pt x="74" y="196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26" y="238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" y="310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5" y="416"/>
                                      </a:lnTo>
                                      <a:lnTo>
                                        <a:pt x="13" y="464"/>
                                      </a:lnTo>
                                      <a:lnTo>
                                        <a:pt x="26" y="509"/>
                                      </a:lnTo>
                                      <a:lnTo>
                                        <a:pt x="45" y="547"/>
                                      </a:lnTo>
                                      <a:lnTo>
                                        <a:pt x="67" y="582"/>
                                      </a:lnTo>
                                      <a:lnTo>
                                        <a:pt x="93" y="614"/>
                                      </a:lnTo>
                                      <a:lnTo>
                                        <a:pt x="122" y="643"/>
                                      </a:lnTo>
                                      <a:lnTo>
                                        <a:pt x="155" y="669"/>
                                      </a:lnTo>
                                      <a:lnTo>
                                        <a:pt x="191" y="693"/>
                                      </a:lnTo>
                                      <a:lnTo>
                                        <a:pt x="228" y="715"/>
                                      </a:lnTo>
                                      <a:lnTo>
                                        <a:pt x="270" y="736"/>
                                      </a:lnTo>
                                      <a:lnTo>
                                        <a:pt x="313" y="756"/>
                                      </a:lnTo>
                                      <a:lnTo>
                                        <a:pt x="358" y="778"/>
                                      </a:lnTo>
                                      <a:lnTo>
                                        <a:pt x="405" y="798"/>
                                      </a:lnTo>
                                      <a:lnTo>
                                        <a:pt x="453" y="821"/>
                                      </a:lnTo>
                                      <a:lnTo>
                                        <a:pt x="503" y="844"/>
                                      </a:lnTo>
                                      <a:lnTo>
                                        <a:pt x="541" y="865"/>
                                      </a:lnTo>
                                      <a:lnTo>
                                        <a:pt x="577" y="886"/>
                                      </a:lnTo>
                                      <a:lnTo>
                                        <a:pt x="610" y="909"/>
                                      </a:lnTo>
                                      <a:lnTo>
                                        <a:pt x="640" y="932"/>
                                      </a:lnTo>
                                      <a:lnTo>
                                        <a:pt x="669" y="957"/>
                                      </a:lnTo>
                                      <a:lnTo>
                                        <a:pt x="694" y="983"/>
                                      </a:lnTo>
                                      <a:lnTo>
                                        <a:pt x="717" y="1006"/>
                                      </a:lnTo>
                                      <a:lnTo>
                                        <a:pt x="738" y="1030"/>
                                      </a:lnTo>
                                      <a:lnTo>
                                        <a:pt x="757" y="1052"/>
                                      </a:lnTo>
                                      <a:lnTo>
                                        <a:pt x="773" y="1074"/>
                                      </a:lnTo>
                                      <a:lnTo>
                                        <a:pt x="786" y="1092"/>
                                      </a:lnTo>
                                      <a:lnTo>
                                        <a:pt x="796" y="1110"/>
                                      </a:lnTo>
                                      <a:lnTo>
                                        <a:pt x="805" y="1123"/>
                                      </a:lnTo>
                                      <a:lnTo>
                                        <a:pt x="812" y="1133"/>
                                      </a:lnTo>
                                      <a:lnTo>
                                        <a:pt x="815" y="1138"/>
                                      </a:lnTo>
                                      <a:lnTo>
                                        <a:pt x="816" y="1141"/>
                                      </a:lnTo>
                                      <a:lnTo>
                                        <a:pt x="819" y="1133"/>
                                      </a:lnTo>
                                      <a:lnTo>
                                        <a:pt x="823" y="1110"/>
                                      </a:lnTo>
                                      <a:lnTo>
                                        <a:pt x="828" y="1075"/>
                                      </a:lnTo>
                                      <a:lnTo>
                                        <a:pt x="826" y="1032"/>
                                      </a:lnTo>
                                      <a:lnTo>
                                        <a:pt x="815" y="983"/>
                                      </a:lnTo>
                                      <a:lnTo>
                                        <a:pt x="790" y="932"/>
                                      </a:lnTo>
                                      <a:lnTo>
                                        <a:pt x="747" y="882"/>
                                      </a:lnTo>
                                      <a:lnTo>
                                        <a:pt x="684" y="8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00560"/>
                                  <a:ext cx="3448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1036">
                                      <a:moveTo>
                                        <a:pt x="174" y="645"/>
                                      </a:moveTo>
                                      <a:lnTo>
                                        <a:pt x="193" y="631"/>
                                      </a:lnTo>
                                      <a:lnTo>
                                        <a:pt x="215" y="615"/>
                                      </a:lnTo>
                                      <a:lnTo>
                                        <a:pt x="236" y="596"/>
                                      </a:lnTo>
                                      <a:lnTo>
                                        <a:pt x="261" y="575"/>
                                      </a:lnTo>
                                      <a:lnTo>
                                        <a:pt x="285" y="552"/>
                                      </a:lnTo>
                                      <a:lnTo>
                                        <a:pt x="310" y="526"/>
                                      </a:lnTo>
                                      <a:lnTo>
                                        <a:pt x="334" y="497"/>
                                      </a:lnTo>
                                      <a:lnTo>
                                        <a:pt x="357" y="467"/>
                                      </a:lnTo>
                                      <a:lnTo>
                                        <a:pt x="379" y="434"/>
                                      </a:lnTo>
                                      <a:lnTo>
                                        <a:pt x="398" y="399"/>
                                      </a:lnTo>
                                      <a:lnTo>
                                        <a:pt x="415" y="361"/>
                                      </a:lnTo>
                                      <a:lnTo>
                                        <a:pt x="428" y="321"/>
                                      </a:lnTo>
                                      <a:lnTo>
                                        <a:pt x="438" y="279"/>
                                      </a:lnTo>
                                      <a:lnTo>
                                        <a:pt x="442" y="235"/>
                                      </a:lnTo>
                                      <a:lnTo>
                                        <a:pt x="442" y="187"/>
                                      </a:lnTo>
                                      <a:lnTo>
                                        <a:pt x="437" y="138"/>
                                      </a:lnTo>
                                      <a:lnTo>
                                        <a:pt x="429" y="102"/>
                                      </a:lnTo>
                                      <a:lnTo>
                                        <a:pt x="419" y="73"/>
                                      </a:lnTo>
                                      <a:lnTo>
                                        <a:pt x="408" y="49"/>
                                      </a:lnTo>
                                      <a:lnTo>
                                        <a:pt x="398" y="30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72" y="1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6" y="3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419" y="23"/>
                                      </a:lnTo>
                                      <a:lnTo>
                                        <a:pt x="448" y="40"/>
                                      </a:lnTo>
                                      <a:lnTo>
                                        <a:pt x="477" y="63"/>
                                      </a:lnTo>
                                      <a:lnTo>
                                        <a:pt x="504" y="90"/>
                                      </a:lnTo>
                                      <a:lnTo>
                                        <a:pt x="526" y="124"/>
                                      </a:lnTo>
                                      <a:lnTo>
                                        <a:pt x="537" y="160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43" y="255"/>
                                      </a:lnTo>
                                      <a:lnTo>
                                        <a:pt x="537" y="299"/>
                                      </a:lnTo>
                                      <a:lnTo>
                                        <a:pt x="527" y="341"/>
                                      </a:lnTo>
                                      <a:lnTo>
                                        <a:pt x="513" y="382"/>
                                      </a:lnTo>
                                      <a:lnTo>
                                        <a:pt x="494" y="418"/>
                                      </a:lnTo>
                                      <a:lnTo>
                                        <a:pt x="474" y="454"/>
                                      </a:lnTo>
                                      <a:lnTo>
                                        <a:pt x="451" y="485"/>
                                      </a:lnTo>
                                      <a:lnTo>
                                        <a:pt x="426" y="516"/>
                                      </a:lnTo>
                                      <a:lnTo>
                                        <a:pt x="402" y="543"/>
                                      </a:lnTo>
                                      <a:lnTo>
                                        <a:pt x="376" y="569"/>
                                      </a:lnTo>
                                      <a:lnTo>
                                        <a:pt x="350" y="592"/>
                                      </a:lnTo>
                                      <a:lnTo>
                                        <a:pt x="326" y="612"/>
                                      </a:lnTo>
                                      <a:lnTo>
                                        <a:pt x="303" y="631"/>
                                      </a:lnTo>
                                      <a:lnTo>
                                        <a:pt x="281" y="647"/>
                                      </a:lnTo>
                                      <a:lnTo>
                                        <a:pt x="262" y="660"/>
                                      </a:lnTo>
                                      <a:lnTo>
                                        <a:pt x="228" y="687"/>
                                      </a:lnTo>
                                      <a:lnTo>
                                        <a:pt x="196" y="715"/>
                                      </a:lnTo>
                                      <a:lnTo>
                                        <a:pt x="167" y="745"/>
                                      </a:lnTo>
                                      <a:lnTo>
                                        <a:pt x="141" y="777"/>
                                      </a:lnTo>
                                      <a:lnTo>
                                        <a:pt x="117" y="808"/>
                                      </a:lnTo>
                                      <a:lnTo>
                                        <a:pt x="95" y="839"/>
                                      </a:lnTo>
                                      <a:lnTo>
                                        <a:pt x="78" y="870"/>
                                      </a:lnTo>
                                      <a:lnTo>
                                        <a:pt x="60" y="899"/>
                                      </a:lnTo>
                                      <a:lnTo>
                                        <a:pt x="47" y="928"/>
                                      </a:lnTo>
                                      <a:lnTo>
                                        <a:pt x="34" y="952"/>
                                      </a:lnTo>
                                      <a:lnTo>
                                        <a:pt x="26" y="977"/>
                                      </a:lnTo>
                                      <a:lnTo>
                                        <a:pt x="17" y="997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" y="1036"/>
                                      </a:lnTo>
                                      <a:lnTo>
                                        <a:pt x="3" y="1026"/>
                                      </a:lnTo>
                                      <a:lnTo>
                                        <a:pt x="0" y="997"/>
                                      </a:lnTo>
                                      <a:lnTo>
                                        <a:pt x="1" y="954"/>
                                      </a:lnTo>
                                      <a:lnTo>
                                        <a:pt x="9" y="899"/>
                                      </a:lnTo>
                                      <a:lnTo>
                                        <a:pt x="26" y="839"/>
                                      </a:lnTo>
                                      <a:lnTo>
                                        <a:pt x="58" y="772"/>
                                      </a:lnTo>
                                      <a:lnTo>
                                        <a:pt x="105" y="707"/>
                                      </a:lnTo>
                                      <a:lnTo>
                                        <a:pt x="174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736560"/>
                                  <a:ext cx="59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6">
                                      <a:moveTo>
                                        <a:pt x="30" y="134"/>
                                      </a:moveTo>
                                      <a:lnTo>
                                        <a:pt x="39" y="136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3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779760"/>
                                  <a:ext cx="1630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677">
                                      <a:moveTo>
                                        <a:pt x="106" y="677"/>
                                      </a:moveTo>
                                      <a:lnTo>
                                        <a:pt x="107" y="670"/>
                                      </a:lnTo>
                                      <a:lnTo>
                                        <a:pt x="111" y="652"/>
                                      </a:lnTo>
                                      <a:lnTo>
                                        <a:pt x="117" y="623"/>
                                      </a:lnTo>
                                      <a:lnTo>
                                        <a:pt x="126" y="585"/>
                                      </a:lnTo>
                                      <a:lnTo>
                                        <a:pt x="134" y="543"/>
                                      </a:lnTo>
                                      <a:lnTo>
                                        <a:pt x="146" y="499"/>
                                      </a:lnTo>
                                      <a:lnTo>
                                        <a:pt x="159" y="453"/>
                                      </a:lnTo>
                                      <a:lnTo>
                                        <a:pt x="172" y="408"/>
                                      </a:lnTo>
                                      <a:lnTo>
                                        <a:pt x="179" y="366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67" y="290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69" y="173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46" y="154"/>
                                      </a:lnTo>
                                      <a:lnTo>
                                        <a:pt x="178" y="179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28" y="236"/>
                                      </a:lnTo>
                                      <a:lnTo>
                                        <a:pt x="245" y="270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57" y="346"/>
                                      </a:lnTo>
                                      <a:lnTo>
                                        <a:pt x="248" y="388"/>
                                      </a:lnTo>
                                      <a:lnTo>
                                        <a:pt x="232" y="434"/>
                                      </a:lnTo>
                                      <a:lnTo>
                                        <a:pt x="211" y="481"/>
                                      </a:lnTo>
                                      <a:lnTo>
                                        <a:pt x="188" y="530"/>
                                      </a:lnTo>
                                      <a:lnTo>
                                        <a:pt x="165" y="575"/>
                                      </a:lnTo>
                                      <a:lnTo>
                                        <a:pt x="142" y="616"/>
                                      </a:lnTo>
                                      <a:lnTo>
                                        <a:pt x="123" y="649"/>
                                      </a:lnTo>
                                      <a:lnTo>
                                        <a:pt x="110" y="670"/>
                                      </a:lnTo>
                                      <a:lnTo>
                                        <a:pt x="106" y="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61960"/>
                                  <a:ext cx="105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2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77" y="61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108" y="61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800" y="580320"/>
                                  <a:ext cx="105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6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47" y="24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25.25pt;width:137.85pt;height:107pt" coordorigin="1092,505" coordsize="2757,2140">
                      <v:rect id="shape_0" stroked="f" o:allowincell="t" style="position:absolute;left:1092;top:505;width:2756;height:21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17,523" path="m824,523l827,517l834,503l842,481l849,454l853,425l850,395l839,368l816,343l788,320l767,291l748,261l732,231l716,200l702,173l683,151l663,136l637,124l611,114l584,107l556,102l529,99l500,99l471,101l442,105l414,111l385,120l356,130l327,141l298,154l269,170l241,186l213,205l167,242l125,284l89,330l59,373l33,414l16,447l4,468l0,477l1,467l4,438l12,396l26,345l48,285l79,225l122,166l179,111l208,91l236,72l268,55l301,40l336,27l370,17l405,10l440,4l476,0l510,0l545,0l578,4l611,10l641,19l672,29l699,42l722,61l744,91l765,128l788,172l811,215l836,257l862,293l892,320l912,346l917,376l906,411l889,444l868,474l846,500l830,517l824,523xe" fillcolor="black" stroked="f" o:allowincell="t" style="position:absolute;left:2134;top:812;width:916;height:5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2,591" path="m0,547l4,547l17,548l38,548l63,547l97,542l134,535l176,522l221,505l245,491l270,469l296,440l324,407l352,369l382,329l412,287l444,244l476,201l507,159l541,120l574,86l608,55l641,31l676,13l711,5l764,0l813,3l858,13l898,28l933,45l964,68l992,91l1015,117l1035,143l1051,169l1065,194l1075,215l1082,234l1088,248l1091,258l1092,261l1090,260l1084,253l1072,244l1058,233l1041,220l1019,204l994,189l969,173l940,159l911,145l879,133l846,123l813,117l780,114l745,116l712,123l679,136l646,155l614,178l582,207l551,238l519,271l489,307l460,345l430,382l402,418l373,453l346,485l320,514l296,538l270,558l247,571l223,580l200,586l177,590l156,591l134,590l114,589l95,584l76,580l61,576l45,570l32,564l22,558l12,554l6,550l2,548l0,547xe" fillcolor="black" stroked="f" o:allowincell="t" style="position:absolute;left:1703;top:542;width:1091;height:5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329" path="m95,150l104,126l118,102l135,84l155,69l178,58l203,52l229,49l256,53l262,55l268,58l274,59l279,62l285,65l291,68l297,71l301,75l292,62l282,51l272,41l259,30l246,23l233,16l219,9l203,4l170,0l138,2l108,10l79,23l55,42l33,65l16,92l4,124l0,157l1,189l10,221l23,248l42,274l65,296l92,311l124,323l137,326l151,327l164,329l177,327l190,326l203,323l216,319l229,314l219,314l210,314l200,313l191,311l165,301l144,288l124,271l109,250l98,228l92,202l91,176l95,150xe" fillcolor="black" stroked="f" o:allowincell="t" style="position:absolute;left:1454;top:956;width:300;height:3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6,270" path="m284,267l310,260l338,251l368,239l398,226l428,214l460,199l493,183l525,167l557,153l588,139l619,126l647,114l675,104l701,97l725,91l747,90l787,92l825,103l859,115l888,130l913,144l930,157l941,167l946,170l941,163l931,143l913,115l890,85l861,54l828,26l792,7l751,0l730,2l705,7l678,15l650,25l620,38l588,52l557,66l525,82l492,100l460,115l428,131l398,146l369,160l342,172l317,182l294,189l267,195l240,199l212,202l186,202l160,201l136,198l113,193l91,189l72,185l54,180l39,175l25,170l15,166l8,163l2,162l0,160l2,162l8,166l15,172l26,180l39,190l55,201l74,212l93,224l114,235l137,245l160,254l185,261l209,267l234,270l260,270l284,267xe" fillcolor="black" stroked="f" o:allowincell="t" style="position:absolute;left:1991;top:1152;width:945;height:2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312" path="m62,312l66,300l75,273l83,238l85,204l81,189l75,178l66,166l56,156l44,146l32,136l19,124l6,110l0,94l6,75l20,58l40,39l60,25l81,12l93,3l99,0l96,3l91,12l83,25l75,41l69,60l65,78l68,96l76,111l89,126l102,137l115,147l127,158l137,168l145,179l151,191l154,205l151,222l142,240l128,257l111,274l92,289l78,302l66,309l62,312xe" fillcolor="black" stroked="f" o:allowincell="t" style="position:absolute;left:2849;top:1355;width:153;height:3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8,249" path="m69,247l54,241l40,231l28,219l18,208l11,196l4,186l1,180l0,177l1,179l4,183l8,187l15,193l24,197l34,200l46,200l59,197l66,196l72,195l79,195l86,193l93,190l102,186l109,179l116,169l122,154l121,141l116,130l108,117l98,105l88,92l77,78l72,62l72,49l76,38l83,26l93,17l105,10l113,4l121,1l124,0l119,7l113,27l111,52l119,76l129,89l141,102l152,118l164,136l173,151l178,169l178,185l173,200l161,216l150,228l137,236l122,244l108,248l95,249l82,249l69,247xe" fillcolor="black" stroked="f" o:allowincell="t" style="position:absolute;left:2633;top:1328;width:177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0,202" path="m4,100l0,62l6,31l12,9l16,0l17,5l22,15l30,31l40,49l55,70l72,87l94,103l118,113l146,114l172,106l199,91l228,72l255,52l283,33l309,19l336,12l362,15l382,28l398,48l408,72l414,95l418,117l420,131l420,137l417,136l408,130l394,123l376,114l355,107l332,103l307,103l281,107l255,117l232,133l208,150l185,168l162,183l137,195l114,202l88,199l77,193l64,185l51,173l39,160l28,146l17,130l10,114l4,100xe" fillcolor="black" stroked="f" o:allowincell="t" style="position:absolute;left:2216;top:1554;width:419;height:2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209" path="m376,65l372,70l357,80l337,93l311,106l282,117l249,121l215,119l182,104l173,96l164,83l157,67l150,49l143,34l133,19l120,8l105,0l88,0l71,8l52,21l36,35l22,51l10,65l3,75l0,80l1,80l7,77l17,75l29,74l42,74l56,74l71,77l86,83l102,93l115,107l128,124l141,143l154,162l169,178l186,192l205,202l248,209l282,201l313,179l336,150l354,120l366,93l373,72l376,65xe" fillcolor="black" stroked="f" o:allowincell="t" style="position:absolute;left:2650;top:1613;width:375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8,1141" path="m684,837l637,813l591,791l544,769l496,748l450,728l404,706l359,684l316,660l276,635l237,607l202,576l172,542l145,503l123,460l106,412l94,359l94,324l104,294l123,268l149,243l181,222l217,200l254,180l293,158l323,135l339,109l345,82l343,57l336,34l328,16l320,4l318,0l318,4l315,14l310,29l300,49l283,72l258,96l224,122l179,147l140,164l106,180l74,196l48,215l26,238l12,269l2,310l0,362l5,416l13,464l26,509l45,547l67,582l93,614l122,643l155,669l191,693l228,715l270,736l313,756l358,778l405,798l453,821l503,844l541,865l577,886l610,909l640,932l669,957l694,983l717,1006l738,1030l757,1052l773,1074l786,1092l796,1110l805,1123l812,1133l815,1138l816,1141l819,1133l823,1110l828,1075l826,1032l815,983l790,932l747,882l684,837xe" fillcolor="black" stroked="f" o:allowincell="t" style="position:absolute;left:1766;top:1458;width:827;height:11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3,1036" path="m174,645l193,631l215,615l236,596l261,575l285,552l310,526l334,497l357,467l379,434l398,399l415,361l428,321l438,279l442,235l442,187l437,138l429,102l419,73l408,49l398,30l386,16l379,7l372,1l370,0l376,3l393,10l419,23l448,40l477,63l504,90l526,124l537,160l543,209l543,255l537,299l527,341l513,382l494,418l474,454l451,485l426,516l402,543l376,569l350,592l326,612l303,631l281,647l262,660l228,687l196,715l167,745l141,777l117,808l95,839l78,870l60,899l47,928l34,952l26,977l17,997l11,1013l7,1026l6,1033l4,1036l3,1026l0,997l1,954l9,899l26,839l58,772l105,707l174,645xe" fillcolor="black" stroked="f" o:allowincell="t" style="position:absolute;left:2676;top:1608;width:542;height:1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36" path="m30,134l39,136l47,134l56,130l65,123l73,114l80,104l86,93l90,80l93,52l89,29l79,10l65,2l56,0l46,3l37,8l28,13l21,22l14,32l8,44l4,57l0,84l4,107l14,126l30,134xe" fillcolor="black" stroked="f" o:allowincell="t" style="position:absolute;left:2620;top:1665;width:92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677" path="m106,677l107,670l111,652l117,623l126,585l134,543l146,499l159,453l172,408l179,366l178,326l167,290l152,255l129,225l101,198l69,173l36,153l10,133l0,110l2,84l10,59l23,36l36,17l48,4l52,0l51,4l49,14l48,29l48,49l54,71l65,92l84,114l113,134l146,154l178,179l205,206l228,236l245,270l255,307l257,346l248,388l232,434l211,481l188,530l165,575l142,616l123,649l110,670l106,677xe" fillcolor="black" stroked="f" o:allowincell="t" style="position:absolute;left:2530;top:1733;width:256;height:6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62" path="m0,0l0,1l0,1l0,1l0,1l0,12l5,20l10,30l19,37l31,46l45,52l59,58l77,61l93,62l108,61l123,59l137,55l147,50l156,43l163,36l166,27l166,26l166,23l166,22l166,20l157,23l147,25l136,26l124,27l113,27l100,27l87,26l74,25l64,23l52,20l44,17l34,14l25,12l16,9l8,4l0,0xe" fillcolor="black" stroked="f" o:allowincell="t" style="position:absolute;left:2442;top:1390;width:165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60" path="m0,0l0,0l0,0l0,0l0,1l0,10l5,20l10,29l19,36l31,45l45,50l59,56l77,59l93,60l108,60l123,59l137,55l147,50l156,43l163,34l166,26l166,24l166,23l166,20l166,19l157,21l147,24l136,26l124,26l113,26l100,26l87,24l74,23l64,21l52,19l44,16l33,13l25,10l16,7l7,4l0,0xe" fillcolor="black" stroked="f" o:allowincell="t" style="position:absolute;left:2739;top:1419;width:165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8"/>
                <w:szCs w:val="48"/>
              </w:rPr>
              <w:t>From: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43:00Z</dcterms:created>
  <dc:creator>BCPS</dc:creator>
  <dc:description/>
  <cp:keywords/>
  <dc:language>en-US</dc:language>
  <cp:lastModifiedBy>BCPS</cp:lastModifiedBy>
  <cp:lastPrinted>2005-12-22T12:50:00Z</cp:lastPrinted>
  <dcterms:modified xsi:type="dcterms:W3CDTF">2006-01-03T14:18:00Z</dcterms:modified>
  <cp:revision>1</cp:revision>
  <dc:subject/>
  <dc:title>To:______________</dc:title>
</cp:coreProperties>
</file>