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3886200</wp:posOffset>
                </wp:positionV>
                <wp:extent cx="1781175" cy="2400300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400480"/>
                          <a:chOff x="0" y="0"/>
                          <a:chExt cx="1781280" cy="24004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78128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400" y="0"/>
                            <a:ext cx="106884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06pt;width:140.25pt;height:189pt" coordorigin="374,6120" coordsize="2805,3780">
                <v:rect id="shape_0" stroked="t" o:allowincell="f" style="position:absolute;left:374;top:7200;width:2804;height:269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6120;width:1682;height:16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1781175" cy="2400300"/>
                <wp:effectExtent l="5715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400480"/>
                          <a:chOff x="0" y="0"/>
                          <a:chExt cx="1781280" cy="24004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78128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400" y="0"/>
                            <a:ext cx="106884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0pt;width:140.25pt;height:189pt" coordorigin="3740,0" coordsize="2805,3780">
                <v:rect id="shape_0" stroked="t" o:allowincell="f" style="position:absolute;left:3740;top:1080;width:2804;height:269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301;top:0;width:1682;height:16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3886200</wp:posOffset>
                </wp:positionV>
                <wp:extent cx="1781175" cy="2400300"/>
                <wp:effectExtent l="5715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400480"/>
                          <a:chOff x="0" y="0"/>
                          <a:chExt cx="1781280" cy="24004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78128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6400" y="0"/>
                            <a:ext cx="106884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306pt;width:140.25pt;height:189pt" coordorigin="7293,6120" coordsize="2805,3780">
                <v:rect id="shape_0" stroked="t" o:allowincell="f" style="position:absolute;left:7293;top:7200;width:2804;height:2699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854;top:6120;width:1682;height:164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7210</wp:posOffset>
                </wp:positionH>
                <wp:positionV relativeFrom="paragraph">
                  <wp:posOffset>635</wp:posOffset>
                </wp:positionV>
                <wp:extent cx="1781175" cy="2400300"/>
                <wp:effectExtent l="5715" t="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400480"/>
                          <a:chOff x="0" y="0"/>
                          <a:chExt cx="1781280" cy="24004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78128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6400" y="0"/>
                            <a:ext cx="106884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3pt;margin-top:0pt;width:140.25pt;height:189pt" coordorigin="10846,0" coordsize="2805,3780">
                <v:rect id="shape_0" stroked="t" o:allowincell="f" style="position:absolute;left:10846;top:1080;width:2804;height:2699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1407;top:0;width:1682;height:164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4000500</wp:posOffset>
                </wp:positionV>
                <wp:extent cx="1781175" cy="2286000"/>
                <wp:effectExtent l="5715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286000"/>
                          <a:chOff x="0" y="0"/>
                          <a:chExt cx="1781280" cy="2286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78128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6400" y="0"/>
                            <a:ext cx="10623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315pt;width:140.25pt;height:180.05pt" coordorigin="3740,6300" coordsize="2805,3601">
                <v:rect id="shape_0" stroked="t" o:allowincell="f" style="position:absolute;left:3740;top:7201;width:2804;height:2699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301;top:6300;width:1672;height:168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7210</wp:posOffset>
                </wp:positionH>
                <wp:positionV relativeFrom="paragraph">
                  <wp:posOffset>4000500</wp:posOffset>
                </wp:positionV>
                <wp:extent cx="1781175" cy="2286000"/>
                <wp:effectExtent l="5715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286000"/>
                          <a:chOff x="0" y="0"/>
                          <a:chExt cx="1781280" cy="2286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78128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6400" y="0"/>
                            <a:ext cx="10623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3pt;margin-top:315pt;width:140.25pt;height:180.05pt" coordorigin="10846,6300" coordsize="2805,3601">
                <v:rect id="shape_0" stroked="t" o:allowincell="f" style="position:absolute;left:10846;top:7201;width:2804;height:2699;mso-wrap-style:none;v-text-anchor:middle">
                  <v:imagedata r:id="rId2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1407;top:6300;width:1672;height:168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055</wp:posOffset>
                </wp:positionH>
                <wp:positionV relativeFrom="paragraph">
                  <wp:posOffset>114300</wp:posOffset>
                </wp:positionV>
                <wp:extent cx="1781175" cy="2286000"/>
                <wp:effectExtent l="5715" t="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286000"/>
                          <a:chOff x="0" y="0"/>
                          <a:chExt cx="1781280" cy="2286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78128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6400" y="0"/>
                            <a:ext cx="10623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9pt;width:140.25pt;height:180.05pt" coordorigin="7293,180" coordsize="2805,3601">
                <v:rect id="shape_0" stroked="t" o:allowincell="f" style="position:absolute;left:7293;top:1081;width:2804;height:2699;mso-wrap-style:none;v-text-anchor:middle">
                  <v:imagedata r:id="rId2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854;top:180;width:1672;height:168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1781175" cy="2286000"/>
                <wp:effectExtent l="571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286000"/>
                          <a:chOff x="0" y="0"/>
                          <a:chExt cx="1781280" cy="2286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78128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56400" y="0"/>
                            <a:ext cx="106236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9pt;width:140.25pt;height:180.05pt" coordorigin="374,180" coordsize="2805,3601">
                <v:rect id="shape_0" stroked="t" o:allowincell="f" style="position:absolute;left:374;top:1081;width:2804;height:2699;mso-wrap-style:none;v-text-anchor:middle">
                  <v:imagedata r:id="rId3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935;top:180;width:1672;height:168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4.15pt;margin-top:216pt;width:542.25pt;height:84.95pt;mso-wrap-style:none;v-text-anchor:middle" type="_x0000_t136">
            <v:path textpathok="t"/>
            <v:textpath on="t" fitshape="t" string="Beginning Sounds Presents" style="font-family:&quot;Primer Print&quot;;font-size:4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025</wp:posOffset>
                </wp:positionH>
                <wp:positionV relativeFrom="paragraph">
                  <wp:posOffset>5139055</wp:posOffset>
                </wp:positionV>
                <wp:extent cx="840105" cy="80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63.7pt;mso-wrap-distance-left:9.05pt;mso-wrap-distance-right:9.05pt;mso-wrap-distance-top:0pt;mso-wrap-distance-bottom:0pt;margin-top:404.6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025</wp:posOffset>
                </wp:positionH>
                <wp:positionV relativeFrom="paragraph">
                  <wp:posOffset>1252855</wp:posOffset>
                </wp:positionV>
                <wp:extent cx="840105" cy="808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63.7pt;mso-wrap-distance-left:9.05pt;mso-wrap-distance-right:9.05pt;mso-wrap-distance-top:0pt;mso-wrap-distance-bottom:0pt;margin-top:98.6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1252855</wp:posOffset>
                </wp:positionV>
                <wp:extent cx="840105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63.7pt;mso-wrap-distance-left:9.05pt;mso-wrap-distance-right:9.05pt;mso-wrap-distance-top:0pt;mso-wrap-distance-bottom:0pt;margin-top:98.6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5435</wp:posOffset>
                </wp:positionH>
                <wp:positionV relativeFrom="paragraph">
                  <wp:posOffset>5139055</wp:posOffset>
                </wp:positionV>
                <wp:extent cx="840105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63.7pt;mso-wrap-distance-left:9.05pt;mso-wrap-distance-right:9.05pt;mso-wrap-distance-top:0pt;mso-wrap-distance-bottom:0pt;margin-top:404.6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1590</wp:posOffset>
                </wp:positionH>
                <wp:positionV relativeFrom="paragraph">
                  <wp:posOffset>1252855</wp:posOffset>
                </wp:positionV>
                <wp:extent cx="840105" cy="1037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81.7pt;mso-wrap-distance-left:9.05pt;mso-wrap-distance-right:9.05pt;mso-wrap-distance-top:0pt;mso-wrap-distance-bottom:0pt;margin-top:98.6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57745</wp:posOffset>
                </wp:positionH>
                <wp:positionV relativeFrom="paragraph">
                  <wp:posOffset>1252855</wp:posOffset>
                </wp:positionV>
                <wp:extent cx="840105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63.7pt;mso-wrap-distance-left:9.05pt;mso-wrap-distance-right:9.05pt;mso-wrap-distance-top:0pt;mso-wrap-distance-bottom:0pt;margin-top:98.65pt;mso-position-vertical-relative:text;margin-left:5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1590</wp:posOffset>
                </wp:positionH>
                <wp:positionV relativeFrom="paragraph">
                  <wp:posOffset>5139055</wp:posOffset>
                </wp:positionV>
                <wp:extent cx="840105" cy="808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63.7pt;mso-wrap-distance-left:9.05pt;mso-wrap-distance-right:9.05pt;mso-wrap-distance-top:0pt;mso-wrap-distance-bottom:0pt;margin-top:404.6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7745</wp:posOffset>
                </wp:positionH>
                <wp:positionV relativeFrom="paragraph">
                  <wp:posOffset>5139055</wp:posOffset>
                </wp:positionV>
                <wp:extent cx="840105" cy="8089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63.7pt;mso-wrap-distance-left:9.05pt;mso-wrap-distance-right:9.05pt;mso-wrap-distance-top:0pt;mso-wrap-distance-bottom:0pt;margin-top:404.65pt;mso-position-vertical-relative:text;margin-left:5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image" Target="media/image2.wmf"/><Relationship Id="rId14" Type="http://schemas.openxmlformats.org/officeDocument/2006/relationships/image" Target="media/image5.png"/><Relationship Id="rId15" Type="http://schemas.openxmlformats.org/officeDocument/2006/relationships/image" Target="media/image2.wmf"/><Relationship Id="rId16" Type="http://schemas.openxmlformats.org/officeDocument/2006/relationships/image" Target="media/image5.png"/><Relationship Id="rId17" Type="http://schemas.openxmlformats.org/officeDocument/2006/relationships/image" Target="media/image2.wmf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image" Target="media/image7.wmf"/><Relationship Id="rId26" Type="http://schemas.openxmlformats.org/officeDocument/2006/relationships/image" Target="media/image9.png"/><Relationship Id="rId27" Type="http://schemas.openxmlformats.org/officeDocument/2006/relationships/image" Target="media/image7.wmf"/><Relationship Id="rId28" Type="http://schemas.openxmlformats.org/officeDocument/2006/relationships/image" Target="media/image9.png"/><Relationship Id="rId29" Type="http://schemas.openxmlformats.org/officeDocument/2006/relationships/image" Target="media/image7.wmf"/><Relationship Id="rId30" Type="http://schemas.openxmlformats.org/officeDocument/2006/relationships/image" Target="media/image10.png"/><Relationship Id="rId31" Type="http://schemas.openxmlformats.org/officeDocument/2006/relationships/image" Target="media/image7.wmf"/><Relationship Id="rId32" Type="http://schemas.openxmlformats.org/officeDocument/2006/relationships/image" Target="media/image10.png"/><Relationship Id="rId33" Type="http://schemas.openxmlformats.org/officeDocument/2006/relationships/image" Target="media/image7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45:00Z</dcterms:created>
  <dc:creator>Kelly</dc:creator>
  <dc:description/>
  <cp:keywords/>
  <dc:language>en-US</dc:language>
  <cp:lastModifiedBy>Kelly</cp:lastModifiedBy>
  <dcterms:modified xsi:type="dcterms:W3CDTF">2006-07-30T14:04:00Z</dcterms:modified>
  <cp:revision>1</cp:revision>
  <dc:subject/>
  <dc:title/>
</cp:coreProperties>
</file>