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>
          <w:rFonts w:ascii="Primer Print" w:hAnsi="Primer Print" w:cs="Primer Print"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-114300</wp:posOffset>
                </wp:positionV>
                <wp:extent cx="2731135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685800"/>
                          <a:chOff x="0" y="0"/>
                          <a:chExt cx="27309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-9pt;width:215pt;height:53.9pt" coordorigin="1309,-180" coordsize="4300,1078">
                <v:line id="shape_0" from="1309,-180" to="5609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360" to="5609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9,900" to="560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8505</wp:posOffset>
            </wp:positionH>
            <wp:positionV relativeFrom="paragraph">
              <wp:posOffset>191135</wp:posOffset>
            </wp:positionV>
            <wp:extent cx="1187450" cy="98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7490</wp:posOffset>
            </wp:positionH>
            <wp:positionV relativeFrom="paragraph">
              <wp:posOffset>228600</wp:posOffset>
            </wp:positionV>
            <wp:extent cx="1187450" cy="989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7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imer Print" w:cs="Primer Print" w:ascii="Primer Print" w:hAnsi="Primer Print"/>
          <w:sz w:val="96"/>
          <w:szCs w:val="96"/>
        </w:rPr>
        <w:t xml:space="preserve">  </w:t>
      </w:r>
      <w:r>
        <w:rPr>
          <w:rFonts w:cs="Primer Print" w:ascii="Primer Print" w:hAnsi="Primer Print"/>
          <w:sz w:val="96"/>
          <w:szCs w:val="96"/>
        </w:rPr>
        <w:t>‘</w:t>
      </w:r>
      <w:r>
        <w:rPr>
          <w:rFonts w:cs="Primer Print" w:ascii="Primer Print" w:hAnsi="Primer Print"/>
          <w:sz w:val="96"/>
          <w:szCs w:val="96"/>
        </w:rPr>
        <w:t>s Wish List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85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874645</wp:posOffset>
                      </wp:positionV>
                      <wp:extent cx="3136900" cy="68580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7040" cy="685800"/>
                                <a:chOff x="0" y="0"/>
                                <a:chExt cx="3137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226.35pt;width:246.95pt;height:53.95pt" coordorigin="108,4527" coordsize="4939,1079">
                      <v:line id="shape_0" from="108,4527" to="5047,4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,5067" to="5047,506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,5607" to="5047,5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873375</wp:posOffset>
                      </wp:positionV>
                      <wp:extent cx="3136900" cy="6858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7040" cy="685800"/>
                                <a:chOff x="0" y="0"/>
                                <a:chExt cx="3137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226.25pt;width:246.95pt;height:53.95pt" coordorigin="64,4525" coordsize="4939,1079">
                      <v:line id="shape_0" from="64,4525" to="5003,45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,5066" to="5003,50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,5605" to="5003,56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85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12745</wp:posOffset>
                      </wp:positionV>
                      <wp:extent cx="3136900" cy="68580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7040" cy="685800"/>
                                <a:chOff x="0" y="0"/>
                                <a:chExt cx="3137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229.35pt;width:246.95pt;height:53.95pt" coordorigin="108,4587" coordsize="4939,1079">
                      <v:line id="shape_0" from="108,4587" to="5047,4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,5127" to="5047,512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,5667" to="5047,5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911475</wp:posOffset>
                      </wp:positionV>
                      <wp:extent cx="3136900" cy="68580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7040" cy="685800"/>
                                <a:chOff x="0" y="0"/>
                                <a:chExt cx="3137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1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229.25pt;width:246.95pt;height:53.95pt" coordorigin="64,4585" coordsize="4939,1079">
                      <v:line id="shape_0" from="64,4585" to="5003,4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,5125" to="5003,51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,5665" to="5003,5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10:00Z</dcterms:created>
  <dc:creator>Kelly</dc:creator>
  <dc:description/>
  <cp:keywords/>
  <dc:language>en-US</dc:language>
  <cp:lastModifiedBy>Kelly</cp:lastModifiedBy>
  <dcterms:modified xsi:type="dcterms:W3CDTF">2006-07-30T14:15:00Z</dcterms:modified>
  <cp:revision>1</cp:revision>
  <dc:subject/>
  <dc:title>  ‘s Wish List</dc:title>
</cp:coreProperties>
</file>