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9pt;width:111.7pt;height:150.7pt;mso-wrap-style:none;v-text-anchor:middle" type="_x0000_t136">
            <v:path textpathok="t"/>
            <v:textpath on="t" fitshape="t" string="My &#10;&quot;op&quot; &#10;Words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-114300</wp:posOffset>
                </wp:positionV>
                <wp:extent cx="0" cy="6743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9pt" to="158.95pt,5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y: 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53035</wp:posOffset>
                </wp:positionV>
                <wp:extent cx="9380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2.05pt" to="719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0pt;margin-top:11.75pt;width:111.7pt;height:150.7pt;mso-wrap-style:none;v-text-anchor:middle" type="_x0000_t136">
            <v:path textpathok="t"/>
            <v:textpath on="t" fitshape="t" string="My &#10;&quot;op&quot; &#10;Words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y: 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-114300</wp:posOffset>
                </wp:positionV>
                <wp:extent cx="0" cy="6743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-9pt" to="160.55pt,5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-114300</wp:posOffset>
                </wp:positionV>
                <wp:extent cx="0" cy="6743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-9pt" to="366.25pt,5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883920</wp:posOffset>
                </wp:positionV>
                <wp:extent cx="189992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69.6pt;width:149.55pt;height:53.95pt" coordorigin="-155,1392" coordsize="2991,1079">
                <v:line id="shape_0" from="-155,1392" to="2836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5,1932" to="2836,1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55,2472" to="2836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883920</wp:posOffset>
                </wp:positionV>
                <wp:extent cx="1899920" cy="68580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69.6pt;width:149.55pt;height:53.95pt" coordorigin="3959,1392" coordsize="2991,1079">
                <v:line id="shape_0" from="3959,1392" to="695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932" to="6950,1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2472" to="6950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865</wp:posOffset>
                </wp:positionH>
                <wp:positionV relativeFrom="paragraph">
                  <wp:posOffset>883920</wp:posOffset>
                </wp:positionV>
                <wp:extent cx="1899920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69.6pt;width:149.55pt;height:53.95pt" coordorigin="7699,1392" coordsize="2991,1079">
                <v:line id="shape_0" from="7699,1392" to="1069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1932" to="10690,19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9,2472" to="10690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4610100</wp:posOffset>
                </wp:positionV>
                <wp:extent cx="1899920" cy="6858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363pt;width:149.55pt;height:53.95pt" coordorigin="-155,7260" coordsize="2991,1079">
                <v:line id="shape_0" from="-155,7260" to="2836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5,7800" to="2836,7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55,8340" to="2836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4610100</wp:posOffset>
                </wp:positionV>
                <wp:extent cx="1899920" cy="68580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363pt;width:149.55pt;height:53.95pt" coordorigin="3959,7260" coordsize="2991,1079">
                <v:line id="shape_0" from="3959,7260" to="6950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7800" to="6950,7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59,8340" to="695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865</wp:posOffset>
                </wp:positionH>
                <wp:positionV relativeFrom="paragraph">
                  <wp:posOffset>4610100</wp:posOffset>
                </wp:positionV>
                <wp:extent cx="1899920" cy="685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363pt;width:149.55pt;height:53.95pt" coordorigin="7699,7260" coordsize="2991,1079">
                <v:line id="shape_0" from="7699,7260" to="10690,7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7800" to="10690,78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9,8340" to="10690,8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2:55:00Z</dcterms:created>
  <dc:creator>Kelly</dc:creator>
  <dc:description/>
  <cp:keywords/>
  <dc:language>en-US</dc:language>
  <cp:lastModifiedBy>Kelly</cp:lastModifiedBy>
  <cp:lastPrinted>2006-07-29T23:13:00Z</cp:lastPrinted>
  <dcterms:modified xsi:type="dcterms:W3CDTF">2006-07-30T03:19:00Z</dcterms:modified>
  <cp:revision>3</cp:revision>
  <dc:subject/>
  <dc:title/>
</cp:coreProperties>
</file>