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9pt;width:319.45pt;height:50.2pt;mso-wrap-style:none;v-text-anchor:middle" type="_x0000_t136">
            <v:path textpathok="t"/>
            <v:textpath on="t" fitshape="t" string="Dan the Flying Man" style="font-family:&quot;Comic Sans MS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38100</wp:posOffset>
                </wp:positionV>
                <wp:extent cx="1662430" cy="955040"/>
                <wp:effectExtent l="5080" t="5080" r="80645" b="81280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955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-9.35pt;margin-top:3pt;width:130.85pt;height:75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4036695" cy="2171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6680" cy="2171160"/>
                          <a:chOff x="0" y="0"/>
                          <a:chExt cx="4036680" cy="217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7647" t="30796" r="17647" b="48761"/>
                          <a:stretch/>
                        </pic:blipFill>
                        <pic:spPr>
                          <a:xfrm>
                            <a:off x="0" y="0"/>
                            <a:ext cx="4036680" cy="20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8160" y="1660680"/>
                            <a:ext cx="37836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317.85pt;height:170.95pt" coordorigin="0,216" coordsize="6357,34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6;width:6356;height:32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78;top:2831;width:595;height:8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1215</wp:posOffset>
                </wp:positionH>
                <wp:positionV relativeFrom="paragraph">
                  <wp:posOffset>91440</wp:posOffset>
                </wp:positionV>
                <wp:extent cx="2968625" cy="935990"/>
                <wp:effectExtent l="5715" t="5080" r="80010" b="80645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936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65.45pt;margin-top:7.2pt;width:233.7pt;height:73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215</wp:posOffset>
                </wp:positionH>
                <wp:positionV relativeFrom="paragraph">
                  <wp:posOffset>53975</wp:posOffset>
                </wp:positionV>
                <wp:extent cx="3205480" cy="6858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5440" cy="685800"/>
                          <a:chOff x="0" y="0"/>
                          <a:chExt cx="32054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2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4.25pt;width:252.35pt;height:53.95pt" coordorigin="1309,85" coordsize="5047,1079">
                <v:line id="shape_0" from="1309,85" to="6356,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9,625" to="6356,6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09,1165" to="6356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3975</wp:posOffset>
                </wp:positionV>
                <wp:extent cx="83121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by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72pt;mso-wrap-distance-left:9.05pt;mso-wrap-distance-right:9.05pt;mso-wrap-distance-top:0pt;mso-wrap-distance-bottom:0pt;margin-top:4.2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b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4036695" cy="2171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6680" cy="2171160"/>
                          <a:chOff x="0" y="0"/>
                          <a:chExt cx="4036680" cy="2171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7647" t="30796" r="17647" b="48761"/>
                          <a:stretch/>
                        </pic:blipFill>
                        <pic:spPr>
                          <a:xfrm>
                            <a:off x="0" y="0"/>
                            <a:ext cx="4036680" cy="20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8160" y="1660680"/>
                            <a:ext cx="37836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317.85pt;height:170.95pt" coordorigin="0,84" coordsize="6357,3419">
                <v:shape id="shape_0" stroked="f" o:allowincell="f" style="position:absolute;left:0;top:84;width:6356;height:32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78;top:2699;width:595;height:8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8665</wp:posOffset>
                </wp:positionH>
                <wp:positionV relativeFrom="paragraph">
                  <wp:posOffset>15240</wp:posOffset>
                </wp:positionV>
                <wp:extent cx="2018665" cy="636270"/>
                <wp:effectExtent l="5715" t="5080" r="80010" b="81280"/>
                <wp:wrapNone/>
                <wp:docPr id="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636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158.95pt;margin-top:1.2pt;width:158.9pt;height:5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0</wp:posOffset>
                </wp:positionH>
                <wp:positionV relativeFrom="paragraph">
                  <wp:posOffset>91440</wp:posOffset>
                </wp:positionV>
                <wp:extent cx="1424940" cy="68580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685800"/>
                          <a:chOff x="0" y="0"/>
                          <a:chExt cx="1424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7.2pt;width:112.15pt;height:53.95pt" coordorigin="1870,144" coordsize="2243,1079">
                <v:line id="shape_0" from="1870,144" to="4113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0,684" to="4113,6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70,1224" to="4113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4940</wp:posOffset>
                </wp:positionH>
                <wp:positionV relativeFrom="paragraph">
                  <wp:posOffset>845820</wp:posOffset>
                </wp:positionV>
                <wp:extent cx="1424940" cy="68580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685800"/>
                          <a:chOff x="0" y="0"/>
                          <a:chExt cx="1424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66.6pt;width:112.15pt;height:53.95pt" coordorigin="2244,1332" coordsize="2243,1079">
                <v:line id="shape_0" from="2244,1332" to="4487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4,1873" to="4487,18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44,2412" to="4487,2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 xml:space="preserve">I am </w:t>
        <w:tab/>
        <w:tab/>
        <w:tab/>
        <w:tab/>
        <w:t xml:space="preserve">the flying </w:t>
        <w:tab/>
        <w:tab/>
        <w:tab/>
        <w:tab/>
        <w:tab/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763270</wp:posOffset>
                </wp:positionV>
                <wp:extent cx="1424940" cy="68580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685800"/>
                          <a:chOff x="0" y="0"/>
                          <a:chExt cx="1424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60.1pt;width:112.15pt;height:53.95pt" coordorigin="3366,1202" coordsize="2243,1079">
                <v:line id="shape_0" from="3366,1202" to="5609,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6,1742" to="5609,17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66,2282" to="5609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 xml:space="preserve">Catch me, catch me if you </w:t>
        <w:tab/>
        <w:tab/>
        <w:tab/>
        <w:tab/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15925</wp:posOffset>
            </wp:positionV>
            <wp:extent cx="3799840" cy="30314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822325</wp:posOffset>
                </wp:positionV>
                <wp:extent cx="1781175" cy="68580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685800"/>
                          <a:chOff x="0" y="0"/>
                          <a:chExt cx="1781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64.75pt;width:140.2pt;height:53.95pt" coordorigin="187,1295" coordsize="2804,1079">
                <v:line id="shape_0" from="187,1295" to="2991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,1835" to="2991,18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7,2375" to="2991,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ab/>
        <w:tab/>
        <w:tab/>
        <w:tab/>
      </w:r>
    </w:p>
    <w:p>
      <w:pPr>
        <w:pStyle w:val="Normal"/>
        <w:spacing w:lineRule="auto" w:line="360"/>
        <w:ind w:left="2880" w:hanging="0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sz w:val="72"/>
          <w:szCs w:val="72"/>
        </w:rPr>
        <w:t>a house.</w:t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8745</wp:posOffset>
            </wp:positionH>
            <wp:positionV relativeFrom="paragraph">
              <wp:posOffset>187325</wp:posOffset>
            </wp:positionV>
            <wp:extent cx="4037330" cy="2874645"/>
            <wp:effectExtent l="0" t="0" r="0" b="0"/>
            <wp:wrapNone/>
            <wp:docPr id="14" name="Cr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ran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822325</wp:posOffset>
                </wp:positionV>
                <wp:extent cx="1781175" cy="68580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685800"/>
                          <a:chOff x="0" y="0"/>
                          <a:chExt cx="1781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64.75pt;width:140.2pt;height:53.95pt" coordorigin="187,1295" coordsize="2804,1079">
                <v:line id="shape_0" from="187,1295" to="2991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,1835" to="2991,18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7,2375" to="2991,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ab/>
        <w:tab/>
        <w:tab/>
        <w:tab/>
      </w:r>
    </w:p>
    <w:p>
      <w:pPr>
        <w:pStyle w:val="Normal"/>
        <w:spacing w:lineRule="auto" w:line="360"/>
        <w:ind w:left="2880" w:hanging="0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</w:t>
      </w:r>
      <w:r>
        <w:rPr>
          <w:rFonts w:cs="Comic Sans MS" w:ascii="Comic Sans MS" w:hAnsi="Comic Sans MS"/>
          <w:sz w:val="72"/>
          <w:szCs w:val="72"/>
        </w:rPr>
        <w:t>a crane.</w:t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8745</wp:posOffset>
            </wp:positionH>
            <wp:positionV relativeFrom="paragraph">
              <wp:posOffset>297815</wp:posOffset>
            </wp:positionV>
            <wp:extent cx="3918585" cy="30257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822325</wp:posOffset>
                </wp:positionV>
                <wp:extent cx="1662430" cy="68580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685800"/>
                          <a:chOff x="0" y="0"/>
                          <a:chExt cx="1662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64.75pt;width:130.85pt;height:53.95pt" coordorigin="187,1295" coordsize="2617,1079">
                <v:line id="shape_0" from="187,1295" to="2804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,1835" to="2804,18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7,2375" to="2804,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ab/>
        <w:tab/>
        <w:tab/>
        <w:tab/>
      </w:r>
    </w:p>
    <w:p>
      <w:pPr>
        <w:pStyle w:val="Normal"/>
        <w:spacing w:lineRule="auto" w:line="360"/>
        <w:ind w:left="2880" w:hanging="0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sz w:val="72"/>
          <w:szCs w:val="72"/>
        </w:rPr>
        <w:t>a bridge.</w:t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88950</wp:posOffset>
            </wp:positionV>
            <wp:extent cx="3681095" cy="1527810"/>
            <wp:effectExtent l="0" t="0" r="0" b="0"/>
            <wp:wrapNone/>
            <wp:docPr id="18" name="t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rai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822325</wp:posOffset>
                </wp:positionV>
                <wp:extent cx="1899920" cy="68580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685800"/>
                          <a:chOff x="0" y="0"/>
                          <a:chExt cx="1900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64.75pt;width:149.55pt;height:53.95pt" coordorigin="187,1295" coordsize="2991,1079">
                <v:line id="shape_0" from="187,1295" to="3178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,1835" to="3178,18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7,2375" to="3178,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ab/>
        <w:tab/>
        <w:tab/>
        <w:tab/>
      </w:r>
    </w:p>
    <w:p>
      <w:pPr>
        <w:pStyle w:val="Normal"/>
        <w:spacing w:lineRule="auto" w:line="360"/>
        <w:ind w:left="2880" w:hanging="0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</w:t>
      </w:r>
      <w:r>
        <w:rPr>
          <w:rFonts w:cs="Comic Sans MS" w:ascii="Comic Sans MS" w:hAnsi="Comic Sans MS"/>
          <w:sz w:val="72"/>
          <w:szCs w:val="72"/>
        </w:rPr>
        <w:t>a train.</w:t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6235</wp:posOffset>
            </wp:positionH>
            <wp:positionV relativeFrom="paragraph">
              <wp:posOffset>800100</wp:posOffset>
            </wp:positionV>
            <wp:extent cx="2880360" cy="3642360"/>
            <wp:effectExtent l="0" t="0" r="0" b="0"/>
            <wp:wrapNone/>
            <wp:docPr id="20" name="flower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lower1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745</wp:posOffset>
                </wp:positionH>
                <wp:positionV relativeFrom="paragraph">
                  <wp:posOffset>822325</wp:posOffset>
                </wp:positionV>
                <wp:extent cx="1781175" cy="68580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685800"/>
                          <a:chOff x="0" y="0"/>
                          <a:chExt cx="1781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64.75pt;width:140.2pt;height:53.95pt" coordorigin="187,1295" coordsize="2804,1079">
                <v:line id="shape_0" from="187,1295" to="2991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,1835" to="2991,18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7,2375" to="2991,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ab/>
        <w:tab/>
        <w:tab/>
        <w:tab/>
      </w:r>
    </w:p>
    <w:p>
      <w:pPr>
        <w:pStyle w:val="Normal"/>
        <w:spacing w:lineRule="auto" w:line="360"/>
        <w:ind w:left="2880" w:hanging="0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sz w:val="72"/>
          <w:szCs w:val="72"/>
        </w:rPr>
        <w:t>flowers.</w:t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1569720" cy="2575560"/>
            <wp:effectExtent l="0" t="0" r="0" b="0"/>
            <wp:wrapNone/>
            <wp:docPr id="22" name="tre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re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18665</wp:posOffset>
            </wp:positionH>
            <wp:positionV relativeFrom="paragraph">
              <wp:posOffset>31750</wp:posOffset>
            </wp:positionV>
            <wp:extent cx="1569720" cy="2575560"/>
            <wp:effectExtent l="0" t="0" r="0" b="0"/>
            <wp:wrapNone/>
            <wp:docPr id="23" name="tre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re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745</wp:posOffset>
                </wp:positionH>
                <wp:positionV relativeFrom="paragraph">
                  <wp:posOffset>822325</wp:posOffset>
                </wp:positionV>
                <wp:extent cx="2018665" cy="68580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685800"/>
                          <a:chOff x="0" y="0"/>
                          <a:chExt cx="2018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64.75pt;width:158.9pt;height:53.95pt" coordorigin="187,1295" coordsize="3178,1079">
                <v:line id="shape_0" from="187,1295" to="3365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,1835" to="3365,18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7,2375" to="3365,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ab/>
        <w:tab/>
        <w:tab/>
        <w:tab/>
      </w:r>
    </w:p>
    <w:p>
      <w:pPr>
        <w:pStyle w:val="Normal"/>
        <w:spacing w:lineRule="auto" w:line="360"/>
        <w:ind w:left="2880" w:hanging="0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  </w:t>
      </w:r>
      <w:r>
        <w:rPr>
          <w:rFonts w:cs="Comic Sans MS" w:ascii="Comic Sans MS" w:hAnsi="Comic Sans MS"/>
          <w:sz w:val="72"/>
          <w:szCs w:val="72"/>
        </w:rPr>
        <w:t>trees.</w:t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8745</wp:posOffset>
            </wp:positionH>
            <wp:positionV relativeFrom="paragraph">
              <wp:posOffset>873125</wp:posOffset>
            </wp:positionV>
            <wp:extent cx="3562350" cy="1741170"/>
            <wp:effectExtent l="0" t="0" r="0" b="0"/>
            <wp:wrapNone/>
            <wp:docPr id="25" name="mountains%20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ountains%20(2)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745</wp:posOffset>
                </wp:positionH>
                <wp:positionV relativeFrom="paragraph">
                  <wp:posOffset>822325</wp:posOffset>
                </wp:positionV>
                <wp:extent cx="1424940" cy="68580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685800"/>
                          <a:chOff x="0" y="0"/>
                          <a:chExt cx="1424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64.75pt;width:112.15pt;height:53.95pt" coordorigin="187,1295" coordsize="2243,1079">
                <v:line id="shape_0" from="187,1295" to="2430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,1835" to="2430,18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7,2375" to="2430,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ab/>
        <w:tab/>
        <w:tab/>
        <w:tab/>
      </w:r>
    </w:p>
    <w:p>
      <w:pPr>
        <w:pStyle w:val="Normal"/>
        <w:spacing w:lineRule="auto" w:line="360"/>
        <w:ind w:left="2160" w:hanging="0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sz w:val="72"/>
          <w:szCs w:val="72"/>
        </w:rPr>
        <w:t>mountains.</w:t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8745</wp:posOffset>
            </wp:positionH>
            <wp:positionV relativeFrom="paragraph">
              <wp:posOffset>914400</wp:posOffset>
            </wp:positionV>
            <wp:extent cx="3562350" cy="3390900"/>
            <wp:effectExtent l="0" t="0" r="0" b="0"/>
            <wp:wrapNone/>
            <wp:docPr id="27" name="as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sia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745</wp:posOffset>
                </wp:positionH>
                <wp:positionV relativeFrom="paragraph">
                  <wp:posOffset>822325</wp:posOffset>
                </wp:positionV>
                <wp:extent cx="2018665" cy="68580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685800"/>
                          <a:chOff x="0" y="0"/>
                          <a:chExt cx="2018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64.75pt;width:158.9pt;height:53.95pt" coordorigin="187,1295" coordsize="3178,1079">
                <v:line id="shape_0" from="187,1295" to="3365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,1835" to="3365,18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7,2375" to="3365,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2160" w:hanging="0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sz w:val="72"/>
          <w:szCs w:val="72"/>
        </w:rPr>
        <w:tab/>
        <w:tab/>
        <w:t xml:space="preserve"> seas.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4036695" cy="21710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6680" cy="2171160"/>
                          <a:chOff x="0" y="0"/>
                          <a:chExt cx="4036680" cy="2171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rcRect l="17647" t="30796" r="17647" b="48761"/>
                          <a:stretch/>
                        </pic:blipFill>
                        <pic:spPr>
                          <a:xfrm>
                            <a:off x="0" y="0"/>
                            <a:ext cx="4036680" cy="20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8160" y="1660680"/>
                            <a:ext cx="37836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317.85pt;height:170.95pt" coordorigin="0,84" coordsize="6357,3419">
                <v:shape id="shape_0" stroked="f" o:allowincell="f" style="position:absolute;left:0;top:84;width:6356;height:326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78;top:2699;width:595;height:8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9920</wp:posOffset>
                </wp:positionH>
                <wp:positionV relativeFrom="paragraph">
                  <wp:posOffset>129540</wp:posOffset>
                </wp:positionV>
                <wp:extent cx="2018665" cy="636270"/>
                <wp:effectExtent l="5715" t="5080" r="80010" b="81280"/>
                <wp:wrapNone/>
                <wp:docPr id="3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636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149.6pt;margin-top:10.2pt;width:158.9pt;height:5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7450</wp:posOffset>
                </wp:positionH>
                <wp:positionV relativeFrom="paragraph">
                  <wp:posOffset>91440</wp:posOffset>
                </wp:positionV>
                <wp:extent cx="1424940" cy="68580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685800"/>
                          <a:chOff x="0" y="0"/>
                          <a:chExt cx="1424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7.2pt;width:112.15pt;height:53.95pt" coordorigin="1870,144" coordsize="2243,1079">
                <v:line id="shape_0" from="1870,144" to="4113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0,684" to="4113,6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70,1224" to="4113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4940</wp:posOffset>
                </wp:positionH>
                <wp:positionV relativeFrom="paragraph">
                  <wp:posOffset>845820</wp:posOffset>
                </wp:positionV>
                <wp:extent cx="1424940" cy="68580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685800"/>
                          <a:chOff x="0" y="0"/>
                          <a:chExt cx="1424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66.6pt;width:112.15pt;height:53.95pt" coordorigin="2244,1332" coordsize="2243,1079">
                <v:line id="shape_0" from="2244,1332" to="4487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4,1873" to="4487,18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44,2412" to="4487,2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 xml:space="preserve">I am </w:t>
        <w:tab/>
        <w:tab/>
        <w:tab/>
        <w:tab/>
        <w:t xml:space="preserve">the flying </w:t>
        <w:tab/>
        <w:tab/>
        <w:tab/>
        <w:tab/>
        <w:tab/>
        <w:t>.</w:t>
      </w:r>
    </w:p>
    <w:p>
      <w:pPr>
        <w:pStyle w:val="Normal"/>
        <w:spacing w:lineRule="auto" w:line="360"/>
        <w:rPr>
          <w:rFonts w:ascii="Comic Sans MS" w:hAnsi="Comic Sans MS" w:cs="Comic Sans MS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7410</wp:posOffset>
                </wp:positionH>
                <wp:positionV relativeFrom="paragraph">
                  <wp:posOffset>763270</wp:posOffset>
                </wp:positionV>
                <wp:extent cx="1424940" cy="68580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685800"/>
                          <a:chOff x="0" y="0"/>
                          <a:chExt cx="1424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60.1pt;width:112.15pt;height:53.95pt" coordorigin="3366,1202" coordsize="2243,1079">
                <v:line id="shape_0" from="3366,1202" to="5609,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6,1742" to="5609,17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66,2282" to="5609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 xml:space="preserve">Catch me, catch me if you </w:t>
        <w:tab/>
        <w:tab/>
        <w:tab/>
        <w:tab/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8745</wp:posOffset>
            </wp:positionH>
            <wp:positionV relativeFrom="paragraph">
              <wp:posOffset>800100</wp:posOffset>
            </wp:positionV>
            <wp:extent cx="4037330" cy="2226945"/>
            <wp:effectExtent l="0" t="0" r="0" b="0"/>
            <wp:wrapNone/>
            <wp:docPr id="34" name="fami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family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80" w:hanging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ind w:left="2880" w:hanging="0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80" w:hanging="2880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80" w:hanging="2880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80" w:hanging="2880"/>
        <w:jc w:val="both"/>
        <w:rPr>
          <w:rFonts w:ascii="Comic Sans MS" w:hAnsi="Comic Sans MS" w:cs="Comic Sans MS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90575</wp:posOffset>
                </wp:positionV>
                <wp:extent cx="1424940" cy="68580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685800"/>
                          <a:chOff x="0" y="0"/>
                          <a:chExt cx="1424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2.25pt;width:112.15pt;height:53.95pt" coordorigin="0,1245" coordsize="2243,1079">
                <v:line id="shape_0" from="0,1245" to="2243,1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785" to="2243,17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2325" to="2243,2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4900</wp:posOffset>
                </wp:positionH>
                <wp:positionV relativeFrom="paragraph">
                  <wp:posOffset>749300</wp:posOffset>
                </wp:positionV>
                <wp:extent cx="1424940" cy="68580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685800"/>
                          <a:chOff x="0" y="0"/>
                          <a:chExt cx="1424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59pt;width:112.15pt;height:53.95pt" coordorigin="3740,1180" coordsize="2243,1079">
                <v:line id="shape_0" from="3740,1180" to="5983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0,1720" to="5983,17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40,2260" to="5983,2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>All the peopl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80" w:hanging="2880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        </w:t>
      </w:r>
      <w:r>
        <w:rPr>
          <w:rFonts w:cs="Comic Sans MS" w:ascii="Comic Sans MS" w:hAnsi="Comic Sans MS"/>
          <w:sz w:val="72"/>
          <w:szCs w:val="72"/>
        </w:rPr>
        <w:t>and</w:t>
        <w:tab/>
        <w:tab/>
        <w:tab/>
        <w:tab/>
        <w:t xml:space="preserve"> 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7325</wp:posOffset>
                </wp:positionH>
                <wp:positionV relativeFrom="paragraph">
                  <wp:posOffset>-137795</wp:posOffset>
                </wp:positionV>
                <wp:extent cx="2266315" cy="14160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200" cy="1415880"/>
                          <a:chOff x="0" y="0"/>
                          <a:chExt cx="2266200" cy="1415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rcRect l="17647" t="30796" r="17647" b="48761"/>
                          <a:stretch/>
                        </pic:blipFill>
                        <pic:spPr>
                          <a:xfrm rot="20715600">
                            <a:off x="81000" y="252360"/>
                            <a:ext cx="21038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15600">
                            <a:off x="1227240" y="943200"/>
                            <a:ext cx="1969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5pt;margin-top:9.05pt;width:165.65pt;height:72.05pt" coordorigin="2423,181" coordsize="3313,1441">
                <v:shape id="shape_0" stroked="f" o:allowincell="f" style="position:absolute;left:2422;top:180;width:3312;height:1433;mso-wrap-style:none;v-text-anchor:middle;rotation:345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227;top:1268;width:309;height:35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24840</wp:posOffset>
            </wp:positionH>
            <wp:positionV relativeFrom="paragraph">
              <wp:posOffset>109855</wp:posOffset>
            </wp:positionV>
            <wp:extent cx="3321050" cy="3790315"/>
            <wp:effectExtent l="0" t="0" r="0" b="0"/>
            <wp:wrapNone/>
            <wp:docPr id="38" name="fami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family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6" r="-14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2105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949960" cy="636270"/>
                <wp:effectExtent l="5080" t="5080" r="80645" b="81280"/>
                <wp:wrapNone/>
                <wp:docPr id="3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636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0pt;margin-top:13.35pt;width:74.75pt;height:5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7410</wp:posOffset>
                </wp:positionH>
                <wp:positionV relativeFrom="paragraph">
                  <wp:posOffset>644525</wp:posOffset>
                </wp:positionV>
                <wp:extent cx="1543685" cy="1034415"/>
                <wp:effectExtent l="5715" t="5715" r="80010" b="80010"/>
                <wp:wrapNone/>
                <wp:docPr id="4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034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168.3pt;margin-top:50.75pt;width:121.5pt;height:81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880" w:hanging="2880"/>
        <w:jc w:val="both"/>
        <w:rPr>
          <w:rFonts w:ascii="Comic Sans MS" w:hAnsi="Comic Sans MS" w:cs="Comic Sans MS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63600</wp:posOffset>
                </wp:positionV>
                <wp:extent cx="1424940" cy="68580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685800"/>
                          <a:chOff x="0" y="0"/>
                          <a:chExt cx="1424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8pt;width:112.15pt;height:53.95pt" coordorigin="0,1360" coordsize="2243,1079">
                <v:line id="shape_0" from="0,1360" to="2243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00" to="2243,19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2440" to="2243,2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  <w:lang w:val="en-US" w:eastAsia="en-US"/>
        </w:rPr>
        <w:t xml:space="preserve">They caught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22325</wp:posOffset>
                </wp:positionV>
                <wp:extent cx="1424940" cy="68580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685800"/>
                          <a:chOff x="0" y="0"/>
                          <a:chExt cx="1424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4.75pt;width:112.15pt;height:53.95pt" coordorigin="0,1295" coordsize="2243,1079">
                <v:line id="shape_0" from="0,1295" to="2243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835" to="2243,18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2375" to="2243,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72"/>
          <w:szCs w:val="72"/>
        </w:rPr>
        <w:tab/>
        <w:tab/>
        <w:tab/>
        <w:t xml:space="preserve"> the flying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ab/>
        <w:tab/>
        <w:tab/>
        <w:t xml:space="preserve"> .</w:t>
      </w:r>
    </w:p>
    <w:sectPr>
      <w:type w:val="nextPage"/>
      <w:pgSz w:orient="landscape" w:w="792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0:54:00Z</dcterms:created>
  <dc:creator>Kelly</dc:creator>
  <dc:description/>
  <cp:keywords/>
  <dc:language>en-US</dc:language>
  <cp:lastModifiedBy>Kelly</cp:lastModifiedBy>
  <dcterms:modified xsi:type="dcterms:W3CDTF">2006-07-30T01:35:00Z</dcterms:modified>
  <cp:revision>1</cp:revision>
  <dc:subject/>
  <dc:title/>
</cp:coreProperties>
</file>