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342900</wp:posOffset>
                </wp:positionV>
                <wp:extent cx="70294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-27pt;width:553.45pt;height:53.9pt" coordorigin="-411,-540" coordsize="11069,1078">
                <v:line id="shape_0" from="-411,-540" to="10658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1,0" to="10658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11,540" to="1065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2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06680</wp:posOffset>
                </wp:positionV>
                <wp:extent cx="4868545" cy="3429000"/>
                <wp:effectExtent l="0" t="0" r="0" b="11417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3429000"/>
                          <a:chOff x="0" y="0"/>
                          <a:chExt cx="486864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6864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571680"/>
                            <a:ext cx="95004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oo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8.4pt;width:383.35pt;height:270pt" coordorigin="2618,168" coordsize="7667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8;top:168;width:7666;height:5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8;top:1068;width:1495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loo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y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1175</wp:posOffset>
            </wp:positionH>
            <wp:positionV relativeFrom="paragraph">
              <wp:posOffset>137160</wp:posOffset>
            </wp:positionV>
            <wp:extent cx="59372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160020</wp:posOffset>
                </wp:positionV>
                <wp:extent cx="21374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Write the 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6pt;mso-wrap-distance-left:9.05pt;mso-wrap-distance-right:9.05pt;mso-wrap-distance-top:0pt;mso-wrap-distance-bottom:0pt;margin-top:12.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Write the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42494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28880"/>
                          <a:chOff x="0" y="0"/>
                          <a:chExt cx="1424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1.2pt;width:112.2pt;height:81pt" coordorigin="0,4824" coordsize="2244,1620">
                <v:rect id="shape_0" fillcolor="white" stroked="t" o:allowincell="f" style="position:absolute;left:0;top:482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2;top:53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77740</wp:posOffset>
                </wp:positionV>
                <wp:extent cx="213741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028880"/>
                          <a:chOff x="0" y="0"/>
                          <a:chExt cx="21373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6.2pt;width:168.3pt;height:81pt" coordorigin="0,7524" coordsize="3366,1620">
                <v:rect id="shape_0" fillcolor="white" stroked="t" o:allowincell="f" style="position:absolute;left:0;top:752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752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2;top:752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3063240</wp:posOffset>
                </wp:positionV>
                <wp:extent cx="142494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28880"/>
                          <a:chOff x="0" y="0"/>
                          <a:chExt cx="142488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241.2pt;width:112.2pt;height:81pt" coordorigin="8228,4824" coordsize="2244,1620">
                <v:rect id="shape_0" fillcolor="white" stroked="t" o:allowincell="f" style="position:absolute;left:8228;top:53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0;top:482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3063240</wp:posOffset>
                </wp:positionV>
                <wp:extent cx="284988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028880"/>
                          <a:chOff x="0" y="0"/>
                          <a:chExt cx="2849760" cy="102888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241.2pt;width:224.4pt;height:81pt" coordorigin="2992,4824" coordsize="4488,1620">
                <v:rect id="shape_0" fillcolor="white" stroked="t" o:allowincell="f" style="position:absolute;left:4114;top:482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2;top:53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53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8;top:482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6492240</wp:posOffset>
                </wp:positionV>
                <wp:extent cx="498729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371600"/>
                          <a:chOff x="0" y="0"/>
                          <a:chExt cx="4987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430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4308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511.2pt;width:392.7pt;height:108pt" coordorigin="1496,10224" coordsize="7854,2160">
                <v:rect id="shape_0" fillcolor="white" stroked="t" o:allowincell="f" style="position:absolute;left:1496;top:1022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107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4;top:107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0;top:107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1076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8;top:1076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0224;width:112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4777740</wp:posOffset>
                </wp:positionV>
                <wp:extent cx="213741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685800"/>
                          <a:chOff x="0" y="0"/>
                          <a:chExt cx="2137320" cy="685800"/>
                        </a:xfrm>
                      </wpg:grpSpPr>
                      <wps:wsp>
                        <wps:cNvSpPr/>
                        <wps:spPr>
                          <a:xfrm>
                            <a:off x="1424880" y="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376.2pt;width:168.3pt;height:54pt" coordorigin="3927,7524" coordsize="3366,1080">
                <v:rect id="shape_0" fillcolor="white" stroked="t" o:allowincell="f" style="position:absolute;left:6171;top:752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752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7;top:752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4777740</wp:posOffset>
                </wp:positionV>
                <wp:extent cx="142494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376.2pt;width:112.2pt;height:54pt" coordorigin="7854,7524" coordsize="2244,1080">
                <v:rect id="shape_0" fillcolor="white" stroked="t" o:allowincell="f" style="position:absolute;left:8976;top:752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7524;width:112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35:00Z</dcterms:created>
  <dc:creator>Kelly</dc:creator>
  <dc:description/>
  <cp:keywords/>
  <dc:language>en-US</dc:language>
  <cp:lastModifiedBy>Kelly</cp:lastModifiedBy>
  <dcterms:modified xsi:type="dcterms:W3CDTF">2007-03-17T14:01:00Z</dcterms:modified>
  <cp:revision>1</cp:revision>
  <dc:subject/>
  <dc:title/>
</cp:coreProperties>
</file>