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114300</wp:posOffset>
                </wp:positionV>
                <wp:extent cx="2374900" cy="2971800"/>
                <wp:effectExtent l="5080" t="5080" r="5715" b="341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oo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9pt;width:187pt;height:234pt" coordorigin="-561,-180" coordsize="3740,4680">
                <v:oval id="shape_0" fillcolor="white" stroked="t" o:allowincell="f" style="position:absolute;left:-561;top:-18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4;top:144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look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-114300</wp:posOffset>
                </wp:positionV>
                <wp:extent cx="2374900" cy="2971800"/>
                <wp:effectExtent l="5080" t="5080" r="5715" b="341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loo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9pt;width:187pt;height:234pt" coordorigin="3366,-180" coordsize="3740,4680">
                <v:oval id="shape_0" fillcolor="white" stroked="t" o:allowincell="f" style="position:absolute;left:3366;top:-18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3;top:144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look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</wp:posOffset>
                </wp:positionV>
                <wp:extent cx="2374900" cy="297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9pt;width:187pt;height:234pt" coordorigin="7293,-180" coordsize="3740,4680">
                <v:oval id="shape_0" fillcolor="white" stroked="t" o:allowincell="f" style="position:absolute;left:7293;top:-18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80;top:144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h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0</wp:posOffset>
                </wp:positionV>
                <wp:extent cx="2374900" cy="297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4pt;width:187pt;height:234pt" coordorigin="-561,4680" coordsize="3740,4680">
                <v:oval id="shape_0" fillcolor="white" stroked="t" o:allowincell="f" style="position:absolute;left:-561;top:468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74;top:630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h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7410</wp:posOffset>
                </wp:positionH>
                <wp:positionV relativeFrom="paragraph">
                  <wp:posOffset>2971800</wp:posOffset>
                </wp:positionV>
                <wp:extent cx="2374900" cy="297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234pt;width:187pt;height:234pt" coordorigin="3366,4680" coordsize="3740,4680">
                <v:oval id="shape_0" fillcolor="white" stroked="t" o:allowincell="f" style="position:absolute;left:3366;top:468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3;top:630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2971800</wp:posOffset>
                </wp:positionV>
                <wp:extent cx="2374900" cy="297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234pt;width:187pt;height:234pt" coordorigin="7293,4680" coordsize="3740,4680">
                <v:oval id="shape_0" fillcolor="white" stroked="t" o:allowincell="f" style="position:absolute;left:7293;top:468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80;top:630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6235</wp:posOffset>
                </wp:positionH>
                <wp:positionV relativeFrom="paragraph">
                  <wp:posOffset>6057900</wp:posOffset>
                </wp:positionV>
                <wp:extent cx="2374900" cy="297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477pt;width:187pt;height:234pt" coordorigin="-561,9540" coordsize="3740,4680">
                <v:oval id="shape_0" fillcolor="white" stroked="t" o:allowincell="f" style="position:absolute;left:-561;top:954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74;top:11161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6057900</wp:posOffset>
                </wp:positionV>
                <wp:extent cx="2374900" cy="297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477pt;width:187pt;height:234pt" coordorigin="3366,9540" coordsize="3740,4680">
                <v:oval id="shape_0" fillcolor="white" stroked="t" o:allowincell="f" style="position:absolute;left:3366;top:954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3;top:11161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yo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1055</wp:posOffset>
                </wp:positionH>
                <wp:positionV relativeFrom="paragraph">
                  <wp:posOffset>6057900</wp:posOffset>
                </wp:positionV>
                <wp:extent cx="2374900" cy="297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477pt;width:187pt;height:234pt" coordorigin="7293,9540" coordsize="3740,4680">
                <v:oval id="shape_0" fillcolor="white" stroked="t" o:allowincell="f" style="position:absolute;left:7293;top:954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80;top:11161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6235</wp:posOffset>
                </wp:positionH>
                <wp:positionV relativeFrom="paragraph">
                  <wp:posOffset>-114300</wp:posOffset>
                </wp:positionV>
                <wp:extent cx="2374900" cy="2971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9pt;width:187pt;height:234pt" coordorigin="-561,-180" coordsize="3740,4680">
                <v:oval id="shape_0" fillcolor="white" stroked="t" o:allowincell="f" style="position:absolute;left:-561;top:-18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74;top:144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se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-228600</wp:posOffset>
                </wp:positionV>
                <wp:extent cx="2374900" cy="297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-18pt;width:187pt;height:234pt" coordorigin="3366,-360" coordsize="3740,4680">
                <v:oval id="shape_0" fillcolor="white" stroked="t" o:allowincell="f" style="position:absolute;left:3366;top:-36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3;top:126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1055</wp:posOffset>
                </wp:positionH>
                <wp:positionV relativeFrom="paragraph">
                  <wp:posOffset>-228600</wp:posOffset>
                </wp:positionV>
                <wp:extent cx="2374900" cy="2971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18pt;width:187pt;height:234pt" coordorigin="7293,-360" coordsize="3740,4680">
                <v:oval id="shape_0" fillcolor="white" stroked="t" o:allowincell="f" style="position:absolute;left:7293;top:-36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80;top:126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235</wp:posOffset>
                </wp:positionH>
                <wp:positionV relativeFrom="paragraph">
                  <wp:posOffset>2971800</wp:posOffset>
                </wp:positionV>
                <wp:extent cx="2374900" cy="297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234pt;width:187pt;height:234pt" coordorigin="-561,4680" coordsize="3740,4680">
                <v:oval id="shape_0" fillcolor="white" stroked="t" o:allowincell="f" style="position:absolute;left:-561;top:468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74;top:630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2857500</wp:posOffset>
                </wp:positionV>
                <wp:extent cx="2374900" cy="297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225pt;width:187pt;height:234pt" coordorigin="3366,4500" coordsize="3740,4680">
                <v:oval id="shape_0" fillcolor="white" stroked="t" o:allowincell="f" style="position:absolute;left:3366;top:450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3;top:6121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1055</wp:posOffset>
                </wp:positionH>
                <wp:positionV relativeFrom="paragraph">
                  <wp:posOffset>2857500</wp:posOffset>
                </wp:positionV>
                <wp:extent cx="2374900" cy="297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225pt;width:187pt;height:234pt" coordorigin="7293,4500" coordsize="3740,4680">
                <v:oval id="shape_0" fillcolor="white" stroked="t" o:allowincell="f" style="position:absolute;left:7293;top:450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80;top:6121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6235</wp:posOffset>
                </wp:positionH>
                <wp:positionV relativeFrom="paragraph">
                  <wp:posOffset>6057900</wp:posOffset>
                </wp:positionV>
                <wp:extent cx="2374900" cy="2971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477pt;width:187pt;height:234pt" coordorigin="-561,9540" coordsize="3740,4680">
                <v:oval id="shape_0" fillcolor="white" stroked="t" o:allowincell="f" style="position:absolute;left:-561;top:954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-374;top:11161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7410</wp:posOffset>
                </wp:positionH>
                <wp:positionV relativeFrom="paragraph">
                  <wp:posOffset>5943600</wp:posOffset>
                </wp:positionV>
                <wp:extent cx="2374900" cy="297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468pt;width:187pt;height:234pt" coordorigin="3366,9360" coordsize="3740,4680">
                <v:oval id="shape_0" fillcolor="white" stroked="t" o:allowincell="f" style="position:absolute;left:3366;top:936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53;top:1098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1055</wp:posOffset>
                </wp:positionH>
                <wp:positionV relativeFrom="paragraph">
                  <wp:posOffset>5943600</wp:posOffset>
                </wp:positionV>
                <wp:extent cx="2374900" cy="2971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2971800"/>
                          <a:chOff x="0" y="0"/>
                          <a:chExt cx="237492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1028880"/>
                            <a:ext cx="21373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2"/>
                                  <w:szCs w:val="13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468pt;width:187pt;height:234pt" coordorigin="7293,9360" coordsize="3740,4680">
                <v:oval id="shape_0" fillcolor="white" stroked="t" o:allowincell="f" style="position:absolute;left:7293;top:9360;width:3739;height:46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7480;top:10980;width:336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2"/>
                            <w:szCs w:val="132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10:00Z</dcterms:created>
  <dc:creator>Kelly</dc:creator>
  <dc:description/>
  <cp:keywords/>
  <dc:language>en-US</dc:language>
  <cp:lastModifiedBy>Kelly</cp:lastModifiedBy>
  <dcterms:modified xsi:type="dcterms:W3CDTF">2007-03-17T14:14:00Z</dcterms:modified>
  <cp:revision>1</cp:revision>
  <dc:subject/>
  <dc:title> </dc:title>
</cp:coreProperties>
</file>