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7950" distR="9715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93645" cy="5600700"/>
                <wp:effectExtent l="0" t="190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720" cy="5600880"/>
                          <a:chOff x="0" y="0"/>
                          <a:chExt cx="2493720" cy="560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7600" y="4800600"/>
                            <a:ext cx="6307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MAN-101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62480" y="1714680"/>
                            <a:ext cx="383040" cy="7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6400" y="457200"/>
                            <a:ext cx="480240" cy="6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chev-van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43680" y="3429000"/>
                            <a:ext cx="712440" cy="3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1872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3176">
                                <a:moveTo>
                                  <a:pt x="923" y="337"/>
                                </a:moveTo>
                                <a:cubicBezTo>
                                  <a:pt x="826" y="480"/>
                                  <a:pt x="627" y="760"/>
                                  <a:pt x="555" y="857"/>
                                </a:cubicBezTo>
                                <a:cubicBezTo>
                                  <a:pt x="448" y="1015"/>
                                  <a:pt x="350" y="1153"/>
                                  <a:pt x="279" y="1286"/>
                                </a:cubicBezTo>
                                <a:cubicBezTo>
                                  <a:pt x="211" y="1439"/>
                                  <a:pt x="214" y="1521"/>
                                  <a:pt x="126" y="1654"/>
                                </a:cubicBezTo>
                                <a:cubicBezTo>
                                  <a:pt x="14" y="2099"/>
                                  <a:pt x="0" y="2580"/>
                                  <a:pt x="377" y="2834"/>
                                </a:cubicBezTo>
                                <a:lnTo>
                                  <a:pt x="555" y="2916"/>
                                </a:lnTo>
                                <a:lnTo>
                                  <a:pt x="739" y="2972"/>
                                </a:lnTo>
                                <a:cubicBezTo>
                                  <a:pt x="1315" y="2957"/>
                                  <a:pt x="2211" y="3176"/>
                                  <a:pt x="2455" y="2451"/>
                                </a:cubicBezTo>
                                <a:cubicBezTo>
                                  <a:pt x="2441" y="2119"/>
                                  <a:pt x="2556" y="1697"/>
                                  <a:pt x="2352" y="1394"/>
                                </a:cubicBezTo>
                                <a:lnTo>
                                  <a:pt x="2215" y="1202"/>
                                </a:lnTo>
                                <a:cubicBezTo>
                                  <a:pt x="2171" y="1143"/>
                                  <a:pt x="2139" y="1098"/>
                                  <a:pt x="2087" y="1041"/>
                                </a:cubicBezTo>
                                <a:cubicBezTo>
                                  <a:pt x="2026" y="980"/>
                                  <a:pt x="1951" y="929"/>
                                  <a:pt x="1903" y="857"/>
                                </a:cubicBezTo>
                                <a:cubicBezTo>
                                  <a:pt x="1842" y="791"/>
                                  <a:pt x="1765" y="704"/>
                                  <a:pt x="1719" y="643"/>
                                </a:cubicBezTo>
                                <a:cubicBezTo>
                                  <a:pt x="1683" y="597"/>
                                  <a:pt x="1663" y="546"/>
                                  <a:pt x="1627" y="490"/>
                                </a:cubicBezTo>
                                <a:cubicBezTo>
                                  <a:pt x="1581" y="424"/>
                                  <a:pt x="1509" y="327"/>
                                  <a:pt x="1443" y="245"/>
                                </a:cubicBezTo>
                                <a:cubicBezTo>
                                  <a:pt x="1377" y="157"/>
                                  <a:pt x="1344" y="38"/>
                                  <a:pt x="1229" y="0"/>
                                </a:cubicBezTo>
                                <a:cubicBezTo>
                                  <a:pt x="1142" y="15"/>
                                  <a:pt x="1035" y="194"/>
                                  <a:pt x="923" y="33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1872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3176">
                                <a:moveTo>
                                  <a:pt x="923" y="337"/>
                                </a:moveTo>
                                <a:cubicBezTo>
                                  <a:pt x="826" y="480"/>
                                  <a:pt x="627" y="760"/>
                                  <a:pt x="555" y="857"/>
                                </a:cubicBezTo>
                                <a:cubicBezTo>
                                  <a:pt x="448" y="1015"/>
                                  <a:pt x="350" y="1153"/>
                                  <a:pt x="279" y="1286"/>
                                </a:cubicBezTo>
                                <a:cubicBezTo>
                                  <a:pt x="211" y="1439"/>
                                  <a:pt x="214" y="1521"/>
                                  <a:pt x="126" y="1654"/>
                                </a:cubicBezTo>
                                <a:cubicBezTo>
                                  <a:pt x="14" y="2099"/>
                                  <a:pt x="0" y="2580"/>
                                  <a:pt x="377" y="2834"/>
                                </a:cubicBezTo>
                                <a:lnTo>
                                  <a:pt x="555" y="2916"/>
                                </a:lnTo>
                                <a:lnTo>
                                  <a:pt x="739" y="2972"/>
                                </a:lnTo>
                                <a:cubicBezTo>
                                  <a:pt x="1315" y="2957"/>
                                  <a:pt x="2211" y="3176"/>
                                  <a:pt x="2455" y="2451"/>
                                </a:cubicBezTo>
                                <a:cubicBezTo>
                                  <a:pt x="2441" y="2119"/>
                                  <a:pt x="2556" y="1697"/>
                                  <a:pt x="2352" y="1394"/>
                                </a:cubicBezTo>
                                <a:lnTo>
                                  <a:pt x="2215" y="1202"/>
                                </a:lnTo>
                                <a:cubicBezTo>
                                  <a:pt x="2171" y="1143"/>
                                  <a:pt x="2139" y="1098"/>
                                  <a:pt x="2087" y="1041"/>
                                </a:cubicBezTo>
                                <a:cubicBezTo>
                                  <a:pt x="2026" y="980"/>
                                  <a:pt x="1951" y="929"/>
                                  <a:pt x="1903" y="857"/>
                                </a:cubicBezTo>
                                <a:cubicBezTo>
                                  <a:pt x="1842" y="791"/>
                                  <a:pt x="1765" y="704"/>
                                  <a:pt x="1719" y="643"/>
                                </a:cubicBezTo>
                                <a:cubicBezTo>
                                  <a:pt x="1683" y="597"/>
                                  <a:pt x="1663" y="546"/>
                                  <a:pt x="1627" y="490"/>
                                </a:cubicBezTo>
                                <a:cubicBezTo>
                                  <a:pt x="1581" y="424"/>
                                  <a:pt x="1509" y="327"/>
                                  <a:pt x="1443" y="245"/>
                                </a:cubicBezTo>
                                <a:cubicBezTo>
                                  <a:pt x="1377" y="157"/>
                                  <a:pt x="1344" y="38"/>
                                  <a:pt x="1229" y="0"/>
                                </a:cubicBezTo>
                                <a:cubicBezTo>
                                  <a:pt x="1142" y="15"/>
                                  <a:pt x="1035" y="194"/>
                                  <a:pt x="923" y="33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11872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3176">
                                <a:moveTo>
                                  <a:pt x="923" y="337"/>
                                </a:moveTo>
                                <a:cubicBezTo>
                                  <a:pt x="826" y="480"/>
                                  <a:pt x="627" y="760"/>
                                  <a:pt x="555" y="857"/>
                                </a:cubicBezTo>
                                <a:cubicBezTo>
                                  <a:pt x="448" y="1015"/>
                                  <a:pt x="350" y="1153"/>
                                  <a:pt x="279" y="1286"/>
                                </a:cubicBezTo>
                                <a:cubicBezTo>
                                  <a:pt x="211" y="1439"/>
                                  <a:pt x="214" y="1521"/>
                                  <a:pt x="126" y="1654"/>
                                </a:cubicBezTo>
                                <a:cubicBezTo>
                                  <a:pt x="14" y="2099"/>
                                  <a:pt x="0" y="2580"/>
                                  <a:pt x="377" y="2834"/>
                                </a:cubicBezTo>
                                <a:lnTo>
                                  <a:pt x="555" y="2916"/>
                                </a:lnTo>
                                <a:lnTo>
                                  <a:pt x="739" y="2972"/>
                                </a:lnTo>
                                <a:cubicBezTo>
                                  <a:pt x="1315" y="2957"/>
                                  <a:pt x="2211" y="3176"/>
                                  <a:pt x="2455" y="2451"/>
                                </a:cubicBezTo>
                                <a:cubicBezTo>
                                  <a:pt x="2441" y="2119"/>
                                  <a:pt x="2556" y="1697"/>
                                  <a:pt x="2352" y="1394"/>
                                </a:cubicBezTo>
                                <a:lnTo>
                                  <a:pt x="2215" y="1202"/>
                                </a:lnTo>
                                <a:cubicBezTo>
                                  <a:pt x="2171" y="1143"/>
                                  <a:pt x="2139" y="1098"/>
                                  <a:pt x="2087" y="1041"/>
                                </a:cubicBezTo>
                                <a:cubicBezTo>
                                  <a:pt x="2026" y="980"/>
                                  <a:pt x="1951" y="929"/>
                                  <a:pt x="1903" y="857"/>
                                </a:cubicBezTo>
                                <a:cubicBezTo>
                                  <a:pt x="1842" y="791"/>
                                  <a:pt x="1765" y="704"/>
                                  <a:pt x="1719" y="643"/>
                                </a:cubicBezTo>
                                <a:cubicBezTo>
                                  <a:pt x="1683" y="597"/>
                                  <a:pt x="1663" y="546"/>
                                  <a:pt x="1627" y="490"/>
                                </a:cubicBezTo>
                                <a:cubicBezTo>
                                  <a:pt x="1581" y="424"/>
                                  <a:pt x="1509" y="327"/>
                                  <a:pt x="1443" y="245"/>
                                </a:cubicBezTo>
                                <a:cubicBezTo>
                                  <a:pt x="1377" y="157"/>
                                  <a:pt x="1344" y="38"/>
                                  <a:pt x="1229" y="0"/>
                                </a:cubicBezTo>
                                <a:cubicBezTo>
                                  <a:pt x="1142" y="15"/>
                                  <a:pt x="1035" y="194"/>
                                  <a:pt x="923" y="33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11872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3176">
                                <a:moveTo>
                                  <a:pt x="923" y="337"/>
                                </a:moveTo>
                                <a:cubicBezTo>
                                  <a:pt x="826" y="480"/>
                                  <a:pt x="627" y="760"/>
                                  <a:pt x="555" y="857"/>
                                </a:cubicBezTo>
                                <a:cubicBezTo>
                                  <a:pt x="448" y="1015"/>
                                  <a:pt x="350" y="1153"/>
                                  <a:pt x="279" y="1286"/>
                                </a:cubicBezTo>
                                <a:cubicBezTo>
                                  <a:pt x="211" y="1439"/>
                                  <a:pt x="214" y="1521"/>
                                  <a:pt x="126" y="1654"/>
                                </a:cubicBezTo>
                                <a:cubicBezTo>
                                  <a:pt x="14" y="2099"/>
                                  <a:pt x="0" y="2580"/>
                                  <a:pt x="377" y="2834"/>
                                </a:cubicBezTo>
                                <a:lnTo>
                                  <a:pt x="555" y="2916"/>
                                </a:lnTo>
                                <a:lnTo>
                                  <a:pt x="739" y="2972"/>
                                </a:lnTo>
                                <a:cubicBezTo>
                                  <a:pt x="1315" y="2957"/>
                                  <a:pt x="2211" y="3176"/>
                                  <a:pt x="2455" y="2451"/>
                                </a:cubicBezTo>
                                <a:cubicBezTo>
                                  <a:pt x="2441" y="2119"/>
                                  <a:pt x="2556" y="1697"/>
                                  <a:pt x="2352" y="1394"/>
                                </a:cubicBezTo>
                                <a:lnTo>
                                  <a:pt x="2215" y="1202"/>
                                </a:lnTo>
                                <a:cubicBezTo>
                                  <a:pt x="2171" y="1143"/>
                                  <a:pt x="2139" y="1098"/>
                                  <a:pt x="2087" y="1041"/>
                                </a:cubicBezTo>
                                <a:cubicBezTo>
                                  <a:pt x="2026" y="980"/>
                                  <a:pt x="1951" y="929"/>
                                  <a:pt x="1903" y="857"/>
                                </a:cubicBezTo>
                                <a:cubicBezTo>
                                  <a:pt x="1842" y="791"/>
                                  <a:pt x="1765" y="704"/>
                                  <a:pt x="1719" y="643"/>
                                </a:cubicBezTo>
                                <a:cubicBezTo>
                                  <a:pt x="1683" y="597"/>
                                  <a:pt x="1663" y="546"/>
                                  <a:pt x="1627" y="490"/>
                                </a:cubicBezTo>
                                <a:cubicBezTo>
                                  <a:pt x="1581" y="424"/>
                                  <a:pt x="1509" y="327"/>
                                  <a:pt x="1443" y="245"/>
                                </a:cubicBezTo>
                                <a:cubicBezTo>
                                  <a:pt x="1377" y="157"/>
                                  <a:pt x="1344" y="38"/>
                                  <a:pt x="1229" y="0"/>
                                </a:cubicBezTo>
                                <a:cubicBezTo>
                                  <a:pt x="1142" y="15"/>
                                  <a:pt x="1035" y="194"/>
                                  <a:pt x="923" y="33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0"/>
                            <a:ext cx="11872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3176">
                                <a:moveTo>
                                  <a:pt x="923" y="337"/>
                                </a:moveTo>
                                <a:cubicBezTo>
                                  <a:pt x="826" y="480"/>
                                  <a:pt x="627" y="760"/>
                                  <a:pt x="555" y="857"/>
                                </a:cubicBezTo>
                                <a:cubicBezTo>
                                  <a:pt x="448" y="1015"/>
                                  <a:pt x="350" y="1153"/>
                                  <a:pt x="279" y="1286"/>
                                </a:cubicBezTo>
                                <a:cubicBezTo>
                                  <a:pt x="211" y="1439"/>
                                  <a:pt x="214" y="1521"/>
                                  <a:pt x="126" y="1654"/>
                                </a:cubicBezTo>
                                <a:cubicBezTo>
                                  <a:pt x="14" y="2099"/>
                                  <a:pt x="0" y="2580"/>
                                  <a:pt x="377" y="2834"/>
                                </a:cubicBezTo>
                                <a:lnTo>
                                  <a:pt x="555" y="2916"/>
                                </a:lnTo>
                                <a:lnTo>
                                  <a:pt x="739" y="2972"/>
                                </a:lnTo>
                                <a:cubicBezTo>
                                  <a:pt x="1315" y="2957"/>
                                  <a:pt x="2211" y="3176"/>
                                  <a:pt x="2455" y="2451"/>
                                </a:cubicBezTo>
                                <a:cubicBezTo>
                                  <a:pt x="2441" y="2119"/>
                                  <a:pt x="2556" y="1697"/>
                                  <a:pt x="2352" y="1394"/>
                                </a:cubicBezTo>
                                <a:lnTo>
                                  <a:pt x="2215" y="1202"/>
                                </a:lnTo>
                                <a:cubicBezTo>
                                  <a:pt x="2171" y="1143"/>
                                  <a:pt x="2139" y="1098"/>
                                  <a:pt x="2087" y="1041"/>
                                </a:cubicBezTo>
                                <a:cubicBezTo>
                                  <a:pt x="2026" y="980"/>
                                  <a:pt x="1951" y="929"/>
                                  <a:pt x="1903" y="857"/>
                                </a:cubicBezTo>
                                <a:cubicBezTo>
                                  <a:pt x="1842" y="791"/>
                                  <a:pt x="1765" y="704"/>
                                  <a:pt x="1719" y="643"/>
                                </a:cubicBezTo>
                                <a:cubicBezTo>
                                  <a:pt x="1683" y="597"/>
                                  <a:pt x="1663" y="546"/>
                                  <a:pt x="1627" y="490"/>
                                </a:cubicBezTo>
                                <a:cubicBezTo>
                                  <a:pt x="1581" y="424"/>
                                  <a:pt x="1509" y="327"/>
                                  <a:pt x="1443" y="245"/>
                                </a:cubicBezTo>
                                <a:cubicBezTo>
                                  <a:pt x="1377" y="157"/>
                                  <a:pt x="1344" y="38"/>
                                  <a:pt x="1229" y="0"/>
                                </a:cubicBezTo>
                                <a:cubicBezTo>
                                  <a:pt x="1142" y="15"/>
                                  <a:pt x="1035" y="194"/>
                                  <a:pt x="923" y="33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371600"/>
                            <a:ext cx="11872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3176">
                                <a:moveTo>
                                  <a:pt x="923" y="337"/>
                                </a:moveTo>
                                <a:cubicBezTo>
                                  <a:pt x="826" y="480"/>
                                  <a:pt x="627" y="760"/>
                                  <a:pt x="555" y="857"/>
                                </a:cubicBezTo>
                                <a:cubicBezTo>
                                  <a:pt x="448" y="1015"/>
                                  <a:pt x="350" y="1153"/>
                                  <a:pt x="279" y="1286"/>
                                </a:cubicBezTo>
                                <a:cubicBezTo>
                                  <a:pt x="211" y="1439"/>
                                  <a:pt x="214" y="1521"/>
                                  <a:pt x="126" y="1654"/>
                                </a:cubicBezTo>
                                <a:cubicBezTo>
                                  <a:pt x="14" y="2099"/>
                                  <a:pt x="0" y="2580"/>
                                  <a:pt x="377" y="2834"/>
                                </a:cubicBezTo>
                                <a:lnTo>
                                  <a:pt x="555" y="2916"/>
                                </a:lnTo>
                                <a:lnTo>
                                  <a:pt x="739" y="2972"/>
                                </a:lnTo>
                                <a:cubicBezTo>
                                  <a:pt x="1315" y="2957"/>
                                  <a:pt x="2211" y="3176"/>
                                  <a:pt x="2455" y="2451"/>
                                </a:cubicBezTo>
                                <a:cubicBezTo>
                                  <a:pt x="2441" y="2119"/>
                                  <a:pt x="2556" y="1697"/>
                                  <a:pt x="2352" y="1394"/>
                                </a:cubicBezTo>
                                <a:lnTo>
                                  <a:pt x="2215" y="1202"/>
                                </a:lnTo>
                                <a:cubicBezTo>
                                  <a:pt x="2171" y="1143"/>
                                  <a:pt x="2139" y="1098"/>
                                  <a:pt x="2087" y="1041"/>
                                </a:cubicBezTo>
                                <a:cubicBezTo>
                                  <a:pt x="2026" y="980"/>
                                  <a:pt x="1951" y="929"/>
                                  <a:pt x="1903" y="857"/>
                                </a:cubicBezTo>
                                <a:cubicBezTo>
                                  <a:pt x="1842" y="791"/>
                                  <a:pt x="1765" y="704"/>
                                  <a:pt x="1719" y="643"/>
                                </a:cubicBezTo>
                                <a:cubicBezTo>
                                  <a:pt x="1683" y="597"/>
                                  <a:pt x="1663" y="546"/>
                                  <a:pt x="1627" y="490"/>
                                </a:cubicBezTo>
                                <a:cubicBezTo>
                                  <a:pt x="1581" y="424"/>
                                  <a:pt x="1509" y="327"/>
                                  <a:pt x="1443" y="245"/>
                                </a:cubicBezTo>
                                <a:cubicBezTo>
                                  <a:pt x="1377" y="157"/>
                                  <a:pt x="1344" y="38"/>
                                  <a:pt x="1229" y="0"/>
                                </a:cubicBezTo>
                                <a:cubicBezTo>
                                  <a:pt x="1142" y="15"/>
                                  <a:pt x="1035" y="194"/>
                                  <a:pt x="923" y="33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2857680"/>
                            <a:ext cx="11872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3176">
                                <a:moveTo>
                                  <a:pt x="923" y="337"/>
                                </a:moveTo>
                                <a:cubicBezTo>
                                  <a:pt x="826" y="480"/>
                                  <a:pt x="627" y="760"/>
                                  <a:pt x="555" y="857"/>
                                </a:cubicBezTo>
                                <a:cubicBezTo>
                                  <a:pt x="448" y="1015"/>
                                  <a:pt x="350" y="1153"/>
                                  <a:pt x="279" y="1286"/>
                                </a:cubicBezTo>
                                <a:cubicBezTo>
                                  <a:pt x="211" y="1439"/>
                                  <a:pt x="214" y="1521"/>
                                  <a:pt x="126" y="1654"/>
                                </a:cubicBezTo>
                                <a:cubicBezTo>
                                  <a:pt x="14" y="2099"/>
                                  <a:pt x="0" y="2580"/>
                                  <a:pt x="377" y="2834"/>
                                </a:cubicBezTo>
                                <a:lnTo>
                                  <a:pt x="555" y="2916"/>
                                </a:lnTo>
                                <a:lnTo>
                                  <a:pt x="739" y="2972"/>
                                </a:lnTo>
                                <a:cubicBezTo>
                                  <a:pt x="1315" y="2957"/>
                                  <a:pt x="2211" y="3176"/>
                                  <a:pt x="2455" y="2451"/>
                                </a:cubicBezTo>
                                <a:cubicBezTo>
                                  <a:pt x="2441" y="2119"/>
                                  <a:pt x="2556" y="1697"/>
                                  <a:pt x="2352" y="1394"/>
                                </a:cubicBezTo>
                                <a:lnTo>
                                  <a:pt x="2215" y="1202"/>
                                </a:lnTo>
                                <a:cubicBezTo>
                                  <a:pt x="2171" y="1143"/>
                                  <a:pt x="2139" y="1098"/>
                                  <a:pt x="2087" y="1041"/>
                                </a:cubicBezTo>
                                <a:cubicBezTo>
                                  <a:pt x="2026" y="980"/>
                                  <a:pt x="1951" y="929"/>
                                  <a:pt x="1903" y="857"/>
                                </a:cubicBezTo>
                                <a:cubicBezTo>
                                  <a:pt x="1842" y="791"/>
                                  <a:pt x="1765" y="704"/>
                                  <a:pt x="1719" y="643"/>
                                </a:cubicBezTo>
                                <a:cubicBezTo>
                                  <a:pt x="1683" y="597"/>
                                  <a:pt x="1663" y="546"/>
                                  <a:pt x="1627" y="490"/>
                                </a:cubicBezTo>
                                <a:cubicBezTo>
                                  <a:pt x="1581" y="424"/>
                                  <a:pt x="1509" y="327"/>
                                  <a:pt x="1443" y="245"/>
                                </a:cubicBezTo>
                                <a:cubicBezTo>
                                  <a:pt x="1377" y="157"/>
                                  <a:pt x="1344" y="38"/>
                                  <a:pt x="1229" y="0"/>
                                </a:cubicBezTo>
                                <a:cubicBezTo>
                                  <a:pt x="1142" y="15"/>
                                  <a:pt x="1035" y="194"/>
                                  <a:pt x="923" y="33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4343400"/>
                            <a:ext cx="11872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3176">
                                <a:moveTo>
                                  <a:pt x="923" y="337"/>
                                </a:moveTo>
                                <a:cubicBezTo>
                                  <a:pt x="826" y="480"/>
                                  <a:pt x="627" y="760"/>
                                  <a:pt x="555" y="857"/>
                                </a:cubicBezTo>
                                <a:cubicBezTo>
                                  <a:pt x="448" y="1015"/>
                                  <a:pt x="350" y="1153"/>
                                  <a:pt x="279" y="1286"/>
                                </a:cubicBezTo>
                                <a:cubicBezTo>
                                  <a:pt x="211" y="1439"/>
                                  <a:pt x="214" y="1521"/>
                                  <a:pt x="126" y="1654"/>
                                </a:cubicBezTo>
                                <a:cubicBezTo>
                                  <a:pt x="14" y="2099"/>
                                  <a:pt x="0" y="2580"/>
                                  <a:pt x="377" y="2834"/>
                                </a:cubicBezTo>
                                <a:lnTo>
                                  <a:pt x="555" y="2916"/>
                                </a:lnTo>
                                <a:lnTo>
                                  <a:pt x="739" y="2972"/>
                                </a:lnTo>
                                <a:cubicBezTo>
                                  <a:pt x="1315" y="2957"/>
                                  <a:pt x="2211" y="3176"/>
                                  <a:pt x="2455" y="2451"/>
                                </a:cubicBezTo>
                                <a:cubicBezTo>
                                  <a:pt x="2441" y="2119"/>
                                  <a:pt x="2556" y="1697"/>
                                  <a:pt x="2352" y="1394"/>
                                </a:cubicBezTo>
                                <a:lnTo>
                                  <a:pt x="2215" y="1202"/>
                                </a:lnTo>
                                <a:cubicBezTo>
                                  <a:pt x="2171" y="1143"/>
                                  <a:pt x="2139" y="1098"/>
                                  <a:pt x="2087" y="1041"/>
                                </a:cubicBezTo>
                                <a:cubicBezTo>
                                  <a:pt x="2026" y="980"/>
                                  <a:pt x="1951" y="929"/>
                                  <a:pt x="1903" y="857"/>
                                </a:cubicBezTo>
                                <a:cubicBezTo>
                                  <a:pt x="1842" y="791"/>
                                  <a:pt x="1765" y="704"/>
                                  <a:pt x="1719" y="643"/>
                                </a:cubicBezTo>
                                <a:cubicBezTo>
                                  <a:pt x="1683" y="597"/>
                                  <a:pt x="1663" y="546"/>
                                  <a:pt x="1627" y="490"/>
                                </a:cubicBezTo>
                                <a:cubicBezTo>
                                  <a:pt x="1581" y="424"/>
                                  <a:pt x="1509" y="327"/>
                                  <a:pt x="1443" y="245"/>
                                </a:cubicBezTo>
                                <a:cubicBezTo>
                                  <a:pt x="1377" y="157"/>
                                  <a:pt x="1344" y="38"/>
                                  <a:pt x="1229" y="0"/>
                                </a:cubicBezTo>
                                <a:cubicBezTo>
                                  <a:pt x="1142" y="15"/>
                                  <a:pt x="1035" y="194"/>
                                  <a:pt x="923" y="33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Lygus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43680" y="457200"/>
                            <a:ext cx="71244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7600" y="1828800"/>
                            <a:ext cx="5259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tugboa2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62480" y="4800600"/>
                            <a:ext cx="5151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hug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6400" y="3314880"/>
                            <a:ext cx="400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6.35pt;height:441pt" coordorigin="0,0" coordsize="3927,88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4;top:7560;width:992;height:10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MAN-1011" stroked="f" o:allowincell="f" style="position:absolute;left:2618;top:2700;width:602;height:112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61;top:720;width:755;height:99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chev-van" stroked="f" o:allowincell="f" style="position:absolute;left:2431;top:5400;width:1121;height:55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stroked="t" o:allowincell="f" style="position:absolute;left:0;top:0;width:1869;height:197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stroked="t" o:allowincell="f" style="position:absolute;left:0;top:2160;width:1869;height:197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stroked="t" o:allowincell="f" style="position:absolute;left:0;top:4500;width:1869;height:197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stroked="t" o:allowincell="f" style="position:absolute;left:0;top:6840;width:1869;height:197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stroked="t" o:allowincell="f" style="position:absolute;left:2057;top:0;width:1869;height:197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stroked="t" o:allowincell="f" style="position:absolute;left:2057;top:2160;width:1869;height:197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stroked="t" o:allowincell="f" style="position:absolute;left:2057;top:4500;width:1869;height:197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stroked="t" o:allowincell="f" style="position:absolute;left:2057;top:6840;width:1869;height:197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ID="Lygus" stroked="f" o:allowincell="f" style="position:absolute;left:2431;top:720;width:1121;height:94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74;top:2880;width:827;height:8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tugboa23" stroked="f" o:allowincell="f" style="position:absolute;left:2618;top:7560;width:810;height:89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hug" stroked="f" o:allowincell="f" style="position:absolute;left:561;top:5220;width:630;height:8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7950" distR="97155" simplePos="0" locked="0" layoutInCell="0" allowOverlap="1" relativeHeight="8">
                <wp:simplePos x="0" y="0"/>
                <wp:positionH relativeFrom="column">
                  <wp:posOffset>3087370</wp:posOffset>
                </wp:positionH>
                <wp:positionV relativeFrom="paragraph">
                  <wp:posOffset>635</wp:posOffset>
                </wp:positionV>
                <wp:extent cx="2493645" cy="5600700"/>
                <wp:effectExtent l="0" t="190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720" cy="5600880"/>
                          <a:chOff x="0" y="0"/>
                          <a:chExt cx="2493720" cy="56008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37600" y="4800600"/>
                            <a:ext cx="6307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MAN-101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662480" y="1714680"/>
                            <a:ext cx="383040" cy="7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56400" y="457200"/>
                            <a:ext cx="480240" cy="6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chev-van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543680" y="3429000"/>
                            <a:ext cx="712440" cy="3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1872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3176">
                                <a:moveTo>
                                  <a:pt x="923" y="337"/>
                                </a:moveTo>
                                <a:cubicBezTo>
                                  <a:pt x="826" y="480"/>
                                  <a:pt x="627" y="760"/>
                                  <a:pt x="555" y="857"/>
                                </a:cubicBezTo>
                                <a:cubicBezTo>
                                  <a:pt x="448" y="1015"/>
                                  <a:pt x="350" y="1153"/>
                                  <a:pt x="279" y="1286"/>
                                </a:cubicBezTo>
                                <a:cubicBezTo>
                                  <a:pt x="211" y="1439"/>
                                  <a:pt x="214" y="1521"/>
                                  <a:pt x="126" y="1654"/>
                                </a:cubicBezTo>
                                <a:cubicBezTo>
                                  <a:pt x="14" y="2099"/>
                                  <a:pt x="0" y="2580"/>
                                  <a:pt x="377" y="2834"/>
                                </a:cubicBezTo>
                                <a:lnTo>
                                  <a:pt x="555" y="2916"/>
                                </a:lnTo>
                                <a:lnTo>
                                  <a:pt x="739" y="2972"/>
                                </a:lnTo>
                                <a:cubicBezTo>
                                  <a:pt x="1315" y="2957"/>
                                  <a:pt x="2211" y="3176"/>
                                  <a:pt x="2455" y="2451"/>
                                </a:cubicBezTo>
                                <a:cubicBezTo>
                                  <a:pt x="2441" y="2119"/>
                                  <a:pt x="2556" y="1697"/>
                                  <a:pt x="2352" y="1394"/>
                                </a:cubicBezTo>
                                <a:lnTo>
                                  <a:pt x="2215" y="1202"/>
                                </a:lnTo>
                                <a:cubicBezTo>
                                  <a:pt x="2171" y="1143"/>
                                  <a:pt x="2139" y="1098"/>
                                  <a:pt x="2087" y="1041"/>
                                </a:cubicBezTo>
                                <a:cubicBezTo>
                                  <a:pt x="2026" y="980"/>
                                  <a:pt x="1951" y="929"/>
                                  <a:pt x="1903" y="857"/>
                                </a:cubicBezTo>
                                <a:cubicBezTo>
                                  <a:pt x="1842" y="791"/>
                                  <a:pt x="1765" y="704"/>
                                  <a:pt x="1719" y="643"/>
                                </a:cubicBezTo>
                                <a:cubicBezTo>
                                  <a:pt x="1683" y="597"/>
                                  <a:pt x="1663" y="546"/>
                                  <a:pt x="1627" y="490"/>
                                </a:cubicBezTo>
                                <a:cubicBezTo>
                                  <a:pt x="1581" y="424"/>
                                  <a:pt x="1509" y="327"/>
                                  <a:pt x="1443" y="245"/>
                                </a:cubicBezTo>
                                <a:cubicBezTo>
                                  <a:pt x="1377" y="157"/>
                                  <a:pt x="1344" y="38"/>
                                  <a:pt x="1229" y="0"/>
                                </a:cubicBezTo>
                                <a:cubicBezTo>
                                  <a:pt x="1142" y="15"/>
                                  <a:pt x="1035" y="194"/>
                                  <a:pt x="923" y="33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1872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3176">
                                <a:moveTo>
                                  <a:pt x="923" y="337"/>
                                </a:moveTo>
                                <a:cubicBezTo>
                                  <a:pt x="826" y="480"/>
                                  <a:pt x="627" y="760"/>
                                  <a:pt x="555" y="857"/>
                                </a:cubicBezTo>
                                <a:cubicBezTo>
                                  <a:pt x="448" y="1015"/>
                                  <a:pt x="350" y="1153"/>
                                  <a:pt x="279" y="1286"/>
                                </a:cubicBezTo>
                                <a:cubicBezTo>
                                  <a:pt x="211" y="1439"/>
                                  <a:pt x="214" y="1521"/>
                                  <a:pt x="126" y="1654"/>
                                </a:cubicBezTo>
                                <a:cubicBezTo>
                                  <a:pt x="14" y="2099"/>
                                  <a:pt x="0" y="2580"/>
                                  <a:pt x="377" y="2834"/>
                                </a:cubicBezTo>
                                <a:lnTo>
                                  <a:pt x="555" y="2916"/>
                                </a:lnTo>
                                <a:lnTo>
                                  <a:pt x="739" y="2972"/>
                                </a:lnTo>
                                <a:cubicBezTo>
                                  <a:pt x="1315" y="2957"/>
                                  <a:pt x="2211" y="3176"/>
                                  <a:pt x="2455" y="2451"/>
                                </a:cubicBezTo>
                                <a:cubicBezTo>
                                  <a:pt x="2441" y="2119"/>
                                  <a:pt x="2556" y="1697"/>
                                  <a:pt x="2352" y="1394"/>
                                </a:cubicBezTo>
                                <a:lnTo>
                                  <a:pt x="2215" y="1202"/>
                                </a:lnTo>
                                <a:cubicBezTo>
                                  <a:pt x="2171" y="1143"/>
                                  <a:pt x="2139" y="1098"/>
                                  <a:pt x="2087" y="1041"/>
                                </a:cubicBezTo>
                                <a:cubicBezTo>
                                  <a:pt x="2026" y="980"/>
                                  <a:pt x="1951" y="929"/>
                                  <a:pt x="1903" y="857"/>
                                </a:cubicBezTo>
                                <a:cubicBezTo>
                                  <a:pt x="1842" y="791"/>
                                  <a:pt x="1765" y="704"/>
                                  <a:pt x="1719" y="643"/>
                                </a:cubicBezTo>
                                <a:cubicBezTo>
                                  <a:pt x="1683" y="597"/>
                                  <a:pt x="1663" y="546"/>
                                  <a:pt x="1627" y="490"/>
                                </a:cubicBezTo>
                                <a:cubicBezTo>
                                  <a:pt x="1581" y="424"/>
                                  <a:pt x="1509" y="327"/>
                                  <a:pt x="1443" y="245"/>
                                </a:cubicBezTo>
                                <a:cubicBezTo>
                                  <a:pt x="1377" y="157"/>
                                  <a:pt x="1344" y="38"/>
                                  <a:pt x="1229" y="0"/>
                                </a:cubicBezTo>
                                <a:cubicBezTo>
                                  <a:pt x="1142" y="15"/>
                                  <a:pt x="1035" y="194"/>
                                  <a:pt x="923" y="33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11872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3176">
                                <a:moveTo>
                                  <a:pt x="923" y="337"/>
                                </a:moveTo>
                                <a:cubicBezTo>
                                  <a:pt x="826" y="480"/>
                                  <a:pt x="627" y="760"/>
                                  <a:pt x="555" y="857"/>
                                </a:cubicBezTo>
                                <a:cubicBezTo>
                                  <a:pt x="448" y="1015"/>
                                  <a:pt x="350" y="1153"/>
                                  <a:pt x="279" y="1286"/>
                                </a:cubicBezTo>
                                <a:cubicBezTo>
                                  <a:pt x="211" y="1439"/>
                                  <a:pt x="214" y="1521"/>
                                  <a:pt x="126" y="1654"/>
                                </a:cubicBezTo>
                                <a:cubicBezTo>
                                  <a:pt x="14" y="2099"/>
                                  <a:pt x="0" y="2580"/>
                                  <a:pt x="377" y="2834"/>
                                </a:cubicBezTo>
                                <a:lnTo>
                                  <a:pt x="555" y="2916"/>
                                </a:lnTo>
                                <a:lnTo>
                                  <a:pt x="739" y="2972"/>
                                </a:lnTo>
                                <a:cubicBezTo>
                                  <a:pt x="1315" y="2957"/>
                                  <a:pt x="2211" y="3176"/>
                                  <a:pt x="2455" y="2451"/>
                                </a:cubicBezTo>
                                <a:cubicBezTo>
                                  <a:pt x="2441" y="2119"/>
                                  <a:pt x="2556" y="1697"/>
                                  <a:pt x="2352" y="1394"/>
                                </a:cubicBezTo>
                                <a:lnTo>
                                  <a:pt x="2215" y="1202"/>
                                </a:lnTo>
                                <a:cubicBezTo>
                                  <a:pt x="2171" y="1143"/>
                                  <a:pt x="2139" y="1098"/>
                                  <a:pt x="2087" y="1041"/>
                                </a:cubicBezTo>
                                <a:cubicBezTo>
                                  <a:pt x="2026" y="980"/>
                                  <a:pt x="1951" y="929"/>
                                  <a:pt x="1903" y="857"/>
                                </a:cubicBezTo>
                                <a:cubicBezTo>
                                  <a:pt x="1842" y="791"/>
                                  <a:pt x="1765" y="704"/>
                                  <a:pt x="1719" y="643"/>
                                </a:cubicBezTo>
                                <a:cubicBezTo>
                                  <a:pt x="1683" y="597"/>
                                  <a:pt x="1663" y="546"/>
                                  <a:pt x="1627" y="490"/>
                                </a:cubicBezTo>
                                <a:cubicBezTo>
                                  <a:pt x="1581" y="424"/>
                                  <a:pt x="1509" y="327"/>
                                  <a:pt x="1443" y="245"/>
                                </a:cubicBezTo>
                                <a:cubicBezTo>
                                  <a:pt x="1377" y="157"/>
                                  <a:pt x="1344" y="38"/>
                                  <a:pt x="1229" y="0"/>
                                </a:cubicBezTo>
                                <a:cubicBezTo>
                                  <a:pt x="1142" y="15"/>
                                  <a:pt x="1035" y="194"/>
                                  <a:pt x="923" y="33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11872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3176">
                                <a:moveTo>
                                  <a:pt x="923" y="337"/>
                                </a:moveTo>
                                <a:cubicBezTo>
                                  <a:pt x="826" y="480"/>
                                  <a:pt x="627" y="760"/>
                                  <a:pt x="555" y="857"/>
                                </a:cubicBezTo>
                                <a:cubicBezTo>
                                  <a:pt x="448" y="1015"/>
                                  <a:pt x="350" y="1153"/>
                                  <a:pt x="279" y="1286"/>
                                </a:cubicBezTo>
                                <a:cubicBezTo>
                                  <a:pt x="211" y="1439"/>
                                  <a:pt x="214" y="1521"/>
                                  <a:pt x="126" y="1654"/>
                                </a:cubicBezTo>
                                <a:cubicBezTo>
                                  <a:pt x="14" y="2099"/>
                                  <a:pt x="0" y="2580"/>
                                  <a:pt x="377" y="2834"/>
                                </a:cubicBezTo>
                                <a:lnTo>
                                  <a:pt x="555" y="2916"/>
                                </a:lnTo>
                                <a:lnTo>
                                  <a:pt x="739" y="2972"/>
                                </a:lnTo>
                                <a:cubicBezTo>
                                  <a:pt x="1315" y="2957"/>
                                  <a:pt x="2211" y="3176"/>
                                  <a:pt x="2455" y="2451"/>
                                </a:cubicBezTo>
                                <a:cubicBezTo>
                                  <a:pt x="2441" y="2119"/>
                                  <a:pt x="2556" y="1697"/>
                                  <a:pt x="2352" y="1394"/>
                                </a:cubicBezTo>
                                <a:lnTo>
                                  <a:pt x="2215" y="1202"/>
                                </a:lnTo>
                                <a:cubicBezTo>
                                  <a:pt x="2171" y="1143"/>
                                  <a:pt x="2139" y="1098"/>
                                  <a:pt x="2087" y="1041"/>
                                </a:cubicBezTo>
                                <a:cubicBezTo>
                                  <a:pt x="2026" y="980"/>
                                  <a:pt x="1951" y="929"/>
                                  <a:pt x="1903" y="857"/>
                                </a:cubicBezTo>
                                <a:cubicBezTo>
                                  <a:pt x="1842" y="791"/>
                                  <a:pt x="1765" y="704"/>
                                  <a:pt x="1719" y="643"/>
                                </a:cubicBezTo>
                                <a:cubicBezTo>
                                  <a:pt x="1683" y="597"/>
                                  <a:pt x="1663" y="546"/>
                                  <a:pt x="1627" y="490"/>
                                </a:cubicBezTo>
                                <a:cubicBezTo>
                                  <a:pt x="1581" y="424"/>
                                  <a:pt x="1509" y="327"/>
                                  <a:pt x="1443" y="245"/>
                                </a:cubicBezTo>
                                <a:cubicBezTo>
                                  <a:pt x="1377" y="157"/>
                                  <a:pt x="1344" y="38"/>
                                  <a:pt x="1229" y="0"/>
                                </a:cubicBezTo>
                                <a:cubicBezTo>
                                  <a:pt x="1142" y="15"/>
                                  <a:pt x="1035" y="194"/>
                                  <a:pt x="923" y="33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0"/>
                            <a:ext cx="11872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3176">
                                <a:moveTo>
                                  <a:pt x="923" y="337"/>
                                </a:moveTo>
                                <a:cubicBezTo>
                                  <a:pt x="826" y="480"/>
                                  <a:pt x="627" y="760"/>
                                  <a:pt x="555" y="857"/>
                                </a:cubicBezTo>
                                <a:cubicBezTo>
                                  <a:pt x="448" y="1015"/>
                                  <a:pt x="350" y="1153"/>
                                  <a:pt x="279" y="1286"/>
                                </a:cubicBezTo>
                                <a:cubicBezTo>
                                  <a:pt x="211" y="1439"/>
                                  <a:pt x="214" y="1521"/>
                                  <a:pt x="126" y="1654"/>
                                </a:cubicBezTo>
                                <a:cubicBezTo>
                                  <a:pt x="14" y="2099"/>
                                  <a:pt x="0" y="2580"/>
                                  <a:pt x="377" y="2834"/>
                                </a:cubicBezTo>
                                <a:lnTo>
                                  <a:pt x="555" y="2916"/>
                                </a:lnTo>
                                <a:lnTo>
                                  <a:pt x="739" y="2972"/>
                                </a:lnTo>
                                <a:cubicBezTo>
                                  <a:pt x="1315" y="2957"/>
                                  <a:pt x="2211" y="3176"/>
                                  <a:pt x="2455" y="2451"/>
                                </a:cubicBezTo>
                                <a:cubicBezTo>
                                  <a:pt x="2441" y="2119"/>
                                  <a:pt x="2556" y="1697"/>
                                  <a:pt x="2352" y="1394"/>
                                </a:cubicBezTo>
                                <a:lnTo>
                                  <a:pt x="2215" y="1202"/>
                                </a:lnTo>
                                <a:cubicBezTo>
                                  <a:pt x="2171" y="1143"/>
                                  <a:pt x="2139" y="1098"/>
                                  <a:pt x="2087" y="1041"/>
                                </a:cubicBezTo>
                                <a:cubicBezTo>
                                  <a:pt x="2026" y="980"/>
                                  <a:pt x="1951" y="929"/>
                                  <a:pt x="1903" y="857"/>
                                </a:cubicBezTo>
                                <a:cubicBezTo>
                                  <a:pt x="1842" y="791"/>
                                  <a:pt x="1765" y="704"/>
                                  <a:pt x="1719" y="643"/>
                                </a:cubicBezTo>
                                <a:cubicBezTo>
                                  <a:pt x="1683" y="597"/>
                                  <a:pt x="1663" y="546"/>
                                  <a:pt x="1627" y="490"/>
                                </a:cubicBezTo>
                                <a:cubicBezTo>
                                  <a:pt x="1581" y="424"/>
                                  <a:pt x="1509" y="327"/>
                                  <a:pt x="1443" y="245"/>
                                </a:cubicBezTo>
                                <a:cubicBezTo>
                                  <a:pt x="1377" y="157"/>
                                  <a:pt x="1344" y="38"/>
                                  <a:pt x="1229" y="0"/>
                                </a:cubicBezTo>
                                <a:cubicBezTo>
                                  <a:pt x="1142" y="15"/>
                                  <a:pt x="1035" y="194"/>
                                  <a:pt x="923" y="33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371600"/>
                            <a:ext cx="11872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3176">
                                <a:moveTo>
                                  <a:pt x="923" y="337"/>
                                </a:moveTo>
                                <a:cubicBezTo>
                                  <a:pt x="826" y="480"/>
                                  <a:pt x="627" y="760"/>
                                  <a:pt x="555" y="857"/>
                                </a:cubicBezTo>
                                <a:cubicBezTo>
                                  <a:pt x="448" y="1015"/>
                                  <a:pt x="350" y="1153"/>
                                  <a:pt x="279" y="1286"/>
                                </a:cubicBezTo>
                                <a:cubicBezTo>
                                  <a:pt x="211" y="1439"/>
                                  <a:pt x="214" y="1521"/>
                                  <a:pt x="126" y="1654"/>
                                </a:cubicBezTo>
                                <a:cubicBezTo>
                                  <a:pt x="14" y="2099"/>
                                  <a:pt x="0" y="2580"/>
                                  <a:pt x="377" y="2834"/>
                                </a:cubicBezTo>
                                <a:lnTo>
                                  <a:pt x="555" y="2916"/>
                                </a:lnTo>
                                <a:lnTo>
                                  <a:pt x="739" y="2972"/>
                                </a:lnTo>
                                <a:cubicBezTo>
                                  <a:pt x="1315" y="2957"/>
                                  <a:pt x="2211" y="3176"/>
                                  <a:pt x="2455" y="2451"/>
                                </a:cubicBezTo>
                                <a:cubicBezTo>
                                  <a:pt x="2441" y="2119"/>
                                  <a:pt x="2556" y="1697"/>
                                  <a:pt x="2352" y="1394"/>
                                </a:cubicBezTo>
                                <a:lnTo>
                                  <a:pt x="2215" y="1202"/>
                                </a:lnTo>
                                <a:cubicBezTo>
                                  <a:pt x="2171" y="1143"/>
                                  <a:pt x="2139" y="1098"/>
                                  <a:pt x="2087" y="1041"/>
                                </a:cubicBezTo>
                                <a:cubicBezTo>
                                  <a:pt x="2026" y="980"/>
                                  <a:pt x="1951" y="929"/>
                                  <a:pt x="1903" y="857"/>
                                </a:cubicBezTo>
                                <a:cubicBezTo>
                                  <a:pt x="1842" y="791"/>
                                  <a:pt x="1765" y="704"/>
                                  <a:pt x="1719" y="643"/>
                                </a:cubicBezTo>
                                <a:cubicBezTo>
                                  <a:pt x="1683" y="597"/>
                                  <a:pt x="1663" y="546"/>
                                  <a:pt x="1627" y="490"/>
                                </a:cubicBezTo>
                                <a:cubicBezTo>
                                  <a:pt x="1581" y="424"/>
                                  <a:pt x="1509" y="327"/>
                                  <a:pt x="1443" y="245"/>
                                </a:cubicBezTo>
                                <a:cubicBezTo>
                                  <a:pt x="1377" y="157"/>
                                  <a:pt x="1344" y="38"/>
                                  <a:pt x="1229" y="0"/>
                                </a:cubicBezTo>
                                <a:cubicBezTo>
                                  <a:pt x="1142" y="15"/>
                                  <a:pt x="1035" y="194"/>
                                  <a:pt x="923" y="33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2857680"/>
                            <a:ext cx="11872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3176">
                                <a:moveTo>
                                  <a:pt x="923" y="337"/>
                                </a:moveTo>
                                <a:cubicBezTo>
                                  <a:pt x="826" y="480"/>
                                  <a:pt x="627" y="760"/>
                                  <a:pt x="555" y="857"/>
                                </a:cubicBezTo>
                                <a:cubicBezTo>
                                  <a:pt x="448" y="1015"/>
                                  <a:pt x="350" y="1153"/>
                                  <a:pt x="279" y="1286"/>
                                </a:cubicBezTo>
                                <a:cubicBezTo>
                                  <a:pt x="211" y="1439"/>
                                  <a:pt x="214" y="1521"/>
                                  <a:pt x="126" y="1654"/>
                                </a:cubicBezTo>
                                <a:cubicBezTo>
                                  <a:pt x="14" y="2099"/>
                                  <a:pt x="0" y="2580"/>
                                  <a:pt x="377" y="2834"/>
                                </a:cubicBezTo>
                                <a:lnTo>
                                  <a:pt x="555" y="2916"/>
                                </a:lnTo>
                                <a:lnTo>
                                  <a:pt x="739" y="2972"/>
                                </a:lnTo>
                                <a:cubicBezTo>
                                  <a:pt x="1315" y="2957"/>
                                  <a:pt x="2211" y="3176"/>
                                  <a:pt x="2455" y="2451"/>
                                </a:cubicBezTo>
                                <a:cubicBezTo>
                                  <a:pt x="2441" y="2119"/>
                                  <a:pt x="2556" y="1697"/>
                                  <a:pt x="2352" y="1394"/>
                                </a:cubicBezTo>
                                <a:lnTo>
                                  <a:pt x="2215" y="1202"/>
                                </a:lnTo>
                                <a:cubicBezTo>
                                  <a:pt x="2171" y="1143"/>
                                  <a:pt x="2139" y="1098"/>
                                  <a:pt x="2087" y="1041"/>
                                </a:cubicBezTo>
                                <a:cubicBezTo>
                                  <a:pt x="2026" y="980"/>
                                  <a:pt x="1951" y="929"/>
                                  <a:pt x="1903" y="857"/>
                                </a:cubicBezTo>
                                <a:cubicBezTo>
                                  <a:pt x="1842" y="791"/>
                                  <a:pt x="1765" y="704"/>
                                  <a:pt x="1719" y="643"/>
                                </a:cubicBezTo>
                                <a:cubicBezTo>
                                  <a:pt x="1683" y="597"/>
                                  <a:pt x="1663" y="546"/>
                                  <a:pt x="1627" y="490"/>
                                </a:cubicBezTo>
                                <a:cubicBezTo>
                                  <a:pt x="1581" y="424"/>
                                  <a:pt x="1509" y="327"/>
                                  <a:pt x="1443" y="245"/>
                                </a:cubicBezTo>
                                <a:cubicBezTo>
                                  <a:pt x="1377" y="157"/>
                                  <a:pt x="1344" y="38"/>
                                  <a:pt x="1229" y="0"/>
                                </a:cubicBezTo>
                                <a:cubicBezTo>
                                  <a:pt x="1142" y="15"/>
                                  <a:pt x="1035" y="194"/>
                                  <a:pt x="923" y="33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4343400"/>
                            <a:ext cx="11872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3176">
                                <a:moveTo>
                                  <a:pt x="923" y="337"/>
                                </a:moveTo>
                                <a:cubicBezTo>
                                  <a:pt x="826" y="480"/>
                                  <a:pt x="627" y="760"/>
                                  <a:pt x="555" y="857"/>
                                </a:cubicBezTo>
                                <a:cubicBezTo>
                                  <a:pt x="448" y="1015"/>
                                  <a:pt x="350" y="1153"/>
                                  <a:pt x="279" y="1286"/>
                                </a:cubicBezTo>
                                <a:cubicBezTo>
                                  <a:pt x="211" y="1439"/>
                                  <a:pt x="214" y="1521"/>
                                  <a:pt x="126" y="1654"/>
                                </a:cubicBezTo>
                                <a:cubicBezTo>
                                  <a:pt x="14" y="2099"/>
                                  <a:pt x="0" y="2580"/>
                                  <a:pt x="377" y="2834"/>
                                </a:cubicBezTo>
                                <a:lnTo>
                                  <a:pt x="555" y="2916"/>
                                </a:lnTo>
                                <a:lnTo>
                                  <a:pt x="739" y="2972"/>
                                </a:lnTo>
                                <a:cubicBezTo>
                                  <a:pt x="1315" y="2957"/>
                                  <a:pt x="2211" y="3176"/>
                                  <a:pt x="2455" y="2451"/>
                                </a:cubicBezTo>
                                <a:cubicBezTo>
                                  <a:pt x="2441" y="2119"/>
                                  <a:pt x="2556" y="1697"/>
                                  <a:pt x="2352" y="1394"/>
                                </a:cubicBezTo>
                                <a:lnTo>
                                  <a:pt x="2215" y="1202"/>
                                </a:lnTo>
                                <a:cubicBezTo>
                                  <a:pt x="2171" y="1143"/>
                                  <a:pt x="2139" y="1098"/>
                                  <a:pt x="2087" y="1041"/>
                                </a:cubicBezTo>
                                <a:cubicBezTo>
                                  <a:pt x="2026" y="980"/>
                                  <a:pt x="1951" y="929"/>
                                  <a:pt x="1903" y="857"/>
                                </a:cubicBezTo>
                                <a:cubicBezTo>
                                  <a:pt x="1842" y="791"/>
                                  <a:pt x="1765" y="704"/>
                                  <a:pt x="1719" y="643"/>
                                </a:cubicBezTo>
                                <a:cubicBezTo>
                                  <a:pt x="1683" y="597"/>
                                  <a:pt x="1663" y="546"/>
                                  <a:pt x="1627" y="490"/>
                                </a:cubicBezTo>
                                <a:cubicBezTo>
                                  <a:pt x="1581" y="424"/>
                                  <a:pt x="1509" y="327"/>
                                  <a:pt x="1443" y="245"/>
                                </a:cubicBezTo>
                                <a:cubicBezTo>
                                  <a:pt x="1377" y="157"/>
                                  <a:pt x="1344" y="38"/>
                                  <a:pt x="1229" y="0"/>
                                </a:cubicBezTo>
                                <a:cubicBezTo>
                                  <a:pt x="1142" y="15"/>
                                  <a:pt x="1035" y="194"/>
                                  <a:pt x="923" y="33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Lygus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543680" y="457200"/>
                            <a:ext cx="71244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37600" y="1828800"/>
                            <a:ext cx="5259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tugboa23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662480" y="4800600"/>
                            <a:ext cx="5151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hug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56400" y="3314880"/>
                            <a:ext cx="400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1pt;margin-top:0pt;width:196.35pt;height:441pt" coordorigin="4862,0" coordsize="3927,8820">
                <v:shape id="shape_0" stroked="f" o:allowincell="f" style="position:absolute;left:5236;top:7560;width:992;height:10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MAN-1011" stroked="f" o:allowincell="f" style="position:absolute;left:7480;top:2700;width:602;height:112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423;top:720;width:755;height:99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chev-van" stroked="f" o:allowincell="f" style="position:absolute;left:7293;top:5400;width:1121;height:55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stroked="t" o:allowincell="f" style="position:absolute;left:4862;top:0;width:1869;height:197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stroked="t" o:allowincell="f" style="position:absolute;left:4862;top:2160;width:1869;height:197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stroked="t" o:allowincell="f" style="position:absolute;left:4862;top:4500;width:1869;height:197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stroked="t" o:allowincell="f" style="position:absolute;left:4862;top:6840;width:1869;height:197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stroked="t" o:allowincell="f" style="position:absolute;left:6919;top:0;width:1869;height:197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stroked="t" o:allowincell="f" style="position:absolute;left:6919;top:2160;width:1869;height:197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stroked="t" o:allowincell="f" style="position:absolute;left:6919;top:4500;width:1869;height:197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stroked="t" o:allowincell="f" style="position:absolute;left:6919;top:6840;width:1869;height:197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ID="Lygus" stroked="f" o:allowincell="f" style="position:absolute;left:7293;top:720;width:1121;height:94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236;top:2880;width:827;height:89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tugboa23" stroked="f" o:allowincell="f" style="position:absolute;left:7480;top:7560;width:810;height:89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hug" stroked="f" o:allowincell="f" style="position:absolute;left:5423;top:5220;width:630;height:89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7950" distR="97155" simplePos="0" locked="0" layoutInCell="0" allowOverlap="1" relativeHeight="9">
                <wp:simplePos x="0" y="0"/>
                <wp:positionH relativeFrom="column">
                  <wp:posOffset>6174740</wp:posOffset>
                </wp:positionH>
                <wp:positionV relativeFrom="paragraph">
                  <wp:posOffset>635</wp:posOffset>
                </wp:positionV>
                <wp:extent cx="2493645" cy="5600700"/>
                <wp:effectExtent l="0" t="190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720" cy="5600880"/>
                          <a:chOff x="0" y="0"/>
                          <a:chExt cx="2493720" cy="56008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37600" y="4800600"/>
                            <a:ext cx="6307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MAN-1011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662480" y="1714680"/>
                            <a:ext cx="383040" cy="7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56400" y="457200"/>
                            <a:ext cx="480240" cy="6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chev-van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543680" y="3429000"/>
                            <a:ext cx="712440" cy="3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1872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3176">
                                <a:moveTo>
                                  <a:pt x="923" y="337"/>
                                </a:moveTo>
                                <a:cubicBezTo>
                                  <a:pt x="826" y="480"/>
                                  <a:pt x="627" y="760"/>
                                  <a:pt x="555" y="857"/>
                                </a:cubicBezTo>
                                <a:cubicBezTo>
                                  <a:pt x="448" y="1015"/>
                                  <a:pt x="350" y="1153"/>
                                  <a:pt x="279" y="1286"/>
                                </a:cubicBezTo>
                                <a:cubicBezTo>
                                  <a:pt x="211" y="1439"/>
                                  <a:pt x="214" y="1521"/>
                                  <a:pt x="126" y="1654"/>
                                </a:cubicBezTo>
                                <a:cubicBezTo>
                                  <a:pt x="14" y="2099"/>
                                  <a:pt x="0" y="2580"/>
                                  <a:pt x="377" y="2834"/>
                                </a:cubicBezTo>
                                <a:lnTo>
                                  <a:pt x="555" y="2916"/>
                                </a:lnTo>
                                <a:lnTo>
                                  <a:pt x="739" y="2972"/>
                                </a:lnTo>
                                <a:cubicBezTo>
                                  <a:pt x="1315" y="2957"/>
                                  <a:pt x="2211" y="3176"/>
                                  <a:pt x="2455" y="2451"/>
                                </a:cubicBezTo>
                                <a:cubicBezTo>
                                  <a:pt x="2441" y="2119"/>
                                  <a:pt x="2556" y="1697"/>
                                  <a:pt x="2352" y="1394"/>
                                </a:cubicBezTo>
                                <a:lnTo>
                                  <a:pt x="2215" y="1202"/>
                                </a:lnTo>
                                <a:cubicBezTo>
                                  <a:pt x="2171" y="1143"/>
                                  <a:pt x="2139" y="1098"/>
                                  <a:pt x="2087" y="1041"/>
                                </a:cubicBezTo>
                                <a:cubicBezTo>
                                  <a:pt x="2026" y="980"/>
                                  <a:pt x="1951" y="929"/>
                                  <a:pt x="1903" y="857"/>
                                </a:cubicBezTo>
                                <a:cubicBezTo>
                                  <a:pt x="1842" y="791"/>
                                  <a:pt x="1765" y="704"/>
                                  <a:pt x="1719" y="643"/>
                                </a:cubicBezTo>
                                <a:cubicBezTo>
                                  <a:pt x="1683" y="597"/>
                                  <a:pt x="1663" y="546"/>
                                  <a:pt x="1627" y="490"/>
                                </a:cubicBezTo>
                                <a:cubicBezTo>
                                  <a:pt x="1581" y="424"/>
                                  <a:pt x="1509" y="327"/>
                                  <a:pt x="1443" y="245"/>
                                </a:cubicBezTo>
                                <a:cubicBezTo>
                                  <a:pt x="1377" y="157"/>
                                  <a:pt x="1344" y="38"/>
                                  <a:pt x="1229" y="0"/>
                                </a:cubicBezTo>
                                <a:cubicBezTo>
                                  <a:pt x="1142" y="15"/>
                                  <a:pt x="1035" y="194"/>
                                  <a:pt x="923" y="33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1872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3176">
                                <a:moveTo>
                                  <a:pt x="923" y="337"/>
                                </a:moveTo>
                                <a:cubicBezTo>
                                  <a:pt x="826" y="480"/>
                                  <a:pt x="627" y="760"/>
                                  <a:pt x="555" y="857"/>
                                </a:cubicBezTo>
                                <a:cubicBezTo>
                                  <a:pt x="448" y="1015"/>
                                  <a:pt x="350" y="1153"/>
                                  <a:pt x="279" y="1286"/>
                                </a:cubicBezTo>
                                <a:cubicBezTo>
                                  <a:pt x="211" y="1439"/>
                                  <a:pt x="214" y="1521"/>
                                  <a:pt x="126" y="1654"/>
                                </a:cubicBezTo>
                                <a:cubicBezTo>
                                  <a:pt x="14" y="2099"/>
                                  <a:pt x="0" y="2580"/>
                                  <a:pt x="377" y="2834"/>
                                </a:cubicBezTo>
                                <a:lnTo>
                                  <a:pt x="555" y="2916"/>
                                </a:lnTo>
                                <a:lnTo>
                                  <a:pt x="739" y="2972"/>
                                </a:lnTo>
                                <a:cubicBezTo>
                                  <a:pt x="1315" y="2957"/>
                                  <a:pt x="2211" y="3176"/>
                                  <a:pt x="2455" y="2451"/>
                                </a:cubicBezTo>
                                <a:cubicBezTo>
                                  <a:pt x="2441" y="2119"/>
                                  <a:pt x="2556" y="1697"/>
                                  <a:pt x="2352" y="1394"/>
                                </a:cubicBezTo>
                                <a:lnTo>
                                  <a:pt x="2215" y="1202"/>
                                </a:lnTo>
                                <a:cubicBezTo>
                                  <a:pt x="2171" y="1143"/>
                                  <a:pt x="2139" y="1098"/>
                                  <a:pt x="2087" y="1041"/>
                                </a:cubicBezTo>
                                <a:cubicBezTo>
                                  <a:pt x="2026" y="980"/>
                                  <a:pt x="1951" y="929"/>
                                  <a:pt x="1903" y="857"/>
                                </a:cubicBezTo>
                                <a:cubicBezTo>
                                  <a:pt x="1842" y="791"/>
                                  <a:pt x="1765" y="704"/>
                                  <a:pt x="1719" y="643"/>
                                </a:cubicBezTo>
                                <a:cubicBezTo>
                                  <a:pt x="1683" y="597"/>
                                  <a:pt x="1663" y="546"/>
                                  <a:pt x="1627" y="490"/>
                                </a:cubicBezTo>
                                <a:cubicBezTo>
                                  <a:pt x="1581" y="424"/>
                                  <a:pt x="1509" y="327"/>
                                  <a:pt x="1443" y="245"/>
                                </a:cubicBezTo>
                                <a:cubicBezTo>
                                  <a:pt x="1377" y="157"/>
                                  <a:pt x="1344" y="38"/>
                                  <a:pt x="1229" y="0"/>
                                </a:cubicBezTo>
                                <a:cubicBezTo>
                                  <a:pt x="1142" y="15"/>
                                  <a:pt x="1035" y="194"/>
                                  <a:pt x="923" y="33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11872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3176">
                                <a:moveTo>
                                  <a:pt x="923" y="337"/>
                                </a:moveTo>
                                <a:cubicBezTo>
                                  <a:pt x="826" y="480"/>
                                  <a:pt x="627" y="760"/>
                                  <a:pt x="555" y="857"/>
                                </a:cubicBezTo>
                                <a:cubicBezTo>
                                  <a:pt x="448" y="1015"/>
                                  <a:pt x="350" y="1153"/>
                                  <a:pt x="279" y="1286"/>
                                </a:cubicBezTo>
                                <a:cubicBezTo>
                                  <a:pt x="211" y="1439"/>
                                  <a:pt x="214" y="1521"/>
                                  <a:pt x="126" y="1654"/>
                                </a:cubicBezTo>
                                <a:cubicBezTo>
                                  <a:pt x="14" y="2099"/>
                                  <a:pt x="0" y="2580"/>
                                  <a:pt x="377" y="2834"/>
                                </a:cubicBezTo>
                                <a:lnTo>
                                  <a:pt x="555" y="2916"/>
                                </a:lnTo>
                                <a:lnTo>
                                  <a:pt x="739" y="2972"/>
                                </a:lnTo>
                                <a:cubicBezTo>
                                  <a:pt x="1315" y="2957"/>
                                  <a:pt x="2211" y="3176"/>
                                  <a:pt x="2455" y="2451"/>
                                </a:cubicBezTo>
                                <a:cubicBezTo>
                                  <a:pt x="2441" y="2119"/>
                                  <a:pt x="2556" y="1697"/>
                                  <a:pt x="2352" y="1394"/>
                                </a:cubicBezTo>
                                <a:lnTo>
                                  <a:pt x="2215" y="1202"/>
                                </a:lnTo>
                                <a:cubicBezTo>
                                  <a:pt x="2171" y="1143"/>
                                  <a:pt x="2139" y="1098"/>
                                  <a:pt x="2087" y="1041"/>
                                </a:cubicBezTo>
                                <a:cubicBezTo>
                                  <a:pt x="2026" y="980"/>
                                  <a:pt x="1951" y="929"/>
                                  <a:pt x="1903" y="857"/>
                                </a:cubicBezTo>
                                <a:cubicBezTo>
                                  <a:pt x="1842" y="791"/>
                                  <a:pt x="1765" y="704"/>
                                  <a:pt x="1719" y="643"/>
                                </a:cubicBezTo>
                                <a:cubicBezTo>
                                  <a:pt x="1683" y="597"/>
                                  <a:pt x="1663" y="546"/>
                                  <a:pt x="1627" y="490"/>
                                </a:cubicBezTo>
                                <a:cubicBezTo>
                                  <a:pt x="1581" y="424"/>
                                  <a:pt x="1509" y="327"/>
                                  <a:pt x="1443" y="245"/>
                                </a:cubicBezTo>
                                <a:cubicBezTo>
                                  <a:pt x="1377" y="157"/>
                                  <a:pt x="1344" y="38"/>
                                  <a:pt x="1229" y="0"/>
                                </a:cubicBezTo>
                                <a:cubicBezTo>
                                  <a:pt x="1142" y="15"/>
                                  <a:pt x="1035" y="194"/>
                                  <a:pt x="923" y="33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11872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3176">
                                <a:moveTo>
                                  <a:pt x="923" y="337"/>
                                </a:moveTo>
                                <a:cubicBezTo>
                                  <a:pt x="826" y="480"/>
                                  <a:pt x="627" y="760"/>
                                  <a:pt x="555" y="857"/>
                                </a:cubicBezTo>
                                <a:cubicBezTo>
                                  <a:pt x="448" y="1015"/>
                                  <a:pt x="350" y="1153"/>
                                  <a:pt x="279" y="1286"/>
                                </a:cubicBezTo>
                                <a:cubicBezTo>
                                  <a:pt x="211" y="1439"/>
                                  <a:pt x="214" y="1521"/>
                                  <a:pt x="126" y="1654"/>
                                </a:cubicBezTo>
                                <a:cubicBezTo>
                                  <a:pt x="14" y="2099"/>
                                  <a:pt x="0" y="2580"/>
                                  <a:pt x="377" y="2834"/>
                                </a:cubicBezTo>
                                <a:lnTo>
                                  <a:pt x="555" y="2916"/>
                                </a:lnTo>
                                <a:lnTo>
                                  <a:pt x="739" y="2972"/>
                                </a:lnTo>
                                <a:cubicBezTo>
                                  <a:pt x="1315" y="2957"/>
                                  <a:pt x="2211" y="3176"/>
                                  <a:pt x="2455" y="2451"/>
                                </a:cubicBezTo>
                                <a:cubicBezTo>
                                  <a:pt x="2441" y="2119"/>
                                  <a:pt x="2556" y="1697"/>
                                  <a:pt x="2352" y="1394"/>
                                </a:cubicBezTo>
                                <a:lnTo>
                                  <a:pt x="2215" y="1202"/>
                                </a:lnTo>
                                <a:cubicBezTo>
                                  <a:pt x="2171" y="1143"/>
                                  <a:pt x="2139" y="1098"/>
                                  <a:pt x="2087" y="1041"/>
                                </a:cubicBezTo>
                                <a:cubicBezTo>
                                  <a:pt x="2026" y="980"/>
                                  <a:pt x="1951" y="929"/>
                                  <a:pt x="1903" y="857"/>
                                </a:cubicBezTo>
                                <a:cubicBezTo>
                                  <a:pt x="1842" y="791"/>
                                  <a:pt x="1765" y="704"/>
                                  <a:pt x="1719" y="643"/>
                                </a:cubicBezTo>
                                <a:cubicBezTo>
                                  <a:pt x="1683" y="597"/>
                                  <a:pt x="1663" y="546"/>
                                  <a:pt x="1627" y="490"/>
                                </a:cubicBezTo>
                                <a:cubicBezTo>
                                  <a:pt x="1581" y="424"/>
                                  <a:pt x="1509" y="327"/>
                                  <a:pt x="1443" y="245"/>
                                </a:cubicBezTo>
                                <a:cubicBezTo>
                                  <a:pt x="1377" y="157"/>
                                  <a:pt x="1344" y="38"/>
                                  <a:pt x="1229" y="0"/>
                                </a:cubicBezTo>
                                <a:cubicBezTo>
                                  <a:pt x="1142" y="15"/>
                                  <a:pt x="1035" y="194"/>
                                  <a:pt x="923" y="33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0"/>
                            <a:ext cx="11872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3176">
                                <a:moveTo>
                                  <a:pt x="923" y="337"/>
                                </a:moveTo>
                                <a:cubicBezTo>
                                  <a:pt x="826" y="480"/>
                                  <a:pt x="627" y="760"/>
                                  <a:pt x="555" y="857"/>
                                </a:cubicBezTo>
                                <a:cubicBezTo>
                                  <a:pt x="448" y="1015"/>
                                  <a:pt x="350" y="1153"/>
                                  <a:pt x="279" y="1286"/>
                                </a:cubicBezTo>
                                <a:cubicBezTo>
                                  <a:pt x="211" y="1439"/>
                                  <a:pt x="214" y="1521"/>
                                  <a:pt x="126" y="1654"/>
                                </a:cubicBezTo>
                                <a:cubicBezTo>
                                  <a:pt x="14" y="2099"/>
                                  <a:pt x="0" y="2580"/>
                                  <a:pt x="377" y="2834"/>
                                </a:cubicBezTo>
                                <a:lnTo>
                                  <a:pt x="555" y="2916"/>
                                </a:lnTo>
                                <a:lnTo>
                                  <a:pt x="739" y="2972"/>
                                </a:lnTo>
                                <a:cubicBezTo>
                                  <a:pt x="1315" y="2957"/>
                                  <a:pt x="2211" y="3176"/>
                                  <a:pt x="2455" y="2451"/>
                                </a:cubicBezTo>
                                <a:cubicBezTo>
                                  <a:pt x="2441" y="2119"/>
                                  <a:pt x="2556" y="1697"/>
                                  <a:pt x="2352" y="1394"/>
                                </a:cubicBezTo>
                                <a:lnTo>
                                  <a:pt x="2215" y="1202"/>
                                </a:lnTo>
                                <a:cubicBezTo>
                                  <a:pt x="2171" y="1143"/>
                                  <a:pt x="2139" y="1098"/>
                                  <a:pt x="2087" y="1041"/>
                                </a:cubicBezTo>
                                <a:cubicBezTo>
                                  <a:pt x="2026" y="980"/>
                                  <a:pt x="1951" y="929"/>
                                  <a:pt x="1903" y="857"/>
                                </a:cubicBezTo>
                                <a:cubicBezTo>
                                  <a:pt x="1842" y="791"/>
                                  <a:pt x="1765" y="704"/>
                                  <a:pt x="1719" y="643"/>
                                </a:cubicBezTo>
                                <a:cubicBezTo>
                                  <a:pt x="1683" y="597"/>
                                  <a:pt x="1663" y="546"/>
                                  <a:pt x="1627" y="490"/>
                                </a:cubicBezTo>
                                <a:cubicBezTo>
                                  <a:pt x="1581" y="424"/>
                                  <a:pt x="1509" y="327"/>
                                  <a:pt x="1443" y="245"/>
                                </a:cubicBezTo>
                                <a:cubicBezTo>
                                  <a:pt x="1377" y="157"/>
                                  <a:pt x="1344" y="38"/>
                                  <a:pt x="1229" y="0"/>
                                </a:cubicBezTo>
                                <a:cubicBezTo>
                                  <a:pt x="1142" y="15"/>
                                  <a:pt x="1035" y="194"/>
                                  <a:pt x="923" y="33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371600"/>
                            <a:ext cx="11872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3176">
                                <a:moveTo>
                                  <a:pt x="923" y="337"/>
                                </a:moveTo>
                                <a:cubicBezTo>
                                  <a:pt x="826" y="480"/>
                                  <a:pt x="627" y="760"/>
                                  <a:pt x="555" y="857"/>
                                </a:cubicBezTo>
                                <a:cubicBezTo>
                                  <a:pt x="448" y="1015"/>
                                  <a:pt x="350" y="1153"/>
                                  <a:pt x="279" y="1286"/>
                                </a:cubicBezTo>
                                <a:cubicBezTo>
                                  <a:pt x="211" y="1439"/>
                                  <a:pt x="214" y="1521"/>
                                  <a:pt x="126" y="1654"/>
                                </a:cubicBezTo>
                                <a:cubicBezTo>
                                  <a:pt x="14" y="2099"/>
                                  <a:pt x="0" y="2580"/>
                                  <a:pt x="377" y="2834"/>
                                </a:cubicBezTo>
                                <a:lnTo>
                                  <a:pt x="555" y="2916"/>
                                </a:lnTo>
                                <a:lnTo>
                                  <a:pt x="739" y="2972"/>
                                </a:lnTo>
                                <a:cubicBezTo>
                                  <a:pt x="1315" y="2957"/>
                                  <a:pt x="2211" y="3176"/>
                                  <a:pt x="2455" y="2451"/>
                                </a:cubicBezTo>
                                <a:cubicBezTo>
                                  <a:pt x="2441" y="2119"/>
                                  <a:pt x="2556" y="1697"/>
                                  <a:pt x="2352" y="1394"/>
                                </a:cubicBezTo>
                                <a:lnTo>
                                  <a:pt x="2215" y="1202"/>
                                </a:lnTo>
                                <a:cubicBezTo>
                                  <a:pt x="2171" y="1143"/>
                                  <a:pt x="2139" y="1098"/>
                                  <a:pt x="2087" y="1041"/>
                                </a:cubicBezTo>
                                <a:cubicBezTo>
                                  <a:pt x="2026" y="980"/>
                                  <a:pt x="1951" y="929"/>
                                  <a:pt x="1903" y="857"/>
                                </a:cubicBezTo>
                                <a:cubicBezTo>
                                  <a:pt x="1842" y="791"/>
                                  <a:pt x="1765" y="704"/>
                                  <a:pt x="1719" y="643"/>
                                </a:cubicBezTo>
                                <a:cubicBezTo>
                                  <a:pt x="1683" y="597"/>
                                  <a:pt x="1663" y="546"/>
                                  <a:pt x="1627" y="490"/>
                                </a:cubicBezTo>
                                <a:cubicBezTo>
                                  <a:pt x="1581" y="424"/>
                                  <a:pt x="1509" y="327"/>
                                  <a:pt x="1443" y="245"/>
                                </a:cubicBezTo>
                                <a:cubicBezTo>
                                  <a:pt x="1377" y="157"/>
                                  <a:pt x="1344" y="38"/>
                                  <a:pt x="1229" y="0"/>
                                </a:cubicBezTo>
                                <a:cubicBezTo>
                                  <a:pt x="1142" y="15"/>
                                  <a:pt x="1035" y="194"/>
                                  <a:pt x="923" y="33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2857680"/>
                            <a:ext cx="11872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3176">
                                <a:moveTo>
                                  <a:pt x="923" y="337"/>
                                </a:moveTo>
                                <a:cubicBezTo>
                                  <a:pt x="826" y="480"/>
                                  <a:pt x="627" y="760"/>
                                  <a:pt x="555" y="857"/>
                                </a:cubicBezTo>
                                <a:cubicBezTo>
                                  <a:pt x="448" y="1015"/>
                                  <a:pt x="350" y="1153"/>
                                  <a:pt x="279" y="1286"/>
                                </a:cubicBezTo>
                                <a:cubicBezTo>
                                  <a:pt x="211" y="1439"/>
                                  <a:pt x="214" y="1521"/>
                                  <a:pt x="126" y="1654"/>
                                </a:cubicBezTo>
                                <a:cubicBezTo>
                                  <a:pt x="14" y="2099"/>
                                  <a:pt x="0" y="2580"/>
                                  <a:pt x="377" y="2834"/>
                                </a:cubicBezTo>
                                <a:lnTo>
                                  <a:pt x="555" y="2916"/>
                                </a:lnTo>
                                <a:lnTo>
                                  <a:pt x="739" y="2972"/>
                                </a:lnTo>
                                <a:cubicBezTo>
                                  <a:pt x="1315" y="2957"/>
                                  <a:pt x="2211" y="3176"/>
                                  <a:pt x="2455" y="2451"/>
                                </a:cubicBezTo>
                                <a:cubicBezTo>
                                  <a:pt x="2441" y="2119"/>
                                  <a:pt x="2556" y="1697"/>
                                  <a:pt x="2352" y="1394"/>
                                </a:cubicBezTo>
                                <a:lnTo>
                                  <a:pt x="2215" y="1202"/>
                                </a:lnTo>
                                <a:cubicBezTo>
                                  <a:pt x="2171" y="1143"/>
                                  <a:pt x="2139" y="1098"/>
                                  <a:pt x="2087" y="1041"/>
                                </a:cubicBezTo>
                                <a:cubicBezTo>
                                  <a:pt x="2026" y="980"/>
                                  <a:pt x="1951" y="929"/>
                                  <a:pt x="1903" y="857"/>
                                </a:cubicBezTo>
                                <a:cubicBezTo>
                                  <a:pt x="1842" y="791"/>
                                  <a:pt x="1765" y="704"/>
                                  <a:pt x="1719" y="643"/>
                                </a:cubicBezTo>
                                <a:cubicBezTo>
                                  <a:pt x="1683" y="597"/>
                                  <a:pt x="1663" y="546"/>
                                  <a:pt x="1627" y="490"/>
                                </a:cubicBezTo>
                                <a:cubicBezTo>
                                  <a:pt x="1581" y="424"/>
                                  <a:pt x="1509" y="327"/>
                                  <a:pt x="1443" y="245"/>
                                </a:cubicBezTo>
                                <a:cubicBezTo>
                                  <a:pt x="1377" y="157"/>
                                  <a:pt x="1344" y="38"/>
                                  <a:pt x="1229" y="0"/>
                                </a:cubicBezTo>
                                <a:cubicBezTo>
                                  <a:pt x="1142" y="15"/>
                                  <a:pt x="1035" y="194"/>
                                  <a:pt x="923" y="33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4343400"/>
                            <a:ext cx="11872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3176">
                                <a:moveTo>
                                  <a:pt x="923" y="337"/>
                                </a:moveTo>
                                <a:cubicBezTo>
                                  <a:pt x="826" y="480"/>
                                  <a:pt x="627" y="760"/>
                                  <a:pt x="555" y="857"/>
                                </a:cubicBezTo>
                                <a:cubicBezTo>
                                  <a:pt x="448" y="1015"/>
                                  <a:pt x="350" y="1153"/>
                                  <a:pt x="279" y="1286"/>
                                </a:cubicBezTo>
                                <a:cubicBezTo>
                                  <a:pt x="211" y="1439"/>
                                  <a:pt x="214" y="1521"/>
                                  <a:pt x="126" y="1654"/>
                                </a:cubicBezTo>
                                <a:cubicBezTo>
                                  <a:pt x="14" y="2099"/>
                                  <a:pt x="0" y="2580"/>
                                  <a:pt x="377" y="2834"/>
                                </a:cubicBezTo>
                                <a:lnTo>
                                  <a:pt x="555" y="2916"/>
                                </a:lnTo>
                                <a:lnTo>
                                  <a:pt x="739" y="2972"/>
                                </a:lnTo>
                                <a:cubicBezTo>
                                  <a:pt x="1315" y="2957"/>
                                  <a:pt x="2211" y="3176"/>
                                  <a:pt x="2455" y="2451"/>
                                </a:cubicBezTo>
                                <a:cubicBezTo>
                                  <a:pt x="2441" y="2119"/>
                                  <a:pt x="2556" y="1697"/>
                                  <a:pt x="2352" y="1394"/>
                                </a:cubicBezTo>
                                <a:lnTo>
                                  <a:pt x="2215" y="1202"/>
                                </a:lnTo>
                                <a:cubicBezTo>
                                  <a:pt x="2171" y="1143"/>
                                  <a:pt x="2139" y="1098"/>
                                  <a:pt x="2087" y="1041"/>
                                </a:cubicBezTo>
                                <a:cubicBezTo>
                                  <a:pt x="2026" y="980"/>
                                  <a:pt x="1951" y="929"/>
                                  <a:pt x="1903" y="857"/>
                                </a:cubicBezTo>
                                <a:cubicBezTo>
                                  <a:pt x="1842" y="791"/>
                                  <a:pt x="1765" y="704"/>
                                  <a:pt x="1719" y="643"/>
                                </a:cubicBezTo>
                                <a:cubicBezTo>
                                  <a:pt x="1683" y="597"/>
                                  <a:pt x="1663" y="546"/>
                                  <a:pt x="1627" y="490"/>
                                </a:cubicBezTo>
                                <a:cubicBezTo>
                                  <a:pt x="1581" y="424"/>
                                  <a:pt x="1509" y="327"/>
                                  <a:pt x="1443" y="245"/>
                                </a:cubicBezTo>
                                <a:cubicBezTo>
                                  <a:pt x="1377" y="157"/>
                                  <a:pt x="1344" y="38"/>
                                  <a:pt x="1229" y="0"/>
                                </a:cubicBezTo>
                                <a:cubicBezTo>
                                  <a:pt x="1142" y="15"/>
                                  <a:pt x="1035" y="194"/>
                                  <a:pt x="923" y="33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Lygus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543680" y="457200"/>
                            <a:ext cx="71244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37600" y="1828800"/>
                            <a:ext cx="5259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tugboa23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662480" y="4800600"/>
                            <a:ext cx="5151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hug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56400" y="3314880"/>
                            <a:ext cx="400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2pt;margin-top:0pt;width:196.35pt;height:441pt" coordorigin="9724,0" coordsize="3927,8820">
                <v:shape id="shape_0" stroked="f" o:allowincell="f" style="position:absolute;left:10098;top:7560;width:992;height:107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MAN-1011" stroked="f" o:allowincell="f" style="position:absolute;left:12342;top:2700;width:602;height:112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0285;top:720;width:755;height:99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chev-van" stroked="f" o:allowincell="f" style="position:absolute;left:12155;top:5400;width:1121;height:552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stroked="t" o:allowincell="f" style="position:absolute;left:9724;top:0;width:1869;height:197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stroked="t" o:allowincell="f" style="position:absolute;left:9724;top:2160;width:1869;height:197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stroked="t" o:allowincell="f" style="position:absolute;left:9724;top:4500;width:1869;height:197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stroked="t" o:allowincell="f" style="position:absolute;left:9724;top:6840;width:1869;height:197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stroked="t" o:allowincell="f" style="position:absolute;left:11781;top:0;width:1869;height:197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stroked="t" o:allowincell="f" style="position:absolute;left:11781;top:2160;width:1869;height:197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stroked="t" o:allowincell="f" style="position:absolute;left:11781;top:4500;width:1869;height:197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stroked="t" o:allowincell="f" style="position:absolute;left:11781;top:6840;width:1869;height:197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ID="Lygus" stroked="f" o:allowincell="f" style="position:absolute;left:12155;top:720;width:1121;height:942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0098;top:2880;width:827;height:89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tugboa23" stroked="f" o:allowincell="f" style="position:absolute;left:12342;top:7560;width:810;height:89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hug" stroked="f" o:allowincell="f" style="position:absolute;left:10285;top:5220;width:630;height:89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342900</wp:posOffset>
                </wp:positionV>
                <wp:extent cx="0" cy="6743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-27pt" to="352.8pt,503.9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228600</wp:posOffset>
                </wp:positionV>
                <wp:extent cx="4037330" cy="6743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7400" cy="6743880"/>
                          <a:chOff x="0" y="0"/>
                          <a:chExt cx="4037400" cy="6743880"/>
                        </a:xfrm>
                      </wpg:grpSpPr>
                      <pic:pic xmlns:pic="http://schemas.openxmlformats.org/drawingml/2006/picture">
                        <pic:nvPicPr>
                          <pic:cNvPr id="24" name="w_cloud" descr=""/>
                          <pic:cNvPicPr/>
                        </pic:nvPicPr>
                        <pic:blipFill>
                          <a:blip r:embed="rId50"/>
                          <a:srcRect l="0" t="23996" r="0" b="23996"/>
                          <a:stretch/>
                        </pic:blipFill>
                        <pic:spPr>
                          <a:xfrm>
                            <a:off x="237600" y="0"/>
                            <a:ext cx="36810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600" y="2971800"/>
                            <a:ext cx="11872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3176">
                                <a:moveTo>
                                  <a:pt x="923" y="337"/>
                                </a:moveTo>
                                <a:cubicBezTo>
                                  <a:pt x="826" y="480"/>
                                  <a:pt x="627" y="760"/>
                                  <a:pt x="555" y="857"/>
                                </a:cubicBezTo>
                                <a:cubicBezTo>
                                  <a:pt x="448" y="1015"/>
                                  <a:pt x="350" y="1153"/>
                                  <a:pt x="279" y="1286"/>
                                </a:cubicBezTo>
                                <a:cubicBezTo>
                                  <a:pt x="211" y="1439"/>
                                  <a:pt x="214" y="1521"/>
                                  <a:pt x="126" y="1654"/>
                                </a:cubicBezTo>
                                <a:cubicBezTo>
                                  <a:pt x="14" y="2099"/>
                                  <a:pt x="0" y="2580"/>
                                  <a:pt x="377" y="2834"/>
                                </a:cubicBezTo>
                                <a:lnTo>
                                  <a:pt x="555" y="2916"/>
                                </a:lnTo>
                                <a:lnTo>
                                  <a:pt x="739" y="2972"/>
                                </a:lnTo>
                                <a:cubicBezTo>
                                  <a:pt x="1315" y="2957"/>
                                  <a:pt x="2211" y="3176"/>
                                  <a:pt x="2455" y="2451"/>
                                </a:cubicBezTo>
                                <a:cubicBezTo>
                                  <a:pt x="2441" y="2119"/>
                                  <a:pt x="2556" y="1697"/>
                                  <a:pt x="2352" y="1394"/>
                                </a:cubicBezTo>
                                <a:lnTo>
                                  <a:pt x="2215" y="1202"/>
                                </a:lnTo>
                                <a:cubicBezTo>
                                  <a:pt x="2171" y="1143"/>
                                  <a:pt x="2139" y="1098"/>
                                  <a:pt x="2087" y="1041"/>
                                </a:cubicBezTo>
                                <a:cubicBezTo>
                                  <a:pt x="2026" y="980"/>
                                  <a:pt x="1951" y="929"/>
                                  <a:pt x="1903" y="857"/>
                                </a:cubicBezTo>
                                <a:cubicBezTo>
                                  <a:pt x="1842" y="791"/>
                                  <a:pt x="1765" y="704"/>
                                  <a:pt x="1719" y="643"/>
                                </a:cubicBezTo>
                                <a:cubicBezTo>
                                  <a:pt x="1683" y="597"/>
                                  <a:pt x="1663" y="546"/>
                                  <a:pt x="1627" y="490"/>
                                </a:cubicBezTo>
                                <a:cubicBezTo>
                                  <a:pt x="1581" y="424"/>
                                  <a:pt x="1509" y="327"/>
                                  <a:pt x="1443" y="245"/>
                                </a:cubicBezTo>
                                <a:cubicBezTo>
                                  <a:pt x="1377" y="157"/>
                                  <a:pt x="1344" y="38"/>
                                  <a:pt x="1229" y="0"/>
                                </a:cubicBezTo>
                                <a:cubicBezTo>
                                  <a:pt x="1142" y="15"/>
                                  <a:pt x="1035" y="194"/>
                                  <a:pt x="923" y="33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5486400"/>
                            <a:ext cx="11872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3176">
                                <a:moveTo>
                                  <a:pt x="923" y="337"/>
                                </a:moveTo>
                                <a:cubicBezTo>
                                  <a:pt x="826" y="480"/>
                                  <a:pt x="627" y="760"/>
                                  <a:pt x="555" y="857"/>
                                </a:cubicBezTo>
                                <a:cubicBezTo>
                                  <a:pt x="448" y="1015"/>
                                  <a:pt x="350" y="1153"/>
                                  <a:pt x="279" y="1286"/>
                                </a:cubicBezTo>
                                <a:cubicBezTo>
                                  <a:pt x="211" y="1439"/>
                                  <a:pt x="214" y="1521"/>
                                  <a:pt x="126" y="1654"/>
                                </a:cubicBezTo>
                                <a:cubicBezTo>
                                  <a:pt x="14" y="2099"/>
                                  <a:pt x="0" y="2580"/>
                                  <a:pt x="377" y="2834"/>
                                </a:cubicBezTo>
                                <a:lnTo>
                                  <a:pt x="555" y="2916"/>
                                </a:lnTo>
                                <a:lnTo>
                                  <a:pt x="739" y="2972"/>
                                </a:lnTo>
                                <a:cubicBezTo>
                                  <a:pt x="1315" y="2957"/>
                                  <a:pt x="2211" y="3176"/>
                                  <a:pt x="2455" y="2451"/>
                                </a:cubicBezTo>
                                <a:cubicBezTo>
                                  <a:pt x="2441" y="2119"/>
                                  <a:pt x="2556" y="1697"/>
                                  <a:pt x="2352" y="1394"/>
                                </a:cubicBezTo>
                                <a:lnTo>
                                  <a:pt x="2215" y="1202"/>
                                </a:lnTo>
                                <a:cubicBezTo>
                                  <a:pt x="2171" y="1143"/>
                                  <a:pt x="2139" y="1098"/>
                                  <a:pt x="2087" y="1041"/>
                                </a:cubicBezTo>
                                <a:cubicBezTo>
                                  <a:pt x="2026" y="980"/>
                                  <a:pt x="1951" y="929"/>
                                  <a:pt x="1903" y="857"/>
                                </a:cubicBezTo>
                                <a:cubicBezTo>
                                  <a:pt x="1842" y="791"/>
                                  <a:pt x="1765" y="704"/>
                                  <a:pt x="1719" y="643"/>
                                </a:cubicBezTo>
                                <a:cubicBezTo>
                                  <a:pt x="1683" y="597"/>
                                  <a:pt x="1663" y="546"/>
                                  <a:pt x="1627" y="490"/>
                                </a:cubicBezTo>
                                <a:cubicBezTo>
                                  <a:pt x="1581" y="424"/>
                                  <a:pt x="1509" y="327"/>
                                  <a:pt x="1443" y="245"/>
                                </a:cubicBezTo>
                                <a:cubicBezTo>
                                  <a:pt x="1377" y="157"/>
                                  <a:pt x="1344" y="38"/>
                                  <a:pt x="1229" y="0"/>
                                </a:cubicBezTo>
                                <a:cubicBezTo>
                                  <a:pt x="1142" y="15"/>
                                  <a:pt x="1035" y="194"/>
                                  <a:pt x="923" y="33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62480" y="5943600"/>
                            <a:ext cx="2256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25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5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29280"/>
                            <a:ext cx="379980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2612520" y="0"/>
                              <a:ext cx="1187280" cy="12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6" h="3176">
                                  <a:moveTo>
                                    <a:pt x="923" y="337"/>
                                  </a:moveTo>
                                  <a:cubicBezTo>
                                    <a:pt x="826" y="480"/>
                                    <a:pt x="627" y="760"/>
                                    <a:pt x="555" y="857"/>
                                  </a:cubicBezTo>
                                  <a:cubicBezTo>
                                    <a:pt x="448" y="1015"/>
                                    <a:pt x="350" y="1153"/>
                                    <a:pt x="279" y="1286"/>
                                  </a:cubicBezTo>
                                  <a:cubicBezTo>
                                    <a:pt x="211" y="1439"/>
                                    <a:pt x="214" y="1521"/>
                                    <a:pt x="126" y="1654"/>
                                  </a:cubicBezTo>
                                  <a:cubicBezTo>
                                    <a:pt x="14" y="2099"/>
                                    <a:pt x="0" y="2580"/>
                                    <a:pt x="377" y="2834"/>
                                  </a:cubicBezTo>
                                  <a:lnTo>
                                    <a:pt x="555" y="2916"/>
                                  </a:lnTo>
                                  <a:lnTo>
                                    <a:pt x="739" y="2972"/>
                                  </a:lnTo>
                                  <a:cubicBezTo>
                                    <a:pt x="1315" y="2957"/>
                                    <a:pt x="2211" y="3176"/>
                                    <a:pt x="2455" y="2451"/>
                                  </a:cubicBezTo>
                                  <a:cubicBezTo>
                                    <a:pt x="2441" y="2119"/>
                                    <a:pt x="2556" y="1697"/>
                                    <a:pt x="2352" y="1394"/>
                                  </a:cubicBezTo>
                                  <a:lnTo>
                                    <a:pt x="2215" y="1202"/>
                                  </a:lnTo>
                                  <a:cubicBezTo>
                                    <a:pt x="2171" y="1143"/>
                                    <a:pt x="2139" y="1098"/>
                                    <a:pt x="2087" y="1041"/>
                                  </a:cubicBezTo>
                                  <a:cubicBezTo>
                                    <a:pt x="2026" y="980"/>
                                    <a:pt x="1951" y="929"/>
                                    <a:pt x="1903" y="857"/>
                                  </a:cubicBezTo>
                                  <a:cubicBezTo>
                                    <a:pt x="1842" y="791"/>
                                    <a:pt x="1765" y="704"/>
                                    <a:pt x="1719" y="643"/>
                                  </a:cubicBezTo>
                                  <a:cubicBezTo>
                                    <a:pt x="1683" y="597"/>
                                    <a:pt x="1663" y="546"/>
                                    <a:pt x="1627" y="490"/>
                                  </a:cubicBezTo>
                                  <a:cubicBezTo>
                                    <a:pt x="1581" y="424"/>
                                    <a:pt x="1509" y="327"/>
                                    <a:pt x="1443" y="245"/>
                                  </a:cubicBezTo>
                                  <a:cubicBezTo>
                                    <a:pt x="1377" y="157"/>
                                    <a:pt x="1344" y="38"/>
                                    <a:pt x="1229" y="0"/>
                                  </a:cubicBezTo>
                                  <a:cubicBezTo>
                                    <a:pt x="1142" y="15"/>
                                    <a:pt x="1035" y="194"/>
                                    <a:pt x="923" y="33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57200"/>
                              <a:ext cx="225612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22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22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81280" y="3429000"/>
                            <a:ext cx="2256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25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5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0" y="1600200"/>
                            <a:ext cx="379980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2612160" y="0"/>
                              <a:ext cx="1187280" cy="12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6" h="3176">
                                  <a:moveTo>
                                    <a:pt x="923" y="337"/>
                                  </a:moveTo>
                                  <a:cubicBezTo>
                                    <a:pt x="826" y="480"/>
                                    <a:pt x="627" y="760"/>
                                    <a:pt x="555" y="857"/>
                                  </a:cubicBezTo>
                                  <a:cubicBezTo>
                                    <a:pt x="448" y="1015"/>
                                    <a:pt x="350" y="1153"/>
                                    <a:pt x="279" y="1286"/>
                                  </a:cubicBezTo>
                                  <a:cubicBezTo>
                                    <a:pt x="211" y="1439"/>
                                    <a:pt x="214" y="1521"/>
                                    <a:pt x="126" y="1654"/>
                                  </a:cubicBezTo>
                                  <a:cubicBezTo>
                                    <a:pt x="14" y="2099"/>
                                    <a:pt x="0" y="2580"/>
                                    <a:pt x="377" y="2834"/>
                                  </a:cubicBezTo>
                                  <a:lnTo>
                                    <a:pt x="555" y="2916"/>
                                  </a:lnTo>
                                  <a:lnTo>
                                    <a:pt x="739" y="2972"/>
                                  </a:lnTo>
                                  <a:cubicBezTo>
                                    <a:pt x="1315" y="2957"/>
                                    <a:pt x="2211" y="3176"/>
                                    <a:pt x="2455" y="2451"/>
                                  </a:cubicBezTo>
                                  <a:cubicBezTo>
                                    <a:pt x="2441" y="2119"/>
                                    <a:pt x="2556" y="1697"/>
                                    <a:pt x="2352" y="1394"/>
                                  </a:cubicBezTo>
                                  <a:lnTo>
                                    <a:pt x="2215" y="1202"/>
                                  </a:lnTo>
                                  <a:cubicBezTo>
                                    <a:pt x="2171" y="1143"/>
                                    <a:pt x="2139" y="1098"/>
                                    <a:pt x="2087" y="1041"/>
                                  </a:cubicBezTo>
                                  <a:cubicBezTo>
                                    <a:pt x="2026" y="980"/>
                                    <a:pt x="1951" y="929"/>
                                    <a:pt x="1903" y="857"/>
                                  </a:cubicBezTo>
                                  <a:cubicBezTo>
                                    <a:pt x="1842" y="791"/>
                                    <a:pt x="1765" y="704"/>
                                    <a:pt x="1719" y="643"/>
                                  </a:cubicBezTo>
                                  <a:cubicBezTo>
                                    <a:pt x="1683" y="597"/>
                                    <a:pt x="1663" y="546"/>
                                    <a:pt x="1627" y="490"/>
                                  </a:cubicBezTo>
                                  <a:cubicBezTo>
                                    <a:pt x="1581" y="424"/>
                                    <a:pt x="1509" y="327"/>
                                    <a:pt x="1443" y="245"/>
                                  </a:cubicBezTo>
                                  <a:cubicBezTo>
                                    <a:pt x="1377" y="157"/>
                                    <a:pt x="1344" y="38"/>
                                    <a:pt x="1229" y="0"/>
                                  </a:cubicBezTo>
                                  <a:cubicBezTo>
                                    <a:pt x="1142" y="15"/>
                                    <a:pt x="1035" y="194"/>
                                    <a:pt x="923" y="33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57200"/>
                              <a:ext cx="225612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22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22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-18pt;width:317.85pt;height:531pt" coordorigin="-187,-360" coordsize="6357,10620">
                <v:shape id="shape_0" ID="w_cloud" stroked="f" o:allowincell="f" style="position:absolute;left:187;top:-360;width:5796;height:251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stroked="t" o:allowincell="f" style="position:absolute;left:187;top:4320;width:1869;height:197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stroked="t" o:allowincell="f" style="position:absolute;left:187;top:8280;width:1869;height:197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group id="shape_0" style="position:absolute;left:2431;top:9000;width:3552;height:1079">
                  <v:line id="shape_0" from="2431,9000" to="5983,9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1,9540" to="5983,95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31,10080" to="5983,10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87;top:6300;width:5984;height:1980">
  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stroked="t" o:allowincell="f" style="position:absolute;left:3927;top:6300;width:1869;height:1979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group id="shape_0" style="position:absolute;left:-187;top:7020;width:3552;height:1079">
                    <v:line id="shape_0" from="-187,7020" to="3365,70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87,7560" to="3365,75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187,8100" to="3365,81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618;top:5040;width:3552;height:1079">
                  <v:line id="shape_0" from="2618,5040" to="6170,5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8,5580" to="6170,55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18,6120" to="6170,6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2160;width:5984;height:1980">
  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stroked="t" o:allowincell="f" style="position:absolute;left:4114;top:2160;width:1869;height:1979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group id="shape_0" style="position:absolute;left:0;top:2880;width:3552;height:1079">
                    <v:line id="shape_0" from="0,2880" to="3552,28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3420" to="3552,34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0,3960" to="3552,39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1055</wp:posOffset>
                </wp:positionH>
                <wp:positionV relativeFrom="paragraph">
                  <wp:posOffset>-228600</wp:posOffset>
                </wp:positionV>
                <wp:extent cx="4037330" cy="6743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7400" cy="6743880"/>
                          <a:chOff x="0" y="0"/>
                          <a:chExt cx="4037400" cy="6743880"/>
                        </a:xfrm>
                      </wpg:grpSpPr>
                      <pic:pic xmlns:pic="http://schemas.openxmlformats.org/drawingml/2006/picture">
                        <pic:nvPicPr>
                          <pic:cNvPr id="25" name="w_cloud" descr=""/>
                          <pic:cNvPicPr/>
                        </pic:nvPicPr>
                        <pic:blipFill>
                          <a:blip r:embed="rId52"/>
                          <a:srcRect l="0" t="23996" r="0" b="23996"/>
                          <a:stretch/>
                        </pic:blipFill>
                        <pic:spPr>
                          <a:xfrm>
                            <a:off x="237600" y="0"/>
                            <a:ext cx="36810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600" y="2971800"/>
                            <a:ext cx="11872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3176">
                                <a:moveTo>
                                  <a:pt x="923" y="337"/>
                                </a:moveTo>
                                <a:cubicBezTo>
                                  <a:pt x="826" y="480"/>
                                  <a:pt x="627" y="760"/>
                                  <a:pt x="555" y="857"/>
                                </a:cubicBezTo>
                                <a:cubicBezTo>
                                  <a:pt x="448" y="1015"/>
                                  <a:pt x="350" y="1153"/>
                                  <a:pt x="279" y="1286"/>
                                </a:cubicBezTo>
                                <a:cubicBezTo>
                                  <a:pt x="211" y="1439"/>
                                  <a:pt x="214" y="1521"/>
                                  <a:pt x="126" y="1654"/>
                                </a:cubicBezTo>
                                <a:cubicBezTo>
                                  <a:pt x="14" y="2099"/>
                                  <a:pt x="0" y="2580"/>
                                  <a:pt x="377" y="2834"/>
                                </a:cubicBezTo>
                                <a:lnTo>
                                  <a:pt x="555" y="2916"/>
                                </a:lnTo>
                                <a:lnTo>
                                  <a:pt x="739" y="2972"/>
                                </a:lnTo>
                                <a:cubicBezTo>
                                  <a:pt x="1315" y="2957"/>
                                  <a:pt x="2211" y="3176"/>
                                  <a:pt x="2455" y="2451"/>
                                </a:cubicBezTo>
                                <a:cubicBezTo>
                                  <a:pt x="2441" y="2119"/>
                                  <a:pt x="2556" y="1697"/>
                                  <a:pt x="2352" y="1394"/>
                                </a:cubicBezTo>
                                <a:lnTo>
                                  <a:pt x="2215" y="1202"/>
                                </a:lnTo>
                                <a:cubicBezTo>
                                  <a:pt x="2171" y="1143"/>
                                  <a:pt x="2139" y="1098"/>
                                  <a:pt x="2087" y="1041"/>
                                </a:cubicBezTo>
                                <a:cubicBezTo>
                                  <a:pt x="2026" y="980"/>
                                  <a:pt x="1951" y="929"/>
                                  <a:pt x="1903" y="857"/>
                                </a:cubicBezTo>
                                <a:cubicBezTo>
                                  <a:pt x="1842" y="791"/>
                                  <a:pt x="1765" y="704"/>
                                  <a:pt x="1719" y="643"/>
                                </a:cubicBezTo>
                                <a:cubicBezTo>
                                  <a:pt x="1683" y="597"/>
                                  <a:pt x="1663" y="546"/>
                                  <a:pt x="1627" y="490"/>
                                </a:cubicBezTo>
                                <a:cubicBezTo>
                                  <a:pt x="1581" y="424"/>
                                  <a:pt x="1509" y="327"/>
                                  <a:pt x="1443" y="245"/>
                                </a:cubicBezTo>
                                <a:cubicBezTo>
                                  <a:pt x="1377" y="157"/>
                                  <a:pt x="1344" y="38"/>
                                  <a:pt x="1229" y="0"/>
                                </a:cubicBezTo>
                                <a:cubicBezTo>
                                  <a:pt x="1142" y="15"/>
                                  <a:pt x="1035" y="194"/>
                                  <a:pt x="923" y="33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5486400"/>
                            <a:ext cx="11872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3176">
                                <a:moveTo>
                                  <a:pt x="923" y="337"/>
                                </a:moveTo>
                                <a:cubicBezTo>
                                  <a:pt x="826" y="480"/>
                                  <a:pt x="627" y="760"/>
                                  <a:pt x="555" y="857"/>
                                </a:cubicBezTo>
                                <a:cubicBezTo>
                                  <a:pt x="448" y="1015"/>
                                  <a:pt x="350" y="1153"/>
                                  <a:pt x="279" y="1286"/>
                                </a:cubicBezTo>
                                <a:cubicBezTo>
                                  <a:pt x="211" y="1439"/>
                                  <a:pt x="214" y="1521"/>
                                  <a:pt x="126" y="1654"/>
                                </a:cubicBezTo>
                                <a:cubicBezTo>
                                  <a:pt x="14" y="2099"/>
                                  <a:pt x="0" y="2580"/>
                                  <a:pt x="377" y="2834"/>
                                </a:cubicBezTo>
                                <a:lnTo>
                                  <a:pt x="555" y="2916"/>
                                </a:lnTo>
                                <a:lnTo>
                                  <a:pt x="739" y="2972"/>
                                </a:lnTo>
                                <a:cubicBezTo>
                                  <a:pt x="1315" y="2957"/>
                                  <a:pt x="2211" y="3176"/>
                                  <a:pt x="2455" y="2451"/>
                                </a:cubicBezTo>
                                <a:cubicBezTo>
                                  <a:pt x="2441" y="2119"/>
                                  <a:pt x="2556" y="1697"/>
                                  <a:pt x="2352" y="1394"/>
                                </a:cubicBezTo>
                                <a:lnTo>
                                  <a:pt x="2215" y="1202"/>
                                </a:lnTo>
                                <a:cubicBezTo>
                                  <a:pt x="2171" y="1143"/>
                                  <a:pt x="2139" y="1098"/>
                                  <a:pt x="2087" y="1041"/>
                                </a:cubicBezTo>
                                <a:cubicBezTo>
                                  <a:pt x="2026" y="980"/>
                                  <a:pt x="1951" y="929"/>
                                  <a:pt x="1903" y="857"/>
                                </a:cubicBezTo>
                                <a:cubicBezTo>
                                  <a:pt x="1842" y="791"/>
                                  <a:pt x="1765" y="704"/>
                                  <a:pt x="1719" y="643"/>
                                </a:cubicBezTo>
                                <a:cubicBezTo>
                                  <a:pt x="1683" y="597"/>
                                  <a:pt x="1663" y="546"/>
                                  <a:pt x="1627" y="490"/>
                                </a:cubicBezTo>
                                <a:cubicBezTo>
                                  <a:pt x="1581" y="424"/>
                                  <a:pt x="1509" y="327"/>
                                  <a:pt x="1443" y="245"/>
                                </a:cubicBezTo>
                                <a:cubicBezTo>
                                  <a:pt x="1377" y="157"/>
                                  <a:pt x="1344" y="38"/>
                                  <a:pt x="1229" y="0"/>
                                </a:cubicBezTo>
                                <a:cubicBezTo>
                                  <a:pt x="1142" y="15"/>
                                  <a:pt x="1035" y="194"/>
                                  <a:pt x="923" y="33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62480" y="5943600"/>
                            <a:ext cx="2256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25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5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29280"/>
                            <a:ext cx="379980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2612520" y="0"/>
                              <a:ext cx="1187280" cy="12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6" h="3176">
                                  <a:moveTo>
                                    <a:pt x="923" y="337"/>
                                  </a:moveTo>
                                  <a:cubicBezTo>
                                    <a:pt x="826" y="480"/>
                                    <a:pt x="627" y="760"/>
                                    <a:pt x="555" y="857"/>
                                  </a:cubicBezTo>
                                  <a:cubicBezTo>
                                    <a:pt x="448" y="1015"/>
                                    <a:pt x="350" y="1153"/>
                                    <a:pt x="279" y="1286"/>
                                  </a:cubicBezTo>
                                  <a:cubicBezTo>
                                    <a:pt x="211" y="1439"/>
                                    <a:pt x="214" y="1521"/>
                                    <a:pt x="126" y="1654"/>
                                  </a:cubicBezTo>
                                  <a:cubicBezTo>
                                    <a:pt x="14" y="2099"/>
                                    <a:pt x="0" y="2580"/>
                                    <a:pt x="377" y="2834"/>
                                  </a:cubicBezTo>
                                  <a:lnTo>
                                    <a:pt x="555" y="2916"/>
                                  </a:lnTo>
                                  <a:lnTo>
                                    <a:pt x="739" y="2972"/>
                                  </a:lnTo>
                                  <a:cubicBezTo>
                                    <a:pt x="1315" y="2957"/>
                                    <a:pt x="2211" y="3176"/>
                                    <a:pt x="2455" y="2451"/>
                                  </a:cubicBezTo>
                                  <a:cubicBezTo>
                                    <a:pt x="2441" y="2119"/>
                                    <a:pt x="2556" y="1697"/>
                                    <a:pt x="2352" y="1394"/>
                                  </a:cubicBezTo>
                                  <a:lnTo>
                                    <a:pt x="2215" y="1202"/>
                                  </a:lnTo>
                                  <a:cubicBezTo>
                                    <a:pt x="2171" y="1143"/>
                                    <a:pt x="2139" y="1098"/>
                                    <a:pt x="2087" y="1041"/>
                                  </a:cubicBezTo>
                                  <a:cubicBezTo>
                                    <a:pt x="2026" y="980"/>
                                    <a:pt x="1951" y="929"/>
                                    <a:pt x="1903" y="857"/>
                                  </a:cubicBezTo>
                                  <a:cubicBezTo>
                                    <a:pt x="1842" y="791"/>
                                    <a:pt x="1765" y="704"/>
                                    <a:pt x="1719" y="643"/>
                                  </a:cubicBezTo>
                                  <a:cubicBezTo>
                                    <a:pt x="1683" y="597"/>
                                    <a:pt x="1663" y="546"/>
                                    <a:pt x="1627" y="490"/>
                                  </a:cubicBezTo>
                                  <a:cubicBezTo>
                                    <a:pt x="1581" y="424"/>
                                    <a:pt x="1509" y="327"/>
                                    <a:pt x="1443" y="245"/>
                                  </a:cubicBezTo>
                                  <a:cubicBezTo>
                                    <a:pt x="1377" y="157"/>
                                    <a:pt x="1344" y="38"/>
                                    <a:pt x="1229" y="0"/>
                                  </a:cubicBezTo>
                                  <a:cubicBezTo>
                                    <a:pt x="1142" y="15"/>
                                    <a:pt x="1035" y="194"/>
                                    <a:pt x="923" y="33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57200"/>
                              <a:ext cx="225612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22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22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81280" y="3429000"/>
                            <a:ext cx="2256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25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5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0" y="1600200"/>
                            <a:ext cx="379980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2612160" y="0"/>
                              <a:ext cx="1187280" cy="12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6" h="3176">
                                  <a:moveTo>
                                    <a:pt x="923" y="337"/>
                                  </a:moveTo>
                                  <a:cubicBezTo>
                                    <a:pt x="826" y="480"/>
                                    <a:pt x="627" y="760"/>
                                    <a:pt x="555" y="857"/>
                                  </a:cubicBezTo>
                                  <a:cubicBezTo>
                                    <a:pt x="448" y="1015"/>
                                    <a:pt x="350" y="1153"/>
                                    <a:pt x="279" y="1286"/>
                                  </a:cubicBezTo>
                                  <a:cubicBezTo>
                                    <a:pt x="211" y="1439"/>
                                    <a:pt x="214" y="1521"/>
                                    <a:pt x="126" y="1654"/>
                                  </a:cubicBezTo>
                                  <a:cubicBezTo>
                                    <a:pt x="14" y="2099"/>
                                    <a:pt x="0" y="2580"/>
                                    <a:pt x="377" y="2834"/>
                                  </a:cubicBezTo>
                                  <a:lnTo>
                                    <a:pt x="555" y="2916"/>
                                  </a:lnTo>
                                  <a:lnTo>
                                    <a:pt x="739" y="2972"/>
                                  </a:lnTo>
                                  <a:cubicBezTo>
                                    <a:pt x="1315" y="2957"/>
                                    <a:pt x="2211" y="3176"/>
                                    <a:pt x="2455" y="2451"/>
                                  </a:cubicBezTo>
                                  <a:cubicBezTo>
                                    <a:pt x="2441" y="2119"/>
                                    <a:pt x="2556" y="1697"/>
                                    <a:pt x="2352" y="1394"/>
                                  </a:cubicBezTo>
                                  <a:lnTo>
                                    <a:pt x="2215" y="1202"/>
                                  </a:lnTo>
                                  <a:cubicBezTo>
                                    <a:pt x="2171" y="1143"/>
                                    <a:pt x="2139" y="1098"/>
                                    <a:pt x="2087" y="1041"/>
                                  </a:cubicBezTo>
                                  <a:cubicBezTo>
                                    <a:pt x="2026" y="980"/>
                                    <a:pt x="1951" y="929"/>
                                    <a:pt x="1903" y="857"/>
                                  </a:cubicBezTo>
                                  <a:cubicBezTo>
                                    <a:pt x="1842" y="791"/>
                                    <a:pt x="1765" y="704"/>
                                    <a:pt x="1719" y="643"/>
                                  </a:cubicBezTo>
                                  <a:cubicBezTo>
                                    <a:pt x="1683" y="597"/>
                                    <a:pt x="1663" y="546"/>
                                    <a:pt x="1627" y="490"/>
                                  </a:cubicBezTo>
                                  <a:cubicBezTo>
                                    <a:pt x="1581" y="424"/>
                                    <a:pt x="1509" y="327"/>
                                    <a:pt x="1443" y="245"/>
                                  </a:cubicBezTo>
                                  <a:cubicBezTo>
                                    <a:pt x="1377" y="157"/>
                                    <a:pt x="1344" y="38"/>
                                    <a:pt x="1229" y="0"/>
                                  </a:cubicBezTo>
                                  <a:cubicBezTo>
                                    <a:pt x="1142" y="15"/>
                                    <a:pt x="1035" y="194"/>
                                    <a:pt x="923" y="33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57200"/>
                              <a:ext cx="225612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22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22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65pt;margin-top:-18pt;width:317.85pt;height:531pt" coordorigin="7293,-360" coordsize="6357,10620">
                <v:shape id="shape_0" ID="w_cloud" stroked="f" o:allowincell="f" style="position:absolute;left:7667;top:-360;width:5796;height:251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stroked="t" o:allowincell="f" style="position:absolute;left:7667;top:4320;width:1869;height:197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stroked="t" o:allowincell="f" style="position:absolute;left:7667;top:8280;width:1869;height:197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group id="shape_0" style="position:absolute;left:9911;top:9000;width:3552;height:1079">
                  <v:line id="shape_0" from="9911,9000" to="13463,9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11,9540" to="13463,95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911,10080" to="13463,10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93;top:6300;width:5984;height:1980">
  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stroked="t" o:allowincell="f" style="position:absolute;left:11407;top:6300;width:1869;height:1979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group id="shape_0" style="position:absolute;left:7293;top:7020;width:3552;height:1079">
                    <v:line id="shape_0" from="7293,7020" to="10845,70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3,7560" to="10845,75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293,8100" to="10845,81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098;top:5040;width:3552;height:1079">
                  <v:line id="shape_0" from="10098,5040" to="13650,5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98,5580" to="13650,55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098,6120" to="13650,6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80;top:2160;width:5984;height:1980">
  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stroked="t" o:allowincell="f" style="position:absolute;left:11594;top:2160;width:1869;height:1979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group id="shape_0" style="position:absolute;left:7480;top:2880;width:3552;height:1079">
                    <v:line id="shape_0" from="7480,2880" to="11032,28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0,3420" to="11032,34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480,3960" to="11032,39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6195</wp:posOffset>
            </wp:positionH>
            <wp:positionV relativeFrom="paragraph">
              <wp:posOffset>342900</wp:posOffset>
            </wp:positionV>
            <wp:extent cx="1187450" cy="4743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74740</wp:posOffset>
            </wp:positionH>
            <wp:positionV relativeFrom="paragraph">
              <wp:posOffset>228600</wp:posOffset>
            </wp:positionV>
            <wp:extent cx="1068705" cy="6184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.wmf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wmf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1.wmf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wmf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1.wmf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wmf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1.wmf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wmf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image" Target="media/image9.png"/><Relationship Id="rId53" Type="http://schemas.openxmlformats.org/officeDocument/2006/relationships/image" Target="media/image9.png"/><Relationship Id="rId54" Type="http://schemas.openxmlformats.org/officeDocument/2006/relationships/image" Target="media/image10.wmf"/><Relationship Id="rId55" Type="http://schemas.openxmlformats.org/officeDocument/2006/relationships/image" Target="media/image11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8:25:00Z</dcterms:created>
  <dc:creator>Kelly</dc:creator>
  <dc:description/>
  <cp:keywords/>
  <dc:language>en-US</dc:language>
  <cp:lastModifiedBy>Kelly</cp:lastModifiedBy>
  <dcterms:modified xsi:type="dcterms:W3CDTF">2007-03-25T18:42:00Z</dcterms:modified>
  <cp:revision>2</cp:revision>
  <dc:subject/>
  <dc:title> </dc:title>
</cp:coreProperties>
</file>