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114300</wp:posOffset>
                </wp:positionV>
                <wp:extent cx="7251700" cy="8324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840" cy="8324280"/>
                          <a:chOff x="0" y="0"/>
                          <a:chExt cx="7251840" cy="8324280"/>
                        </a:xfrm>
                      </wpg:grpSpPr>
                      <wpg:grpSp>
                        <wpg:cNvGrpSpPr/>
                        <wpg:grpSpPr>
                          <a:xfrm>
                            <a:off x="368100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-umbrella" descr="pic-umbrella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sha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1" name="pic-umbrella" descr="pic-umbrella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o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100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2" name="pic-umbrella" descr="pic-umbrella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o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3" name="pic-umbrella" descr="pic-umbrella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sha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9pt;width:570.95pt;height:655.45pt" coordorigin="-561,180" coordsize="11419,13109">
                <v:group id="shape_0" style="position:absolute;left:5236;top:180;width:5623;height:55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-umbrella" stroked="f" o:allowincell="f" style="position:absolute;left:5236;top:180;width:5622;height:554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545;top:126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shak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61;top:180;width:5623;height:5549">
                  <v:shape id="shape_0" ID="pic-umbrella" stroked="f" o:allowincell="f" style="position:absolute;left:-561;top:180;width:5622;height:554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48;top:126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op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236;top:7740;width:5623;height:5549">
                  <v:shape id="shape_0" ID="pic-umbrella" stroked="f" o:allowincell="f" style="position:absolute;left:5236;top:7740;width:5622;height:554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545;top:882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o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61;top:7740;width:5623;height:5549">
                  <v:shape id="shape_0" ID="pic-umbrella" stroked="f" o:allowincell="f" style="position:absolute;left:-561;top:7740;width:5622;height:554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48;top:882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shap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7251700" cy="8324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840" cy="8324280"/>
                          <a:chOff x="0" y="0"/>
                          <a:chExt cx="7251840" cy="8324280"/>
                        </a:xfrm>
                      </wpg:grpSpPr>
                      <wpg:grpSp>
                        <wpg:cNvGrpSpPr/>
                        <wpg:grpSpPr>
                          <a:xfrm>
                            <a:off x="368100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4" name="pic-umbrella" descr="pic-umbrella.jpg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5" name="pic-umbrella" descr="pic-umbrella.jpg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ho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100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6" name="pic-umbrella" descr="pic-umbrella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i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7" name="pic-umbrella" descr="pic-umbrella.jpg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ta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9pt;width:570.95pt;height:655.45pt" coordorigin="-374,180" coordsize="11419,13109">
                <v:group id="shape_0" style="position:absolute;left:5423;top:180;width:5623;height:5549">
                  <v:shape id="shape_0" ID="pic-umbrella" stroked="f" o:allowincell="f" style="position:absolute;left:5423;top:180;width:5622;height:554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32;top:126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o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74;top:180;width:5623;height:5549">
                  <v:shape id="shape_0" ID="pic-umbrella" stroked="f" o:allowincell="f" style="position:absolute;left:-374;top:180;width:5622;height:554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5;top:126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ho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3;top:7740;width:5623;height:5549">
                  <v:shape id="shape_0" ID="pic-umbrella" stroked="f" o:allowincell="f" style="position:absolute;left:5423;top:7740;width:5622;height:554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32;top:882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ik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74;top:7740;width:5623;height:5549">
                  <v:shape id="shape_0" ID="pic-umbrella" stroked="f" o:allowincell="f" style="position:absolute;left:-374;top:7740;width:5622;height:554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5;top:882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tap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7251700" cy="8324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840" cy="8324280"/>
                          <a:chOff x="0" y="0"/>
                          <a:chExt cx="7251840" cy="8324280"/>
                        </a:xfrm>
                      </wpg:grpSpPr>
                      <wpg:grpSp>
                        <wpg:cNvGrpSpPr/>
                        <wpg:grpSpPr>
                          <a:xfrm>
                            <a:off x="368100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8" name="pic-umbrella" descr="pic-umbrella.jpg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ca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9" name="pic-umbrella" descr="pic-umbrella.jpg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la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100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10" name="pic-umbrella" descr="pic-umbrella.jpg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ap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11" name="pic-umbrella" descr="pic-umbrella.jpg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cra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570.95pt;height:655.45pt" coordorigin="-374,0" coordsize="11419,13109">
                <v:group id="shape_0" style="position:absolute;left:5423;top:0;width:5623;height:5549">
                  <v:shape id="shape_0" ID="pic-umbrella" stroked="f" o:allowincell="f" style="position:absolute;left:5423;top:0;width:5622;height:554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32;top:108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ca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74;top:0;width:5623;height:5549">
                  <v:shape id="shape_0" ID="pic-umbrella" stroked="f" o:allowincell="f" style="position:absolute;left:-374;top:0;width:5622;height:554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5;top:108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lak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3;top:7560;width:5623;height:5549">
                  <v:shape id="shape_0" ID="pic-umbrella" stroked="f" o:allowincell="f" style="position:absolute;left:5423;top:7560;width:5622;height:554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32;top:864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ap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74;top:7560;width:5623;height:5549">
                  <v:shape id="shape_0" ID="pic-umbrella" stroked="f" o:allowincell="f" style="position:absolute;left:-374;top:7560;width:5622;height:5548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5;top:864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cra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14300</wp:posOffset>
                </wp:positionV>
                <wp:extent cx="7251700" cy="8324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1840" cy="8324280"/>
                          <a:chOff x="0" y="0"/>
                          <a:chExt cx="7251840" cy="8324280"/>
                        </a:xfrm>
                      </wpg:grpSpPr>
                      <wpg:grpSp>
                        <wpg:cNvGrpSpPr/>
                        <wpg:grpSpPr>
                          <a:xfrm>
                            <a:off x="368100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12" name="pic-umbrella" descr="pic-umbrella.jpg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a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13" name="pic-umbrella" descr="pic-umbrella.jpg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ra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100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14" name="pic-umbrella" descr="pic-umbrella.jpg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cak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3570480" cy="3523680"/>
                          </a:xfrm>
                        </wpg:grpSpPr>
                        <pic:pic xmlns:pic="http://schemas.openxmlformats.org/drawingml/2006/picture">
                          <pic:nvPicPr>
                            <pic:cNvPr id="15" name="pic-umbrella" descr="pic-umbrella.jpg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3570480" cy="35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31240" y="685800"/>
                              <a:ext cx="19000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gam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9pt;width:570.95pt;height:655.45pt" coordorigin="-374,180" coordsize="11419,13109">
                <v:group id="shape_0" style="position:absolute;left:5423;top:180;width:5623;height:5549">
                  <v:shape id="shape_0" ID="pic-umbrella" stroked="f" o:allowincell="f" style="position:absolute;left:5423;top:180;width:5622;height:5548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32;top:126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ak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74;top:180;width:5623;height:5549">
                  <v:shape id="shape_0" ID="pic-umbrella" stroked="f" o:allowincell="f" style="position:absolute;left:-374;top:180;width:5622;height:5548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5;top:126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rak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423;top:7740;width:5623;height:5549">
                  <v:shape id="shape_0" ID="pic-umbrella" stroked="f" o:allowincell="f" style="position:absolute;left:5423;top:7740;width:5622;height:5548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732;top:882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cak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374;top:7740;width:5623;height:5549">
                  <v:shape id="shape_0" ID="pic-umbrella" stroked="f" o:allowincell="f" style="position:absolute;left:-374;top:7740;width:5622;height:5548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935;top:8820;width:2991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gam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8425" distR="8318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5779135" cy="4302760"/>
                <wp:effectExtent l="0" t="1905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4302720"/>
                          <a:chOff x="0" y="0"/>
                          <a:chExt cx="5779080" cy="430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908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32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0"/>
                              <a:ext cx="16232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0"/>
                              <a:ext cx="16232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28600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28600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9pt;width:455.1pt;height:338.8pt" coordorigin="374,-180" coordsize="9102,6776">
                <v:group id="shape_0" style="position:absolute;left:374;top:-180;width:9102;height:3176"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74;top:-180;width:2555;height:3175;mso-wrap-style:none;v-text-anchor:middle">
                    <v:fill o:detectmouseclick="t" color2="#99ccff"/>
                    <v:stroke color="black" weight="38160" joinstyle="round" endcap="flat"/>
                    <w10:wrap type="none"/>
                  </v:shape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553;top:-180;width:2555;height:3175;mso-wrap-style:none;v-text-anchor:middle">
                    <v:fill o:detectmouseclick="t" color2="#99ccff"/>
                    <v:stroke color="black" weight="38160" joinstyle="round" endcap="flat"/>
                    <w10:wrap type="none"/>
                  </v:shape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6919;top:-180;width:2555;height:3175;mso-wrap-style:none;v-text-anchor:middle">
                    <v:fill o:detectmouseclick="t" color2="#99ccff"/>
                    <v:stroke color="black" weight="38160" joinstyle="round" endcap="flat"/>
                    <w10:wrap type="none"/>
                  </v:shape>
                </v:group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74;top:3420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553;top:3420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6732;top:3420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12390</wp:posOffset>
            </wp:positionH>
            <wp:positionV relativeFrom="paragraph">
              <wp:posOffset>160020</wp:posOffset>
            </wp:positionV>
            <wp:extent cx="949960" cy="7524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3725</wp:posOffset>
            </wp:positionH>
            <wp:positionV relativeFrom="paragraph">
              <wp:posOffset>92075</wp:posOffset>
            </wp:positionV>
            <wp:extent cx="949960" cy="7308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49800</wp:posOffset>
            </wp:positionH>
            <wp:positionV relativeFrom="paragraph">
              <wp:posOffset>59055</wp:posOffset>
            </wp:positionV>
            <wp:extent cx="949960" cy="7162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31055</wp:posOffset>
            </wp:positionH>
            <wp:positionV relativeFrom="paragraph">
              <wp:posOffset>53340</wp:posOffset>
            </wp:positionV>
            <wp:extent cx="843915" cy="9715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93725</wp:posOffset>
            </wp:positionH>
            <wp:positionV relativeFrom="paragraph">
              <wp:posOffset>-7620</wp:posOffset>
            </wp:positionV>
            <wp:extent cx="831215" cy="73469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31135</wp:posOffset>
            </wp:positionH>
            <wp:positionV relativeFrom="paragraph">
              <wp:posOffset>-7620</wp:posOffset>
            </wp:positionV>
            <wp:extent cx="727710" cy="80962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8425" distR="83185" simplePos="0" locked="0" layoutInCell="0" allowOverlap="1" relativeHeight="7">
                <wp:simplePos x="0" y="0"/>
                <wp:positionH relativeFrom="column">
                  <wp:posOffset>237490</wp:posOffset>
                </wp:positionH>
                <wp:positionV relativeFrom="paragraph">
                  <wp:posOffset>137795</wp:posOffset>
                </wp:positionV>
                <wp:extent cx="5779135" cy="4302760"/>
                <wp:effectExtent l="0" t="1968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4302720"/>
                          <a:chOff x="0" y="0"/>
                          <a:chExt cx="5779080" cy="430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79080" cy="201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232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0"/>
                              <a:ext cx="16232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6200" y="0"/>
                              <a:ext cx="1623240" cy="201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6" h="3176">
                                  <a:moveTo>
                                    <a:pt x="923" y="337"/>
                                  </a:moveTo>
                                  <a:cubicBezTo>
                                    <a:pt x="826" y="480"/>
                                    <a:pt x="627" y="760"/>
                                    <a:pt x="555" y="857"/>
                                  </a:cubicBezTo>
                                  <a:cubicBezTo>
                                    <a:pt x="448" y="1015"/>
                                    <a:pt x="350" y="1153"/>
                                    <a:pt x="279" y="1286"/>
                                  </a:cubicBezTo>
                                  <a:cubicBezTo>
                                    <a:pt x="211" y="1439"/>
                                    <a:pt x="214" y="1521"/>
                                    <a:pt x="126" y="1654"/>
                                  </a:cubicBezTo>
                                  <a:cubicBezTo>
                                    <a:pt x="14" y="2099"/>
                                    <a:pt x="0" y="2580"/>
                                    <a:pt x="377" y="2834"/>
                                  </a:cubicBezTo>
                                  <a:lnTo>
                                    <a:pt x="555" y="2916"/>
                                  </a:lnTo>
                                  <a:lnTo>
                                    <a:pt x="739" y="2972"/>
                                  </a:lnTo>
                                  <a:cubicBezTo>
                                    <a:pt x="1315" y="2957"/>
                                    <a:pt x="2211" y="3176"/>
                                    <a:pt x="2455" y="2451"/>
                                  </a:cubicBezTo>
                                  <a:cubicBezTo>
                                    <a:pt x="2441" y="2119"/>
                                    <a:pt x="2556" y="1697"/>
                                    <a:pt x="2352" y="1394"/>
                                  </a:cubicBezTo>
                                  <a:lnTo>
                                    <a:pt x="2215" y="1202"/>
                                  </a:lnTo>
                                  <a:cubicBezTo>
                                    <a:pt x="2171" y="1143"/>
                                    <a:pt x="2139" y="1098"/>
                                    <a:pt x="2087" y="1041"/>
                                  </a:cubicBezTo>
                                  <a:cubicBezTo>
                                    <a:pt x="2026" y="980"/>
                                    <a:pt x="1951" y="929"/>
                                    <a:pt x="1903" y="857"/>
                                  </a:cubicBezTo>
                                  <a:cubicBezTo>
                                    <a:pt x="1842" y="791"/>
                                    <a:pt x="1765" y="704"/>
                                    <a:pt x="1719" y="643"/>
                                  </a:cubicBezTo>
                                  <a:cubicBezTo>
                                    <a:pt x="1683" y="597"/>
                                    <a:pt x="1663" y="546"/>
                                    <a:pt x="1627" y="490"/>
                                  </a:cubicBezTo>
                                  <a:cubicBezTo>
                                    <a:pt x="1581" y="424"/>
                                    <a:pt x="1509" y="327"/>
                                    <a:pt x="1443" y="245"/>
                                  </a:cubicBezTo>
                                  <a:cubicBezTo>
                                    <a:pt x="1377" y="157"/>
                                    <a:pt x="1344" y="38"/>
                                    <a:pt x="1229" y="0"/>
                                  </a:cubicBezTo>
                                  <a:cubicBezTo>
                                    <a:pt x="1142" y="15"/>
                                    <a:pt x="1035" y="194"/>
                                    <a:pt x="923" y="337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cc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28600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28600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228600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0.85pt;width:455.1pt;height:338.8pt" coordorigin="374,217" coordsize="9102,6776">
                <v:group id="shape_0" style="position:absolute;left:374;top:217;width:9102;height:3176"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74;top:217;width:2555;height:3175;mso-wrap-style:none;v-text-anchor:middle">
                    <v:fill o:detectmouseclick="t" color2="#99ccff"/>
                    <v:stroke color="black" weight="38160" joinstyle="round" endcap="flat"/>
                    <w10:wrap type="none"/>
                  </v:shape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553;top:217;width:2555;height:3175;mso-wrap-style:none;v-text-anchor:middle">
                    <v:fill o:detectmouseclick="t" color2="#99ccff"/>
                    <v:stroke color="black" weight="38160" joinstyle="round" endcap="flat"/>
                    <w10:wrap type="none"/>
                  </v:shape>
  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6919;top:217;width:2555;height:3175;mso-wrap-style:none;v-text-anchor:middle">
                    <v:fill o:detectmouseclick="t" color2="#99ccff"/>
                    <v:stroke color="black" weight="38160" joinstyle="round" endcap="flat"/>
                    <w10:wrap type="none"/>
                  </v:shape>
                </v:group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74;top:3817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553;top:3817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6732;top:3817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3725</wp:posOffset>
            </wp:positionH>
            <wp:positionV relativeFrom="paragraph">
              <wp:posOffset>61595</wp:posOffset>
            </wp:positionV>
            <wp:extent cx="949960" cy="7556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93645</wp:posOffset>
            </wp:positionH>
            <wp:positionV relativeFrom="paragraph">
              <wp:posOffset>-6985</wp:posOffset>
            </wp:positionV>
            <wp:extent cx="1068705" cy="7124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749800</wp:posOffset>
            </wp:positionH>
            <wp:positionV relativeFrom="paragraph">
              <wp:posOffset>635</wp:posOffset>
            </wp:positionV>
            <wp:extent cx="949960" cy="6191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1215</wp:posOffset>
            </wp:positionH>
            <wp:positionV relativeFrom="paragraph">
              <wp:posOffset>15875</wp:posOffset>
            </wp:positionV>
            <wp:extent cx="352425" cy="10668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34" r="-10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12390</wp:posOffset>
            </wp:positionH>
            <wp:positionV relativeFrom="paragraph">
              <wp:posOffset>86995</wp:posOffset>
            </wp:positionV>
            <wp:extent cx="949960" cy="83947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31055</wp:posOffset>
            </wp:positionH>
            <wp:positionV relativeFrom="paragraph">
              <wp:posOffset>69215</wp:posOffset>
            </wp:positionV>
            <wp:extent cx="990600" cy="89535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8425" distR="83185" simplePos="0" locked="0" layoutInCell="0" allowOverlap="1" relativeHeight="8">
                <wp:simplePos x="0" y="0"/>
                <wp:positionH relativeFrom="column">
                  <wp:posOffset>356235</wp:posOffset>
                </wp:positionH>
                <wp:positionV relativeFrom="paragraph">
                  <wp:posOffset>53340</wp:posOffset>
                </wp:positionV>
                <wp:extent cx="5779135" cy="2016760"/>
                <wp:effectExtent l="0" t="1905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2016720"/>
                          <a:chOff x="0" y="0"/>
                          <a:chExt cx="5779080" cy="201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.2pt;width:455.1pt;height:158.8pt" coordorigin="561,84" coordsize="9102,3176"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561;top:84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3740;top:84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left:7106;top:84;width:2555;height:3175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2470</wp:posOffset>
            </wp:positionH>
            <wp:positionV relativeFrom="paragraph">
              <wp:posOffset>152400</wp:posOffset>
            </wp:positionV>
            <wp:extent cx="949960" cy="88011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31135</wp:posOffset>
            </wp:positionH>
            <wp:positionV relativeFrom="paragraph">
              <wp:posOffset>152400</wp:posOffset>
            </wp:positionV>
            <wp:extent cx="949960" cy="83185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hyperlink r:id="rId50">
        <w:r>
          <w:rPr>
            <w:lang w:val="en-US" w:eastAsia="en-US"/>
          </w:rPr>
          <mc:AlternateContent>
            <mc:Choice Requires="wps">
              <w:drawing>
                <wp:anchor behindDoc="0" distT="0" distB="0" distL="98425" distR="83185" simplePos="0" locked="0" layoutInCell="0" allowOverlap="1" relativeHeight="9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463040</wp:posOffset>
                  </wp:positionV>
                  <wp:extent cx="1623060" cy="2016760"/>
                  <wp:effectExtent l="0" t="19050" r="0" b="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23240" cy="201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3176">
                                <a:moveTo>
                                  <a:pt x="923" y="337"/>
                                </a:moveTo>
                                <a:cubicBezTo>
                                  <a:pt x="826" y="480"/>
                                  <a:pt x="627" y="760"/>
                                  <a:pt x="555" y="857"/>
                                </a:cubicBezTo>
                                <a:cubicBezTo>
                                  <a:pt x="448" y="1015"/>
                                  <a:pt x="350" y="1153"/>
                                  <a:pt x="279" y="1286"/>
                                </a:cubicBezTo>
                                <a:cubicBezTo>
                                  <a:pt x="211" y="1439"/>
                                  <a:pt x="214" y="1521"/>
                                  <a:pt x="126" y="1654"/>
                                </a:cubicBezTo>
                                <a:cubicBezTo>
                                  <a:pt x="14" y="2099"/>
                                  <a:pt x="0" y="2580"/>
                                  <a:pt x="377" y="2834"/>
                                </a:cubicBezTo>
                                <a:lnTo>
                                  <a:pt x="555" y="2916"/>
                                </a:lnTo>
                                <a:lnTo>
                                  <a:pt x="739" y="2972"/>
                                </a:lnTo>
                                <a:cubicBezTo>
                                  <a:pt x="1315" y="2957"/>
                                  <a:pt x="2211" y="3176"/>
                                  <a:pt x="2455" y="2451"/>
                                </a:cubicBezTo>
                                <a:cubicBezTo>
                                  <a:pt x="2441" y="2119"/>
                                  <a:pt x="2556" y="1697"/>
                                  <a:pt x="2352" y="1394"/>
                                </a:cubicBezTo>
                                <a:lnTo>
                                  <a:pt x="2215" y="1202"/>
                                </a:lnTo>
                                <a:cubicBezTo>
                                  <a:pt x="2171" y="1143"/>
                                  <a:pt x="2139" y="1098"/>
                                  <a:pt x="2087" y="1041"/>
                                </a:cubicBezTo>
                                <a:cubicBezTo>
                                  <a:pt x="2026" y="980"/>
                                  <a:pt x="1951" y="929"/>
                                  <a:pt x="1903" y="857"/>
                                </a:cubicBezTo>
                                <a:cubicBezTo>
                                  <a:pt x="1842" y="791"/>
                                  <a:pt x="1765" y="704"/>
                                  <a:pt x="1719" y="643"/>
                                </a:cubicBezTo>
                                <a:cubicBezTo>
                                  <a:pt x="1683" y="597"/>
                                  <a:pt x="1663" y="546"/>
                                  <a:pt x="1627" y="490"/>
                                </a:cubicBezTo>
                                <a:cubicBezTo>
                                  <a:pt x="1581" y="424"/>
                                  <a:pt x="1509" y="327"/>
                                  <a:pt x="1443" y="245"/>
                                </a:cubicBezTo>
                                <a:cubicBezTo>
                                  <a:pt x="1377" y="157"/>
                                  <a:pt x="1344" y="38"/>
                                  <a:pt x="1229" y="0"/>
                                </a:cubicBezTo>
                                <a:cubicBezTo>
                                  <a:pt x="1142" y="15"/>
                                  <a:pt x="1035" y="194"/>
                                  <a:pt x="923" y="3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556,3176" path="m923,337c826,480,627,760,555,857c448,1015,350,1153,279,1286c211,1439,214,1521,126,1654c14,2099,0,2580,377,2834l555,2916l739,2972c1315,2957,2211,3176,2455,2451c2441,2119,2556,1697,2352,1394l2215,1202c2171,1143,2139,1098,2087,1041c2026,980,1951,929,1903,857c1842,791,1765,704,1719,643c1683,597,1663,546,1627,490c1581,424,1509,327,1443,245c1377,157,1344,38,1229,0c1142,15,1035,194,923,337xe" fillcolor="#ccffff" stroked="t" o:allowincell="f" style="position:absolute;margin-left:28.05pt;margin-top:115.2pt;width:127.75pt;height:158.75pt;mso-wrap-style:none;v-text-anchor:middle">
                  <v:fill o:detectmouseclick="t" color2="#99ccff"/>
                  <v:stroke color="black" weight="38160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12470</wp:posOffset>
              </wp:positionH>
              <wp:positionV relativeFrom="paragraph">
                <wp:posOffset>2263140</wp:posOffset>
              </wp:positionV>
              <wp:extent cx="904875" cy="895350"/>
              <wp:effectExtent l="0" t="0" r="0" b="0"/>
              <wp:wrapNone/>
              <wp:docPr id="23" name="Image1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3" name="Image1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8"/>
                      <a:srcRect l="-40" t="-40" r="-40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04875" cy="895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868545</wp:posOffset>
              </wp:positionH>
              <wp:positionV relativeFrom="paragraph">
                <wp:posOffset>-13970</wp:posOffset>
              </wp:positionV>
              <wp:extent cx="949960" cy="838835"/>
              <wp:effectExtent l="0" t="0" r="0" b="0"/>
              <wp:wrapNone/>
              <wp:docPr id="24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9"/>
                      <a:srcRect l="-30" t="-33" r="-30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9960" cy="8388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hyperlink" Target="http://classroomclipart.com/cgi-bin/kids/imageFolio.cgi?img=6&amp;search=umbrella&amp;cat=&amp;bool=phrase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2:54:00Z</dcterms:created>
  <dc:creator>Kelly</dc:creator>
  <dc:description/>
  <cp:keywords/>
  <dc:language>en-US</dc:language>
  <cp:lastModifiedBy>Kelly</cp:lastModifiedBy>
  <dcterms:modified xsi:type="dcterms:W3CDTF">2007-03-25T13:09:00Z</dcterms:modified>
  <cp:revision>3</cp:revision>
  <dc:subject/>
  <dc:title/>
</cp:coreProperties>
</file>