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6172200</wp:posOffset>
                </wp:positionV>
                <wp:extent cx="2256155" cy="259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2599200"/>
                          <a:chOff x="0" y="0"/>
                          <a:chExt cx="2256120" cy="25992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2256120" cy="2256120"/>
                          </a:xfrm>
                        </wpg:grpSpPr>
                        <pic:pic xmlns:pic="http://schemas.openxmlformats.org/drawingml/2006/picture">
                          <pic:nvPicPr>
                            <pic:cNvPr id="0" name="parts%20of%20a%20plant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56120" cy="225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0040" y="1141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141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141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120" y="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34308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86pt;width:177.65pt;height:204.65pt" coordorigin="374,9720" coordsize="3553,4093">
                <v:group id="shape_0" style="position:absolute;left:374;top:10260;width:3553;height:35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arts%20of%20a%20plant" stroked="f" o:allowincell="f" style="position:absolute;left:374;top:10260;width:3552;height:35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870;top:1044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7;top:1044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4;top:1044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6;top:972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31,10260" to="2804,10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6172200</wp:posOffset>
                </wp:positionV>
                <wp:extent cx="2256155" cy="259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2599200"/>
                          <a:chOff x="0" y="0"/>
                          <a:chExt cx="2256120" cy="25992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2256120" cy="2256120"/>
                          </a:xfrm>
                        </wpg:grpSpPr>
                        <pic:pic xmlns:pic="http://schemas.openxmlformats.org/drawingml/2006/picture">
                          <pic:nvPicPr>
                            <pic:cNvPr id="1" name="parts%20of%20a%20plan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56120" cy="225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0040" y="1141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141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141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120" y="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34308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486pt;width:177.65pt;height:204.65pt" coordorigin="6171,9720" coordsize="3553,4093">
                <v:group id="shape_0" style="position:absolute;left:6171;top:10260;width:3553;height:3553">
                  <v:shape id="shape_0" ID="parts%20of%20a%20plant" stroked="f" o:allowincell="f" style="position:absolute;left:6171;top:10260;width:3552;height:3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7667;top:1044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54;top:1044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1;top:1044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853;top:972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28,10260" to="8601,10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3006725" cy="1181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3006725" cy="1181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7.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38250</wp:posOffset>
                </wp:positionV>
                <wp:extent cx="3006725" cy="1181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9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0</wp:posOffset>
                </wp:positionV>
                <wp:extent cx="3006725" cy="1181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97.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0</wp:posOffset>
                </wp:positionV>
                <wp:extent cx="3006725" cy="1181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18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381250</wp:posOffset>
                </wp:positionV>
                <wp:extent cx="3006725" cy="1181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187.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0</wp:posOffset>
                </wp:positionV>
                <wp:extent cx="3006725" cy="1181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27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524250</wp:posOffset>
                </wp:positionV>
                <wp:extent cx="3006725" cy="1181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277.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667250</wp:posOffset>
                </wp:positionV>
                <wp:extent cx="3006725" cy="1181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36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667250</wp:posOffset>
                </wp:positionV>
                <wp:extent cx="3006725" cy="1181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367.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3:00Z</dcterms:created>
  <dc:creator>Kelly</dc:creator>
  <dc:description/>
  <cp:keywords/>
  <dc:language>en-US</dc:language>
  <cp:lastModifiedBy>Kelly</cp:lastModifiedBy>
  <dcterms:modified xsi:type="dcterms:W3CDTF">2007-04-10T12:59:00Z</dcterms:modified>
  <cp:revision>1</cp:revision>
  <dc:subject/>
  <dc:title/>
</cp:coreProperties>
</file>