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342900</wp:posOffset>
                </wp:positionV>
                <wp:extent cx="2137410" cy="36576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.7pt;margin-top:-27pt;width:168.2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8665</wp:posOffset>
                </wp:positionH>
                <wp:positionV relativeFrom="paragraph">
                  <wp:posOffset>-342900</wp:posOffset>
                </wp:positionV>
                <wp:extent cx="2137410" cy="36576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95pt;margin-top:-27pt;width:168.2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4820</wp:posOffset>
                </wp:positionH>
                <wp:positionV relativeFrom="paragraph">
                  <wp:posOffset>-342900</wp:posOffset>
                </wp:positionV>
                <wp:extent cx="2137410" cy="3657600"/>
                <wp:effectExtent l="19685" t="19050" r="19685" b="203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6.6pt;margin-top:-27pt;width:168.2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1215</wp:posOffset>
                </wp:positionH>
                <wp:positionV relativeFrom="paragraph">
                  <wp:posOffset>3086100</wp:posOffset>
                </wp:positionV>
                <wp:extent cx="2137410" cy="3657600"/>
                <wp:effectExtent l="19685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5.45pt;margin-top:243pt;width:168.2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7370</wp:posOffset>
                </wp:positionH>
                <wp:positionV relativeFrom="paragraph">
                  <wp:posOffset>3086100</wp:posOffset>
                </wp:positionV>
                <wp:extent cx="2137410" cy="3657600"/>
                <wp:effectExtent l="19050" t="19050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243pt;width:168.2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43525</wp:posOffset>
                </wp:positionH>
                <wp:positionV relativeFrom="paragraph">
                  <wp:posOffset>3086100</wp:posOffset>
                </wp:positionV>
                <wp:extent cx="2137410" cy="3657600"/>
                <wp:effectExtent l="19685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365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0.75pt;margin-top:243pt;width:168.25pt;height:287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30975</wp:posOffset>
                </wp:positionH>
                <wp:positionV relativeFrom="paragraph">
                  <wp:posOffset>1143000</wp:posOffset>
                </wp:positionV>
                <wp:extent cx="2256155" cy="2057400"/>
                <wp:effectExtent l="19685" t="19050" r="19050" b="196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2057400"/>
                          <a:chOff x="0" y="0"/>
                          <a:chExt cx="2256120" cy="205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120" cy="205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400" y="685800"/>
                            <a:ext cx="1617840" cy="72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Primer Print" w:hAnsi="Primer Print" w:eastAsia="Primer Print" w:cs="Primer Print"/>
                                  <w:lang w:bidi="hi-IN"/>
                                </w:rPr>
                                <w:t>o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4.25pt;margin-top:90pt;width:177.65pt;height:162pt" coordorigin="10285,1800" coordsize="3553,3240">
                <v:oval id="shape_0" fillcolor="white" stroked="t" o:allowincell="f" style="position:absolute;left:10285;top:1800;width:3552;height:3239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10846;top:2880;width:2547;height:1136;mso-wrap-style:none;v-text-anchor:middle" type="_x0000_t136">
                  <v:path textpathok="t"/>
                  <v:textpath on="t" fitshape="t" string="ow" style="font-family:&quot;Primer Print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6235</wp:posOffset>
                </wp:positionH>
                <wp:positionV relativeFrom="paragraph">
                  <wp:posOffset>635</wp:posOffset>
                </wp:positionV>
                <wp:extent cx="949960" cy="914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0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2390</wp:posOffset>
                </wp:positionH>
                <wp:positionV relativeFrom="paragraph">
                  <wp:posOffset>635</wp:posOffset>
                </wp:positionV>
                <wp:extent cx="949960" cy="914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0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8545</wp:posOffset>
                </wp:positionH>
                <wp:positionV relativeFrom="paragraph">
                  <wp:posOffset>635</wp:posOffset>
                </wp:positionV>
                <wp:extent cx="949960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35pt;margin-top:0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3429000</wp:posOffset>
                </wp:positionV>
                <wp:extent cx="949960" cy="914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270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37250</wp:posOffset>
                </wp:positionH>
                <wp:positionV relativeFrom="paragraph">
                  <wp:posOffset>3429000</wp:posOffset>
                </wp:positionV>
                <wp:extent cx="949960" cy="914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7.5pt;margin-top:270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81095</wp:posOffset>
                </wp:positionH>
                <wp:positionV relativeFrom="paragraph">
                  <wp:posOffset>3429000</wp:posOffset>
                </wp:positionV>
                <wp:extent cx="949960" cy="914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270pt;width:74.7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0</wp:posOffset>
                </wp:positionV>
                <wp:extent cx="1899920" cy="68580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0pt;width:149.55pt;height:53.95pt" coordorigin="-187,1800" coordsize="2991,1079">
                <v:line id="shape_0" from="-187,1800" to="2804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87,2340" to="2804,2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-187,2880" to="2804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2270</wp:posOffset>
                </wp:positionH>
                <wp:positionV relativeFrom="paragraph">
                  <wp:posOffset>4572000</wp:posOffset>
                </wp:positionV>
                <wp:extent cx="1899920" cy="68580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0.1pt;margin-top:360pt;width:149.55pt;height:53.95pt" coordorigin="8602,7200" coordsize="2991,1079">
                <v:line id="shape_0" from="8602,7200" to="11593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02,7740" to="11593,77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602,8280" to="11593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6115</wp:posOffset>
                </wp:positionH>
                <wp:positionV relativeFrom="paragraph">
                  <wp:posOffset>4572000</wp:posOffset>
                </wp:positionV>
                <wp:extent cx="1899920" cy="68580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45pt;margin-top:360pt;width:149.55pt;height:53.95pt" coordorigin="5049,7200" coordsize="2991,1079">
                <v:line id="shape_0" from="5049,7200" to="8040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9,7740" to="8040,77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49,8280" to="8040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9960</wp:posOffset>
                </wp:positionH>
                <wp:positionV relativeFrom="paragraph">
                  <wp:posOffset>4572000</wp:posOffset>
                </wp:positionV>
                <wp:extent cx="1899920" cy="68580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360pt;width:149.55pt;height:53.95pt" coordorigin="1496,7200" coordsize="2991,1079">
                <v:line id="shape_0" from="1496,7200" to="4487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96,7740" to="4487,77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496,8280" to="4487,82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7410</wp:posOffset>
                </wp:positionH>
                <wp:positionV relativeFrom="paragraph">
                  <wp:posOffset>1143000</wp:posOffset>
                </wp:positionV>
                <wp:extent cx="1899920" cy="68580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3pt;margin-top:90pt;width:149.55pt;height:53.95pt" coordorigin="3366,1800" coordsize="2991,1079">
                <v:line id="shape_0" from="3366,1800" to="6357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66,2340" to="6357,2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66,2880" to="6357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93565</wp:posOffset>
                </wp:positionH>
                <wp:positionV relativeFrom="paragraph">
                  <wp:posOffset>1143000</wp:posOffset>
                </wp:positionV>
                <wp:extent cx="1899920" cy="68580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0080" cy="685800"/>
                          <a:chOff x="0" y="0"/>
                          <a:chExt cx="19000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90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90pt;width:149.55pt;height:53.95pt" coordorigin="6919,1800" coordsize="2991,1079">
                <v:line id="shape_0" from="6919,1800" to="9910,18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9,2340" to="9910,234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919,2880" to="9910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2:01:00Z</dcterms:created>
  <dc:creator>Kelly</dc:creator>
  <dc:description/>
  <cp:keywords/>
  <dc:language>en-US</dc:language>
  <cp:lastModifiedBy>Kelly</cp:lastModifiedBy>
  <dcterms:modified xsi:type="dcterms:W3CDTF">2007-04-09T22:11:00Z</dcterms:modified>
  <cp:revision>1</cp:revision>
  <dc:subject/>
  <dc:title/>
</cp:coreProperties>
</file>