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4300</wp:posOffset>
                </wp:positionV>
                <wp:extent cx="569976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828800"/>
                          <a:chOff x="0" y="0"/>
                          <a:chExt cx="56998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97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08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9760" y="0"/>
                            <a:ext cx="28497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08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28497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08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9760" y="914400"/>
                            <a:ext cx="28497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08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cow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2105640" y="141120"/>
                            <a:ext cx="53784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6%20Mile%20Run%20Hous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68840" y="1028880"/>
                            <a:ext cx="71244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mouse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800" y="114480"/>
                            <a:ext cx="715680" cy="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68640" y="114480"/>
                            <a:ext cx="5662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cloud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18600" y="1143000"/>
                            <a:ext cx="712440" cy="3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68560" y="114480"/>
                            <a:ext cx="59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trlpmp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8800" y="1028880"/>
                            <a:ext cx="6418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clock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37320" y="1028880"/>
                            <a:ext cx="57708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moon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87280" y="114480"/>
                            <a:ext cx="5385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bird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918600" y="114480"/>
                            <a:ext cx="71244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star-face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68560" y="1028880"/>
                            <a:ext cx="58356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zipper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868640" y="1143000"/>
                            <a:ext cx="71244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-9pt;width:448.8pt;height:144pt" coordorigin="-187,-180" coordsize="8976,2880">
                <v:group id="shape_0" style="position:absolute;left:-187;top:-180;width:4488;height:1440">
                  <v:rect id="shape_0" fillcolor="white" stroked="t" o:allowincell="f" style="position:absolute;left:-187;top:-180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09;top:-180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05;top:-180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301;top:-180;width:4488;height:1440">
                  <v:rect id="shape_0" fillcolor="white" stroked="t" o:allowincell="f" style="position:absolute;left:4301;top:-180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97;top:-180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93;top:-180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187;top:1260;width:4488;height:1440">
                  <v:rect id="shape_0" fillcolor="white" stroked="t" o:allowincell="f" style="position:absolute;left:-187;top:1260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09;top:1260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05;top:1260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301;top:1260;width:4488;height:1440">
                  <v:rect id="shape_0" fillcolor="white" stroked="t" o:allowincell="f" style="position:absolute;left:4301;top:1260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97;top:1260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93;top:1260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w" stroked="f" o:allowincell="f" style="position:absolute;left:3129;top:43;width:846;height:1121;mso-wrap-style:none;v-text-anchor:middle;rotation:90" type="_x0000_t75">
                  <v:imagedata r:id="rId14" o:detectmouseclick="t"/>
                  <v:stroke color="#3465a4" joinstyle="round" endcap="flat"/>
                  <w10:wrap type="none"/>
                </v:shape>
                <v:shape id="shape_0" ID="6%20Mile%20Run%20House" stroked="f" o:allowincell="f" style="position:absolute;left:1496;top:1440;width:1121;height:105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mouse" stroked="f" o:allowincell="f" style="position:absolute;left:0;top:0;width:1126;height:112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480;top:0;width:891;height:10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cloud" stroked="f" o:allowincell="f" style="position:absolute;left:5984;top:1620;width:1121;height:56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488;top:0;width:937;height:10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trlpmp2" stroked="f" o:allowincell="f" style="position:absolute;left:0;top:1440;width:1010;height:107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clock2" stroked="f" o:allowincell="f" style="position:absolute;left:3179;top:1440;width:908;height:93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moon" stroked="f" o:allowincell="f" style="position:absolute;left:1683;top:0;width:847;height:10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bird" stroked="f" o:allowincell="f" style="position:absolute;left:5984;top:0;width:1121;height:88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star-face" stroked="f" o:allowincell="f" style="position:absolute;left:4488;top:1440;width:918;height:9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zipper" stroked="f" o:allowincell="f" style="position:absolute;left:7480;top:1620;width:1121;height:62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057400</wp:posOffset>
                </wp:positionV>
                <wp:extent cx="569976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828800"/>
                          <a:chOff x="0" y="0"/>
                          <a:chExt cx="56998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97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08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9760" y="0"/>
                            <a:ext cx="28497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08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28497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08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9760" y="914400"/>
                            <a:ext cx="28497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08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2" name="cow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5400000">
                            <a:off x="2105640" y="141120"/>
                            <a:ext cx="53784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6%20Mile%20Run%20House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068840" y="1028880"/>
                            <a:ext cx="71244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mouse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18800" y="114480"/>
                            <a:ext cx="715680" cy="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868640" y="114480"/>
                            <a:ext cx="5662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cloud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918600" y="1143000"/>
                            <a:ext cx="712440" cy="3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968560" y="114480"/>
                            <a:ext cx="59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trlpmp2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18800" y="1028880"/>
                            <a:ext cx="6418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clock2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137320" y="1028880"/>
                            <a:ext cx="57708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moon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187280" y="114480"/>
                            <a:ext cx="5385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bird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918600" y="114480"/>
                            <a:ext cx="71244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star-face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968560" y="1028880"/>
                            <a:ext cx="58356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zipper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868640" y="1143000"/>
                            <a:ext cx="71244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162pt;width:448.8pt;height:144pt" coordorigin="-187,3240" coordsize="8976,2880">
                <v:group id="shape_0" style="position:absolute;left:-187;top:3240;width:4488;height:1440">
                  <v:rect id="shape_0" fillcolor="white" stroked="t" o:allowincell="f" style="position:absolute;left:-187;top:3240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09;top:3240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05;top:3240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301;top:3240;width:4488;height:1440">
                  <v:rect id="shape_0" fillcolor="white" stroked="t" o:allowincell="f" style="position:absolute;left:4301;top:3240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97;top:3240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93;top:3240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187;top:4680;width:4488;height:1440">
                  <v:rect id="shape_0" fillcolor="white" stroked="t" o:allowincell="f" style="position:absolute;left:-187;top:4680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09;top:4680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05;top:4680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301;top:4680;width:4488;height:1440">
                  <v:rect id="shape_0" fillcolor="white" stroked="t" o:allowincell="f" style="position:absolute;left:4301;top:4680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97;top:4680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93;top:4680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ID="cow" stroked="f" o:allowincell="f" style="position:absolute;left:3129;top:3463;width:846;height:1121;mso-wrap-style:none;v-text-anchor:middle;rotation:90" type="_x0000_t75">
                  <v:imagedata r:id="rId38" o:detectmouseclick="t"/>
                  <v:stroke color="#3465a4" joinstyle="round" endcap="flat"/>
                  <w10:wrap type="none"/>
                </v:shape>
                <v:shape id="shape_0" ID="6%20Mile%20Run%20House" stroked="f" o:allowincell="f" style="position:absolute;left:1496;top:4860;width:1121;height:105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mouse" stroked="f" o:allowincell="f" style="position:absolute;left:0;top:3420;width:1126;height:1126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7480;top:3420;width:891;height:10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cloud" stroked="f" o:allowincell="f" style="position:absolute;left:5984;top:5040;width:1121;height:56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4488;top:3420;width:937;height:107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trlpmp2" stroked="f" o:allowincell="f" style="position:absolute;left:0;top:4860;width:1010;height:107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clock2" stroked="f" o:allowincell="f" style="position:absolute;left:3179;top:4860;width:908;height:93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moon" stroked="f" o:allowincell="f" style="position:absolute;left:1683;top:3420;width:847;height:107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bird" stroked="f" o:allowincell="f" style="position:absolute;left:5984;top:3420;width:1121;height:88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star-face" stroked="f" o:allowincell="f" style="position:absolute;left:4488;top:4860;width:918;height:97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zipper" stroked="f" o:allowincell="f" style="position:absolute;left:7480;top:5040;width:1121;height:62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4229100</wp:posOffset>
                </wp:positionV>
                <wp:extent cx="569976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828800"/>
                          <a:chOff x="0" y="0"/>
                          <a:chExt cx="56998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97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08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9760" y="0"/>
                            <a:ext cx="28497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08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28497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08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9760" y="914400"/>
                            <a:ext cx="28497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08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4" name="cow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 rot="5400000">
                            <a:off x="2105640" y="141120"/>
                            <a:ext cx="53784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6%20Mile%20Run%20House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068840" y="1028880"/>
                            <a:ext cx="71244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mouse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18800" y="114480"/>
                            <a:ext cx="715680" cy="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868640" y="114480"/>
                            <a:ext cx="5662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cloud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918600" y="1143000"/>
                            <a:ext cx="712440" cy="3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968560" y="114480"/>
                            <a:ext cx="59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trlpmp2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18800" y="1028880"/>
                            <a:ext cx="6418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clock2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137320" y="1028880"/>
                            <a:ext cx="57708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moon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187280" y="114480"/>
                            <a:ext cx="5385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bird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918600" y="114480"/>
                            <a:ext cx="71244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star-face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968560" y="1028880"/>
                            <a:ext cx="58356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zipper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4868640" y="1143000"/>
                            <a:ext cx="71244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333pt;width:448.8pt;height:144pt" coordorigin="-187,6660" coordsize="8976,2880">
                <v:group id="shape_0" style="position:absolute;left:-187;top:6660;width:4488;height:1440">
                  <v:rect id="shape_0" fillcolor="white" stroked="t" o:allowincell="f" style="position:absolute;left:-187;top:6660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09;top:6660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05;top:6660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301;top:6660;width:4488;height:1440">
                  <v:rect id="shape_0" fillcolor="white" stroked="t" o:allowincell="f" style="position:absolute;left:4301;top:6660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97;top:6660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93;top:6660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187;top:8100;width:4488;height:1440">
                  <v:rect id="shape_0" fillcolor="white" stroked="t" o:allowincell="f" style="position:absolute;left:-187;top:8100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09;top:8100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05;top:8100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301;top:8100;width:4488;height:1440">
                  <v:rect id="shape_0" fillcolor="white" stroked="t" o:allowincell="f" style="position:absolute;left:4301;top:8100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97;top:8100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93;top:8100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ID="cow" stroked="f" o:allowincell="f" style="position:absolute;left:3129;top:6883;width:846;height:1121;mso-wrap-style:none;v-text-anchor:middle;rotation:90" type="_x0000_t75">
                  <v:imagedata r:id="rId62" o:detectmouseclick="t"/>
                  <v:stroke color="#3465a4" joinstyle="round" endcap="flat"/>
                  <w10:wrap type="none"/>
                </v:shape>
                <v:shape id="shape_0" ID="6%20Mile%20Run%20House" stroked="f" o:allowincell="f" style="position:absolute;left:1496;top:8281;width:1121;height:1052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mouse" stroked="f" o:allowincell="f" style="position:absolute;left:0;top:6841;width:1126;height:1126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7480;top:6841;width:891;height:101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cloud" stroked="f" o:allowincell="f" style="position:absolute;left:5984;top:8460;width:1121;height:561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4488;top:6841;width:937;height:107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ptrlpmp2" stroked="f" o:allowincell="f" style="position:absolute;left:0;top:8281;width:1010;height:107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clock2" stroked="f" o:allowincell="f" style="position:absolute;left:3179;top:8281;width:908;height:933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moon" stroked="f" o:allowincell="f" style="position:absolute;left:1683;top:6841;width:847;height:107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bird" stroked="f" o:allowincell="f" style="position:absolute;left:5984;top:6841;width:1121;height:881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star-face" stroked="f" o:allowincell="f" style="position:absolute;left:4488;top:8281;width:918;height:979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zipper" stroked="f" o:allowincell="f" style="position:absolute;left:7480;top:8460;width:1121;height:624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6400800</wp:posOffset>
                </wp:positionV>
                <wp:extent cx="5699760" cy="182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828800"/>
                          <a:chOff x="0" y="0"/>
                          <a:chExt cx="56998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97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08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9760" y="0"/>
                            <a:ext cx="28497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08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28497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08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9760" y="914400"/>
                            <a:ext cx="28497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080" y="0"/>
                              <a:ext cx="9500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6" name="cow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 rot="5400000">
                            <a:off x="2105640" y="141120"/>
                            <a:ext cx="53784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6%20Mile%20Run%20House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068840" y="1028880"/>
                            <a:ext cx="71244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mouse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18800" y="114480"/>
                            <a:ext cx="715680" cy="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4868640" y="114480"/>
                            <a:ext cx="5662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cloud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3918600" y="1143000"/>
                            <a:ext cx="712440" cy="3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968560" y="114480"/>
                            <a:ext cx="59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trlpmp2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18800" y="1028880"/>
                            <a:ext cx="6418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clock2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2137320" y="1028880"/>
                            <a:ext cx="57708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moon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187280" y="114480"/>
                            <a:ext cx="5385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bird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3918600" y="114480"/>
                            <a:ext cx="71244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star-face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968560" y="1028880"/>
                            <a:ext cx="58356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zipper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4868640" y="1143000"/>
                            <a:ext cx="71244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504pt;width:448.8pt;height:144pt" coordorigin="-187,10080" coordsize="8976,2880">
                <v:group id="shape_0" style="position:absolute;left:-187;top:10080;width:4488;height:1440">
                  <v:rect id="shape_0" fillcolor="white" stroked="t" o:allowincell="f" style="position:absolute;left:-187;top:10080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09;top:10080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05;top:10080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301;top:10080;width:4488;height:1440">
                  <v:rect id="shape_0" fillcolor="white" stroked="t" o:allowincell="f" style="position:absolute;left:4301;top:10080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97;top:10080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93;top:10080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187;top:11520;width:4488;height:1440">
                  <v:rect id="shape_0" fillcolor="white" stroked="t" o:allowincell="f" style="position:absolute;left:-187;top:11520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09;top:11520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05;top:11520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301;top:11520;width:4488;height:1440">
                  <v:rect id="shape_0" fillcolor="white" stroked="t" o:allowincell="f" style="position:absolute;left:4301;top:11520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97;top:11520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93;top:11520;width:1495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ID="cow" stroked="f" o:allowincell="f" style="position:absolute;left:3129;top:10303;width:846;height:1121;mso-wrap-style:none;v-text-anchor:middle;rotation:90" type="_x0000_t75">
                  <v:imagedata r:id="rId86" o:detectmouseclick="t"/>
                  <v:stroke color="#3465a4" joinstyle="round" endcap="flat"/>
                  <w10:wrap type="none"/>
                </v:shape>
                <v:shape id="shape_0" ID="6%20Mile%20Run%20House" stroked="f" o:allowincell="f" style="position:absolute;left:1496;top:11700;width:1121;height:1052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ID="mouse" stroked="f" o:allowincell="f" style="position:absolute;left:0;top:10260;width:1126;height:1126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7480;top:10260;width:891;height:1019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cloud" stroked="f" o:allowincell="f" style="position:absolute;left:5984;top:11880;width:1121;height:561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4488;top:10260;width:937;height:1079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ptrlpmp2" stroked="f" o:allowincell="f" style="position:absolute;left:0;top:11700;width:1010;height:1079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clock2" stroked="f" o:allowincell="f" style="position:absolute;left:3179;top:11700;width:908;height:933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ID="moon" stroked="f" o:allowincell="f" style="position:absolute;left:1683;top:10260;width:847;height:1079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ID="bird" stroked="f" o:allowincell="f" style="position:absolute;left:5984;top:10260;width:1121;height:881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ID="star-face" stroked="f" o:allowincell="f" style="position:absolute;left:4488;top:11700;width:918;height:979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zipper" stroked="f" o:allowincell="f" style="position:absolute;left:7480;top:11880;width:1121;height:624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wmf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wmf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wmf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4.wmf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image" Target="media/image1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4.wmf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9.png"/><Relationship Id="rId71" Type="http://schemas.openxmlformats.org/officeDocument/2006/relationships/image" Target="media/image10.png"/><Relationship Id="rId72" Type="http://schemas.openxmlformats.org/officeDocument/2006/relationships/image" Target="media/image11.png"/><Relationship Id="rId73" Type="http://schemas.openxmlformats.org/officeDocument/2006/relationships/image" Target="media/image12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4.wmf"/><Relationship Id="rId78" Type="http://schemas.openxmlformats.org/officeDocument/2006/relationships/image" Target="media/image5.png"/><Relationship Id="rId79" Type="http://schemas.openxmlformats.org/officeDocument/2006/relationships/image" Target="media/image6.png"/><Relationship Id="rId80" Type="http://schemas.openxmlformats.org/officeDocument/2006/relationships/image" Target="media/image7.png"/><Relationship Id="rId81" Type="http://schemas.openxmlformats.org/officeDocument/2006/relationships/image" Target="media/image8.png"/><Relationship Id="rId82" Type="http://schemas.openxmlformats.org/officeDocument/2006/relationships/image" Target="media/image9.png"/><Relationship Id="rId83" Type="http://schemas.openxmlformats.org/officeDocument/2006/relationships/image" Target="media/image10.png"/><Relationship Id="rId84" Type="http://schemas.openxmlformats.org/officeDocument/2006/relationships/image" Target="media/image11.png"/><Relationship Id="rId85" Type="http://schemas.openxmlformats.org/officeDocument/2006/relationships/image" Target="media/image12.png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3.png"/><Relationship Id="rId89" Type="http://schemas.openxmlformats.org/officeDocument/2006/relationships/image" Target="media/image4.wmf"/><Relationship Id="rId90" Type="http://schemas.openxmlformats.org/officeDocument/2006/relationships/image" Target="media/image5.png"/><Relationship Id="rId91" Type="http://schemas.openxmlformats.org/officeDocument/2006/relationships/image" Target="media/image6.png"/><Relationship Id="rId92" Type="http://schemas.openxmlformats.org/officeDocument/2006/relationships/image" Target="media/image7.png"/><Relationship Id="rId93" Type="http://schemas.openxmlformats.org/officeDocument/2006/relationships/image" Target="media/image8.png"/><Relationship Id="rId94" Type="http://schemas.openxmlformats.org/officeDocument/2006/relationships/image" Target="media/image9.png"/><Relationship Id="rId95" Type="http://schemas.openxmlformats.org/officeDocument/2006/relationships/image" Target="media/image10.png"/><Relationship Id="rId96" Type="http://schemas.openxmlformats.org/officeDocument/2006/relationships/image" Target="media/image11.png"/><Relationship Id="rId97" Type="http://schemas.openxmlformats.org/officeDocument/2006/relationships/image" Target="media/image12.pn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2:07:00Z</dcterms:created>
  <dc:creator>Kelly</dc:creator>
  <dc:description/>
  <cp:keywords/>
  <dc:language>en-US</dc:language>
  <cp:lastModifiedBy>Kelly</cp:lastModifiedBy>
  <dcterms:modified xsi:type="dcterms:W3CDTF">2007-04-09T22:11:00Z</dcterms:modified>
  <cp:revision>1</cp:revision>
  <dc:subject/>
  <dc:title/>
</cp:coreProperties>
</file>