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7247255" cy="10086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47160" cy="10086480"/>
                          <a:chOff x="0" y="0"/>
                          <a:chExt cx="7247160" cy="1008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76" t="0" r="0" b="0"/>
                          <a:stretch/>
                        </pic:blipFill>
                        <pic:spPr>
                          <a:xfrm>
                            <a:off x="0" y="0"/>
                            <a:ext cx="7247160" cy="1008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2440" y="5600880"/>
                            <a:ext cx="593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6400800"/>
                            <a:ext cx="5937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7086600"/>
                            <a:ext cx="5462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7772400"/>
                            <a:ext cx="43934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7pt;width:570.65pt;height:794.2pt" coordorigin="-561,-540" coordsize="11413,158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61;top:-540;width:11412;height:1588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561;top:8280;width:934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561;top:9540;width:9349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35;top:10620;width:8601;height:7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870;top:11700;width:6918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6529705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9680" cy="685800"/>
                          <a:chOff x="0" y="0"/>
                          <a:chExt cx="65296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65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514.1pt;height:53.95pt" coordorigin="0,7740" coordsize="10282,1079">
                <v:line id="shape_0" from="0,7740" to="10282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81" to="10282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8820" to="10282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29300</wp:posOffset>
                </wp:positionV>
                <wp:extent cx="653097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120" cy="685800"/>
                          <a:chOff x="0" y="0"/>
                          <a:chExt cx="6531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31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3080"/>
                            <a:ext cx="6412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85800"/>
                            <a:ext cx="605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59pt;width:514.2pt;height:53.95pt" coordorigin="0,9180" coordsize="10284,1079">
                <v:line id="shape_0" from="0,9180" to="10284,9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7,9721" to="10284,97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10260" to="9910,10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6743700</wp:posOffset>
                </wp:positionV>
                <wp:extent cx="593725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685800"/>
                          <a:chOff x="0" y="0"/>
                          <a:chExt cx="5937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43080"/>
                            <a:ext cx="569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85800"/>
                            <a:ext cx="510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531pt;width:467.45pt;height:53.95pt" coordorigin="561,10620" coordsize="9349,1079">
                <v:line id="shape_0" from="561,10620" to="9910,106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8,11161" to="9723,1116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3,11700" to="9163,11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9960</wp:posOffset>
                </wp:positionH>
                <wp:positionV relativeFrom="paragraph">
                  <wp:posOffset>7658100</wp:posOffset>
                </wp:positionV>
                <wp:extent cx="474980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840" cy="685800"/>
                          <a:chOff x="0" y="0"/>
                          <a:chExt cx="4749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343080"/>
                            <a:ext cx="403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685800"/>
                            <a:ext cx="320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603pt;width:373.95pt;height:53.95pt" coordorigin="1496,12060" coordsize="7479,1079">
                <v:line id="shape_0" from="1496,12060" to="8975,120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4,12601" to="8601,1260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992,13140" to="8040,13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3:49:00Z</dcterms:created>
  <dc:creator>Kelly</dc:creator>
  <dc:description/>
  <cp:keywords/>
  <dc:language>en-US</dc:language>
  <cp:lastModifiedBy>Kelly</cp:lastModifiedBy>
  <dcterms:modified xsi:type="dcterms:W3CDTF">2007-03-17T14:08:00Z</dcterms:modified>
  <cp:revision>1</cp:revision>
  <dc:subject/>
  <dc:title/>
</cp:coreProperties>
</file>