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649720" cy="857250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572680"/>
                          <a:chOff x="0" y="0"/>
                          <a:chExt cx="664956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34340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206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570">
                                <a:moveTo>
                                  <a:pt x="0" y="540"/>
                                </a:moveTo>
                                <a:cubicBezTo>
                                  <a:pt x="452" y="270"/>
                                  <a:pt x="904" y="0"/>
                                  <a:pt x="1309" y="0"/>
                                </a:cubicBezTo>
                                <a:cubicBezTo>
                                  <a:pt x="1714" y="0"/>
                                  <a:pt x="2026" y="510"/>
                                  <a:pt x="2431" y="540"/>
                                </a:cubicBezTo>
                                <a:cubicBezTo>
                                  <a:pt x="2836" y="570"/>
                                  <a:pt x="3304" y="180"/>
                                  <a:pt x="3740" y="180"/>
                                </a:cubicBezTo>
                                <a:cubicBezTo>
                                  <a:pt x="4176" y="180"/>
                                  <a:pt x="4612" y="360"/>
                                  <a:pt x="5049" y="5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562040"/>
                            <a:ext cx="3206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40">
                                <a:moveTo>
                                  <a:pt x="0" y="780"/>
                                </a:moveTo>
                                <a:cubicBezTo>
                                  <a:pt x="545" y="390"/>
                                  <a:pt x="1091" y="0"/>
                                  <a:pt x="1496" y="60"/>
                                </a:cubicBezTo>
                                <a:cubicBezTo>
                                  <a:pt x="1901" y="120"/>
                                  <a:pt x="2057" y="1140"/>
                                  <a:pt x="2431" y="1140"/>
                                </a:cubicBezTo>
                                <a:cubicBezTo>
                                  <a:pt x="2805" y="1140"/>
                                  <a:pt x="3304" y="90"/>
                                  <a:pt x="3740" y="60"/>
                                </a:cubicBezTo>
                                <a:cubicBezTo>
                                  <a:pt x="4176" y="30"/>
                                  <a:pt x="4612" y="495"/>
                                  <a:pt x="5049" y="9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32061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10">
                                <a:moveTo>
                                  <a:pt x="0" y="180"/>
                                </a:moveTo>
                                <a:cubicBezTo>
                                  <a:pt x="561" y="105"/>
                                  <a:pt x="1122" y="30"/>
                                  <a:pt x="1683" y="180"/>
                                </a:cubicBezTo>
                                <a:cubicBezTo>
                                  <a:pt x="2244" y="330"/>
                                  <a:pt x="2805" y="1110"/>
                                  <a:pt x="3366" y="1080"/>
                                </a:cubicBezTo>
                                <a:cubicBezTo>
                                  <a:pt x="3927" y="1050"/>
                                  <a:pt x="4488" y="525"/>
                                  <a:pt x="504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210360"/>
                            <a:ext cx="32061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960">
                                <a:moveTo>
                                  <a:pt x="0" y="120"/>
                                </a:moveTo>
                                <a:cubicBezTo>
                                  <a:pt x="732" y="60"/>
                                  <a:pt x="1465" y="0"/>
                                  <a:pt x="1870" y="120"/>
                                </a:cubicBezTo>
                                <a:cubicBezTo>
                                  <a:pt x="2275" y="240"/>
                                  <a:pt x="1901" y="720"/>
                                  <a:pt x="2431" y="840"/>
                                </a:cubicBezTo>
                                <a:cubicBezTo>
                                  <a:pt x="2961" y="960"/>
                                  <a:pt x="4005" y="900"/>
                                  <a:pt x="5049" y="8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523.6pt;height:675pt" coordorigin="-187,0" coordsize="10472,13500">
                <v:oval id="shape_0" fillcolor="#ff99cc" stroked="t" o:allowincell="f" style="position:absolute;left:-187;top:0;width:5048;height:64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oval>
                <v:oval id="shape_0" fillcolor="#ffff99" stroked="t" o:allowincell="f" style="position:absolute;left:5236;top:0;width:5048;height:6479;mso-wrap-style:none;v-text-anchor:middle">
                  <v:fill o:detectmouseclick="t" type="solid" color2="#000066"/>
                  <v:stroke color="black" weight="38160" joinstyle="miter" endcap="flat"/>
                  <w10:wrap type="none"/>
                </v:oval>
                <v:oval id="shape_0" fillcolor="#ccffcc" stroked="t" o:allowincell="f" style="position:absolute;left:-187;top:7020;width:5048;height:6479;mso-wrap-style:none;v-text-anchor:middle">
                  <v:fill o:detectmouseclick="t" type="solid" color2="#330033"/>
                  <v:stroke color="black" weight="38160" joinstyle="miter" endcap="flat"/>
                  <w10:wrap type="none"/>
                </v:oval>
                <v:oval id="shape_0" fillcolor="#99ccff" stroked="t" o:allowincell="f" style="position:absolute;left:5236;top:6840;width:5048;height:6479;mso-wrap-style:none;v-text-anchor:middle">
                  <v:fill o:detectmouseclick="t" type="solid" color2="#663300"/>
                  <v:stroke color="black" weight="38160" joinstyle="miter" endcap="flat"/>
                  <w10:wrap type="none"/>
                </v:oval>
                <v:shape id="shape_0" coordsize="5049,570" path="m0,540c452,270,904,0,1309,0c1714,0,2026,510,2431,540c2836,570,3304,180,3740,180c4176,180,4612,360,5049,540e" stroked="t" o:allowincell="f" style="position:absolute;left:-187;top:3060;width:5048;height:5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40" path="m0,780c545,390,1091,0,1496,60c1901,120,2057,1140,2431,1140c2805,1140,3304,90,3740,60c4176,30,4612,495,5049,960e" stroked="t" o:allowincell="f" style="position:absolute;left:5236;top:2460;width:5048;height:11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10" path="m0,180c561,105,1122,30,1683,180c2244,330,2805,1110,3366,1080c3927,1050,4488,525,5049,0e" stroked="t" o:allowincell="f" style="position:absolute;left:-187;top:9720;width:5048;height:11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960" path="m0,120c732,60,1465,0,1870,120c2275,240,1901,720,2431,840c2961,960,4005,900,5049,840e" stroked="t" o:allowincell="f" style="position:absolute;left:5236;top:9780;width:5048;height:9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2;top:39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39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111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111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2470</wp:posOffset>
            </wp:positionH>
            <wp:positionV relativeFrom="paragraph">
              <wp:posOffset>5057775</wp:posOffset>
            </wp:positionV>
            <wp:extent cx="1424940" cy="1028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93565</wp:posOffset>
            </wp:positionH>
            <wp:positionV relativeFrom="paragraph">
              <wp:posOffset>4686300</wp:posOffset>
            </wp:positionV>
            <wp:extent cx="1123950" cy="1323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12310</wp:posOffset>
            </wp:positionH>
            <wp:positionV relativeFrom="paragraph">
              <wp:posOffset>228600</wp:posOffset>
            </wp:positionV>
            <wp:extent cx="866775" cy="138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2470</wp:posOffset>
            </wp:positionH>
            <wp:positionV relativeFrom="paragraph">
              <wp:posOffset>571500</wp:posOffset>
            </wp:positionV>
            <wp:extent cx="1581150" cy="1057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720" cy="85725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572680"/>
                          <a:chOff x="0" y="0"/>
                          <a:chExt cx="664956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34340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206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570">
                                <a:moveTo>
                                  <a:pt x="0" y="540"/>
                                </a:moveTo>
                                <a:cubicBezTo>
                                  <a:pt x="452" y="270"/>
                                  <a:pt x="904" y="0"/>
                                  <a:pt x="1309" y="0"/>
                                </a:cubicBezTo>
                                <a:cubicBezTo>
                                  <a:pt x="1714" y="0"/>
                                  <a:pt x="2026" y="510"/>
                                  <a:pt x="2431" y="540"/>
                                </a:cubicBezTo>
                                <a:cubicBezTo>
                                  <a:pt x="2836" y="570"/>
                                  <a:pt x="3304" y="180"/>
                                  <a:pt x="3740" y="180"/>
                                </a:cubicBezTo>
                                <a:cubicBezTo>
                                  <a:pt x="4176" y="180"/>
                                  <a:pt x="4612" y="360"/>
                                  <a:pt x="5049" y="5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562040"/>
                            <a:ext cx="3206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40">
                                <a:moveTo>
                                  <a:pt x="0" y="780"/>
                                </a:moveTo>
                                <a:cubicBezTo>
                                  <a:pt x="545" y="390"/>
                                  <a:pt x="1091" y="0"/>
                                  <a:pt x="1496" y="60"/>
                                </a:cubicBezTo>
                                <a:cubicBezTo>
                                  <a:pt x="1901" y="120"/>
                                  <a:pt x="2057" y="1140"/>
                                  <a:pt x="2431" y="1140"/>
                                </a:cubicBezTo>
                                <a:cubicBezTo>
                                  <a:pt x="2805" y="1140"/>
                                  <a:pt x="3304" y="90"/>
                                  <a:pt x="3740" y="60"/>
                                </a:cubicBezTo>
                                <a:cubicBezTo>
                                  <a:pt x="4176" y="30"/>
                                  <a:pt x="4612" y="495"/>
                                  <a:pt x="5049" y="9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32061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10">
                                <a:moveTo>
                                  <a:pt x="0" y="180"/>
                                </a:moveTo>
                                <a:cubicBezTo>
                                  <a:pt x="561" y="105"/>
                                  <a:pt x="1122" y="30"/>
                                  <a:pt x="1683" y="180"/>
                                </a:cubicBezTo>
                                <a:cubicBezTo>
                                  <a:pt x="2244" y="330"/>
                                  <a:pt x="2805" y="1110"/>
                                  <a:pt x="3366" y="1080"/>
                                </a:cubicBezTo>
                                <a:cubicBezTo>
                                  <a:pt x="3927" y="1050"/>
                                  <a:pt x="4488" y="525"/>
                                  <a:pt x="504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210360"/>
                            <a:ext cx="32061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960">
                                <a:moveTo>
                                  <a:pt x="0" y="120"/>
                                </a:moveTo>
                                <a:cubicBezTo>
                                  <a:pt x="732" y="60"/>
                                  <a:pt x="1465" y="0"/>
                                  <a:pt x="1870" y="120"/>
                                </a:cubicBezTo>
                                <a:cubicBezTo>
                                  <a:pt x="2275" y="240"/>
                                  <a:pt x="1901" y="720"/>
                                  <a:pt x="2431" y="840"/>
                                </a:cubicBezTo>
                                <a:cubicBezTo>
                                  <a:pt x="2961" y="960"/>
                                  <a:pt x="4005" y="900"/>
                                  <a:pt x="5049" y="8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6pt;height:675pt" coordorigin="0,-180" coordsize="10472,13500">
                <v:oval id="shape_0" fillcolor="#ff99cc" stroked="t" o:allowincell="f" style="position:absolute;left:0;top:-180;width:5048;height:64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oval>
                <v:oval id="shape_0" fillcolor="#ffff99" stroked="t" o:allowincell="f" style="position:absolute;left:5423;top:-180;width:5048;height:6479;mso-wrap-style:none;v-text-anchor:middle">
                  <v:fill o:detectmouseclick="t" type="solid" color2="#000066"/>
                  <v:stroke color="black" weight="38160" joinstyle="miter" endcap="flat"/>
                  <w10:wrap type="none"/>
                </v:oval>
                <v:oval id="shape_0" fillcolor="#ccffcc" stroked="t" o:allowincell="f" style="position:absolute;left:0;top:6840;width:5048;height:6479;mso-wrap-style:none;v-text-anchor:middle">
                  <v:fill o:detectmouseclick="t" type="solid" color2="#330033"/>
                  <v:stroke color="black" weight="38160" joinstyle="miter" endcap="flat"/>
                  <w10:wrap type="none"/>
                </v:oval>
                <v:oval id="shape_0" fillcolor="#99ccff" stroked="t" o:allowincell="f" style="position:absolute;left:5423;top:6660;width:5048;height:6479;mso-wrap-style:none;v-text-anchor:middle">
                  <v:fill o:detectmouseclick="t" type="solid" color2="#663300"/>
                  <v:stroke color="black" weight="38160" joinstyle="miter" endcap="flat"/>
                  <w10:wrap type="none"/>
                </v:oval>
                <v:shape id="shape_0" coordsize="5049,570" path="m0,540c452,270,904,0,1309,0c1714,0,2026,510,2431,540c2836,570,3304,180,3740,180c4176,180,4612,360,5049,540e" stroked="t" o:allowincell="f" style="position:absolute;left:0;top:2880;width:5048;height:5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40" path="m0,780c545,390,1091,0,1496,60c1901,120,2057,1140,2431,1140c2805,1140,3304,90,3740,60c4176,30,4612,495,5049,960e" stroked="t" o:allowincell="f" style="position:absolute;left:5423;top:2280;width:5048;height:11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10" path="m0,180c561,105,1122,30,1683,180c2244,330,2805,1110,3366,1080c3927,1050,4488,525,5049,0e" stroked="t" o:allowincell="f" style="position:absolute;left:0;top:9540;width:5048;height:11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960" path="m0,120c732,60,1465,0,1870,120c2275,240,1901,720,2431,840c2961,960,4005,900,5049,840e" stroked="t" o:allowincell="f" style="position:absolute;left:5423;top:9600;width:5048;height:9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1309;top:378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378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1098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098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31215</wp:posOffset>
            </wp:positionH>
            <wp:positionV relativeFrom="paragraph">
              <wp:posOffset>4914900</wp:posOffset>
            </wp:positionV>
            <wp:extent cx="1581150" cy="10858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31055</wp:posOffset>
            </wp:positionH>
            <wp:positionV relativeFrom="paragraph">
              <wp:posOffset>4572000</wp:posOffset>
            </wp:positionV>
            <wp:extent cx="959485" cy="13906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49960</wp:posOffset>
            </wp:positionH>
            <wp:positionV relativeFrom="paragraph">
              <wp:posOffset>342900</wp:posOffset>
            </wp:positionV>
            <wp:extent cx="1076325" cy="1276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74820</wp:posOffset>
            </wp:positionH>
            <wp:positionV relativeFrom="paragraph">
              <wp:posOffset>342900</wp:posOffset>
            </wp:positionV>
            <wp:extent cx="1424940" cy="10153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49720" cy="8572500"/>
                <wp:effectExtent l="20320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572680"/>
                          <a:chOff x="0" y="0"/>
                          <a:chExt cx="664956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34340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206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570">
                                <a:moveTo>
                                  <a:pt x="0" y="540"/>
                                </a:moveTo>
                                <a:cubicBezTo>
                                  <a:pt x="452" y="270"/>
                                  <a:pt x="904" y="0"/>
                                  <a:pt x="1309" y="0"/>
                                </a:cubicBezTo>
                                <a:cubicBezTo>
                                  <a:pt x="1714" y="0"/>
                                  <a:pt x="2026" y="510"/>
                                  <a:pt x="2431" y="540"/>
                                </a:cubicBezTo>
                                <a:cubicBezTo>
                                  <a:pt x="2836" y="570"/>
                                  <a:pt x="3304" y="180"/>
                                  <a:pt x="3740" y="180"/>
                                </a:cubicBezTo>
                                <a:cubicBezTo>
                                  <a:pt x="4176" y="180"/>
                                  <a:pt x="4612" y="360"/>
                                  <a:pt x="5049" y="5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562040"/>
                            <a:ext cx="3206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40">
                                <a:moveTo>
                                  <a:pt x="0" y="780"/>
                                </a:moveTo>
                                <a:cubicBezTo>
                                  <a:pt x="545" y="390"/>
                                  <a:pt x="1091" y="0"/>
                                  <a:pt x="1496" y="60"/>
                                </a:cubicBezTo>
                                <a:cubicBezTo>
                                  <a:pt x="1901" y="120"/>
                                  <a:pt x="2057" y="1140"/>
                                  <a:pt x="2431" y="1140"/>
                                </a:cubicBezTo>
                                <a:cubicBezTo>
                                  <a:pt x="2805" y="1140"/>
                                  <a:pt x="3304" y="90"/>
                                  <a:pt x="3740" y="60"/>
                                </a:cubicBezTo>
                                <a:cubicBezTo>
                                  <a:pt x="4176" y="30"/>
                                  <a:pt x="4612" y="495"/>
                                  <a:pt x="5049" y="9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32061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10">
                                <a:moveTo>
                                  <a:pt x="0" y="180"/>
                                </a:moveTo>
                                <a:cubicBezTo>
                                  <a:pt x="561" y="105"/>
                                  <a:pt x="1122" y="30"/>
                                  <a:pt x="1683" y="180"/>
                                </a:cubicBezTo>
                                <a:cubicBezTo>
                                  <a:pt x="2244" y="330"/>
                                  <a:pt x="2805" y="1110"/>
                                  <a:pt x="3366" y="1080"/>
                                </a:cubicBezTo>
                                <a:cubicBezTo>
                                  <a:pt x="3927" y="1050"/>
                                  <a:pt x="4488" y="525"/>
                                  <a:pt x="504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210360"/>
                            <a:ext cx="32061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960">
                                <a:moveTo>
                                  <a:pt x="0" y="120"/>
                                </a:moveTo>
                                <a:cubicBezTo>
                                  <a:pt x="732" y="60"/>
                                  <a:pt x="1465" y="0"/>
                                  <a:pt x="1870" y="120"/>
                                </a:cubicBezTo>
                                <a:cubicBezTo>
                                  <a:pt x="2275" y="240"/>
                                  <a:pt x="1901" y="720"/>
                                  <a:pt x="2431" y="840"/>
                                </a:cubicBezTo>
                                <a:cubicBezTo>
                                  <a:pt x="2961" y="960"/>
                                  <a:pt x="4005" y="900"/>
                                  <a:pt x="5049" y="8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23.6pt;height:675pt" coordorigin="-374,0" coordsize="10472,13500">
                <v:oval id="shape_0" fillcolor="#ff99cc" stroked="t" o:allowincell="f" style="position:absolute;left:-374;top:0;width:5048;height:64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oval>
                <v:oval id="shape_0" fillcolor="#ffff99" stroked="t" o:allowincell="f" style="position:absolute;left:5049;top:0;width:5048;height:6479;mso-wrap-style:none;v-text-anchor:middle">
                  <v:fill o:detectmouseclick="t" type="solid" color2="#000066"/>
                  <v:stroke color="black" weight="38160" joinstyle="miter" endcap="flat"/>
                  <w10:wrap type="none"/>
                </v:oval>
                <v:oval id="shape_0" fillcolor="#ccffcc" stroked="t" o:allowincell="f" style="position:absolute;left:-374;top:7020;width:5048;height:6479;mso-wrap-style:none;v-text-anchor:middle">
                  <v:fill o:detectmouseclick="t" type="solid" color2="#330033"/>
                  <v:stroke color="black" weight="38160" joinstyle="miter" endcap="flat"/>
                  <w10:wrap type="none"/>
                </v:oval>
                <v:oval id="shape_0" fillcolor="#99ccff" stroked="t" o:allowincell="f" style="position:absolute;left:5049;top:6840;width:5048;height:6479;mso-wrap-style:none;v-text-anchor:middle">
                  <v:fill o:detectmouseclick="t" type="solid" color2="#663300"/>
                  <v:stroke color="black" weight="38160" joinstyle="miter" endcap="flat"/>
                  <w10:wrap type="none"/>
                </v:oval>
                <v:shape id="shape_0" coordsize="5049,570" path="m0,540c452,270,904,0,1309,0c1714,0,2026,510,2431,540c2836,570,3304,180,3740,180c4176,180,4612,360,5049,540e" stroked="t" o:allowincell="f" style="position:absolute;left:-374;top:3060;width:5048;height:5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40" path="m0,780c545,390,1091,0,1496,60c1901,120,2057,1140,2431,1140c2805,1140,3304,90,3740,60c4176,30,4612,495,5049,960e" stroked="t" o:allowincell="f" style="position:absolute;left:5049;top:2460;width:5048;height:11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10" path="m0,180c561,105,1122,30,1683,180c2244,330,2805,1110,3366,1080c3927,1050,4488,525,5049,0e" stroked="t" o:allowincell="f" style="position:absolute;left:-374;top:9720;width:5048;height:11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960" path="m0,120c732,60,1465,0,1870,120c2275,240,1901,720,2431,840c2961,960,4005,900,5049,840e" stroked="t" o:allowincell="f" style="position:absolute;left:5049;top:9780;width:5048;height:9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935;top:39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39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111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11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31215</wp:posOffset>
            </wp:positionH>
            <wp:positionV relativeFrom="paragraph">
              <wp:posOffset>5029200</wp:posOffset>
            </wp:positionV>
            <wp:extent cx="1068705" cy="10617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18585</wp:posOffset>
            </wp:positionH>
            <wp:positionV relativeFrom="paragraph">
              <wp:posOffset>5143500</wp:posOffset>
            </wp:positionV>
            <wp:extent cx="1828800" cy="8286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3725</wp:posOffset>
            </wp:positionH>
            <wp:positionV relativeFrom="paragraph">
              <wp:posOffset>457200</wp:posOffset>
            </wp:positionV>
            <wp:extent cx="1306195" cy="11480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56075</wp:posOffset>
            </wp:positionH>
            <wp:positionV relativeFrom="paragraph">
              <wp:posOffset>315595</wp:posOffset>
            </wp:positionV>
            <wp:extent cx="1187450" cy="11607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9720" cy="8572500"/>
                <wp:effectExtent l="19685" t="19685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572680"/>
                          <a:chOff x="0" y="0"/>
                          <a:chExt cx="664956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34340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206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570">
                                <a:moveTo>
                                  <a:pt x="0" y="540"/>
                                </a:moveTo>
                                <a:cubicBezTo>
                                  <a:pt x="452" y="270"/>
                                  <a:pt x="904" y="0"/>
                                  <a:pt x="1309" y="0"/>
                                </a:cubicBezTo>
                                <a:cubicBezTo>
                                  <a:pt x="1714" y="0"/>
                                  <a:pt x="2026" y="510"/>
                                  <a:pt x="2431" y="540"/>
                                </a:cubicBezTo>
                                <a:cubicBezTo>
                                  <a:pt x="2836" y="570"/>
                                  <a:pt x="3304" y="180"/>
                                  <a:pt x="3740" y="180"/>
                                </a:cubicBezTo>
                                <a:cubicBezTo>
                                  <a:pt x="4176" y="180"/>
                                  <a:pt x="4612" y="360"/>
                                  <a:pt x="5049" y="5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562040"/>
                            <a:ext cx="3206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40">
                                <a:moveTo>
                                  <a:pt x="0" y="780"/>
                                </a:moveTo>
                                <a:cubicBezTo>
                                  <a:pt x="545" y="390"/>
                                  <a:pt x="1091" y="0"/>
                                  <a:pt x="1496" y="60"/>
                                </a:cubicBezTo>
                                <a:cubicBezTo>
                                  <a:pt x="1901" y="120"/>
                                  <a:pt x="2057" y="1140"/>
                                  <a:pt x="2431" y="1140"/>
                                </a:cubicBezTo>
                                <a:cubicBezTo>
                                  <a:pt x="2805" y="1140"/>
                                  <a:pt x="3304" y="90"/>
                                  <a:pt x="3740" y="60"/>
                                </a:cubicBezTo>
                                <a:cubicBezTo>
                                  <a:pt x="4176" y="30"/>
                                  <a:pt x="4612" y="495"/>
                                  <a:pt x="5049" y="9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32061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10">
                                <a:moveTo>
                                  <a:pt x="0" y="180"/>
                                </a:moveTo>
                                <a:cubicBezTo>
                                  <a:pt x="561" y="105"/>
                                  <a:pt x="1122" y="30"/>
                                  <a:pt x="1683" y="180"/>
                                </a:cubicBezTo>
                                <a:cubicBezTo>
                                  <a:pt x="2244" y="330"/>
                                  <a:pt x="2805" y="1110"/>
                                  <a:pt x="3366" y="1080"/>
                                </a:cubicBezTo>
                                <a:cubicBezTo>
                                  <a:pt x="3927" y="1050"/>
                                  <a:pt x="4488" y="525"/>
                                  <a:pt x="504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210360"/>
                            <a:ext cx="32061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960">
                                <a:moveTo>
                                  <a:pt x="0" y="120"/>
                                </a:moveTo>
                                <a:cubicBezTo>
                                  <a:pt x="732" y="60"/>
                                  <a:pt x="1465" y="0"/>
                                  <a:pt x="1870" y="120"/>
                                </a:cubicBezTo>
                                <a:cubicBezTo>
                                  <a:pt x="2275" y="240"/>
                                  <a:pt x="1901" y="720"/>
                                  <a:pt x="2431" y="840"/>
                                </a:cubicBezTo>
                                <a:cubicBezTo>
                                  <a:pt x="2961" y="960"/>
                                  <a:pt x="4005" y="900"/>
                                  <a:pt x="5049" y="8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i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523.6pt;height:675pt" coordorigin="0,540" coordsize="10472,13500">
                <v:oval id="shape_0" fillcolor="#ff99cc" stroked="t" o:allowincell="f" style="position:absolute;left:0;top:540;width:5048;height:64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oval>
                <v:oval id="shape_0" fillcolor="#ffff99" stroked="t" o:allowincell="f" style="position:absolute;left:5423;top:540;width:5048;height:6479;mso-wrap-style:none;v-text-anchor:middle">
                  <v:fill o:detectmouseclick="t" type="solid" color2="#000066"/>
                  <v:stroke color="black" weight="38160" joinstyle="miter" endcap="flat"/>
                  <w10:wrap type="none"/>
                </v:oval>
                <v:oval id="shape_0" fillcolor="#ccffcc" stroked="t" o:allowincell="f" style="position:absolute;left:0;top:7561;width:5048;height:6479;mso-wrap-style:none;v-text-anchor:middle">
                  <v:fill o:detectmouseclick="t" type="solid" color2="#330033"/>
                  <v:stroke color="black" weight="38160" joinstyle="miter" endcap="flat"/>
                  <w10:wrap type="none"/>
                </v:oval>
                <v:oval id="shape_0" fillcolor="#99ccff" stroked="t" o:allowincell="f" style="position:absolute;left:5423;top:7380;width:5048;height:6479;mso-wrap-style:none;v-text-anchor:middle">
                  <v:fill o:detectmouseclick="t" type="solid" color2="#663300"/>
                  <v:stroke color="black" weight="38160" joinstyle="miter" endcap="flat"/>
                  <w10:wrap type="none"/>
                </v:oval>
                <v:shape id="shape_0" coordsize="5049,570" path="m0,540c452,270,904,0,1309,0c1714,0,2026,510,2431,540c2836,570,3304,180,3740,180c4176,180,4612,360,5049,540e" stroked="t" o:allowincell="f" style="position:absolute;left:0;top:3601;width:5048;height:5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40" path="m0,780c545,390,1091,0,1496,60c1901,120,2057,1140,2431,1140c2805,1140,3304,90,3740,60c4176,30,4612,495,5049,960e" stroked="t" o:allowincell="f" style="position:absolute;left:5423;top:3000;width:5048;height:11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10" path="m0,180c561,105,1122,30,1683,180c2244,330,2805,1110,3366,1080c3927,1050,4488,525,5049,0e" stroked="t" o:allowincell="f" style="position:absolute;left:0;top:10260;width:5048;height:11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960" path="m0,120c732,60,1465,0,1870,120c2275,240,1901,720,2431,840c2961,960,4005,900,5049,840e" stroked="t" o:allowincell="f" style="position:absolute;left:5423;top:10320;width:5048;height:9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1309;top:450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i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450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1170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170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9960</wp:posOffset>
            </wp:positionH>
            <wp:positionV relativeFrom="paragraph">
              <wp:posOffset>5257800</wp:posOffset>
            </wp:positionV>
            <wp:extent cx="1424940" cy="111887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49800</wp:posOffset>
            </wp:positionH>
            <wp:positionV relativeFrom="paragraph">
              <wp:posOffset>5143500</wp:posOffset>
            </wp:positionV>
            <wp:extent cx="732790" cy="13430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49960</wp:posOffset>
            </wp:positionH>
            <wp:positionV relativeFrom="paragraph">
              <wp:posOffset>800100</wp:posOffset>
            </wp:positionV>
            <wp:extent cx="1424940" cy="123761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4820</wp:posOffset>
            </wp:positionH>
            <wp:positionV relativeFrom="paragraph">
              <wp:posOffset>851535</wp:posOffset>
            </wp:positionV>
            <wp:extent cx="1424940" cy="97726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649720" cy="8572500"/>
                <wp:effectExtent l="20320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572680"/>
                          <a:chOff x="0" y="0"/>
                          <a:chExt cx="664956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34340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206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570">
                                <a:moveTo>
                                  <a:pt x="0" y="540"/>
                                </a:moveTo>
                                <a:cubicBezTo>
                                  <a:pt x="452" y="270"/>
                                  <a:pt x="904" y="0"/>
                                  <a:pt x="1309" y="0"/>
                                </a:cubicBezTo>
                                <a:cubicBezTo>
                                  <a:pt x="1714" y="0"/>
                                  <a:pt x="2026" y="510"/>
                                  <a:pt x="2431" y="540"/>
                                </a:cubicBezTo>
                                <a:cubicBezTo>
                                  <a:pt x="2836" y="570"/>
                                  <a:pt x="3304" y="180"/>
                                  <a:pt x="3740" y="180"/>
                                </a:cubicBezTo>
                                <a:cubicBezTo>
                                  <a:pt x="4176" y="180"/>
                                  <a:pt x="4612" y="360"/>
                                  <a:pt x="5049" y="5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562040"/>
                            <a:ext cx="3206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40">
                                <a:moveTo>
                                  <a:pt x="0" y="780"/>
                                </a:moveTo>
                                <a:cubicBezTo>
                                  <a:pt x="545" y="390"/>
                                  <a:pt x="1091" y="0"/>
                                  <a:pt x="1496" y="60"/>
                                </a:cubicBezTo>
                                <a:cubicBezTo>
                                  <a:pt x="1901" y="120"/>
                                  <a:pt x="2057" y="1140"/>
                                  <a:pt x="2431" y="1140"/>
                                </a:cubicBezTo>
                                <a:cubicBezTo>
                                  <a:pt x="2805" y="1140"/>
                                  <a:pt x="3304" y="90"/>
                                  <a:pt x="3740" y="60"/>
                                </a:cubicBezTo>
                                <a:cubicBezTo>
                                  <a:pt x="4176" y="30"/>
                                  <a:pt x="4612" y="495"/>
                                  <a:pt x="5049" y="9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32061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10">
                                <a:moveTo>
                                  <a:pt x="0" y="180"/>
                                </a:moveTo>
                                <a:cubicBezTo>
                                  <a:pt x="561" y="105"/>
                                  <a:pt x="1122" y="30"/>
                                  <a:pt x="1683" y="180"/>
                                </a:cubicBezTo>
                                <a:cubicBezTo>
                                  <a:pt x="2244" y="330"/>
                                  <a:pt x="2805" y="1110"/>
                                  <a:pt x="3366" y="1080"/>
                                </a:cubicBezTo>
                                <a:cubicBezTo>
                                  <a:pt x="3927" y="1050"/>
                                  <a:pt x="4488" y="525"/>
                                  <a:pt x="504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210360"/>
                            <a:ext cx="32061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960">
                                <a:moveTo>
                                  <a:pt x="0" y="120"/>
                                </a:moveTo>
                                <a:cubicBezTo>
                                  <a:pt x="732" y="60"/>
                                  <a:pt x="1465" y="0"/>
                                  <a:pt x="1870" y="120"/>
                                </a:cubicBezTo>
                                <a:cubicBezTo>
                                  <a:pt x="2275" y="240"/>
                                  <a:pt x="1901" y="720"/>
                                  <a:pt x="2431" y="840"/>
                                </a:cubicBezTo>
                                <a:cubicBezTo>
                                  <a:pt x="2961" y="960"/>
                                  <a:pt x="4005" y="900"/>
                                  <a:pt x="5049" y="8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523.6pt;height:675pt" coordorigin="-187,0" coordsize="10472,13500">
                <v:oval id="shape_0" fillcolor="#ff99cc" stroked="t" o:allowincell="f" style="position:absolute;left:-187;top:0;width:5048;height:64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oval>
                <v:oval id="shape_0" fillcolor="#ffff99" stroked="t" o:allowincell="f" style="position:absolute;left:5236;top:0;width:5048;height:6479;mso-wrap-style:none;v-text-anchor:middle">
                  <v:fill o:detectmouseclick="t" type="solid" color2="#000066"/>
                  <v:stroke color="black" weight="38160" joinstyle="miter" endcap="flat"/>
                  <w10:wrap type="none"/>
                </v:oval>
                <v:oval id="shape_0" fillcolor="#ccffcc" stroked="t" o:allowincell="f" style="position:absolute;left:-187;top:7020;width:5048;height:6479;mso-wrap-style:none;v-text-anchor:middle">
                  <v:fill o:detectmouseclick="t" type="solid" color2="#330033"/>
                  <v:stroke color="black" weight="38160" joinstyle="miter" endcap="flat"/>
                  <w10:wrap type="none"/>
                </v:oval>
                <v:oval id="shape_0" fillcolor="#99ccff" stroked="t" o:allowincell="f" style="position:absolute;left:5236;top:6840;width:5048;height:6479;mso-wrap-style:none;v-text-anchor:middle">
                  <v:fill o:detectmouseclick="t" type="solid" color2="#663300"/>
                  <v:stroke color="black" weight="38160" joinstyle="miter" endcap="flat"/>
                  <w10:wrap type="none"/>
                </v:oval>
                <v:shape id="shape_0" coordsize="5049,570" path="m0,540c452,270,904,0,1309,0c1714,0,2026,510,2431,540c2836,570,3304,180,3740,180c4176,180,4612,360,5049,540e" stroked="t" o:allowincell="f" style="position:absolute;left:-187;top:3060;width:5048;height:5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40" path="m0,780c545,390,1091,0,1496,60c1901,120,2057,1140,2431,1140c2805,1140,3304,90,3740,60c4176,30,4612,495,5049,960e" stroked="t" o:allowincell="f" style="position:absolute;left:5236;top:2460;width:5048;height:11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10" path="m0,180c561,105,1122,30,1683,180c2244,330,2805,1110,3366,1080c3927,1050,4488,525,5049,0e" stroked="t" o:allowincell="f" style="position:absolute;left:-187;top:9720;width:5048;height:11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960" path="m0,120c732,60,1465,0,1870,120c2275,240,1901,720,2431,840c2961,960,4005,900,5049,840e" stroked="t" o:allowincell="f" style="position:absolute;left:5236;top:9780;width:5048;height:9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1122;top:39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39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111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111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2470</wp:posOffset>
            </wp:positionH>
            <wp:positionV relativeFrom="paragraph">
              <wp:posOffset>4800600</wp:posOffset>
            </wp:positionV>
            <wp:extent cx="1552575" cy="13525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3565</wp:posOffset>
            </wp:positionH>
            <wp:positionV relativeFrom="paragraph">
              <wp:posOffset>4686300</wp:posOffset>
            </wp:positionV>
            <wp:extent cx="1170305" cy="13716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980</wp:posOffset>
            </wp:positionH>
            <wp:positionV relativeFrom="paragraph">
              <wp:posOffset>571500</wp:posOffset>
            </wp:positionV>
            <wp:extent cx="1838325" cy="12287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74820</wp:posOffset>
            </wp:positionH>
            <wp:positionV relativeFrom="paragraph">
              <wp:posOffset>457200</wp:posOffset>
            </wp:positionV>
            <wp:extent cx="1424940" cy="9398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649720" cy="8572500"/>
                <wp:effectExtent l="20320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572680"/>
                          <a:chOff x="0" y="0"/>
                          <a:chExt cx="664956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34340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206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570">
                                <a:moveTo>
                                  <a:pt x="0" y="540"/>
                                </a:moveTo>
                                <a:cubicBezTo>
                                  <a:pt x="452" y="270"/>
                                  <a:pt x="904" y="0"/>
                                  <a:pt x="1309" y="0"/>
                                </a:cubicBezTo>
                                <a:cubicBezTo>
                                  <a:pt x="1714" y="0"/>
                                  <a:pt x="2026" y="510"/>
                                  <a:pt x="2431" y="540"/>
                                </a:cubicBezTo>
                                <a:cubicBezTo>
                                  <a:pt x="2836" y="570"/>
                                  <a:pt x="3304" y="180"/>
                                  <a:pt x="3740" y="180"/>
                                </a:cubicBezTo>
                                <a:cubicBezTo>
                                  <a:pt x="4176" y="180"/>
                                  <a:pt x="4612" y="360"/>
                                  <a:pt x="5049" y="5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562040"/>
                            <a:ext cx="3206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40">
                                <a:moveTo>
                                  <a:pt x="0" y="780"/>
                                </a:moveTo>
                                <a:cubicBezTo>
                                  <a:pt x="545" y="390"/>
                                  <a:pt x="1091" y="0"/>
                                  <a:pt x="1496" y="60"/>
                                </a:cubicBezTo>
                                <a:cubicBezTo>
                                  <a:pt x="1901" y="120"/>
                                  <a:pt x="2057" y="1140"/>
                                  <a:pt x="2431" y="1140"/>
                                </a:cubicBezTo>
                                <a:cubicBezTo>
                                  <a:pt x="2805" y="1140"/>
                                  <a:pt x="3304" y="90"/>
                                  <a:pt x="3740" y="60"/>
                                </a:cubicBezTo>
                                <a:cubicBezTo>
                                  <a:pt x="4176" y="30"/>
                                  <a:pt x="4612" y="495"/>
                                  <a:pt x="5049" y="9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32061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10">
                                <a:moveTo>
                                  <a:pt x="0" y="180"/>
                                </a:moveTo>
                                <a:cubicBezTo>
                                  <a:pt x="561" y="105"/>
                                  <a:pt x="1122" y="30"/>
                                  <a:pt x="1683" y="180"/>
                                </a:cubicBezTo>
                                <a:cubicBezTo>
                                  <a:pt x="2244" y="330"/>
                                  <a:pt x="2805" y="1110"/>
                                  <a:pt x="3366" y="1080"/>
                                </a:cubicBezTo>
                                <a:cubicBezTo>
                                  <a:pt x="3927" y="1050"/>
                                  <a:pt x="4488" y="525"/>
                                  <a:pt x="504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210360"/>
                            <a:ext cx="32061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960">
                                <a:moveTo>
                                  <a:pt x="0" y="120"/>
                                </a:moveTo>
                                <a:cubicBezTo>
                                  <a:pt x="732" y="60"/>
                                  <a:pt x="1465" y="0"/>
                                  <a:pt x="1870" y="120"/>
                                </a:cubicBezTo>
                                <a:cubicBezTo>
                                  <a:pt x="2275" y="240"/>
                                  <a:pt x="1901" y="720"/>
                                  <a:pt x="2431" y="840"/>
                                </a:cubicBezTo>
                                <a:cubicBezTo>
                                  <a:pt x="2961" y="960"/>
                                  <a:pt x="4005" y="900"/>
                                  <a:pt x="5049" y="8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523.6pt;height:675pt" coordorigin="-187,0" coordsize="10472,13500">
                <v:oval id="shape_0" fillcolor="#ff99cc" stroked="t" o:allowincell="f" style="position:absolute;left:-187;top:0;width:5048;height:64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oval>
                <v:oval id="shape_0" fillcolor="#ffff99" stroked="t" o:allowincell="f" style="position:absolute;left:5236;top:0;width:5048;height:6479;mso-wrap-style:none;v-text-anchor:middle">
                  <v:fill o:detectmouseclick="t" type="solid" color2="#000066"/>
                  <v:stroke color="black" weight="38160" joinstyle="miter" endcap="flat"/>
                  <w10:wrap type="none"/>
                </v:oval>
                <v:oval id="shape_0" fillcolor="#ccffcc" stroked="t" o:allowincell="f" style="position:absolute;left:-187;top:7020;width:5048;height:6479;mso-wrap-style:none;v-text-anchor:middle">
                  <v:fill o:detectmouseclick="t" type="solid" color2="#330033"/>
                  <v:stroke color="black" weight="38160" joinstyle="miter" endcap="flat"/>
                  <w10:wrap type="none"/>
                </v:oval>
                <v:oval id="shape_0" fillcolor="#99ccff" stroked="t" o:allowincell="f" style="position:absolute;left:5236;top:6840;width:5048;height:6479;mso-wrap-style:none;v-text-anchor:middle">
                  <v:fill o:detectmouseclick="t" type="solid" color2="#663300"/>
                  <v:stroke color="black" weight="38160" joinstyle="miter" endcap="flat"/>
                  <w10:wrap type="none"/>
                </v:oval>
                <v:shape id="shape_0" coordsize="5049,570" path="m0,540c452,270,904,0,1309,0c1714,0,2026,510,2431,540c2836,570,3304,180,3740,180c4176,180,4612,360,5049,540e" stroked="t" o:allowincell="f" style="position:absolute;left:-187;top:3060;width:5048;height:5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40" path="m0,780c545,390,1091,0,1496,60c1901,120,2057,1140,2431,1140c2805,1140,3304,90,3740,60c4176,30,4612,495,5049,960e" stroked="t" o:allowincell="f" style="position:absolute;left:5236;top:2460;width:5048;height:11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10" path="m0,180c561,105,1122,30,1683,180c2244,330,2805,1110,3366,1080c3927,1050,4488,525,5049,0e" stroked="t" o:allowincell="f" style="position:absolute;left:-187;top:9720;width:5048;height:11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960" path="m0,120c732,60,1465,0,1870,120c2275,240,1901,720,2431,840c2961,960,4005,900,5049,840e" stroked="t" o:allowincell="f" style="position:absolute;left:5236;top:9780;width:5048;height:9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1122;top:39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39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111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111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1215</wp:posOffset>
            </wp:positionH>
            <wp:positionV relativeFrom="paragraph">
              <wp:posOffset>5029200</wp:posOffset>
            </wp:positionV>
            <wp:extent cx="1187450" cy="100203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6075</wp:posOffset>
            </wp:positionH>
            <wp:positionV relativeFrom="paragraph">
              <wp:posOffset>5029200</wp:posOffset>
            </wp:positionV>
            <wp:extent cx="1514475" cy="100012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2470</wp:posOffset>
            </wp:positionH>
            <wp:positionV relativeFrom="paragraph">
              <wp:posOffset>571500</wp:posOffset>
            </wp:positionV>
            <wp:extent cx="1306195" cy="119253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3565</wp:posOffset>
            </wp:positionH>
            <wp:positionV relativeFrom="paragraph">
              <wp:posOffset>342900</wp:posOffset>
            </wp:positionV>
            <wp:extent cx="1008380" cy="11430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649720" cy="8572500"/>
                <wp:effectExtent l="20320" t="1905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572680"/>
                          <a:chOff x="0" y="0"/>
                          <a:chExt cx="664956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343400"/>
                            <a:ext cx="3206160" cy="4114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206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570">
                                <a:moveTo>
                                  <a:pt x="0" y="540"/>
                                </a:moveTo>
                                <a:cubicBezTo>
                                  <a:pt x="452" y="270"/>
                                  <a:pt x="904" y="0"/>
                                  <a:pt x="1309" y="0"/>
                                </a:cubicBezTo>
                                <a:cubicBezTo>
                                  <a:pt x="1714" y="0"/>
                                  <a:pt x="2026" y="510"/>
                                  <a:pt x="2431" y="540"/>
                                </a:cubicBezTo>
                                <a:cubicBezTo>
                                  <a:pt x="2836" y="570"/>
                                  <a:pt x="3304" y="180"/>
                                  <a:pt x="3740" y="180"/>
                                </a:cubicBezTo>
                                <a:cubicBezTo>
                                  <a:pt x="4176" y="180"/>
                                  <a:pt x="4612" y="360"/>
                                  <a:pt x="5049" y="5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562040"/>
                            <a:ext cx="3206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40">
                                <a:moveTo>
                                  <a:pt x="0" y="780"/>
                                </a:moveTo>
                                <a:cubicBezTo>
                                  <a:pt x="545" y="390"/>
                                  <a:pt x="1091" y="0"/>
                                  <a:pt x="1496" y="60"/>
                                </a:cubicBezTo>
                                <a:cubicBezTo>
                                  <a:pt x="1901" y="120"/>
                                  <a:pt x="2057" y="1140"/>
                                  <a:pt x="2431" y="1140"/>
                                </a:cubicBezTo>
                                <a:cubicBezTo>
                                  <a:pt x="2805" y="1140"/>
                                  <a:pt x="3304" y="90"/>
                                  <a:pt x="3740" y="60"/>
                                </a:cubicBezTo>
                                <a:cubicBezTo>
                                  <a:pt x="4176" y="30"/>
                                  <a:pt x="4612" y="495"/>
                                  <a:pt x="5049" y="9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32061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110">
                                <a:moveTo>
                                  <a:pt x="0" y="180"/>
                                </a:moveTo>
                                <a:cubicBezTo>
                                  <a:pt x="561" y="105"/>
                                  <a:pt x="1122" y="30"/>
                                  <a:pt x="1683" y="180"/>
                                </a:cubicBezTo>
                                <a:cubicBezTo>
                                  <a:pt x="2244" y="330"/>
                                  <a:pt x="2805" y="1110"/>
                                  <a:pt x="3366" y="1080"/>
                                </a:cubicBezTo>
                                <a:cubicBezTo>
                                  <a:pt x="3927" y="1050"/>
                                  <a:pt x="4488" y="525"/>
                                  <a:pt x="504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210360"/>
                            <a:ext cx="32061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960">
                                <a:moveTo>
                                  <a:pt x="0" y="120"/>
                                </a:moveTo>
                                <a:cubicBezTo>
                                  <a:pt x="732" y="60"/>
                                  <a:pt x="1465" y="0"/>
                                  <a:pt x="1870" y="120"/>
                                </a:cubicBezTo>
                                <a:cubicBezTo>
                                  <a:pt x="2275" y="240"/>
                                  <a:pt x="1901" y="720"/>
                                  <a:pt x="2431" y="840"/>
                                </a:cubicBezTo>
                                <a:cubicBezTo>
                                  <a:pt x="2961" y="960"/>
                                  <a:pt x="4005" y="900"/>
                                  <a:pt x="5049" y="8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514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7086600"/>
                            <a:ext cx="166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523.6pt;height:675pt" coordorigin="-187,0" coordsize="10472,13500">
                <v:oval id="shape_0" fillcolor="#ff99cc" stroked="t" o:allowincell="f" style="position:absolute;left:-187;top:0;width:5048;height:64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oval>
                <v:oval id="shape_0" fillcolor="#ffff99" stroked="t" o:allowincell="f" style="position:absolute;left:5236;top:0;width:5048;height:6479;mso-wrap-style:none;v-text-anchor:middle">
                  <v:fill o:detectmouseclick="t" type="solid" color2="#000066"/>
                  <v:stroke color="black" weight="38160" joinstyle="miter" endcap="flat"/>
                  <w10:wrap type="none"/>
                </v:oval>
                <v:oval id="shape_0" fillcolor="#ccffcc" stroked="t" o:allowincell="f" style="position:absolute;left:-187;top:7020;width:5048;height:6479;mso-wrap-style:none;v-text-anchor:middle">
                  <v:fill o:detectmouseclick="t" type="solid" color2="#330033"/>
                  <v:stroke color="black" weight="38160" joinstyle="miter" endcap="flat"/>
                  <w10:wrap type="none"/>
                </v:oval>
                <v:oval id="shape_0" fillcolor="#99ccff" stroked="t" o:allowincell="f" style="position:absolute;left:5236;top:6840;width:5048;height:6479;mso-wrap-style:none;v-text-anchor:middle">
                  <v:fill o:detectmouseclick="t" type="solid" color2="#663300"/>
                  <v:stroke color="black" weight="38160" joinstyle="miter" endcap="flat"/>
                  <w10:wrap type="none"/>
                </v:oval>
                <v:shape id="shape_0" coordsize="5049,570" path="m0,540c452,270,904,0,1309,0c1714,0,2026,510,2431,540c2836,570,3304,180,3740,180c4176,180,4612,360,5049,540e" stroked="t" o:allowincell="f" style="position:absolute;left:-187;top:3060;width:5048;height:5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40" path="m0,780c545,390,1091,0,1496,60c1901,120,2057,1140,2431,1140c2805,1140,3304,90,3740,60c4176,30,4612,495,5049,960e" stroked="t" o:allowincell="f" style="position:absolute;left:5236;top:2460;width:5048;height:11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1110" path="m0,180c561,105,1122,30,1683,180c2244,330,2805,1110,3366,1080c3927,1050,4488,525,5049,0e" stroked="t" o:allowincell="f" style="position:absolute;left:-187;top:9720;width:5048;height:11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049,960" path="m0,120c732,60,1465,0,1870,120c2275,240,1901,720,2431,840c2961,960,4005,900,5049,840e" stroked="t" o:allowincell="f" style="position:absolute;left:5236;top:9780;width:5048;height:9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1122;top:39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39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111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11160;width:2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3725</wp:posOffset>
            </wp:positionH>
            <wp:positionV relativeFrom="paragraph">
              <wp:posOffset>571500</wp:posOffset>
            </wp:positionV>
            <wp:extent cx="1600200" cy="122872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6075</wp:posOffset>
            </wp:positionH>
            <wp:positionV relativeFrom="paragraph">
              <wp:posOffset>422910</wp:posOffset>
            </wp:positionV>
            <wp:extent cx="1557655" cy="105346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9960</wp:posOffset>
            </wp:positionH>
            <wp:positionV relativeFrom="paragraph">
              <wp:posOffset>4800600</wp:posOffset>
            </wp:positionV>
            <wp:extent cx="1042670" cy="135255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4820</wp:posOffset>
            </wp:positionH>
            <wp:positionV relativeFrom="paragraph">
              <wp:posOffset>4821555</wp:posOffset>
            </wp:positionV>
            <wp:extent cx="1306195" cy="127444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27:00Z</dcterms:created>
  <dc:creator>Kelly</dc:creator>
  <dc:description/>
  <cp:keywords/>
  <dc:language>en-US</dc:language>
  <cp:lastModifiedBy>Kelly</cp:lastModifiedBy>
  <dcterms:modified xsi:type="dcterms:W3CDTF">2007-03-17T15:04:00Z</dcterms:modified>
  <cp:revision>1</cp:revision>
  <dc:subject/>
  <dc:title> </dc:title>
</cp:coreProperties>
</file>