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6292215" cy="6858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685800"/>
                          <a:chOff x="0" y="0"/>
                          <a:chExt cx="6292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pt;width:495.4pt;height:53.95pt" coordorigin="187,3420" coordsize="9908,1079">
                <v:line id="shape_0" from="187,3420" to="1009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961" to="10095,3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4500" to="10095,4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00400</wp:posOffset>
                </wp:positionV>
                <wp:extent cx="688594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52pt;width:542.15pt;height:53.95pt" coordorigin="-187,5040" coordsize="10843,1079">
                <v:line id="shape_0" from="-187,5040" to="10656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5580" to="10656,5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6120" to="10656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229100</wp:posOffset>
                </wp:positionV>
                <wp:extent cx="700468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685800"/>
                          <a:chOff x="0" y="0"/>
                          <a:chExt cx="7004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0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33pt;width:551.5pt;height:53.95pt" coordorigin="-374,6660" coordsize="11030,1079">
                <v:line id="shape_0" from="-374,6660" to="10656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4,7201" to="10656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74,7740" to="10656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64845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685800"/>
                          <a:chOff x="0" y="0"/>
                          <a:chExt cx="6648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6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pt;width:523.45pt;height:53.95pt" coordorigin="0,8280" coordsize="10469,1079">
                <v:line id="shape_0" from="0,8280" to="10469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820" to="10469,8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9360" to="10469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7243445" cy="891540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8915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05pt;margin-top:-9pt;width:570.3pt;height:701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43:00Z</dcterms:created>
  <dc:creator>Kelly</dc:creator>
  <dc:description/>
  <cp:keywords/>
  <dc:language>en-US</dc:language>
  <cp:lastModifiedBy>Kelly</cp:lastModifiedBy>
  <dcterms:modified xsi:type="dcterms:W3CDTF">2007-03-17T15:43:00Z</dcterms:modified>
  <cp:revision>2</cp:revision>
  <dc:subject/>
  <dc:title/>
</cp:coreProperties>
</file>