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2171700</wp:posOffset>
                </wp:positionV>
                <wp:extent cx="6292215" cy="6858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685800"/>
                          <a:chOff x="0" y="0"/>
                          <a:chExt cx="6292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2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2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71pt;width:495.4pt;height:53.95pt" coordorigin="187,3420" coordsize="9908,1079">
                <v:line id="shape_0" from="187,3420" to="10095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3961" to="10095,39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,4500" to="10095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200400</wp:posOffset>
                </wp:positionV>
                <wp:extent cx="6885940" cy="6858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685800"/>
                          <a:chOff x="0" y="0"/>
                          <a:chExt cx="68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52pt;width:542.15pt;height:53.95pt" coordorigin="-187,5040" coordsize="10843,1079">
                <v:line id="shape_0" from="-187,5040" to="10656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5580" to="10656,55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7,6120" to="10656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7490</wp:posOffset>
                </wp:positionH>
                <wp:positionV relativeFrom="paragraph">
                  <wp:posOffset>4229100</wp:posOffset>
                </wp:positionV>
                <wp:extent cx="7004685" cy="6858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520" cy="685800"/>
                          <a:chOff x="0" y="0"/>
                          <a:chExt cx="7004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0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0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333pt;width:551.5pt;height:53.95pt" coordorigin="-374,6660" coordsize="11030,1079">
                <v:line id="shape_0" from="-374,6660" to="10656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4,7201" to="10656,7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74,7740" to="10656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6648450" cy="6858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685800"/>
                          <a:chOff x="0" y="0"/>
                          <a:chExt cx="6648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4pt;width:523.45pt;height:53.95pt" coordorigin="0,8280" coordsize="10469,1079">
                <v:line id="shape_0" from="0,8280" to="10469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820" to="10469,88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9360" to="10469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235</wp:posOffset>
                </wp:positionH>
                <wp:positionV relativeFrom="paragraph">
                  <wp:posOffset>-114300</wp:posOffset>
                </wp:positionV>
                <wp:extent cx="7243445" cy="891540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8915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.05pt;margin-top:-9pt;width:570.3pt;height:701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403733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My egg 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90pt;mso-wrap-distance-left:9.05pt;mso-wrap-distance-right:9.05pt;mso-wrap-distance-top:0pt;mso-wrap-distance-bottom:0pt;margin-top:17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My egg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3200400</wp:posOffset>
                </wp:positionV>
                <wp:extent cx="403733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My egg 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90pt;mso-wrap-distance-left:9.05pt;mso-wrap-distance-right:9.05pt;mso-wrap-distance-top:0pt;mso-wrap-distance-bottom:0pt;margin-top:252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My egg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4229100</wp:posOffset>
                </wp:positionV>
                <wp:extent cx="403733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My egg h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90pt;mso-wrap-distance-left:9.05pt;mso-wrap-distance-right:9.05pt;mso-wrap-distance-top:0pt;mso-wrap-distance-bottom:0pt;margin-top:333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My egg 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257800</wp:posOffset>
                </wp:positionV>
                <wp:extent cx="4393565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My egg fe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90pt;mso-wrap-distance-left:9.05pt;mso-wrap-distance-right:9.05pt;mso-wrap-distance-top:0pt;mso-wrap-distance-bottom:0pt;margin-top:414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My egg fe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5:35:00Z</dcterms:created>
  <dc:creator>Kelly</dc:creator>
  <dc:description/>
  <cp:keywords/>
  <dc:language>en-US</dc:language>
  <cp:lastModifiedBy>Kelly</cp:lastModifiedBy>
  <dcterms:modified xsi:type="dcterms:W3CDTF">2007-03-17T15:43:00Z</dcterms:modified>
  <cp:revision>1</cp:revision>
  <dc:subject/>
  <dc:title/>
</cp:coreProperties>
</file>