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21437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18pt;width:476.85pt;height:729pt" coordorigin="374,-360" coordsize="9537,14580">
                <v:group id="shape_0" style="position:absolute;left:374;top:-360;width:9350;height:70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4;top:-360;width:9349;height:70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44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;top:7200;width:9350;height:7020">
                  <v:shape id="shape_0" stroked="f" o:allowincell="f" style="position:absolute;left:561;top:7200;width:9349;height:70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131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8pt;width:476.9pt;height:729pt" coordorigin="561,-360" coordsize="9538,14580">
                <v:group id="shape_0" style="position:absolute;left:561;top:-360;width:9350;height:7020">
                  <v:shape id="shape_0" stroked="f" o:allowincell="f" style="position:absolute;left:561;top:-360;width:9349;height:701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200;width:9350;height:7020">
                  <v:shape id="shape_0" stroked="f" o:allowincell="f" style="position:absolute;left:748;top:7200;width:9349;height:70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-76200</wp:posOffset>
                </wp:positionV>
                <wp:extent cx="6055995" cy="9258300"/>
                <wp:effectExtent l="0" t="0" r="0" b="21374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6pt;width:476.85pt;height:729pt" coordorigin="614,-120" coordsize="9537,14580">
                <v:group id="shape_0" style="position:absolute;left:614;top:-120;width:9350;height:7020">
                  <v:shape id="shape_0" stroked="f" o:allowincell="f" style="position:absolute;left:614;top:-120;width:9349;height:7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84;top:13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01;top:7440;width:9350;height:7020">
                  <v:shape id="shape_0" stroked="f" o:allowincell="f" style="position:absolute;left:801;top:7440;width:9349;height:70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71;top:88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21374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18pt;width:476.85pt;height:729pt" coordorigin="374,-360" coordsize="9537,14580">
                <v:group id="shape_0" style="position:absolute;left:374;top:-360;width:9350;height:7020">
                  <v:shape id="shape_0" stroked="f" o:allowincell="f" style="position:absolute;left:374;top:-360;width:9349;height:701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4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;top:7200;width:9350;height:7020">
                  <v:shape id="shape_0" stroked="f" o:allowincell="f" style="position:absolute;left:561;top:7200;width:9349;height:701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5995" cy="9258300"/>
                <wp:effectExtent l="0" t="0" r="0" b="131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476.9pt;height:728.95pt" coordorigin="561,-180" coordsize="9538,14579">
                <v:group id="shape_0" style="position:absolute;left:561;top:-180;width:9350;height:7020">
                  <v:shape id="shape_0" stroked="f" o:allowincell="f" style="position:absolute;left:561;top:-180;width:9349;height:701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26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380;width:9350;height:7020">
                  <v:shape id="shape_0" stroked="f" o:allowincell="f" style="position:absolute;left:748;top:7380;width:9349;height:701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8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-114300</wp:posOffset>
                </wp:positionV>
                <wp:extent cx="6055995" cy="9258300"/>
                <wp:effectExtent l="0" t="0" r="0" b="13131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9pt;width:476.85pt;height:728.95pt" coordorigin="748,-180" coordsize="9537,14579">
                <v:group id="shape_0" style="position:absolute;left:748;top:-180;width:9350;height:7020">
                  <v:shape id="shape_0" stroked="f" o:allowincell="f" style="position:absolute;left:748;top:-180;width:9349;height:70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126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5;top:7380;width:9350;height:7020">
                  <v:shape id="shape_0" stroked="f" o:allowincell="f" style="position:absolute;left:935;top:7380;width:9349;height:70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05;top:88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21437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8pt;width:476.9pt;height:729pt" coordorigin="561,-360" coordsize="9538,14580">
                <v:group id="shape_0" style="position:absolute;left:561;top:-360;width:9350;height:7020">
                  <v:shape id="shape_0" stroked="f" o:allowincell="f" style="position:absolute;left:561;top:-360;width:9349;height:70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200;width:9350;height:7020">
                  <v:shape id="shape_0" stroked="f" o:allowincell="f" style="position:absolute;left:748;top:7200;width:9349;height:701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5995" cy="9258300"/>
                <wp:effectExtent l="0" t="0" r="0" b="21374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476.9pt;height:728.95pt" coordorigin="561,-180" coordsize="9538,14579">
                <v:group id="shape_0" style="position:absolute;left:561;top:-180;width:9350;height:7020">
                  <v:shape id="shape_0" stroked="f" o:allowincell="f" style="position:absolute;left:561;top:-180;width:9349;height:70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26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380;width:9350;height:7020">
                  <v:shape id="shape_0" stroked="f" o:allowincell="f" style="position:absolute;left:748;top:7380;width:9349;height:70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8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5995" cy="9258300"/>
                <wp:effectExtent l="0" t="0" r="0" b="13131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476.9pt;height:728.95pt" coordorigin="561,-180" coordsize="9538,14579">
                <v:group id="shape_0" style="position:absolute;left:561;top:-180;width:9350;height:7020">
                  <v:shape id="shape_0" stroked="f" o:allowincell="f" style="position:absolute;left:561;top:-180;width:9349;height:70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26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380;width:9350;height:7020">
                  <v:shape id="shape_0" stroked="f" o:allowincell="f" style="position:absolute;left:748;top:7380;width:9349;height:70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8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6055995" cy="9258300"/>
                <wp:effectExtent l="0" t="0" r="0" b="13131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476.9pt;height:728.95pt" coordorigin="561,-180" coordsize="9538,14579">
                <v:group id="shape_0" style="position:absolute;left:561;top:-180;width:9350;height:7020">
                  <v:shape id="shape_0" stroked="f" o:allowincell="f" style="position:absolute;left:561;top:-180;width:9349;height:70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26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380;width:9350;height:7020">
                  <v:shape id="shape_0" stroked="f" o:allowincell="f" style="position:absolute;left:748;top:7380;width:9349;height:70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82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13131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l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8pt;width:476.9pt;height:729pt" coordorigin="561,-360" coordsize="9538,14580">
                <v:group id="shape_0" style="position:absolute;left:561;top:-360;width:9350;height:7020">
                  <v:shape id="shape_0" stroked="f" o:allowincell="f" style="position:absolute;left:561;top:-360;width:9349;height:70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8;top:7200;width:9350;height:7020">
                  <v:shape id="shape_0" stroked="f" o:allowincell="f" style="position:absolute;left:748;top:7200;width:9349;height:70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618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l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6055995" cy="9258300"/>
                <wp:effectExtent l="0" t="0" r="0" b="22840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9258480"/>
                          <a:chOff x="0" y="0"/>
                          <a:chExt cx="60559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ran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ur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00" y="4800600"/>
                            <a:ext cx="5937120" cy="44578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5937120" cy="44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7280" y="914400"/>
                              <a:ext cx="166248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yello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r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in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18pt;width:476.85pt;height:729pt" coordorigin="374,-360" coordsize="9537,14580">
                <v:group id="shape_0" style="position:absolute;left:374;top:-360;width:9350;height:7020">
                  <v:shape id="shape_0" stroked="f" o:allowincell="f" style="position:absolute;left:374;top:-360;width:9349;height:70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44;top:108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oran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urp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1;top:7200;width:9350;height:7020">
                  <v:shape id="shape_0" stroked="f" o:allowincell="f" style="position:absolute;left:561;top:7200;width:9349;height:70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31;top:8640;width:2617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yellow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re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pin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09:00Z</dcterms:created>
  <dc:creator>Kelly</dc:creator>
  <dc:description/>
  <cp:keywords/>
  <dc:language>en-US</dc:language>
  <cp:lastModifiedBy>Kelly</cp:lastModifiedBy>
  <cp:lastPrinted>2007-03-31T19:48:00Z</cp:lastPrinted>
  <dcterms:modified xsi:type="dcterms:W3CDTF">2007-03-31T23:56:00Z</dcterms:modified>
  <cp:revision>5</cp:revision>
  <dc:subject/>
  <dc:title/>
</cp:coreProperties>
</file>