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114300</wp:posOffset>
                </wp:positionV>
                <wp:extent cx="5343525" cy="14986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98680"/>
                          <a:chOff x="0" y="0"/>
                          <a:chExt cx="53434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56220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7400" y="114480"/>
                            <a:ext cx="808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1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1240" y="0"/>
                            <a:ext cx="950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0080" y="228600"/>
                            <a:ext cx="15436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4840" y="685800"/>
                            <a:ext cx="831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9pt;width:420.7pt;height:118pt" coordorigin="748,-180" coordsize="8414,2360">
                <v:group id="shape_0" style="position:absolute;left:748;top:-180;width:8414;height:2340">
                  <v:rect id="shape_0" fillcolor="white" stroked="t" o:allowincell="f" style="position:absolute;left:6358;top:-18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-18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-18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6;top:0;width:1273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-180;width:1308;height:11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-180;width:1495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180;width:2430;height:17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900;width:1308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943100</wp:posOffset>
                </wp:positionV>
                <wp:extent cx="5343525" cy="1498600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98680"/>
                          <a:chOff x="0" y="0"/>
                          <a:chExt cx="53434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56220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37400" y="114480"/>
                            <a:ext cx="808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31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1240" y="0"/>
                            <a:ext cx="950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00080" y="228600"/>
                            <a:ext cx="15436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4840" y="685800"/>
                            <a:ext cx="831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53pt;width:420.7pt;height:118pt" coordorigin="748,3060" coordsize="8414,2360">
                <v:group id="shape_0" style="position:absolute;left:748;top:3060;width:8414;height:2340">
                  <v:rect id="shape_0" fillcolor="white" stroked="t" o:allowincell="f" style="position:absolute;left:6358;top:306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306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306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06;top:3241;width:1273;height:19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3060;width:1308;height:11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3060;width:1495;height:11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3420;width:2430;height:17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4140;width:1308;height:1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4229100</wp:posOffset>
                </wp:positionV>
                <wp:extent cx="5343525" cy="149860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98680"/>
                          <a:chOff x="0" y="0"/>
                          <a:chExt cx="53434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56220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37400" y="114480"/>
                            <a:ext cx="808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31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31240" y="0"/>
                            <a:ext cx="950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00080" y="228600"/>
                            <a:ext cx="15436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4840" y="685800"/>
                            <a:ext cx="831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33pt;width:420.7pt;height:118pt" coordorigin="748,6660" coordsize="8414,2360">
                <v:group id="shape_0" style="position:absolute;left:748;top:6660;width:8414;height:2340">
                  <v:rect id="shape_0" fillcolor="white" stroked="t" o:allowincell="f" style="position:absolute;left:6358;top:666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666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666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06;top:6841;width:1273;height:19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6660;width:1308;height:11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6660;width:1495;height:11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7020;width:2430;height:17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740;width:1308;height:1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6400800</wp:posOffset>
                </wp:positionV>
                <wp:extent cx="5343525" cy="149860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98680"/>
                          <a:chOff x="0" y="0"/>
                          <a:chExt cx="53434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56220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1781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37400" y="114480"/>
                            <a:ext cx="808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31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31240" y="0"/>
                            <a:ext cx="950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00080" y="228600"/>
                            <a:ext cx="15436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4840" y="685800"/>
                            <a:ext cx="831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04pt;width:420.7pt;height:118pt" coordorigin="748,10080" coordsize="8414,2360">
                <v:group id="shape_0" style="position:absolute;left:748;top:10080;width:8414;height:2340">
                  <v:rect id="shape_0" fillcolor="white" stroked="t" o:allowincell="f" style="position:absolute;left:6358;top:1008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1008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10080;width:2804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06;top:10260;width:1273;height:19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10080;width:1308;height:11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10080;width:1495;height:11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10440;width:2430;height:17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11160;width:1308;height:12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27:00Z</dcterms:created>
  <dc:creator>Kelly</dc:creator>
  <dc:description/>
  <cp:keywords/>
  <dc:language>en-US</dc:language>
  <cp:lastModifiedBy>Kelly</cp:lastModifiedBy>
  <dcterms:modified xsi:type="dcterms:W3CDTF">2007-04-09T22:50:00Z</dcterms:modified>
  <cp:revision>1</cp:revision>
  <dc:subject/>
  <dc:title/>
</cp:coreProperties>
</file>