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342900</wp:posOffset>
                </wp:positionV>
                <wp:extent cx="948944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9600" cy="685800"/>
                          <a:chOff x="0" y="0"/>
                          <a:chExt cx="9489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27pt;width:747.15pt;height:53.9pt" coordorigin="-359,-540" coordsize="14943,1078">
                <v:line id="shape_0" from="-359,-540" to="14584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9,0" to="14584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359,540" to="1458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30778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81pt;mso-wrap-distance-left:9.05pt;mso-wrap-distance-right:9.05pt;mso-wrap-distance-top:0pt;mso-wrap-distance-bottom:0pt;margin-top:-2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220980</wp:posOffset>
                </wp:positionV>
                <wp:extent cx="178117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17.4pt;width:140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5021580</wp:posOffset>
                </wp:positionV>
                <wp:extent cx="1781175" cy="148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395.4pt;width:140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621280</wp:posOffset>
                </wp:positionV>
                <wp:extent cx="1781175" cy="148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206.4pt;width:140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220980</wp:posOffset>
                </wp:positionV>
                <wp:extent cx="6767195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7.4pt;width:532.8pt;height:53.95pt" coordorigin="2805,348" coordsize="10656,1079">
                <v:line id="shape_0" from="2805,348" to="13461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888" to="13461,8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1428" to="13461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3078480</wp:posOffset>
                </wp:positionV>
                <wp:extent cx="6767195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42.4pt;width:532.8pt;height:53.95pt" coordorigin="2805,4848" coordsize="10656,1079">
                <v:line id="shape_0" from="2805,4848" to="13461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5388" to="13461,5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5928" to="13461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2164080</wp:posOffset>
                </wp:positionV>
                <wp:extent cx="6767195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70.4pt;width:532.8pt;height:53.95pt" coordorigin="2805,3408" coordsize="10656,1079">
                <v:line id="shape_0" from="2805,3408" to="13461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3948" to="13461,39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4488" to="13461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1249680</wp:posOffset>
                </wp:positionV>
                <wp:extent cx="6767195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98.4pt;width:532.8pt;height:53.95pt" coordorigin="2805,1968" coordsize="10656,1079">
                <v:line id="shape_0" from="2805,1968" to="13461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2508" to="13461,2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3048" to="13461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4907280</wp:posOffset>
                </wp:positionV>
                <wp:extent cx="6767195" cy="685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386.4pt;width:532.8pt;height:53.95pt" coordorigin="2805,7728" coordsize="10656,1079">
                <v:line id="shape_0" from="2805,7728" to="13461,7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8268" to="13461,82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8808" to="13461,8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992880</wp:posOffset>
                </wp:positionV>
                <wp:extent cx="6767195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314.4pt;width:532.8pt;height:53.95pt" coordorigin="2805,6288" coordsize="10656,1079">
                <v:line id="shape_0" from="2805,6288" to="13461,6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6828" to="13461,68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7368" to="13461,7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5821680</wp:posOffset>
                </wp:positionV>
                <wp:extent cx="6767195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7280" cy="685800"/>
                          <a:chOff x="0" y="0"/>
                          <a:chExt cx="676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7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58.4pt;width:532.8pt;height:53.95pt" coordorigin="2805,9168" coordsize="10656,1079">
                <v:line id="shape_0" from="2805,9168" to="13461,9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9708" to="13461,9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10248" to="13461,10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220980</wp:posOffset>
                </wp:positionV>
                <wp:extent cx="641223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n the begi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81pt;mso-wrap-distance-left:9.05pt;mso-wrap-distance-right:9.05pt;mso-wrap-distance-top:0pt;mso-wrap-distance-bottom:0pt;margin-top:17.4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n the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07280</wp:posOffset>
                </wp:positionV>
                <wp:extent cx="35687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At the 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81pt;mso-wrap-distance-left:9.05pt;mso-wrap-distance-right:9.05pt;mso-wrap-distance-top:0pt;mso-wrap-distance-bottom:0pt;margin-top:386.4pt;mso-position-vertical-relative:text;margin-left:1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At 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2164080</wp:posOffset>
                </wp:positionV>
                <wp:extent cx="593725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n the mid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81pt;mso-wrap-distance-left:9.05pt;mso-wrap-distance-right:9.05pt;mso-wrap-distance-top:0pt;mso-wrap-distance-bottom:0pt;margin-top:170.4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n the mid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7:00Z</dcterms:created>
  <dc:creator>Kelly</dc:creator>
  <dc:description/>
  <cp:keywords/>
  <dc:language>en-US</dc:language>
  <cp:lastModifiedBy>Kelly</cp:lastModifiedBy>
  <dcterms:modified xsi:type="dcterms:W3CDTF">2007-04-09T22:51:00Z</dcterms:modified>
  <cp:revision>1</cp:revision>
  <dc:subject/>
  <dc:title/>
</cp:coreProperties>
</file>