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114300</wp:posOffset>
                </wp:positionV>
                <wp:extent cx="782955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9640" cy="685800"/>
                          <a:chOff x="0" y="0"/>
                          <a:chExt cx="7829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8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82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75pt;margin-top:-9pt;width:616.45pt;height:53.9pt" coordorigin="-175,-180" coordsize="12329,1078">
                <v:line id="shape_0" from="-175,-180" to="12154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360" to="12154,3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75,900" to="12154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837170</wp:posOffset>
            </wp:positionH>
            <wp:positionV relativeFrom="paragraph">
              <wp:posOffset>-228600</wp:posOffset>
            </wp:positionV>
            <wp:extent cx="104394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3039745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81pt;mso-wrap-distance-left:9.05pt;mso-wrap-distance-right:9.05pt;mso-wrap-distance-top:0pt;mso-wrap-distance-bottom:0pt;margin-top:-9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6750</wp:posOffset>
            </wp:positionH>
            <wp:positionV relativeFrom="paragraph">
              <wp:posOffset>45720</wp:posOffset>
            </wp:positionV>
            <wp:extent cx="205105" cy="34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5720</wp:posOffset>
                </wp:positionV>
                <wp:extent cx="71247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G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36pt;mso-wrap-distance-left:9.05pt;mso-wrap-distance-right:9.05pt;mso-wrap-distance-top:0pt;mso-wrap-distance-bottom:0pt;margin-top:3.6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87210</wp:posOffset>
            </wp:positionH>
            <wp:positionV relativeFrom="paragraph">
              <wp:posOffset>38100</wp:posOffset>
            </wp:positionV>
            <wp:extent cx="365125" cy="3162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38100</wp:posOffset>
                </wp:positionV>
                <wp:extent cx="7243445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Write a sentence telling what happened in each part of the sto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35pt;height:36pt;mso-wrap-distance-left:9.05pt;mso-wrap-distance-right:9.05pt;mso-wrap-distance-top:0pt;mso-wrap-distance-bottom:0pt;margin-top:3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Write a sentence telling what happened in each part of the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20040</wp:posOffset>
                </wp:positionV>
                <wp:extent cx="1424940" cy="5143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5143680"/>
                          <a:chOff x="0" y="0"/>
                          <a:chExt cx="1424880" cy="514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42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142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142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0"/>
                            <a:ext cx="142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25.2pt;width:112.2pt;height:405pt" coordorigin="-187,504" coordsize="2244,8100">
                <v:rect id="shape_0" fillcolor="white" stroked="t" o:allowincell="f" style="position:absolute;left:-187;top:504;width:2243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7;top:2124;width:2243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7;top:3744;width:2243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7;top:5364;width:2243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7;top:6984;width:2243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434340</wp:posOffset>
                </wp:positionV>
                <wp:extent cx="7598410" cy="6858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520" cy="685800"/>
                          <a:chOff x="0" y="0"/>
                          <a:chExt cx="7598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5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5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34.2pt;width:598.25pt;height:53.95pt" coordorigin="2244,684" coordsize="11965,1079">
                <v:line id="shape_0" from="2244,684" to="14209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1225" to="14209,12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4,1764" to="14209,1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1463040</wp:posOffset>
                </wp:positionV>
                <wp:extent cx="7598410" cy="68580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520" cy="685800"/>
                          <a:chOff x="0" y="0"/>
                          <a:chExt cx="7598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5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5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115.2pt;width:598.25pt;height:53.95pt" coordorigin="2244,2304" coordsize="11965,1079">
                <v:line id="shape_0" from="2244,2304" to="14209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2844" to="14209,28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4,3384" to="14209,3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4940</wp:posOffset>
                </wp:positionH>
                <wp:positionV relativeFrom="paragraph">
                  <wp:posOffset>2491740</wp:posOffset>
                </wp:positionV>
                <wp:extent cx="7598410" cy="68580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520" cy="685800"/>
                          <a:chOff x="0" y="0"/>
                          <a:chExt cx="7598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5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5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196.2pt;width:598.25pt;height:53.95pt" coordorigin="2244,3924" coordsize="11965,1079">
                <v:line id="shape_0" from="2244,3924" to="14209,3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4465" to="14209,44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4,5004" to="14209,5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3520440</wp:posOffset>
                </wp:positionV>
                <wp:extent cx="7598410" cy="6858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520" cy="685800"/>
                          <a:chOff x="0" y="0"/>
                          <a:chExt cx="7598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5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5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277.2pt;width:598.25pt;height:53.95pt" coordorigin="2244,5544" coordsize="11965,1079">
                <v:line id="shape_0" from="2244,5544" to="14209,5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6084" to="14209,60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4,6624" to="14209,6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4940</wp:posOffset>
                </wp:positionH>
                <wp:positionV relativeFrom="paragraph">
                  <wp:posOffset>4549140</wp:posOffset>
                </wp:positionV>
                <wp:extent cx="7598410" cy="68580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8520" cy="685800"/>
                          <a:chOff x="0" y="0"/>
                          <a:chExt cx="7598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5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59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2pt;margin-top:358.2pt;width:598.25pt;height:53.95pt" coordorigin="2244,7164" coordsize="11965,1079">
                <v:line id="shape_0" from="2244,7164" to="14209,7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7705" to="14209,770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44,8244" to="14209,8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7.4pt;margin-top:124.2pt;width:14.2pt;height:36.7pt;mso-wrap-style:none;v-text-anchor:middle" type="_x0000_t136">
            <v:path textpathok="t"/>
            <v:textpath on="t" fitshape="t" string="2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.4pt;margin-top:367.2pt;width:14.2pt;height:36.7pt;mso-wrap-style:none;v-text-anchor:middle" type="_x0000_t136">
            <v:path textpathok="t"/>
            <v:textpath on="t" fitshape="t" string="5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.4pt;margin-top:286.2pt;width:14.2pt;height:36.7pt;mso-wrap-style:none;v-text-anchor:middle" type="_x0000_t136">
            <v:path textpathok="t"/>
            <v:textpath on="t" fitshape="t" string="4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7.4pt;margin-top:214.2pt;width:14.2pt;height:36.7pt;mso-wrap-style:none;v-text-anchor:middle" type="_x0000_t136">
            <v:path textpathok="t"/>
            <v:textpath on="t" fitshape="t" string="3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.75pt;margin-top:43.2pt;width:2.1pt;height:36.7pt;mso-wrap-style:none;v-text-anchor:middle" type="_x0000_t136">
            <v:path textpathok="t"/>
            <v:textpath on="t" fitshape="t" string="1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1:01:00Z</dcterms:created>
  <dc:creator>Kelly</dc:creator>
  <dc:description/>
  <cp:keywords/>
  <dc:language>en-US</dc:language>
  <cp:lastModifiedBy>Kelly</cp:lastModifiedBy>
  <dcterms:modified xsi:type="dcterms:W3CDTF">2007-03-25T01:31:00Z</dcterms:modified>
  <cp:revision>1</cp:revision>
  <dc:subject/>
  <dc:title/>
</cp:coreProperties>
</file>