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8668385" cy="10528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1053000"/>
                          <a:chOff x="0" y="0"/>
                          <a:chExt cx="8668440" cy="105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81000" y="0"/>
                            <a:ext cx="1424880" cy="1021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24880" cy="1053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81280" y="0"/>
                            <a:ext cx="1424880" cy="1027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43560" y="0"/>
                            <a:ext cx="1424880" cy="1028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62280" y="0"/>
                            <a:ext cx="1424880" cy="1028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67572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12440" y="228600"/>
                              <a:ext cx="71244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424880" cy="1028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9pt;width:682.55pt;height:82.9pt" coordorigin="-187,-180" coordsize="13651,16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610;top:-180;width:2243;height:1608;mso-wrap-style:none;v-text-anchor:middle" type="_x0000_t75">
                  <v:imagedata r:id="rId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-187;top:-180;width:2243;height:1657;mso-wrap-style:none;v-text-anchor:middle" type="_x0000_t75">
                  <v:imagedata r:id="rId9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2618;top:-180;width:2243;height:1617;mso-wrap-style:none;v-text-anchor:middle" type="_x0000_t75">
                  <v:imagedata r:id="rId10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1220;top:-180;width:2243;height:1619;mso-wrap-style:none;v-text-anchor:middle" type="_x0000_t75">
                  <v:imagedata r:id="rId11" o:detectmouseclick="t"/>
                  <v:stroke color="black" weight="12600" joinstyle="miter" endcap="flat"/>
                  <w10:wrap type="none"/>
                </v:shape>
                <v:group id="shape_0" style="position:absolute;left:8415;top:-180;width:2244;height:1620">
                  <v:shape id="shape_0" stroked="f" o:allowincell="f" style="position:absolute;left:8415;top:-180;width:1063;height:16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37;top:180;width:1121;height:102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8415;top:-180;width:2243;height:161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00200</wp:posOffset>
                </wp:positionV>
                <wp:extent cx="8668385" cy="105283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1053000"/>
                          <a:chOff x="0" y="0"/>
                          <a:chExt cx="8668440" cy="1053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81000" y="0"/>
                            <a:ext cx="1424880" cy="1021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24880" cy="1053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81280" y="0"/>
                            <a:ext cx="1424880" cy="1027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43560" y="0"/>
                            <a:ext cx="1424880" cy="1028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62280" y="0"/>
                            <a:ext cx="1424880" cy="10288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67572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712440" y="228600"/>
                              <a:ext cx="71244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424880" cy="1028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26pt;width:682.55pt;height:82.9pt" coordorigin="-187,2520" coordsize="13651,1658">
                <v:shape id="shape_0" stroked="t" o:allowincell="f" style="position:absolute;left:5610;top:2520;width:2243;height:1608;mso-wrap-style:none;v-text-anchor:middle" type="_x0000_t75">
                  <v:imagedata r:id="rId20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-187;top:2520;width:2243;height:1657;mso-wrap-style:none;v-text-anchor:middle" type="_x0000_t75">
                  <v:imagedata r:id="rId21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2618;top:2520;width:2243;height:1617;mso-wrap-style:none;v-text-anchor:middle" type="_x0000_t75">
                  <v:imagedata r:id="rId22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1220;top:2520;width:2243;height:1619;mso-wrap-style:none;v-text-anchor:middle" type="_x0000_t75">
                  <v:imagedata r:id="rId23" o:detectmouseclick="t"/>
                  <v:stroke color="black" weight="12600" joinstyle="miter" endcap="flat"/>
                  <w10:wrap type="none"/>
                </v:shape>
                <v:group id="shape_0" style="position:absolute;left:8415;top:2520;width:2244;height:1620">
                  <v:shape id="shape_0" stroked="f" o:allowincell="f" style="position:absolute;left:8415;top:2520;width:1063;height:161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37;top:2880;width:1121;height:102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8415;top:2520;width:2243;height:161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200400</wp:posOffset>
                </wp:positionV>
                <wp:extent cx="8668385" cy="105283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1053000"/>
                          <a:chOff x="0" y="0"/>
                          <a:chExt cx="8668440" cy="1053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681000" y="0"/>
                            <a:ext cx="1424880" cy="1021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424880" cy="1053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81280" y="0"/>
                            <a:ext cx="1424880" cy="1027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243560" y="0"/>
                            <a:ext cx="1424880" cy="1028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62280" y="0"/>
                            <a:ext cx="1424880" cy="10288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67572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712440" y="228600"/>
                              <a:ext cx="71244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424880" cy="1028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52pt;width:682.55pt;height:82.9pt" coordorigin="-187,5040" coordsize="13651,1658">
                <v:shape id="shape_0" stroked="t" o:allowincell="f" style="position:absolute;left:5610;top:5040;width:2243;height:1608;mso-wrap-style:none;v-text-anchor:middle" type="_x0000_t75">
                  <v:imagedata r:id="rId32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-187;top:5040;width:2243;height:1657;mso-wrap-style:none;v-text-anchor:middle" type="_x0000_t75">
                  <v:imagedata r:id="rId33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2618;top:5040;width:2243;height:1617;mso-wrap-style:none;v-text-anchor:middle" type="_x0000_t75">
                  <v:imagedata r:id="rId34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1220;top:5040;width:2243;height:1619;mso-wrap-style:none;v-text-anchor:middle" type="_x0000_t75">
                  <v:imagedata r:id="rId35" o:detectmouseclick="t"/>
                  <v:stroke color="black" weight="12600" joinstyle="miter" endcap="flat"/>
                  <w10:wrap type="none"/>
                </v:shape>
                <v:group id="shape_0" style="position:absolute;left:8415;top:5040;width:2244;height:1620">
                  <v:shape id="shape_0" stroked="f" o:allowincell="f" style="position:absolute;left:8415;top:5040;width:1063;height:161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37;top:5400;width:1121;height:102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8415;top:5040;width:2243;height:161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800600</wp:posOffset>
                </wp:positionV>
                <wp:extent cx="8668385" cy="105283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1053000"/>
                          <a:chOff x="0" y="0"/>
                          <a:chExt cx="8668440" cy="1053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681000" y="0"/>
                            <a:ext cx="1424880" cy="1021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424880" cy="1053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781280" y="0"/>
                            <a:ext cx="1424880" cy="1027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243560" y="0"/>
                            <a:ext cx="1424880" cy="1028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62280" y="0"/>
                            <a:ext cx="1424880" cy="10288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67572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712440" y="228600"/>
                              <a:ext cx="71244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424880" cy="1028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378pt;width:682.55pt;height:82.9pt" coordorigin="-187,7560" coordsize="13651,1658">
                <v:shape id="shape_0" stroked="t" o:allowincell="f" style="position:absolute;left:5610;top:7560;width:2243;height:1608;mso-wrap-style:none;v-text-anchor:middle" type="_x0000_t75">
                  <v:imagedata r:id="rId44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-187;top:7560;width:2243;height:1657;mso-wrap-style:none;v-text-anchor:middle" type="_x0000_t75">
                  <v:imagedata r:id="rId45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2618;top:7560;width:2243;height:1617;mso-wrap-style:none;v-text-anchor:middle" type="_x0000_t75">
                  <v:imagedata r:id="rId46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1220;top:7560;width:2243;height:1619;mso-wrap-style:none;v-text-anchor:middle" type="_x0000_t75">
                  <v:imagedata r:id="rId47" o:detectmouseclick="t"/>
                  <v:stroke color="black" weight="12600" joinstyle="miter" endcap="flat"/>
                  <w10:wrap type="none"/>
                </v:shape>
                <v:group id="shape_0" style="position:absolute;left:8415;top:7560;width:2244;height:1620">
                  <v:shape id="shape_0" stroked="f" o:allowincell="f" style="position:absolute;left:8415;top:7560;width:1063;height:161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37;top:7920;width:1121;height:102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8415;top:7560;width:2243;height:161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1:06:00Z</dcterms:created>
  <dc:creator>Kelly</dc:creator>
  <dc:description/>
  <cp:keywords/>
  <dc:language>en-US</dc:language>
  <cp:lastModifiedBy>Kelly</cp:lastModifiedBy>
  <dcterms:modified xsi:type="dcterms:W3CDTF">2007-03-25T01:27:00Z</dcterms:modified>
  <cp:revision>1</cp:revision>
  <dc:subject/>
  <dc:title/>
</cp:coreProperties>
</file>