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14300</wp:posOffset>
                </wp:positionV>
                <wp:extent cx="902081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685800"/>
                          <a:chOff x="0" y="0"/>
                          <a:chExt cx="9020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0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9pt;width:710.25pt;height:53.9pt" coordorigin="5,-180" coordsize="14205,1078">
                <v:line id="shape_0" from="5,-180" to="14210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,360" to="14210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,900" to="1421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29260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12.6pt;width:243.05pt;height:53.95pt;mso-wrap-style:none;v-text-anchor:middle" type="_x0000_t136">
            <v:path textpathok="t"/>
            <v:textpath on="t" fitshape="t" string="Seed Scoop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3485</wp:posOffset>
            </wp:positionH>
            <wp:positionV relativeFrom="paragraph">
              <wp:posOffset>99060</wp:posOffset>
            </wp:positionV>
            <wp:extent cx="712470" cy="344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2150</wp:posOffset>
            </wp:positionH>
            <wp:positionV relativeFrom="paragraph">
              <wp:posOffset>99060</wp:posOffset>
            </wp:positionV>
            <wp:extent cx="365125" cy="316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2270</wp:posOffset>
                </wp:positionH>
                <wp:positionV relativeFrom="paragraph">
                  <wp:posOffset>99060</wp:posOffset>
                </wp:positionV>
                <wp:extent cx="83121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Sc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7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S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3445</wp:posOffset>
                </wp:positionH>
                <wp:positionV relativeFrom="paragraph">
                  <wp:posOffset>99060</wp:posOffset>
                </wp:positionV>
                <wp:extent cx="106870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Rec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7.8pt;mso-position-vertical-relative:text;margin-left:5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Rec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4340</wp:posOffset>
                </wp:positionV>
                <wp:extent cx="9143365" cy="52578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800"/>
                          <a:chOff x="0" y="0"/>
                          <a:chExt cx="914328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3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3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4.2pt;width:719.95pt;height:414.05pt" coordorigin="-187,684" coordsize="14399,8281">
                <v:rect id="shape_0" fillcolor="white" stroked="t" o:allowincell="f" style="position:absolute;left:-187;top:684;width:14398;height:41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187;top:4825;width:14398;height:41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2148840</wp:posOffset>
                </wp:positionV>
                <wp:extent cx="3206115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__ + __ =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63pt;mso-wrap-distance-left:9.05pt;mso-wrap-distance-right:9.05pt;mso-wrap-distance-top:0pt;mso-wrap-distance-bottom:0pt;margin-top:169.2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__ + __ =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0</wp:posOffset>
                </wp:positionV>
                <wp:extent cx="9143365" cy="525780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257800"/>
                          <a:chOff x="0" y="0"/>
                          <a:chExt cx="914328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3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32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72pt;width:719.95pt;height:414pt" coordorigin="-187,1440" coordsize="14399,8280">
                <v:rect id="shape_0" fillcolor="white" stroked="t" o:allowincell="f" style="position:absolute;left:-187;top:1440;width:14398;height:41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-187;top:5580;width:14398;height:41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8585</wp:posOffset>
            </wp:positionH>
            <wp:positionV relativeFrom="paragraph">
              <wp:posOffset>114300</wp:posOffset>
            </wp:positionV>
            <wp:extent cx="712470" cy="3441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37250</wp:posOffset>
            </wp:positionH>
            <wp:positionV relativeFrom="paragraph">
              <wp:posOffset>114300</wp:posOffset>
            </wp:positionV>
            <wp:extent cx="365125" cy="31623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114300</wp:posOffset>
                </wp:positionV>
                <wp:extent cx="83121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Sc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9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Sc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8545</wp:posOffset>
                </wp:positionH>
                <wp:positionV relativeFrom="paragraph">
                  <wp:posOffset>114300</wp:posOffset>
                </wp:positionV>
                <wp:extent cx="1068705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Rec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pt;mso-wrap-distance-left:9.05pt;mso-wrap-distance-right:9.05pt;mso-wrap-distance-top:0pt;mso-wrap-distance-bottom:0pt;margin-top:9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Rec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33:00Z</dcterms:created>
  <dc:creator>Kelly</dc:creator>
  <dc:description/>
  <cp:keywords/>
  <dc:language>en-US</dc:language>
  <cp:lastModifiedBy>Kelly</cp:lastModifiedBy>
  <dcterms:modified xsi:type="dcterms:W3CDTF">2007-04-08T14:42:00Z</dcterms:modified>
  <cp:revision>1</cp:revision>
  <dc:subject/>
  <dc:title/>
</cp:coreProperties>
</file>