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635</wp:posOffset>
                </wp:positionV>
                <wp:extent cx="7124700" cy="3771900"/>
                <wp:effectExtent l="0" t="5080" r="0" b="12528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760" cy="3772080"/>
                          <a:chOff x="0" y="0"/>
                          <a:chExt cx="7124760" cy="3772080"/>
                        </a:xfrm>
                      </wpg:grpSpPr>
                      <wps:wsp>
                        <wps:cNvSpPr txBox="1"/>
                        <wps:spPr>
                          <a:xfrm>
                            <a:off x="356400" y="0"/>
                            <a:ext cx="641232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mer Print" w:hAnsi="Primer Print" w:eastAsia="Primer Print" w:cs="Primer Print"/>
                                  <w:lang w:bidi="hi-IN"/>
                                </w:rPr>
                                <w:t>Rainy Day Counting Boo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743200"/>
                            <a:ext cx="712476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95400" y="0"/>
                              <a:ext cx="702936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2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702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702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7952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Name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93720" y="1143000"/>
                            <a:ext cx="139896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0pt;width:560.95pt;height:297pt" coordorigin="-374,0" coordsize="11219,594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87;top:0;width:10097;height:1799;mso-wrap-style:none;v-text-anchor:middle" type="_x0000_t136">
                  <v:path textpathok="t"/>
                  <v:textpath on="t" fitshape="t" string="Rainy Day Counting Book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374;top:4320;width:11219;height:1620">
                  <v:group id="shape_0" style="position:absolute;left:-224;top:4320;width:11069;height:1079">
                    <v:line id="shape_0" from="-224,4320" to="10845,4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24,4860" to="10845,48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224,5400" to="10845,5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374;top:4320;width:358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Name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53;top:1800;width:2202;height:23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4914900</wp:posOffset>
                </wp:positionV>
                <wp:extent cx="7124700" cy="3771900"/>
                <wp:effectExtent l="0" t="5080" r="0" b="12528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760" cy="3772080"/>
                          <a:chOff x="0" y="0"/>
                          <a:chExt cx="7124760" cy="3772080"/>
                        </a:xfrm>
                      </wpg:grpSpPr>
                      <wps:wsp>
                        <wps:cNvSpPr txBox="1"/>
                        <wps:spPr>
                          <a:xfrm>
                            <a:off x="356400" y="0"/>
                            <a:ext cx="641232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mer Print" w:hAnsi="Primer Print" w:eastAsia="Primer Print" w:cs="Primer Print"/>
                                  <w:lang w:bidi="hi-IN"/>
                                </w:rPr>
                                <w:t>Rainy Day Counting Boo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743200"/>
                            <a:ext cx="712476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95400" y="0"/>
                              <a:ext cx="702936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2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702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702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7952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Name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93720" y="1143000"/>
                            <a:ext cx="139896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387pt;width:560.95pt;height:297pt" coordorigin="-374,7740" coordsize="11219,5940">
                <v:shape id="shape_0" fillcolor="black" stroked="t" o:allowincell="f" style="position:absolute;left:187;top:7740;width:10097;height:1799;mso-wrap-style:none;v-text-anchor:middle" type="_x0000_t136">
                  <v:path textpathok="t"/>
                  <v:textpath on="t" fitshape="t" string="Rainy Day Counting Book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374;top:12060;width:11219;height:1620">
                  <v:group id="shape_0" style="position:absolute;left:-224;top:12060;width:11069;height:1079">
                    <v:line id="shape_0" from="-224,12060" to="10845,120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24,12601" to="10845,126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224,13140" to="10845,13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-374;top:12060;width:358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Name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53;top:9540;width:2202;height:23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649720" cy="9144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9144000"/>
                          <a:chOff x="0" y="0"/>
                          <a:chExt cx="6649560" cy="9144000"/>
                        </a:xfrm>
                      </wpg:grpSpPr>
                      <wps:wsp>
                        <wps:cNvSpPr/>
                        <wps:spPr>
                          <a:xfrm>
                            <a:off x="0" y="4686480"/>
                            <a:ext cx="6649560" cy="44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43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4880" y="343080"/>
                            <a:ext cx="3681000" cy="1914480"/>
                          </a:xfrm>
                        </wpg:grpSpPr>
                        <pic:pic xmlns:pic="http://schemas.openxmlformats.org/drawingml/2006/picture">
                          <pic:nvPicPr>
                            <pic:cNvPr id="2" name="w_cloud" descr=""/>
                            <pic:cNvPicPr/>
                          </pic:nvPicPr>
                          <pic:blipFill>
                            <a:blip r:embed="rId6"/>
                            <a:srcRect l="0" t="23996" r="0" b="23996"/>
                            <a:stretch/>
                          </pic:blipFill>
                          <pic:spPr>
                            <a:xfrm>
                              <a:off x="0" y="0"/>
                              <a:ext cx="3681000" cy="19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43680" y="571320"/>
                              <a:ext cx="59364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Primer Print" w:hAnsi="Primer Print" w:eastAsia="Primer Print" w:cs="Primer Print"/>
                                    <w:lang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4880" y="4915080"/>
                            <a:ext cx="3681000" cy="1914480"/>
                          </a:xfrm>
                        </wpg:grpSpPr>
                        <pic:pic xmlns:pic="http://schemas.openxmlformats.org/drawingml/2006/picture">
                          <pic:nvPicPr>
                            <pic:cNvPr id="3" name="w_cloud" descr=""/>
                            <pic:cNvPicPr/>
                          </pic:nvPicPr>
                          <pic:blipFill>
                            <a:blip r:embed="rId7"/>
                            <a:srcRect l="0" t="23996" r="0" b="23996"/>
                            <a:stretch/>
                          </pic:blipFill>
                          <pic:spPr>
                            <a:xfrm>
                              <a:off x="0" y="0"/>
                              <a:ext cx="3681000" cy="19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43680" y="571320"/>
                              <a:ext cx="59364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Primer Print" w:hAnsi="Primer Print" w:eastAsia="Primer Print" w:cs="Primer Print"/>
                                    <w:lang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523.6pt;height:720pt" coordorigin="0,-360" coordsize="10472,14400">
                <v:rect id="shape_0" fillcolor="white" stroked="t" o:allowincell="f" style="position:absolute;left:0;top:7020;width:10471;height:70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-360;width:10471;height:6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244;top:180;width:5797;height:3015">
                  <v:shape id="shape_0" ID="w_cloud" stroked="f" o:allowincell="f" style="position:absolute;left:2244;top:180;width:5796;height:301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4675;top:1080;width:934;height:1079;mso-wrap-style:none;v-text-anchor:middle" type="_x0000_t136">
                    <v:path textpathok="t"/>
                    <v:textpath on="t" fitshape="t" string="12" style="font-family:&quot;Primer Prin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244;top:7380;width:5797;height:3015">
                  <v:shape id="shape_0" ID="w_cloud" stroked="f" o:allowincell="f" style="position:absolute;left:2244;top:7380;width:5796;height:301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4675;top:8280;width:934;height:1079;mso-wrap-style:none;v-text-anchor:middle" type="_x0000_t136">
                    <v:path textpathok="t"/>
                    <v:textpath on="t" fitshape="t" string="12" style="font-family:&quot;Primer Prin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649720" cy="9144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9144000"/>
                          <a:chOff x="0" y="0"/>
                          <a:chExt cx="6649560" cy="9144000"/>
                        </a:xfrm>
                      </wpg:grpSpPr>
                      <wps:wsp>
                        <wps:cNvSpPr/>
                        <wps:spPr>
                          <a:xfrm>
                            <a:off x="0" y="4686480"/>
                            <a:ext cx="6649560" cy="44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43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4880" y="343080"/>
                            <a:ext cx="3681000" cy="1914480"/>
                          </a:xfrm>
                        </wpg:grpSpPr>
                        <pic:pic xmlns:pic="http://schemas.openxmlformats.org/drawingml/2006/picture">
                          <pic:nvPicPr>
                            <pic:cNvPr id="4" name="w_cloud" descr=""/>
                            <pic:cNvPicPr/>
                          </pic:nvPicPr>
                          <pic:blipFill>
                            <a:blip r:embed="rId10"/>
                            <a:srcRect l="0" t="23996" r="0" b="23996"/>
                            <a:stretch/>
                          </pic:blipFill>
                          <pic:spPr>
                            <a:xfrm>
                              <a:off x="0" y="0"/>
                              <a:ext cx="3681000" cy="19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43680" y="571320"/>
                              <a:ext cx="59364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Primer Print" w:hAnsi="Primer Print" w:eastAsia="Primer Print" w:cs="Primer Print"/>
                                    <w:lang w:bidi="hi-IN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4880" y="4915080"/>
                            <a:ext cx="3681000" cy="1914480"/>
                          </a:xfrm>
                        </wpg:grpSpPr>
                        <pic:pic xmlns:pic="http://schemas.openxmlformats.org/drawingml/2006/picture">
                          <pic:nvPicPr>
                            <pic:cNvPr id="5" name="w_cloud" descr=""/>
                            <pic:cNvPicPr/>
                          </pic:nvPicPr>
                          <pic:blipFill>
                            <a:blip r:embed="rId11"/>
                            <a:srcRect l="0" t="23996" r="0" b="23996"/>
                            <a:stretch/>
                          </pic:blipFill>
                          <pic:spPr>
                            <a:xfrm>
                              <a:off x="0" y="0"/>
                              <a:ext cx="3681000" cy="19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43680" y="571320"/>
                              <a:ext cx="59364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Primer Print" w:hAnsi="Primer Print" w:eastAsia="Primer Print" w:cs="Primer Print"/>
                                    <w:lang w:bidi="hi-IN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523.6pt;height:720pt" coordorigin="0,-180" coordsize="10472,14400">
                <v:rect id="shape_0" fillcolor="white" stroked="t" o:allowincell="f" style="position:absolute;left:0;top:7200;width:10471;height:70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-180;width:10471;height:6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244;top:360;width:5797;height:3015">
                  <v:shape id="shape_0" ID="w_cloud" stroked="f" o:allowincell="f" style="position:absolute;left:2244;top:360;width:5796;height:301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4675;top:1260;width:934;height:1079;mso-wrap-style:none;v-text-anchor:middle" type="_x0000_t136">
                    <v:path textpathok="t"/>
                    <v:textpath on="t" fitshape="t" string="13" style="font-family:&quot;Primer Prin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244;top:7560;width:5797;height:3015">
                  <v:shape id="shape_0" ID="w_cloud" stroked="f" o:allowincell="f" style="position:absolute;left:2244;top:7560;width:5796;height:301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4675;top:8460;width:934;height:1079;mso-wrap-style:none;v-text-anchor:middle" type="_x0000_t136">
                    <v:path textpathok="t"/>
                    <v:textpath on="t" fitshape="t" string="13" style="font-family:&quot;Primer Prin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649720" cy="9144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9144000"/>
                          <a:chOff x="0" y="0"/>
                          <a:chExt cx="6649560" cy="9144000"/>
                        </a:xfrm>
                      </wpg:grpSpPr>
                      <wps:wsp>
                        <wps:cNvSpPr/>
                        <wps:spPr>
                          <a:xfrm>
                            <a:off x="0" y="4686480"/>
                            <a:ext cx="6649560" cy="44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43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4880" y="343080"/>
                            <a:ext cx="3681000" cy="1914480"/>
                          </a:xfrm>
                        </wpg:grpSpPr>
                        <pic:pic xmlns:pic="http://schemas.openxmlformats.org/drawingml/2006/picture">
                          <pic:nvPicPr>
                            <pic:cNvPr id="6" name="w_cloud" descr=""/>
                            <pic:cNvPicPr/>
                          </pic:nvPicPr>
                          <pic:blipFill>
                            <a:blip r:embed="rId14"/>
                            <a:srcRect l="0" t="23996" r="0" b="23996"/>
                            <a:stretch/>
                          </pic:blipFill>
                          <pic:spPr>
                            <a:xfrm>
                              <a:off x="0" y="0"/>
                              <a:ext cx="3681000" cy="19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43680" y="571320"/>
                              <a:ext cx="59364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Primer Print" w:hAnsi="Primer Print" w:eastAsia="Primer Print" w:cs="Primer Print"/>
                                    <w:lang w:bidi="hi-IN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4880" y="4915080"/>
                            <a:ext cx="3681000" cy="1914480"/>
                          </a:xfrm>
                        </wpg:grpSpPr>
                        <pic:pic xmlns:pic="http://schemas.openxmlformats.org/drawingml/2006/picture">
                          <pic:nvPicPr>
                            <pic:cNvPr id="7" name="w_cloud" descr=""/>
                            <pic:cNvPicPr/>
                          </pic:nvPicPr>
                          <pic:blipFill>
                            <a:blip r:embed="rId15"/>
                            <a:srcRect l="0" t="23996" r="0" b="23996"/>
                            <a:stretch/>
                          </pic:blipFill>
                          <pic:spPr>
                            <a:xfrm>
                              <a:off x="0" y="0"/>
                              <a:ext cx="3681000" cy="19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43680" y="571320"/>
                              <a:ext cx="59364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Primer Print" w:hAnsi="Primer Print" w:eastAsia="Primer Print" w:cs="Primer Print"/>
                                    <w:lang w:bidi="hi-IN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523.6pt;height:720pt" coordorigin="0,-180" coordsize="10472,14400">
                <v:rect id="shape_0" fillcolor="white" stroked="t" o:allowincell="f" style="position:absolute;left:0;top:7200;width:10471;height:70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-180;width:10471;height:6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244;top:360;width:5797;height:3015">
                  <v:shape id="shape_0" ID="w_cloud" stroked="f" o:allowincell="f" style="position:absolute;left:2244;top:360;width:5796;height:301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4675;top:1260;width:934;height:1079;mso-wrap-style:none;v-text-anchor:middle" type="_x0000_t136">
                    <v:path textpathok="t"/>
                    <v:textpath on="t" fitshape="t" string="14" style="font-family:&quot;Primer Prin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244;top:7560;width:5797;height:3015">
                  <v:shape id="shape_0" ID="w_cloud" stroked="f" o:allowincell="f" style="position:absolute;left:2244;top:7560;width:5796;height:301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4675;top:8460;width:934;height:1079;mso-wrap-style:none;v-text-anchor:middle" type="_x0000_t136">
                    <v:path textpathok="t"/>
                    <v:textpath on="t" fitshape="t" string="14" style="font-family:&quot;Primer Prin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649720" cy="9144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9144000"/>
                          <a:chOff x="0" y="0"/>
                          <a:chExt cx="6649560" cy="9144000"/>
                        </a:xfrm>
                      </wpg:grpSpPr>
                      <wps:wsp>
                        <wps:cNvSpPr/>
                        <wps:spPr>
                          <a:xfrm>
                            <a:off x="0" y="4686480"/>
                            <a:ext cx="6649560" cy="44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43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4880" y="343080"/>
                            <a:ext cx="3681000" cy="1914480"/>
                          </a:xfrm>
                        </wpg:grpSpPr>
                        <pic:pic xmlns:pic="http://schemas.openxmlformats.org/drawingml/2006/picture">
                          <pic:nvPicPr>
                            <pic:cNvPr id="8" name="w_cloud" descr=""/>
                            <pic:cNvPicPr/>
                          </pic:nvPicPr>
                          <pic:blipFill>
                            <a:blip r:embed="rId18"/>
                            <a:srcRect l="0" t="23996" r="0" b="23996"/>
                            <a:stretch/>
                          </pic:blipFill>
                          <pic:spPr>
                            <a:xfrm>
                              <a:off x="0" y="0"/>
                              <a:ext cx="3681000" cy="19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43680" y="571320"/>
                              <a:ext cx="59364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Primer Print" w:hAnsi="Primer Print" w:eastAsia="Primer Print" w:cs="Primer Print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4880" y="4915080"/>
                            <a:ext cx="3681000" cy="1914480"/>
                          </a:xfrm>
                        </wpg:grpSpPr>
                        <pic:pic xmlns:pic="http://schemas.openxmlformats.org/drawingml/2006/picture">
                          <pic:nvPicPr>
                            <pic:cNvPr id="9" name="w_cloud" descr=""/>
                            <pic:cNvPicPr/>
                          </pic:nvPicPr>
                          <pic:blipFill>
                            <a:blip r:embed="rId19"/>
                            <a:srcRect l="0" t="23996" r="0" b="23996"/>
                            <a:stretch/>
                          </pic:blipFill>
                          <pic:spPr>
                            <a:xfrm>
                              <a:off x="0" y="0"/>
                              <a:ext cx="3681000" cy="19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43680" y="571320"/>
                              <a:ext cx="59364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Primer Print" w:hAnsi="Primer Print" w:eastAsia="Primer Print" w:cs="Primer Print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523.6pt;height:720pt" coordorigin="0,-180" coordsize="10472,14400">
                <v:rect id="shape_0" fillcolor="white" stroked="t" o:allowincell="f" style="position:absolute;left:0;top:7200;width:10471;height:70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-180;width:10471;height:6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244;top:360;width:5797;height:3015">
                  <v:shape id="shape_0" ID="w_cloud" stroked="f" o:allowincell="f" style="position:absolute;left:2244;top:360;width:5796;height:3014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4675;top:1260;width:934;height:1079;mso-wrap-style:none;v-text-anchor:middle" type="_x0000_t136">
                    <v:path textpathok="t"/>
                    <v:textpath on="t" fitshape="t" string="15" style="font-family:&quot;Primer Prin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244;top:7560;width:5797;height:3015">
                  <v:shape id="shape_0" ID="w_cloud" stroked="f" o:allowincell="f" style="position:absolute;left:2244;top:7560;width:5796;height:301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4675;top:8460;width:934;height:1079;mso-wrap-style:none;v-text-anchor:middle" type="_x0000_t136">
                    <v:path textpathok="t"/>
                    <v:textpath on="t" fitshape="t" string="15" style="font-family:&quot;Primer Prin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649720" cy="9144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9144000"/>
                          <a:chOff x="0" y="0"/>
                          <a:chExt cx="6649560" cy="9144000"/>
                        </a:xfrm>
                      </wpg:grpSpPr>
                      <wps:wsp>
                        <wps:cNvSpPr/>
                        <wps:spPr>
                          <a:xfrm>
                            <a:off x="0" y="4686480"/>
                            <a:ext cx="6649560" cy="44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9560" cy="43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4880" y="343080"/>
                            <a:ext cx="3681000" cy="1914480"/>
                          </a:xfrm>
                        </wpg:grpSpPr>
                        <pic:pic xmlns:pic="http://schemas.openxmlformats.org/drawingml/2006/picture">
                          <pic:nvPicPr>
                            <pic:cNvPr id="10" name="w_cloud" descr=""/>
                            <pic:cNvPicPr/>
                          </pic:nvPicPr>
                          <pic:blipFill>
                            <a:blip r:embed="rId22"/>
                            <a:srcRect l="0" t="23996" r="0" b="23996"/>
                            <a:stretch/>
                          </pic:blipFill>
                          <pic:spPr>
                            <a:xfrm>
                              <a:off x="0" y="0"/>
                              <a:ext cx="3681000" cy="19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43680" y="571320"/>
                              <a:ext cx="59364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Primer Print" w:hAnsi="Primer Print" w:eastAsia="Primer Print" w:cs="Primer Print"/>
                                    <w:lang w:bidi="hi-IN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4880" y="4915080"/>
                            <a:ext cx="3681000" cy="1914480"/>
                          </a:xfrm>
                        </wpg:grpSpPr>
                        <pic:pic xmlns:pic="http://schemas.openxmlformats.org/drawingml/2006/picture">
                          <pic:nvPicPr>
                            <pic:cNvPr id="11" name="w_cloud" descr=""/>
                            <pic:cNvPicPr/>
                          </pic:nvPicPr>
                          <pic:blipFill>
                            <a:blip r:embed="rId23"/>
                            <a:srcRect l="0" t="23996" r="0" b="23996"/>
                            <a:stretch/>
                          </pic:blipFill>
                          <pic:spPr>
                            <a:xfrm>
                              <a:off x="0" y="0"/>
                              <a:ext cx="3681000" cy="19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43680" y="571320"/>
                              <a:ext cx="59364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Primer Print" w:hAnsi="Primer Print" w:eastAsia="Primer Print" w:cs="Primer Print"/>
                                    <w:lang w:bidi="hi-IN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523.6pt;height:720pt" coordorigin="0,-180" coordsize="10472,14400">
                <v:rect id="shape_0" fillcolor="white" stroked="t" o:allowincell="f" style="position:absolute;left:0;top:7200;width:10471;height:70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-180;width:10471;height:6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244;top:360;width:5797;height:3015">
                  <v:shape id="shape_0" ID="w_cloud" stroked="f" o:allowincell="f" style="position:absolute;left:2244;top:360;width:5796;height:3014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4675;top:1260;width:934;height:1079;mso-wrap-style:none;v-text-anchor:middle" type="_x0000_t136">
                    <v:path textpathok="t"/>
                    <v:textpath on="t" fitshape="t" string="16" style="font-family:&quot;Primer Prin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244;top:7560;width:5797;height:3015">
                  <v:shape id="shape_0" ID="w_cloud" stroked="f" o:allowincell="f" style="position:absolute;left:2244;top:7560;width:5796;height:3014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4675;top:8460;width:934;height:1079;mso-wrap-style:none;v-text-anchor:middle" type="_x0000_t136">
                    <v:path textpathok="t"/>
                    <v:textpath on="t" fitshape="t" string="16" style="font-family:&quot;Primer Prin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1"/>
    <w:family w:val="roman"/>
    <w:pitch w:val="default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3:11:00Z</dcterms:created>
  <dc:creator>Kelly</dc:creator>
  <dc:description/>
  <cp:keywords/>
  <dc:language>en-US</dc:language>
  <cp:lastModifiedBy>Kelly</cp:lastModifiedBy>
  <dcterms:modified xsi:type="dcterms:W3CDTF">2007-03-25T13:27:00Z</dcterms:modified>
  <cp:revision>1</cp:revision>
  <dc:subject/>
  <dc:title> </dc:title>
</cp:coreProperties>
</file>